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media/image4.gif" ContentType="image/gif"/>
  <Override PartName="/word/media/image5.gif" ContentType="image/gif"/>
  <Override PartName="/word/media/image6.gif" ContentType="image/gif"/>
  <Override PartName="/word/media/image7.gif" ContentType="image/gif"/>
  <Override PartName="/word/media/image8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ая работа №1.                                                                         </w:t>
      </w:r>
      <w:r>
        <w:rPr>
          <w:b/>
          <w:i/>
          <w:sz w:val="28"/>
          <w:szCs w:val="28"/>
        </w:rPr>
        <w:t>3 класс</w:t>
      </w:r>
      <w:r>
        <w:rPr>
          <w:b/>
          <w:sz w:val="28"/>
          <w:szCs w:val="28"/>
        </w:rPr>
        <w:t xml:space="preserve">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у выполнил (а):____________________________________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оедини стрелками по смыслу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295400</wp:posOffset>
            </wp:positionH>
            <wp:positionV relativeFrom="paragraph">
              <wp:posOffset>72390</wp:posOffset>
            </wp:positionV>
            <wp:extent cx="687070" cy="800100"/>
            <wp:effectExtent l="0" t="0" r="0" b="0"/>
            <wp:wrapTight wrapText="bothSides">
              <wp:wrapPolygon edited="0">
                <wp:start x="-248" y="0"/>
                <wp:lineTo x="-248" y="21322"/>
                <wp:lineTo x="21600" y="21322"/>
                <wp:lineTo x="21600" y="0"/>
                <wp:lineTo x="-2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819400</wp:posOffset>
            </wp:positionH>
            <wp:positionV relativeFrom="paragraph">
              <wp:posOffset>6350</wp:posOffset>
            </wp:positionV>
            <wp:extent cx="558165" cy="823595"/>
            <wp:effectExtent l="0" t="0" r="0" b="0"/>
            <wp:wrapTight wrapText="bothSides">
              <wp:wrapPolygon edited="0">
                <wp:start x="11064" y="8829"/>
                <wp:lineTo x="8430" y="8976"/>
                <wp:lineTo x="4217" y="10448"/>
                <wp:lineTo x="4217" y="11184"/>
                <wp:lineTo x="2636" y="12509"/>
                <wp:lineTo x="2110" y="13097"/>
                <wp:lineTo x="2110" y="18395"/>
                <wp:lineTo x="792" y="20015"/>
                <wp:lineTo x="1056" y="20603"/>
                <wp:lineTo x="2899" y="20751"/>
                <wp:lineTo x="3689" y="21340"/>
                <wp:lineTo x="7376" y="21340"/>
                <wp:lineTo x="8694" y="21340"/>
                <wp:lineTo x="19756" y="20751"/>
                <wp:lineTo x="21600" y="20015"/>
                <wp:lineTo x="21600" y="18395"/>
                <wp:lineTo x="20019" y="16041"/>
                <wp:lineTo x="19492" y="10595"/>
                <wp:lineTo x="16858" y="9123"/>
                <wp:lineTo x="15278" y="8829"/>
                <wp:lineTo x="11064" y="8829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26" r="-4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76200</wp:posOffset>
            </wp:positionH>
            <wp:positionV relativeFrom="paragraph">
              <wp:posOffset>27305</wp:posOffset>
            </wp:positionV>
            <wp:extent cx="904875" cy="864870"/>
            <wp:effectExtent l="0" t="0" r="0" b="0"/>
            <wp:wrapTight wrapText="bothSides">
              <wp:wrapPolygon edited="0">
                <wp:start x="8060" y="5484"/>
                <wp:lineTo x="4997" y="7146"/>
                <wp:lineTo x="4192" y="7810"/>
                <wp:lineTo x="1451" y="8974"/>
                <wp:lineTo x="1290" y="9639"/>
                <wp:lineTo x="2257" y="10802"/>
                <wp:lineTo x="2257" y="11301"/>
                <wp:lineTo x="5642" y="13461"/>
                <wp:lineTo x="6448" y="13461"/>
                <wp:lineTo x="7738" y="16120"/>
                <wp:lineTo x="4997" y="16952"/>
                <wp:lineTo x="5320" y="17284"/>
                <wp:lineTo x="13540" y="17284"/>
                <wp:lineTo x="14185" y="17284"/>
                <wp:lineTo x="13701" y="16785"/>
                <wp:lineTo x="12251" y="16120"/>
                <wp:lineTo x="15313" y="16120"/>
                <wp:lineTo x="16764" y="14293"/>
                <wp:lineTo x="16442" y="13295"/>
                <wp:lineTo x="14024" y="11633"/>
                <wp:lineTo x="12573" y="10802"/>
                <wp:lineTo x="15636" y="5982"/>
                <wp:lineTo x="14830" y="5484"/>
                <wp:lineTo x="9833" y="5484"/>
                <wp:lineTo x="8060" y="5484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0975</wp:posOffset>
                </wp:positionH>
                <wp:positionV relativeFrom="paragraph">
                  <wp:posOffset>168910</wp:posOffset>
                </wp:positionV>
                <wp:extent cx="1219200" cy="2400300"/>
                <wp:effectExtent l="5080" t="5080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2400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ву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па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Вку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манд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ло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пл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4.25pt;margin-top:13.3pt;width:95.95pt;height:18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ву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пах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Вку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манд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лов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пл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8265</wp:posOffset>
            </wp:positionH>
            <wp:positionV relativeFrom="paragraph">
              <wp:posOffset>469900</wp:posOffset>
            </wp:positionV>
            <wp:extent cx="530860" cy="914400"/>
            <wp:effectExtent l="0" t="0" r="0" b="0"/>
            <wp:wrapTight wrapText="bothSides">
              <wp:wrapPolygon edited="0">
                <wp:start x="5403" y="189"/>
                <wp:lineTo x="-332" y="949"/>
                <wp:lineTo x="-332" y="2468"/>
                <wp:lineTo x="342" y="4176"/>
                <wp:lineTo x="2029" y="6266"/>
                <wp:lineTo x="679" y="7785"/>
                <wp:lineTo x="5" y="14051"/>
                <wp:lineTo x="2029" y="15570"/>
                <wp:lineTo x="4054" y="15570"/>
                <wp:lineTo x="679" y="17280"/>
                <wp:lineTo x="-332" y="18229"/>
                <wp:lineTo x="-332" y="20127"/>
                <wp:lineTo x="1691" y="20317"/>
                <wp:lineTo x="14850" y="20317"/>
                <wp:lineTo x="17213" y="20317"/>
                <wp:lineTo x="17550" y="20317"/>
                <wp:lineTo x="20249" y="18609"/>
                <wp:lineTo x="21261" y="17090"/>
                <wp:lineTo x="20587" y="16710"/>
                <wp:lineTo x="14176" y="15570"/>
                <wp:lineTo x="12151" y="12532"/>
                <wp:lineTo x="12489" y="9304"/>
                <wp:lineTo x="15526" y="8544"/>
                <wp:lineTo x="15188" y="7785"/>
                <wp:lineTo x="11139" y="6266"/>
                <wp:lineTo x="9790" y="3227"/>
                <wp:lineTo x="6753" y="189"/>
                <wp:lineTo x="5403" y="189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8" t="-34" r="-5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819400</wp:posOffset>
            </wp:positionH>
            <wp:positionV relativeFrom="paragraph">
              <wp:posOffset>584200</wp:posOffset>
            </wp:positionV>
            <wp:extent cx="558800" cy="819150"/>
            <wp:effectExtent l="0" t="0" r="0" b="0"/>
            <wp:wrapTight wrapText="bothSides">
              <wp:wrapPolygon edited="0">
                <wp:start x="7008" y="581"/>
                <wp:lineTo x="7008" y="3680"/>
                <wp:lineTo x="5548" y="7749"/>
                <wp:lineTo x="5548" y="9880"/>
                <wp:lineTo x="-288" y="12399"/>
                <wp:lineTo x="-288" y="13173"/>
                <wp:lineTo x="5548" y="16274"/>
                <wp:lineTo x="587" y="17630"/>
                <wp:lineTo x="-288" y="18017"/>
                <wp:lineTo x="-288" y="20148"/>
                <wp:lineTo x="12844" y="21312"/>
                <wp:lineTo x="20140" y="21312"/>
                <wp:lineTo x="21600" y="21312"/>
                <wp:lineTo x="21600" y="19374"/>
                <wp:lineTo x="19265" y="16274"/>
                <wp:lineTo x="19848" y="12980"/>
                <wp:lineTo x="19848" y="7749"/>
                <wp:lineTo x="17514" y="3680"/>
                <wp:lineTo x="17514" y="581"/>
                <wp:lineTo x="7008" y="581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34" r="-5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08915" cy="9137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913680"/>
                          <a:chOff x="0" y="0"/>
                          <a:chExt cx="208800" cy="913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0880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.45pt;height:71.95pt" coordorigin="0,0" coordsize="329,1439">
                <v:rect id="shape_0" stroked="f" o:allowincell="f" style="position:absolute;left:0;top:0;width:32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49605</wp:posOffset>
            </wp:positionH>
            <wp:positionV relativeFrom="paragraph">
              <wp:posOffset>976630</wp:posOffset>
            </wp:positionV>
            <wp:extent cx="666750" cy="75311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" t="-48" r="-5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>2. Соедини стрелками.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>а) Пчела жужжит, потому что: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85800" cy="7524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2286000" cy="63881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шет крылья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очет общать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очет ест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0.3pt;mso-wrap-distance-left:9pt;mso-wrap-distance-right:9pt;mso-wrap-distance-top:0pt;mso-wrap-distance-bottom:0pt;margin-top:7.9pt;mso-position-vertical-relative:text;margin-left:143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</w:tblGrid>
                      <w:tr>
                        <w:trPr/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шет крылья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очет общать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очет ест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76200</wp:posOffset>
            </wp:positionH>
            <wp:positionV relativeFrom="paragraph">
              <wp:posOffset>170815</wp:posOffset>
            </wp:positionV>
            <wp:extent cx="628650" cy="1152525"/>
            <wp:effectExtent l="0" t="0" r="0" b="0"/>
            <wp:wrapTight wrapText="bothSides">
              <wp:wrapPolygon edited="0">
                <wp:start x="5320" y="2109"/>
                <wp:lineTo x="336" y="4570"/>
                <wp:lineTo x="4323" y="7735"/>
                <wp:lineTo x="6981" y="10547"/>
                <wp:lineTo x="5652" y="11954"/>
                <wp:lineTo x="4323" y="13536"/>
                <wp:lineTo x="6649" y="16349"/>
                <wp:lineTo x="6981" y="19162"/>
                <wp:lineTo x="10303" y="20920"/>
                <wp:lineTo x="10636" y="20920"/>
                <wp:lineTo x="14954" y="20920"/>
                <wp:lineTo x="15951" y="20920"/>
                <wp:lineTo x="19606" y="19162"/>
                <wp:lineTo x="18609" y="17932"/>
                <wp:lineTo x="14290" y="13536"/>
                <wp:lineTo x="9639" y="10547"/>
                <wp:lineTo x="7313" y="7735"/>
                <wp:lineTo x="13958" y="7735"/>
                <wp:lineTo x="17612" y="6680"/>
                <wp:lineTo x="17945" y="4394"/>
                <wp:lineTo x="15951" y="3867"/>
                <wp:lineTo x="6649" y="2109"/>
                <wp:lineTo x="5320" y="2109"/>
              </wp:wrapPolygon>
            </wp:wrapTight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7" t="-31" r="-5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б) Люди играют на музыкальных инструментах, чтобы выразить: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2286000" cy="849630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требность в пищ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воё настро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требность во сн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требность в движен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6.9pt;mso-wrap-distance-left:9pt;mso-wrap-distance-right:9pt;mso-wrap-distance-top:0pt;mso-wrap-distance-bottom:0pt;margin-top:7.9pt;mso-position-vertical-relative:text;margin-left:143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</w:tblGrid>
                      <w:tr>
                        <w:trPr/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требность в пищ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воё настро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требность во сн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требность в движен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>3. Каким органом чувств мы воспринимаем информацию о запахе?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:________________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>4.  Когда мы  слышим  соловья, то получаем какую информацию?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>Ответ:___________________________________________________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>
          <w:sz w:val="28"/>
          <w:szCs w:val="28"/>
        </w:rPr>
        <w:t xml:space="preserve">5. Напиши названия </w:t>
      </w:r>
      <w:r>
        <w:rPr>
          <w:b/>
          <w:sz w:val="28"/>
          <w:szCs w:val="28"/>
        </w:rPr>
        <w:t>видов информации</w:t>
      </w:r>
      <w:r>
        <w:rPr>
          <w:sz w:val="28"/>
          <w:szCs w:val="28"/>
        </w:rPr>
        <w:t xml:space="preserve"> по способу  её восприятия.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57200</wp:posOffset>
                </wp:positionH>
                <wp:positionV relativeFrom="paragraph">
                  <wp:posOffset>259080</wp:posOffset>
                </wp:positionV>
                <wp:extent cx="1980565" cy="2286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7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20.4pt;width:155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44780</wp:posOffset>
                </wp:positionV>
                <wp:extent cx="19050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1.4pt;width:14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75565" cy="34226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0" cy="342360"/>
                          <a:chOff x="0" y="0"/>
                          <a:chExt cx="75600" cy="342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756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.95pt;height:26.95pt" coordorigin="0,0" coordsize="119,539">
                <v:rect id="shape_0" stroked="f" o:allowincell="f" style="position:absolute;left:0;top:0;width:11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75565" cy="34226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0" cy="342360"/>
                          <a:chOff x="0" y="0"/>
                          <a:chExt cx="75600" cy="3423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756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.95pt;height:26.95pt" coordorigin="0,0" coordsize="119,539">
                <v:rect id="shape_0" stroked="f" o:allowincell="f" style="position:absolute;left:0;top:0;width:11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66765" cy="171386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6920" cy="1713960"/>
                          <a:chOff x="0" y="0"/>
                          <a:chExt cx="5866920" cy="17139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86692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05120" y="1485360"/>
                            <a:ext cx="190440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913680"/>
                            <a:ext cx="19807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3680"/>
                            <a:ext cx="2054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113760"/>
                            <a:ext cx="167580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ормаци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7920" y="113760"/>
                            <a:ext cx="456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03880" y="0"/>
                            <a:ext cx="4564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8600" y="570240"/>
                            <a:ext cx="7614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04600" y="570240"/>
                            <a:ext cx="838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2480" y="79884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1.95pt;height:134.95pt" coordorigin="0,0" coordsize="9239,2699">
                <v:rect id="shape_0" stroked="f" o:allowincell="f" style="position:absolute;left:0;top:0;width:9238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000;top:2339;width:2998;height:35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0;top:1439;width:311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0;top:1439;width:3235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3000;top:179;width:2638;height:10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д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орм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280,179" to="2998,5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18,0" to="6236,5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19,898" to="3117,143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19,898" to="6838,143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1258" to="4319,233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>6. Соедини стрелками по смыслу.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4601210</wp:posOffset>
                </wp:positionH>
                <wp:positionV relativeFrom="paragraph">
                  <wp:posOffset>60325</wp:posOffset>
                </wp:positionV>
                <wp:extent cx="1517015" cy="1482090"/>
                <wp:effectExtent l="0" t="0" r="0" b="0"/>
                <wp:wrapSquare wrapText="bothSides"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148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9"/>
                            </w:tblGrid>
                            <w:tr>
                              <w:trPr/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вори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ита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ё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блюда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мотри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луша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ъясня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45pt;height:116.7pt;mso-wrap-distance-left:9pt;mso-wrap-distance-right:9pt;mso-wrap-distance-top:0pt;mso-wrap-distance-bottom:0pt;margin-top:4.75pt;mso-position-vertical-relative:text;margin-left:362.3pt;mso-position-horizontal-relative:page">
                <v:fill opacity="0f"/>
                <v:textbox inset="0in,0in,0in,0in">
                  <w:txbxContent>
                    <w:tbl>
                      <w:tblPr>
                        <w:tblW w:w="23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89"/>
                      </w:tblGrid>
                      <w:tr>
                        <w:trPr/>
                        <w:tc>
                          <w:tcPr>
                            <w:tcW w:w="2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вори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ита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ё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блюда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мотри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луша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ъясня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>ИСТОЧНИК ИНФОРМАЦИИ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>ПРИЁМНИК ИНФОРМАЦИИ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>7. Приведи примеры: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>ИСКУСТВЕННЫЙ ИСТОЧНИК ИНФОРМАЦИИ: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>ЕСТЕСТВЕННЫЙ ИСТОЧНИК ИНФОРМАЦИИ: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>
          <w:sz w:val="28"/>
          <w:szCs w:val="28"/>
        </w:rPr>
        <w:t xml:space="preserve">8. Какие ты знаешь </w:t>
      </w:r>
      <w:r>
        <w:rPr>
          <w:b/>
          <w:sz w:val="28"/>
          <w:szCs w:val="28"/>
        </w:rPr>
        <w:t>носители информации</w:t>
      </w:r>
      <w:r>
        <w:rPr>
          <w:sz w:val="28"/>
          <w:szCs w:val="28"/>
        </w:rPr>
        <w:t>, перечисли.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>ОЦЕНКА:__________________________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66765" cy="354266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6920" cy="3542760"/>
                          <a:chOff x="0" y="0"/>
                          <a:chExt cx="5866920" cy="35427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86692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1.95pt;height:278.95pt" coordorigin="0,0" coordsize="9239,5579">
                <v:rect id="shape_0" stroked="f" o:allowincell="f" style="position:absolute;left:0;top:0;width:923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66765" cy="354266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6920" cy="3542760"/>
                          <a:chOff x="0" y="0"/>
                          <a:chExt cx="5866920" cy="35427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86692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3520" y="342360"/>
                            <a:ext cx="1523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1.95pt;height:278.95pt" coordorigin="0,0" coordsize="9239,5579">
                <v:rect id="shape_0" stroked="f" o:allowincell="f" style="position:absolute;left:0;top:0;width:923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840;top:539;width:239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image" Target="media/image6.gif"/><Relationship Id="rId8" Type="http://schemas.openxmlformats.org/officeDocument/2006/relationships/image" Target="media/image7.gif"/><Relationship Id="rId9" Type="http://schemas.openxmlformats.org/officeDocument/2006/relationships/image" Target="media/image8.gi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7:54:00Z</dcterms:created>
  <dc:creator>User</dc:creator>
  <dc:description/>
  <dc:language>en-US</dc:language>
  <cp:lastModifiedBy>User</cp:lastModifiedBy>
  <dcterms:modified xsi:type="dcterms:W3CDTF">2008-10-13T18:39:00Z</dcterms:modified>
  <cp:revision>3</cp:revision>
  <dc:subject/>
  <dc:title/>
</cp:coreProperties>
</file>