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ИНФОРМАТИКЕ ПО РАЗДЕ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Действия с информацией”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3 класс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и, все известные тебе действия с информацией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словами можно охарактеризовать, одно из действий с информацией – сбор информации?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 изображённый предмет. Что можно наблюдать с его помощью?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drawing>
          <wp:inline distT="0" distB="0" distL="0" distR="0">
            <wp:extent cx="1089660" cy="174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и различные формы представления информации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 текст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Лежало три яблока: одно большое и два маленьких.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ставь информацию, полученную тобой из текста, в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иде рисунка и числа.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Рисунок (графические данные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Число (числовые данные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условия необходимо соблюдать при кодировании информации?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 помощью кодовой таблицы закодируй пословицу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Терпение даёт умение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2"/>
    <w:qFormat/>
    <w:pPr>
      <w:jc w:val="center"/>
    </w:pPr>
    <w:rPr>
      <w:i/>
      <w:color w:val="FF00FF"/>
      <w:sz w:val="48"/>
      <w:szCs w:val="48"/>
      <w:lang w:val="en-US"/>
    </w:rPr>
  </w:style>
  <w:style w:type="paragraph" w:styleId="Style12">
    <w:name w:val="Приветствие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7:22:00Z</dcterms:created>
  <dc:creator>User1</dc:creator>
  <dc:description/>
  <cp:keywords/>
  <dc:language>en-US</dc:language>
  <cp:lastModifiedBy>User1</cp:lastModifiedBy>
  <cp:lastPrinted>2006-11-28T23:57:00Z</cp:lastPrinted>
  <dcterms:modified xsi:type="dcterms:W3CDTF">2007-03-26T21:16:00Z</dcterms:modified>
  <cp:revision>3</cp:revision>
  <dc:subject/>
  <dc:title>ТЕСТ ПО ИНФОРМАТИКЕ ПО РАЗДЕЛУ</dc:title>
</cp:coreProperties>
</file>