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27"/>
        <w:gridCol w:w="485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900" w:right="66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Литература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right="66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методические, пособия   для учащихся и учителей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 </w:t>
            </w:r>
            <w:r>
              <w:rPr/>
              <w:t xml:space="preserve">*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Batang;바탕"/>
              </w:rPr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Учебник для  второго  класса</w:t>
            </w:r>
            <w:r>
              <w:rPr/>
              <w:t>. - М.:БИНОМ. Лаборатория знаний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</w:tr>
      <w:tr>
        <w:trPr>
          <w:trHeight w:val="23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 </w:t>
            </w:r>
            <w:r>
              <w:rPr/>
              <w:t xml:space="preserve">*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Рабочая тетрадь для второго класса: Ч. 1</w:t>
            </w:r>
            <w:r>
              <w:rPr/>
              <w:t xml:space="preserve"> – М.:БИНОМ. Лаборатория знаний 2007г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 </w:t>
            </w:r>
            <w:r>
              <w:rPr/>
              <w:t xml:space="preserve">* 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Рабочая тетрадь для второго класса: Ч. 2</w:t>
            </w:r>
            <w:r>
              <w:rPr/>
              <w:t xml:space="preserve">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 </w:t>
            </w:r>
            <w:r>
              <w:rPr/>
              <w:t xml:space="preserve">*Н.В. Матвеева </w:t>
            </w:r>
            <w:r>
              <w:rPr>
                <w:b/>
                <w:sz w:val="28"/>
                <w:szCs w:val="28"/>
              </w:rPr>
              <w:t>Обучение информатике во 2 кл.: Методическое пособие</w:t>
            </w:r>
            <w:r>
              <w:rPr/>
              <w:t>.-М.:БИНОМ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Batang;바탕"/>
              </w:rPr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Учебник для  третьего  класса</w:t>
            </w:r>
            <w:r>
              <w:rPr/>
              <w:t>. - М.:БИНОМ. Лаборатория знаний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*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Рабочая тетрадь для третьего  класса: Ч. 1</w:t>
            </w:r>
            <w:r>
              <w:rPr/>
              <w:t xml:space="preserve"> 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 </w:t>
            </w:r>
            <w:r>
              <w:rPr/>
              <w:t xml:space="preserve">* 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Рабочая тетрадь для третьего класса: Ч. 2</w:t>
            </w:r>
            <w:r>
              <w:rPr/>
              <w:t xml:space="preserve">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Информатика:</w:t>
            </w:r>
            <w:r>
              <w:rPr>
                <w:b/>
                <w:sz w:val="28"/>
                <w:szCs w:val="28"/>
              </w:rPr>
              <w:t xml:space="preserve"> Контрольные работы для третьего класса</w:t>
            </w:r>
            <w:r>
              <w:rPr/>
              <w:t xml:space="preserve">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 </w:t>
            </w:r>
            <w:r>
              <w:rPr/>
              <w:t xml:space="preserve">*Н.В. Матвеева </w:t>
            </w:r>
            <w:r>
              <w:rPr>
                <w:b/>
                <w:sz w:val="28"/>
                <w:szCs w:val="28"/>
              </w:rPr>
              <w:t>Обучение информатике в 3 классе: Методическое пособие</w:t>
            </w:r>
            <w:r>
              <w:rPr/>
              <w:t>.-М.:Б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Batang;바탕"/>
              </w:rPr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Учебник для  четвёртого класса</w:t>
            </w:r>
            <w:r>
              <w:rPr/>
              <w:t>. - М.:БИНОМ. Лаборатория знаний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*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Рабочая тетрадь для четвёртого класса: Ч. 1</w:t>
            </w:r>
            <w:r>
              <w:rPr/>
              <w:t xml:space="preserve"> 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 </w:t>
            </w:r>
            <w:r>
              <w:rPr/>
              <w:t xml:space="preserve">* Н.В. Матвеева, Е.Н. Челак, Н.К. Конопатова, Л.П. Панкратова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 xml:space="preserve">Информатика: </w:t>
            </w:r>
            <w:r>
              <w:rPr>
                <w:b/>
                <w:sz w:val="28"/>
                <w:szCs w:val="28"/>
              </w:rPr>
              <w:t>Рабочая тетрадь для четвёртого класса: Ч. 2</w:t>
            </w:r>
            <w:r>
              <w:rPr/>
              <w:t xml:space="preserve">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Информатика:</w:t>
            </w:r>
            <w:r>
              <w:rPr>
                <w:b/>
                <w:sz w:val="28"/>
                <w:szCs w:val="28"/>
              </w:rPr>
              <w:t xml:space="preserve"> Контрольные работы для четвёртого класса</w:t>
            </w:r>
            <w:r>
              <w:rPr/>
              <w:t xml:space="preserve">– М.:БИНОМ. Лаборатория знаний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5:00Z</dcterms:created>
  <dc:creator>User</dc:creator>
  <dc:description/>
  <dc:language>en-US</dc:language>
  <cp:lastModifiedBy>User</cp:lastModifiedBy>
  <cp:lastPrinted>2007-10-01T23:48:00Z</cp:lastPrinted>
  <dcterms:modified xsi:type="dcterms:W3CDTF">2007-10-01T17:49:00Z</dcterms:modified>
  <cp:revision>2</cp:revision>
  <dc:subject/>
  <dc:title>КЛАСС</dc:title>
</cp:coreProperties>
</file>