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3. Календарно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2"/>
        <w:gridCol w:w="3204"/>
        <w:gridCol w:w="628"/>
        <w:gridCol w:w="1620"/>
        <w:gridCol w:w="1193"/>
        <w:gridCol w:w="3512"/>
        <w:gridCol w:w="3644"/>
        <w:gridCol w:w="962"/>
      </w:tblGrid>
      <w:tr>
        <w:trPr>
          <w:trHeight w:val="5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информационная лин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нят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о - коммуникативна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</w:tr>
      <w:tr>
        <w:trPr>
          <w:trHeight w:val="10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ория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человек обладает способностью воспринимать информацию благодаря органам чув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 для иллюстрации различных видов информации, используя элементарные приемы аналитическ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trHeight w:val="7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нформацие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человек может осуществлять различные действия с информаци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действие с информацией имеет свой смысл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приводить примеры  действия с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60" w:right="-62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запускать программу «Тренажер мыши», работать с меню, понимать инструкцию и выполнять задания;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задания в Р.Т.№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проявлять самостоятельность и инициативу при освоении навыков работы с компьют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Тренажер мыши»</w:t>
            </w:r>
          </w:p>
        </w:tc>
      </w:tr>
      <w:tr>
        <w:trPr>
          <w:trHeight w:val="12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го свойств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объекта(с. 2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объект имеет имя, назначение. свойства (признаки) и отношения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задания в рабочей тетрад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являть самостоятельность и инициативу при освоении навыков работы с компьют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объект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два вида отношений между объек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симметричные отношения и симметричные; (с.33-3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двух видов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на компьютере и рабочей тетрад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</w:p>
        </w:tc>
      </w:tr>
      <w:tr>
        <w:trPr>
          <w:trHeight w:val="19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о компьютере, как универсальном устройстве для работы с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компьютер может использоваться для хранения, обработки и передачи информации на большие расстоя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компьютера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работать с программой «Клавиатурный тренажер» и использовать ее для знакомства с клавиа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различать и называть основные группы клавиш на клавиатуре ПК и понимать их знач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9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70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ирование. Контро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бота.№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е, суждение, умозаключени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на с.49-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5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одить примеры  термина . поня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ать текст на компьютере,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тетради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ксический практикум (с.5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7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обобщение пон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ение по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ение по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.56, 59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одить примеры  поня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ать текст на компьютере,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тетради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ксический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8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ежду понятие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я между понятиями бывают: «род – вид» и «вид- 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ми и несимметрич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я между видовыми понятиями одного уровня «вид-ви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и Эйлера-Вен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 отно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тетради №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информацион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9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ые и несовместимые понят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я отношения равнозна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шение пересе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и Эйлера Вена (с.7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имые и несовместимые понятия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водить примеры  отно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тетради №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информацион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истина» и «ложь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61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. Умозаключе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и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ж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тое и слож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умозаключени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268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.№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минологию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и моделирование.</w:t>
            </w:r>
          </w:p>
        </w:tc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ь объе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ожет являться объек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и свойствами обладает мод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ьные и информационные мод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ртуальная мод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и модел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информацион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«Клавиатурный тренажер»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70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тношения между понятияи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мен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стовая мод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ческая модель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 и уметь их представи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«Клавиатурный тренажер» </w:t>
            </w:r>
            <w:r>
              <w:rPr>
                <w:sz w:val="22"/>
                <w:szCs w:val="22"/>
                <w:lang w:val="en-US"/>
              </w:rPr>
              <w:t>Power</w:t>
            </w:r>
          </w:p>
        </w:tc>
      </w:tr>
      <w:tr>
        <w:trPr>
          <w:trHeight w:val="19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алгоритм(с.1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довательность действий алгоритма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информацион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ать на компьютере в </w:t>
            </w:r>
            <w:r>
              <w:rPr>
                <w:sz w:val="22"/>
                <w:szCs w:val="22"/>
                <w:lang w:val="en-US"/>
              </w:rPr>
              <w:t>wor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тетради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«Клавиатурный тренажер» </w:t>
            </w:r>
          </w:p>
        </w:tc>
      </w:tr>
      <w:tr>
        <w:trPr>
          <w:trHeight w:val="19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алгоритм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алгорит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алгоритмов : текстовые, графические, линей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твл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информационные задачи действия с алгорит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алгоритмов. обсуждать их, делать выводы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«Клавиатурный тренажер» </w:t>
            </w:r>
          </w:p>
        </w:tc>
      </w:tr>
      <w:tr>
        <w:trPr>
          <w:trHeight w:val="19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алгоритм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, который исполняет алгоритм, можно назвать исполнителем алгорит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команд исполнителя – это список команд, которые исполнитель может исполнять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ять информационные задачи действия с алгорит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алгоритмов. обсуждать их, делать выводы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«Клавиатурный тренажер» </w:t>
            </w:r>
          </w:p>
        </w:tc>
      </w:tr>
      <w:tr>
        <w:trPr>
          <w:trHeight w:val="12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 компьютерная программ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Теория + практик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определения (с.135): робот, алгоритм, компью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зыки программирования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выполнять информационные задачи действия с алгорит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алгоритмов. обсуждать их пошаговое действие, делать выводы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ловарё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Теория + практик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ологию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слов, образующих действия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ть действия с помощью последовательности шагов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, работа со словарем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.№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управлени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мы знае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графическом редакт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60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графическом редакт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0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основы 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и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управления – информ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, мировоззр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машинами и устройствами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бой и другими людь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яя собой, человек управляет чувствами, эмоциями и поведением других людей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графическом редакторе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еживыми объект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ловек может управлять любым неживым предметом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на компьютер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правл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управления соб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управления без обратн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управления  с обратной связ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схемы на основе пример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я компьют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ющие компьютер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на компьютер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о словаре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Повторение пройденного за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овая 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1"/>
        </w:tabs>
        <w:ind w:left="71" w:firstLine="5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53:00Z</dcterms:created>
  <dc:creator>User</dc:creator>
  <dc:description/>
  <dc:language>en-US</dc:language>
  <cp:lastModifiedBy>User</cp:lastModifiedBy>
  <dcterms:modified xsi:type="dcterms:W3CDTF">2007-09-16T16:10:00Z</dcterms:modified>
  <cp:revision>6</cp:revision>
  <dc:subject/>
  <dc:title>2</dc:title>
</cp:coreProperties>
</file>