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3. Календарно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2"/>
        <w:gridCol w:w="3204"/>
        <w:gridCol w:w="628"/>
        <w:gridCol w:w="1620"/>
        <w:gridCol w:w="1070"/>
        <w:gridCol w:w="3635"/>
        <w:gridCol w:w="3644"/>
        <w:gridCol w:w="962"/>
      </w:tblGrid>
      <w:tr>
        <w:trPr>
          <w:trHeight w:val="5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информационная лин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нятия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 - коммуникатив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</w:tr>
      <w:tr>
        <w:trPr>
          <w:trHeight w:val="100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ория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человек обладает способностью воспринимать информацию благодаря органам чув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 для иллюстрации различных видов информации, используя элементарные приемы аналитическ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7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приемники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7"/>
              <w:rPr/>
            </w:pPr>
            <w:r>
              <w:rPr>
                <w:sz w:val="22"/>
                <w:szCs w:val="22"/>
              </w:rPr>
              <w:t>об источниках звуковой и зритель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"/>
              <w:rPr/>
            </w:pPr>
            <w:r>
              <w:rPr>
                <w:sz w:val="22"/>
                <w:szCs w:val="22"/>
              </w:rPr>
              <w:t>что существует связь между сигналом и его смыслом (содержание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что приемником информации может быть человек, живые организмы и созданные руками человека  устройства и приборы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"/>
              <w:rPr/>
            </w:pPr>
            <w:r>
              <w:rPr>
                <w:sz w:val="22"/>
                <w:szCs w:val="22"/>
              </w:rPr>
              <w:t>что источник может быть один, а приемников - мног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приводить примеры источников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самостоятельно запускать программу «Тренажер мыши», работать с меню, понимать инструкцию и выполнять за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приводить примеры приемников информации и характеризовать 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проявлять самостоятельность и инициативу при освоении навыков работы с компьют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Тренажер мыши»</w:t>
            </w:r>
          </w:p>
        </w:tc>
      </w:tr>
      <w:tr>
        <w:trPr>
          <w:trHeight w:val="12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и естественные источники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что носитель используется для хранения информации в течение длительного време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различных носителе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характеризовать основные носители информации (бумага, магнитные дис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менять исследовательские навыки для простейшего анализа природных собы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клавиатуру и мышь для управления объектами на экране монит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wer Point</w:t>
            </w:r>
          </w:p>
        </w:tc>
      </w:tr>
      <w:tr>
        <w:trPr>
          <w:trHeight w:val="19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компьюте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о компьютере, как универсальном устройстве для работы с информаци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что компьютер может использоваться для хранения, обработки и передачи информации на большие расстояния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работать с программой «Клавиатурный тренажер» и использовать ее для знакомства с клави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0" w:leader="none"/>
              </w:tabs>
              <w:ind w:left="60" w:right="-62" w:hanging="60"/>
              <w:rPr/>
            </w:pPr>
            <w:r>
              <w:rPr>
                <w:sz w:val="22"/>
                <w:szCs w:val="22"/>
              </w:rPr>
              <w:t>различать и называть основные группы клавиш на клавиатуре ПК и понимать их зна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US"/>
              </w:rPr>
              <w:t>Power Point</w:t>
            </w:r>
            <w:r>
              <w:rPr>
                <w:sz w:val="22"/>
                <w:szCs w:val="22"/>
              </w:rPr>
              <w:t>, «Клавиатурный тренажер»</w:t>
            </w:r>
          </w:p>
        </w:tc>
      </w:tr>
      <w:tr>
        <w:trPr>
          <w:trHeight w:val="196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, данные и действия с данны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редставление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олуч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представления информ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приборов для получе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представления информ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декодирование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м виде информация храниться в компью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код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 декодирования информ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мысл кодирования как преобразования  информации по определенным прави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кодирова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декодирова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 декодировать информацию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 и данн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сители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хранен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носителей информаци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анных компьюте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значении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ы обработки информ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обработки информации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и информация о н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может являться объек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человек может думать в какой-то момент времени только об одном объект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различных объ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бъ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имен объект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имен объ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ъ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что указывает свойство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объектов и их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по свойствам обък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отличительные свойства объ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свой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объектов с одинаковыми и различными свойств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свойства и принятие реш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войства могут быть существенным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существенные свойства от не существенны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ный состав объ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Теория + практик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ный состав объек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дить о назначении объекта по его элемент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объектов и его элементный соста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объе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Теория + практик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омпьютер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слов, образующих действ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ывать действия с помощью последовательности шагов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ежду объект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я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отношений объект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отношений между объекта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, работа со словарем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й объект и компьют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ект и его смыс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 работы компьютера с объекто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информационных объ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к информационный объек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документ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докум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и фай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фай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мен файлов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текстовый редакто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нформационных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и текстового редакто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екстовым редакто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 графический редакто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графического редак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зобра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афическом редакто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графических объе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ка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ие схемы от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объектов на схем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программный калькулято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объекта представляющихся числам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одить примеры числовых объектов;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 электронные таблиц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 организации данных в таблице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анные в таблиц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рминолог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терминолог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приводить примеры и обосновывать их вы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решать информационные за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использовать основную группу клавиш при работе с клавиатурным тренажер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Повторение пройденного за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+ прак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1"/>
        </w:tabs>
        <w:ind w:left="71" w:firstLine="5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firstLine="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30:00Z</dcterms:created>
  <dc:creator>user</dc:creator>
  <dc:description/>
  <cp:keywords/>
  <dc:language>en-US</dc:language>
  <cp:lastModifiedBy>Lena</cp:lastModifiedBy>
  <dcterms:modified xsi:type="dcterms:W3CDTF">2006-09-27T02:02:00Z</dcterms:modified>
  <cp:revision>6</cp:revision>
  <dc:subject/>
  <dc:title>Раздел 2</dc:title>
</cp:coreProperties>
</file>