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. Календарно 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4"/>
        <w:gridCol w:w="3166"/>
        <w:gridCol w:w="615"/>
        <w:gridCol w:w="1566"/>
        <w:gridCol w:w="1009"/>
        <w:gridCol w:w="3234"/>
        <w:gridCol w:w="4370"/>
        <w:gridCol w:w="1175"/>
      </w:tblGrid>
      <w:tr>
        <w:trPr>
          <w:trHeight w:val="57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о – информационная лини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но - коммуникативна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граммное обеспечение</w:t>
            </w:r>
          </w:p>
        </w:tc>
      </w:tr>
      <w:tr>
        <w:trPr>
          <w:trHeight w:val="109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ы информации. Человек и компьютер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. Знакомство учеников с компьютерным класс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ор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авила работы с компьютером и технику безопасност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блюдать правила безопасного поведения и гигиены при работе с компьютер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</w:tr>
      <w:tr>
        <w:trPr>
          <w:trHeight w:val="108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нформац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ория + практ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что человек обладает способностью воспринимать информацию благодаря органам чувст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иводить примеры для иллюстрации различных видов информации, используя элементарные приемы аналитической деятель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31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звук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ория + практ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9" w:leader="none"/>
              </w:tabs>
              <w:ind w:left="-1" w:hanging="0"/>
              <w:jc w:val="both"/>
              <w:rPr/>
            </w:pPr>
            <w:r>
              <w:rPr/>
              <w:t>что устная речь человека из звуков, которые образуют слова и предлож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9" w:leader="none"/>
              </w:tabs>
              <w:ind w:left="-1" w:hanging="0"/>
              <w:jc w:val="both"/>
              <w:rPr/>
            </w:pPr>
            <w:r>
              <w:rPr/>
              <w:t>что человек может использовать звуковую информацию для передачи сообщений;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ind w:left="60" w:right="-62" w:hanging="60"/>
              <w:jc w:val="both"/>
              <w:rPr/>
            </w:pPr>
            <w:r>
              <w:rPr/>
              <w:t>описывать предметы с точки зрения их возможности издавать звуки и правильно называть эти звук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ind w:left="60" w:right="-62" w:hanging="60"/>
              <w:jc w:val="both"/>
              <w:rPr/>
            </w:pPr>
            <w:r>
              <w:rPr/>
              <w:t>приводить простые примеры передачи информации с помощью звук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ind w:left="60" w:right="-62" w:hanging="60"/>
              <w:jc w:val="both"/>
              <w:rPr/>
            </w:pPr>
            <w:r>
              <w:rPr/>
              <w:t>самостоятельно осваивать приемы работы за компьютером  в рамках учебного завед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Тренажер мыши»</w:t>
            </w:r>
          </w:p>
        </w:tc>
      </w:tr>
      <w:tr>
        <w:trPr>
          <w:trHeight w:val="212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ывает информац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ория + практ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то человек воспринимает информацию одновременно несколькими органами чувст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ind w:left="60" w:right="-62" w:hanging="60"/>
              <w:jc w:val="both"/>
              <w:rPr/>
            </w:pPr>
            <w:r>
              <w:rPr/>
              <w:t>приводить примеры разных видов информации с объяснение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ind w:left="60" w:right="-62" w:hanging="60"/>
              <w:jc w:val="both"/>
              <w:rPr/>
            </w:pPr>
            <w:r>
              <w:rPr/>
              <w:t>приводить примеры сведений, получаемых с помощью различных органов чувст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ind w:left="60" w:right="-62" w:hanging="60"/>
              <w:jc w:val="both"/>
              <w:rPr/>
            </w:pPr>
            <w:r>
              <w:rPr/>
              <w:t>уверенно работать с мышью, самостоятельно выполнять учебное зад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Power Point</w:t>
            </w:r>
            <w:r>
              <w:rPr/>
              <w:t>, «Тренажер мыши»</w:t>
            </w:r>
          </w:p>
        </w:tc>
      </w:tr>
      <w:tr>
        <w:trPr>
          <w:trHeight w:val="160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ория + практ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57"/>
              <w:rPr/>
            </w:pPr>
            <w:r>
              <w:rPr/>
              <w:t>об источниках звуковой и зрительной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57"/>
              <w:rPr/>
            </w:pPr>
            <w:r>
              <w:rPr/>
              <w:t>что существует связь между сигналом и его смыслом (содержанием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ind w:left="60" w:right="-62" w:hanging="60"/>
              <w:rPr/>
            </w:pPr>
            <w:r>
              <w:rPr/>
              <w:t>приводить примеры источников информ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ind w:left="60" w:right="-62" w:hanging="60"/>
              <w:rPr/>
            </w:pPr>
            <w:r>
              <w:rPr/>
              <w:t>самостоятельно запускать программу «Тренажер мыши», работать с меню, понимать инструкцию и выполнять зад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</w:tr>
      <w:tr>
        <w:trPr>
          <w:trHeight w:val="193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ики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ория + практ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ind w:left="60" w:right="-62" w:hanging="60"/>
              <w:rPr/>
            </w:pPr>
            <w:r>
              <w:rPr/>
              <w:t>что приемником информации может быть человек, живые организмы и созданные руками человека  устройства и прибор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ind w:left="60" w:right="-62" w:hanging="60"/>
              <w:rPr/>
            </w:pPr>
            <w:r>
              <w:rPr/>
              <w:t>что источник может быть один, а приемников - мног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ind w:left="60" w:right="-62" w:hanging="60"/>
              <w:rPr/>
            </w:pPr>
            <w:r>
              <w:rPr/>
              <w:t>приводить примеры приемников информации и характеризовать и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ind w:left="60" w:right="-62" w:hanging="60"/>
              <w:rPr/>
            </w:pPr>
            <w:r>
              <w:rPr/>
              <w:t>проявлять самостоятельность и инициативу при освоении навыков работы с компьютер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Power Point</w:t>
            </w:r>
            <w:r>
              <w:rPr/>
              <w:t>, «Тренажер мыши»</w:t>
            </w:r>
          </w:p>
        </w:tc>
      </w:tr>
      <w:tr>
        <w:trPr>
          <w:trHeight w:val="213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 и телефо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ория + практ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ind w:left="60" w:right="-62" w:hanging="60"/>
              <w:rPr/>
            </w:pPr>
            <w:r>
              <w:rPr/>
              <w:t>о способах передачи информации на большие расстояния с помощью технических средст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ind w:left="60" w:right="-62" w:hanging="60"/>
              <w:rPr/>
            </w:pPr>
            <w:r>
              <w:rPr/>
              <w:t>что телефон – средство связи, а радио – и средство связи, и источник информации для тех, кто его слушае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ind w:left="60" w:right="-62" w:hanging="60"/>
              <w:rPr/>
            </w:pPr>
            <w:r>
              <w:rPr/>
              <w:t>приводить примеры использования радио и телефон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ind w:left="60" w:right="-62" w:hanging="60"/>
              <w:rPr/>
            </w:pPr>
            <w:r>
              <w:rPr/>
              <w:t xml:space="preserve">уверенно использовать мышь для управления объектами на экране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ind w:left="60" w:right="-62" w:hanging="60"/>
              <w:rPr/>
            </w:pPr>
            <w:r>
              <w:rPr/>
              <w:t>выбирать команды из меню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ind w:left="60" w:right="-62" w:hanging="60"/>
              <w:rPr/>
            </w:pPr>
            <w:r>
              <w:rPr/>
              <w:t>работать с тексто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Power Point</w:t>
            </w:r>
            <w:r>
              <w:rPr/>
              <w:t>, «Тренажер мыши»</w:t>
            </w:r>
          </w:p>
        </w:tc>
      </w:tr>
      <w:tr>
        <w:trPr>
          <w:trHeight w:val="190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компьюте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ория + практ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ind w:left="60" w:right="-62" w:hanging="60"/>
              <w:rPr/>
            </w:pPr>
            <w:r>
              <w:rPr/>
              <w:t>о компьютере, как универсальном устройстве для работы с информацие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ind w:left="60" w:right="-62" w:hanging="60"/>
              <w:rPr/>
            </w:pPr>
            <w:r>
              <w:rPr/>
              <w:t>что компьютер может использоваться для хранения, обработки и передачи информации на большие расстояния;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ind w:left="60" w:right="-62" w:hanging="60"/>
              <w:rPr/>
            </w:pPr>
            <w:r>
              <w:rPr/>
              <w:t>работать с программой «Клавиатурный тренажер» и использовать ее для знакомства с клавиатуро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ind w:left="60" w:right="-62" w:hanging="60"/>
              <w:rPr/>
            </w:pPr>
            <w:r>
              <w:rPr/>
              <w:t>различать и называть основные группы клавиш на клавиатуре ПК и понимать их зна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Power Point</w:t>
            </w:r>
            <w:r>
              <w:rPr/>
              <w:t>, «Клавиатурный тренажер»</w:t>
            </w:r>
          </w:p>
        </w:tc>
      </w:tr>
      <w:tr>
        <w:trPr>
          <w:trHeight w:val="19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работа со словар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еория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ерминологию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использовать терминологию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приводить примеры и обосновывать их выбор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решать информационные задач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использовать основную группу клавиш при работе с клавиатурным тренажер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Power Point</w:t>
            </w:r>
            <w:r>
              <w:rPr/>
              <w:t>, «Клавиатурный тренажер»</w:t>
            </w:r>
          </w:p>
        </w:tc>
      </w:tr>
      <w:tr>
        <w:trPr>
          <w:trHeight w:val="34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04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ирование информ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ория + практ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что носитель используется для хранения информации в течение длительного времен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приводить примеры различных носителей информац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характеризовать основные носители информации (бумага, магнитные диски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применять исследовательские навыки для простейшего анализа природных событ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использовать клавиатуру и мышь для управления объектами на экране монито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</w:tr>
      <w:tr>
        <w:trPr>
          <w:trHeight w:val="195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ория + практ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rPr/>
            </w:pPr>
            <w:r>
              <w:rPr/>
              <w:t>о простейших способах кодирования на примерах, понятных детям данной возрастной категор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rPr/>
            </w:pPr>
            <w:r>
              <w:rPr/>
              <w:t>смысл кодирования как преобразования  информации по определенным правилам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приводить простейшие примеры кодирования информац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владеть основными инструментами графического конструкто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</w:tr>
      <w:tr>
        <w:trPr>
          <w:trHeight w:val="161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и кодирование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ория + практ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rPr/>
            </w:pPr>
            <w:r>
              <w:rPr/>
              <w:t>назначение естественного разговорного язы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rPr/>
            </w:pPr>
            <w:r>
              <w:rPr/>
              <w:t>что в основе алфавитного письма лежит кодирование информации с использованием бук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rPr/>
            </w:pPr>
            <w:r>
              <w:rPr/>
              <w:t>приводить примеры различных язы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rPr/>
            </w:pPr>
            <w:r>
              <w:rPr/>
              <w:t>описывать алфави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rPr/>
            </w:pPr>
            <w:r>
              <w:rPr/>
              <w:t>запускать графических конструктор и использовать его инструменты и меню для выполнения учебного зад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Power Point</w:t>
            </w:r>
            <w:r>
              <w:rPr/>
              <w:t>, «Графический конструктор»</w:t>
            </w:r>
          </w:p>
        </w:tc>
      </w:tr>
      <w:tr>
        <w:trPr>
          <w:trHeight w:val="193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алфавит и славянская азбу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ория + практ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торию возникновения английского алфавита и славянской азбу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то такое алфави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чему говорят: «славянская азбука», но – «английский алфавит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rPr/>
            </w:pPr>
            <w:r>
              <w:rPr/>
              <w:t>решать простые информационные задачи на кодирование информации с использованием методов «прозрачного ящика» и «черного ящик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rPr/>
            </w:pPr>
            <w:r>
              <w:rPr/>
              <w:t>искать нужное слово в словаре (электронной энциклопеди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Power Point</w:t>
            </w:r>
            <w:r>
              <w:rPr/>
              <w:t>, электронная энциклопедия</w:t>
            </w:r>
          </w:p>
        </w:tc>
      </w:tr>
      <w:tr>
        <w:trPr>
          <w:trHeight w:val="241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источники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ория + практ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rPr/>
            </w:pPr>
            <w:r>
              <w:rPr/>
              <w:t>о письменных источниках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rPr/>
            </w:pPr>
            <w:r>
              <w:rPr/>
              <w:t>что письменные источники информации позволяют хранить и передавать информацию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rPr/>
            </w:pPr>
            <w:r>
              <w:rPr/>
              <w:t>приводить примеры письменных источников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rPr/>
            </w:pPr>
            <w:r>
              <w:rPr/>
              <w:t>осуществлять поиск в электронной энциклопедии по ключевым слова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Power Point</w:t>
            </w:r>
            <w:r>
              <w:rPr/>
              <w:t>, электронная энциклопедия</w:t>
            </w:r>
          </w:p>
        </w:tc>
      </w:tr>
      <w:tr>
        <w:trPr>
          <w:trHeight w:val="193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№2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ор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+ практ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6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 (как повтор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ория + практ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 xml:space="preserve">– </w:t>
            </w:r>
            <w:r>
              <w:rPr/>
              <w:t>терминологию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использовать терминологию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приводить примеры и обосновывать их выбор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решать информационные задач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4" w:leader="none"/>
              </w:tabs>
              <w:rPr/>
            </w:pPr>
            <w:r>
              <w:rPr/>
              <w:t>использовать основную группу клавиш при работе с клавиатурным тренажером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57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«Тексто-вый конструктор», «Клавиатурный тренажер»</w:t>
            </w:r>
          </w:p>
        </w:tc>
      </w:tr>
      <w:tr>
        <w:trPr>
          <w:trHeight w:val="19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ый и компьютерный язы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еория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назначение естественных и искусственных язык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57" w:firstLine="31"/>
              <w:rPr/>
            </w:pPr>
            <w:r>
              <w:rPr/>
              <w:t>называть разные языки и относить их к группе естественных или формальных язык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самостоятельно осуществлять поиск в электронной энциклопедии, владеть простейшими средствами навигации по энциклопед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Power Point</w:t>
            </w:r>
            <w:r>
              <w:rPr/>
              <w:t>, «Текстовый конструктор»</w:t>
            </w:r>
          </w:p>
        </w:tc>
      </w:tr>
      <w:tr>
        <w:trPr>
          <w:trHeight w:val="33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ая 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мысл (содержание) текста отличается от формы его представлен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4" w:leader="none"/>
              </w:tabs>
              <w:rPr/>
            </w:pPr>
            <w:r>
              <w:rPr/>
              <w:t>раскрывать смысл понятия «текстовая информация» и описывать его в терминах информати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4" w:leader="none"/>
              </w:tabs>
              <w:rPr/>
            </w:pPr>
            <w:r>
              <w:rPr/>
              <w:t>приводить примеры текстовой информации;</w:t>
            </w:r>
          </w:p>
          <w:p>
            <w:pPr>
              <w:pStyle w:val="Normal"/>
              <w:rPr/>
            </w:pPr>
            <w:r>
              <w:rPr/>
              <w:t>использовать рациональные приемы работы с компьютерными программ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2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вая информац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информац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ория + практ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возможности преобразования числовой информации в текстовую и обратн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историю развития средств сче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4" w:leader="none"/>
              </w:tabs>
              <w:rPr/>
            </w:pPr>
            <w:r>
              <w:rPr/>
              <w:t>называть знаки цифрового алфавита в возрастающем и убывающем поряд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4" w:leader="none"/>
              </w:tabs>
              <w:rPr/>
            </w:pPr>
            <w:r>
              <w:rPr/>
              <w:t>работать с числовым конструктор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Power Point</w:t>
            </w:r>
            <w:r>
              <w:rPr/>
              <w:t>, «Конструктор чисел»</w:t>
            </w:r>
          </w:p>
        </w:tc>
      </w:tr>
      <w:tr>
        <w:trPr>
          <w:trHeight w:val="304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числовая информац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ория + практ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смысл понятий «дата» и «время», «текущая дата», «текущее врем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назначение календар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rPr/>
            </w:pPr>
            <w:r>
              <w:rPr/>
              <w:t>записывать дату и время с использованием разных форм представления информации – текстовой и числов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rPr/>
            </w:pPr>
            <w:r>
              <w:rPr/>
              <w:t>оперировать понятиями текущая дата», «текущее время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rPr/>
            </w:pPr>
            <w:r>
              <w:rPr/>
              <w:t>пользоваться календарем, используя компактную форму представления (в виде таблицы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rPr/>
            </w:pPr>
            <w:r>
              <w:rPr/>
              <w:t>формулировать и решать информационные задачи, содержащие понятия «дата» и «врем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</w:tr>
      <w:tr>
        <w:trPr>
          <w:trHeight w:val="213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кодирование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ория + практ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об использовании различных форм представления (записи) информации о количестве предметов и их порядковых номера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об использовании таблицы соответствия для кодирования и декодирования сообщени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4" w:leader="none"/>
              </w:tabs>
              <w:rPr/>
            </w:pPr>
            <w:r>
              <w:rPr/>
              <w:t>решать простейшие информационные задачи на кодирование с использованием таблицы соответств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4" w:leader="none"/>
              </w:tabs>
              <w:rPr/>
            </w:pPr>
            <w:r>
              <w:rPr/>
              <w:t>работать с меню программ, выбирать конструкторы для решения задач с вычисления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Power Point</w:t>
            </w:r>
            <w:r>
              <w:rPr/>
              <w:t>, «Конструктор чисел»</w:t>
            </w:r>
          </w:p>
        </w:tc>
      </w:tr>
      <w:tr>
        <w:trPr>
          <w:trHeight w:val="172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з двух знак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ория + практ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смысл и возможность использования двух знаков для кодирования информац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об использовании двухзначного числового кода для кодирования информаци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4" w:leader="none"/>
              </w:tabs>
              <w:rPr/>
            </w:pPr>
            <w:r>
              <w:rPr/>
              <w:t>выбирать из меню нужные операции, запускать программу и выходить из не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</w:tr>
      <w:tr>
        <w:trPr>
          <w:trHeight w:val="23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человека при счет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ория + практ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основные инструменты для счета, которые использовались древними и используются современными людьм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о назначении и возможностях устройств и приспособлений для работы с числовой информацие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4" w:leader="none"/>
              </w:tabs>
              <w:rPr/>
            </w:pPr>
            <w:r>
              <w:rPr/>
              <w:t>выполнять на калькуляторе простые численные расч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Power Point</w:t>
            </w:r>
            <w:r>
              <w:rPr/>
              <w:t>, «Калькулятор»</w:t>
            </w:r>
          </w:p>
        </w:tc>
      </w:tr>
      <w:tr>
        <w:trPr>
          <w:trHeight w:val="147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компьюте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ория + практ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о назначении памяти компьюте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о структуре памяти, понимать отличие внутреннее от внешне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4" w:leader="none"/>
              </w:tabs>
              <w:rPr/>
            </w:pPr>
            <w:r>
              <w:rPr/>
              <w:t>называть носители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4" w:leader="none"/>
              </w:tabs>
              <w:rPr/>
            </w:pPr>
            <w:r>
              <w:rPr/>
              <w:t>приводить примеры внешней памя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Power Point</w:t>
            </w:r>
            <w:r>
              <w:rPr/>
              <w:t xml:space="preserve">, </w:t>
            </w:r>
          </w:p>
        </w:tc>
      </w:tr>
      <w:tr>
        <w:trPr>
          <w:trHeight w:val="299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работа со словар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еория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что с числовой информацией можно работать, используя различные приборы и устройства, в том числе калькулятор и компьютер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что с помощью компьютера и калькулятора можно производить математические вычисл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использование чисел для кодирования информаци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4" w:leader="none"/>
              </w:tabs>
              <w:rPr/>
            </w:pPr>
            <w:r>
              <w:rPr/>
              <w:t>использовать программу «Калькулятор» для вычислений простых математических пример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</w:tr>
      <w:tr>
        <w:trPr>
          <w:trHeight w:val="29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51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стовая информац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текстовая информац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ория + практ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что текст – это форма представления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о том, что текст несет информацию только для челове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о структуре текста, т.е. что текст состоит из абзацев, строк, предложений и слов, знаков (букв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rPr/>
            </w:pPr>
            <w:r>
              <w:rPr/>
              <w:t>составлять простое сообщение и кодировать его, используя кодовые таблицы из прило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«Текстовый конструктор»</w:t>
            </w:r>
          </w:p>
        </w:tc>
      </w:tr>
      <w:tr>
        <w:trPr>
          <w:trHeight w:val="340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его смыс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ория + практ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что текст - цепочка символов (букв, знаков препинания, пробела и пр.), которая имеет смысл или не имеет смысл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разницу между многозначными словами и многозначными числам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иметь представление о шифрах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простейшие приемы редактирования текста в текстовом редакторе (конструкторе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4" w:leader="none"/>
              </w:tabs>
              <w:rPr/>
            </w:pPr>
            <w:r>
              <w:rPr/>
              <w:t>приводить примеры многозначных слов и многозначных чисе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4" w:leader="none"/>
              </w:tabs>
              <w:rPr/>
            </w:pPr>
            <w:r>
              <w:rPr/>
              <w:t>набирать небольшие текстовые сообщения на компьютер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4" w:leader="none"/>
              </w:tabs>
              <w:rPr/>
            </w:pPr>
            <w:r>
              <w:rPr/>
              <w:t>изменять шрифты текс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текстовый редактор, «Текстовый конструктор»</w:t>
            </w:r>
          </w:p>
        </w:tc>
      </w:tr>
      <w:tr>
        <w:trPr>
          <w:trHeight w:val="261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текстов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ория + практ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способы передачи письменной (текстовой) информации на большие расстоя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что скорость передачи информации является важным фактором при выборе способа пересылки сообщени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rPr/>
            </w:pPr>
            <w:r>
              <w:rPr/>
              <w:t>составлять простое электронное письмо, соблюдая общие рекоменд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текстовый редактор, «Мир информации» («Электронная почта»)</w:t>
            </w:r>
          </w:p>
        </w:tc>
      </w:tr>
      <w:tr>
        <w:trPr>
          <w:trHeight w:val="376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ория + практ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название действий с информацией, которыми обозначают тот или иной вид ее обработки: представление (на носителе информации), кодирование и декодирование информации (данных), сложение вычитание и друг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о действиях с текстом с помощью компьютер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основные приемы редактирования текста в текстовом редактор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Power Point</w:t>
            </w:r>
            <w:r>
              <w:rPr/>
              <w:t>, текстовый редактор</w:t>
            </w:r>
          </w:p>
        </w:tc>
      </w:tr>
      <w:tr>
        <w:trPr>
          <w:trHeight w:val="23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 (как повторение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ория + практ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ключевые понятия;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rPr/>
            </w:pPr>
            <w:r>
              <w:rPr/>
              <w:t>правильно использовать ключевые поня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rPr/>
            </w:pPr>
            <w:r>
              <w:rPr/>
              <w:t>приводить примеры текстов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rPr/>
            </w:pPr>
            <w:r>
              <w:rPr/>
              <w:t>решать информационные задач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rPr/>
            </w:pPr>
            <w:r>
              <w:rPr/>
              <w:t>использовать основную группу клавиш при работе с клавиатурным тренажер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</w:tr>
      <w:tr>
        <w:trPr>
          <w:trHeight w:val="36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Повторение пройденного за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ория + практ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1" w:leader="none"/>
              </w:tabs>
              <w:rPr/>
            </w:pPr>
            <w:r>
              <w:rPr/>
              <w:t>ключевые понят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rPr/>
            </w:pPr>
            <w:r>
              <w:rPr/>
              <w:t>правильно использовать ключевые поня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rPr/>
            </w:pPr>
            <w:r>
              <w:rPr/>
              <w:t>приводить примеры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rPr/>
            </w:pPr>
            <w:r>
              <w:rPr/>
              <w:t>решать информационные задачи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0"/>
        </w:tabs>
        <w:ind w:left="0" w:firstLine="5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57" w:firstLine="5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0"/>
        </w:tabs>
        <w:ind w:left="0" w:firstLine="5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0"/>
        </w:tabs>
        <w:ind w:left="0" w:firstLine="5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0"/>
        </w:tabs>
        <w:ind w:left="0" w:firstLine="5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0"/>
        </w:tabs>
        <w:ind w:left="0" w:firstLine="5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0"/>
        </w:tabs>
        <w:ind w:left="0" w:firstLine="57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70"/>
        </w:tabs>
        <w:ind w:left="0" w:firstLine="57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70"/>
        </w:tabs>
        <w:ind w:left="0" w:firstLine="57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70"/>
        </w:tabs>
        <w:ind w:left="0" w:firstLine="57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41"/>
        </w:tabs>
        <w:ind w:left="71" w:firstLine="57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70"/>
        </w:tabs>
        <w:ind w:left="0" w:firstLine="57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70"/>
        </w:tabs>
        <w:ind w:left="0" w:firstLine="57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"/>
        </w:tabs>
        <w:ind w:left="0" w:firstLine="57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70"/>
        </w:tabs>
        <w:ind w:left="0" w:firstLine="57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70"/>
        </w:tabs>
        <w:ind w:left="0" w:firstLine="57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70"/>
        </w:tabs>
        <w:ind w:left="0" w:firstLine="57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70"/>
        </w:tabs>
        <w:ind w:left="0" w:firstLine="57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23:16:00Z</dcterms:created>
  <dc:creator>user</dc:creator>
  <dc:description/>
  <cp:keywords/>
  <dc:language>en-US</dc:language>
  <cp:lastModifiedBy>Uchitel</cp:lastModifiedBy>
  <cp:lastPrinted>2008-12-15T13:30:00Z</cp:lastPrinted>
  <dcterms:modified xsi:type="dcterms:W3CDTF">2008-12-15T08:31:00Z</dcterms:modified>
  <cp:revision>12</cp:revision>
  <dc:subject/>
  <dc:title>Раздел 2</dc:title>
</cp:coreProperties>
</file>