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397000</wp:posOffset>
                </wp:positionH>
                <wp:positionV relativeFrom="paragraph">
                  <wp:posOffset>-124460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58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икторина по теме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 Носители информации».   ( 3 класс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137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Какие носители информации использовали древние люд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Для чего нужны носители информаци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Что может быть носителем информаци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Какой носитель информации используется для записи и воспроизведения звуковой информаци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Какие носители информации используются для хранения данных на компьютер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Работу выполнил (а) 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Оценка: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икторина по  теме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 Носители информации».( 3 класс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1375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Какие носители информации использовали древние люд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Для чего нужны носители информаци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Что может быть носителем информаци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Какой носитель информации используется для записи и воспроизведения звуковой информаци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Какие носители информации используются для хранения данных на компьютер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Работу выполнил (а) 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Оце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4pt" style="position:absolute;rotation:-0;width:595.3pt;height:841.9pt;mso-wrap-distance-left:2.9pt;mso-wrap-distance-right:2.9pt;mso-wrap-distance-top:2.9pt;mso-wrap-distance-bottom:2.9pt;margin-top:-98pt;mso-position-vertical-relative:text;margin-left:-11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Викторина по теме: </w:t>
                      </w:r>
                      <w:r>
                        <w:rPr>
                          <w:b/>
                          <w:u w:val="single"/>
                        </w:rPr>
                        <w:t>« Носители информации».   ( 3 класс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1375" cy="805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Какие носители информации использовали древние люд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Для чего нужны носители информаци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Что может быть носителем информаци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Какой носитель информации используется для записи и воспроизведения звуковой информаци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 Какие носители информации используются для хранения данных на компьютере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Работу выполнил (а) 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Оценка: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Викторина по  теме: </w:t>
                      </w:r>
                      <w:r>
                        <w:rPr>
                          <w:b/>
                          <w:u w:val="single"/>
                        </w:rPr>
                        <w:t>« Носители информации».( 3 класс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1375" cy="805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Какие носители информации использовали древние люд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Для чего нужны носители информаци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Что может быть носителем информаци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Какой носитель информации используется для записи и воспроизведения звуковой информаци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 Какие носители информации используются для хранения данных на компьютере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Работу выполнил (а) 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Оцен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8:00Z</dcterms:created>
  <dc:creator>User</dc:creator>
  <dc:description/>
  <dc:language>en-US</dc:language>
  <cp:lastModifiedBy>User</cp:lastModifiedBy>
  <dcterms:modified xsi:type="dcterms:W3CDTF">2008-10-14T02:24:00Z</dcterms:modified>
  <cp:revision>4</cp:revision>
  <dc:subject/>
  <dc:title/>
</cp:coreProperties>
</file>