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>Конспект урока в начальных классах (1 класс) по теме « Знакомство с задач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р: Малышева Ольга Анатольевна, учитель начальных классов МО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Средняя общеобразовательная  школа № 9» г. Сара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исание материала: Предлагаю вам конспект урока по теме «Знакомство с задачей». Данный материал будет полезен для учителей начальных классов, работающих по программе развивающего обучения Л.В.Занкова по проблеме « Самооценка учащихся на уроке». Урок разработан в соответствии с  новыми требованиями  Федерального Государственного образовательного стандарт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нспект урока: «Знакомство с задачей».</w:t>
      </w:r>
    </w:p>
    <w:p>
      <w:pPr>
        <w:pStyle w:val="Normal"/>
        <w:jc w:val="both"/>
        <w:rPr/>
      </w:pPr>
      <w:r>
        <w:rPr>
          <w:b/>
          <w:szCs w:val="28"/>
        </w:rPr>
        <w:t>Цель урока:</w:t>
      </w:r>
      <w:r>
        <w:rPr>
          <w:szCs w:val="28"/>
        </w:rPr>
        <w:t xml:space="preserve"> Познакомиться с понятием задача и её составными частя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Предмет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отреть отличие задачи от математического рассказ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ходить и выбирать способ решения текстовой задач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снять (пояснять) ход решения задачи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b/>
          <w:szCs w:val="28"/>
        </w:rPr>
        <w:t>Личностные УУД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>-формировать</w:t>
      </w:r>
      <w:r>
        <w:rPr>
          <w:i/>
          <w:szCs w:val="28"/>
        </w:rPr>
        <w:t xml:space="preserve"> </w:t>
      </w:r>
      <w:r>
        <w:rPr>
          <w:szCs w:val="28"/>
        </w:rPr>
        <w:t>положительное отношение к школе и учебной деятельности, к изучению матема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представление о значении математики в жизни челове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улятив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ть умение принимать и сохранять учебную задачу, соответствующую этапу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умение оценивать совместно с учителем  или одноклассниками результат своих дей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владевать умениями выполнять учебные действия в устной  реч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знаватель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ть умение осуществлять анализ, сравнение объ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 руководством учителя проводить классификацию  изучаемых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 руководством учителя  осуществлять  обобщение, выво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 УУД:</w:t>
      </w:r>
    </w:p>
    <w:p>
      <w:pPr>
        <w:pStyle w:val="Normal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принимать участие в работе парами и групп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нимать задаваемые вопро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ражать свою точку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декватно воспринимать другое мнение и позицию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Материально-техническое обеспечение урока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szCs w:val="28"/>
        </w:rPr>
        <w:t>-Аргинская И.И., Бененсон Е.П., Итина Л.С., Кормишина С.Н. Математика:Учебник для 1 класса: В 2 частях.-Самара: Издательство «Учебная литература»: Издательский дом «Федоров», 2011;</w:t>
      </w:r>
    </w:p>
    <w:p>
      <w:pPr>
        <w:pStyle w:val="Normal"/>
        <w:jc w:val="both"/>
        <w:rPr/>
      </w:pPr>
      <w:r>
        <w:rPr>
          <w:szCs w:val="28"/>
        </w:rPr>
        <w:t>-Зубова С.П. Поурочное планирование по математике к учебнику И.И.Аргинской, Е.П.Бененсон, Л.С.Итиной, С.Н.Кормишиной  «Математика. 1 класс».- Самара: Издательство «Учебная литература»: Издательский дом «Федоров», 20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ргинская И.И., Кормишина С.Н. Методические рекомендации к курсу «Математика. 1 класс».- Самара: Издательство «Учебная литература»: Издательский дом «Федоров», 20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ерженцева А.В. Методический комментарий к заданиям учебника «Математика. 1 класс».- Самара: Издательство «Учебная литература»: Издательский дом «Федоров», 2011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Технические средства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мпью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льтимедийный проект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лектронные материалы : презентация в программе PowerPoin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момен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й для восприятия учебного материа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ируемые УУД: Регулятивные: планирование деятельности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Пусть сегодня для нас всех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На урок  придёт успех!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Поприветствуем гостей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С ними нам вдвойне теплей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Пожелайте нам удачи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И успешности в придачу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будем учиться сегодня реш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следовать, сравнивать и рассужд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 математики вновь  открыв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для начала, как всег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ужна гимнастика  у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д развитием, каких умений мы будем с вами сегодня работать? Кто запомнил?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( Ответ учащихся)Уметь </w:t>
      </w:r>
      <w:r>
        <w:rPr>
          <w:szCs w:val="28"/>
        </w:rPr>
        <w:t>-сравнивать;</w:t>
      </w:r>
      <w:r>
        <w:rPr>
          <w:b/>
          <w:szCs w:val="28"/>
        </w:rPr>
        <w:t xml:space="preserve"> </w:t>
      </w:r>
      <w:r>
        <w:rPr>
          <w:szCs w:val="28"/>
        </w:rPr>
        <w:t>-исследовать;</w:t>
      </w:r>
      <w:r>
        <w:rPr>
          <w:b/>
          <w:szCs w:val="28"/>
        </w:rPr>
        <w:t xml:space="preserve"> </w:t>
      </w:r>
      <w:r>
        <w:rPr>
          <w:szCs w:val="28"/>
        </w:rPr>
        <w:t>-рассуждать;</w:t>
      </w:r>
      <w:r>
        <w:rPr>
          <w:b/>
          <w:szCs w:val="28"/>
        </w:rPr>
        <w:t xml:space="preserve"> </w:t>
      </w:r>
      <w:r>
        <w:rPr>
          <w:szCs w:val="28"/>
        </w:rPr>
        <w:t>- решать…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отивационны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ть условия для мотивировки  активной, осознанной деятельности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ируемые УУД:  Личностные: мотивировка на достижение ц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м гимнастику ума. Поможет нам в этом Снеговик. </w:t>
      </w:r>
    </w:p>
    <w:p>
      <w:pPr>
        <w:pStyle w:val="Normal"/>
        <w:jc w:val="both"/>
        <w:rPr/>
      </w:pPr>
      <w:r>
        <w:rPr>
          <w:b/>
          <w:szCs w:val="28"/>
        </w:rPr>
        <w:t>Слайд 1</w:t>
      </w:r>
      <w:r>
        <w:rPr>
          <w:szCs w:val="28"/>
        </w:rPr>
        <w:t xml:space="preserve"> «Разрушенный снеговик» Фрагмент мультфильма «Снеговик почтовик» снеговик спешил к нам на урок и разбился .)</w:t>
      </w:r>
    </w:p>
    <w:p>
      <w:pPr>
        <w:pStyle w:val="Normal"/>
        <w:jc w:val="both"/>
        <w:rPr/>
      </w:pPr>
      <w:r>
        <w:rPr>
          <w:b/>
          <w:szCs w:val="28"/>
        </w:rPr>
        <w:t>Формируемые УУД: Регулятивные: Планирование деятельности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еговик, разрушился. Что же делать?</w:t>
      </w:r>
    </w:p>
    <w:p>
      <w:pPr>
        <w:pStyle w:val="Normal"/>
        <w:jc w:val="both"/>
        <w:rPr/>
      </w:pPr>
      <w:r>
        <w:rPr>
          <w:szCs w:val="28"/>
        </w:rPr>
        <w:t>- Давайте соберем снеговика, но для этого нам надо выполнить некоторые задания. Поможем снеговику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ктуализация знаний. Подведение к целеполага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й для активизация опорных знаний, подведения учащихся к целеполаг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Формируемые УУД: Регулятивные: выполнение действий в ум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 задание.   Устный счёт.( Слайд 2. На экране появляется математическая цепочка, ученики выбирают верную стрелку с правильным знаком действия, если работа выполнена, верно, появляется слово «Молодцы»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ыбери по стрелке действие и выполни его. Контролировать и оценивать эту работу будет компьютер. После выполнения мы узнаем его решение</w:t>
      </w:r>
      <w:r>
        <w:rPr>
          <w:i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Cs w:val="28"/>
        </w:rPr>
        <w:t>2 задание.  Минутка чистописания.</w:t>
      </w:r>
    </w:p>
    <w:p>
      <w:pPr>
        <w:pStyle w:val="Normal"/>
        <w:jc w:val="both"/>
        <w:rPr/>
      </w:pPr>
      <w:r>
        <w:rPr>
          <w:b/>
          <w:szCs w:val="28"/>
        </w:rPr>
        <w:t>Формируемые УУД: Познавательные: осуществлять анализ. Регулятивные: оценивание результата своих действ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крываем тетради, записываем число, К/р.</w:t>
      </w:r>
    </w:p>
    <w:p>
      <w:pPr>
        <w:pStyle w:val="Normal"/>
        <w:jc w:val="both"/>
        <w:rPr/>
      </w:pPr>
      <w:r>
        <w:rPr>
          <w:szCs w:val="28"/>
        </w:rPr>
        <w:t>Слайд 3 Написание цифры 2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годня мы пропишем нелюбимую вами цифру? А почему она  для учеников нелюбима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до постараться написать хорошо, чтобы она никогда не омрачала наш учебный процес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черкните цифру, которая получилась у вас лучше всего, поменяйтесь тетрадями  с соседом по парте, оцените друг друга ( самооценивание и взаимооценивание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 задание. Игра « Отгадай слово».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Формируемые УУД:</w:t>
      </w:r>
      <w:r>
        <w:rPr>
          <w:b/>
          <w:i/>
          <w:szCs w:val="28"/>
        </w:rPr>
        <w:t xml:space="preserve"> Регулятивные: Умение принимать и сохранять учебную задачу, : оценивание результата своих действий и действий одноклассника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оммуникативные: формировать речь в режиме высказы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ем оказывать помощь снеговику?</w:t>
      </w:r>
    </w:p>
    <w:p>
      <w:pPr>
        <w:pStyle w:val="Normal"/>
        <w:jc w:val="both"/>
        <w:rPr/>
      </w:pPr>
      <w:r>
        <w:rPr>
          <w:szCs w:val="28"/>
        </w:rPr>
        <w:t>Для этого мы должны правильно записать выражение и найти его значение. Правильно выполнив задание, мы отгадаем слово, которое поможет  нам собрать снегов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доски по цепочке работают ученики, остальные самостоятельно в тет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ить 6 на 2                                     8-з          (код на карточках, на доск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меньшить 7 на 4                                   3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о слагаемое 5, другое 2                  7-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ьшаемое 5, вычитаемое 2             3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ложить 3 и 3                                         6-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честь из шести три                            3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ите работу учеников. Кто быстрее считал? Кто более аккуратно написал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Формулирование темы и цели уро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Вовлечение учащихся в постановку темы и цели уро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ируемые УУД:  Познавательные: умение осуществлять анализ; классификацию объектов; работа с информаци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улятивные: умение формировать учебную задач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: формировать речь в режиме высказы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 как, вы думаете, о чём сегодня мы будем говорить на урок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понимаете слово задач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ледующему уроку найдите объяснение этого слова в словар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изминутка « Снеговик» ( Подвижная)</w:t>
      </w:r>
    </w:p>
    <w:p>
      <w:pPr>
        <w:pStyle w:val="Normal"/>
        <w:jc w:val="both"/>
        <w:rPr/>
      </w:pPr>
      <w:r>
        <w:rPr>
          <w:b/>
          <w:szCs w:val="28"/>
        </w:rPr>
        <w:t>Цель этапа:</w:t>
      </w:r>
      <w:r>
        <w:rPr>
          <w:i/>
          <w:sz w:val="24"/>
          <w:szCs w:val="24"/>
        </w:rPr>
        <w:t xml:space="preserve"> </w:t>
      </w:r>
      <w:r>
        <w:rPr>
          <w:b/>
          <w:szCs w:val="28"/>
        </w:rPr>
        <w:t>Создание условий для сохранения здоровья учеников.</w:t>
      </w:r>
    </w:p>
    <w:p>
      <w:pPr>
        <w:pStyle w:val="Normal"/>
        <w:jc w:val="both"/>
        <w:rPr/>
      </w:pPr>
      <w:r>
        <w:rPr>
          <w:b/>
          <w:szCs w:val="28"/>
        </w:rPr>
        <w:t>Формирование УДД: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Личностные: осознание важности сохранения  и улучшения своего здоровья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ткрытие нового зн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я для открытия детьми основных положений  нового учебного материала по теме уро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ормируемые УДД:  Познавательные: характеристика объекта на основе анализа и сравнения объект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- Слайд 4.</w:t>
      </w:r>
      <w:r>
        <w:rPr>
          <w:szCs w:val="28"/>
        </w:rPr>
        <w:t xml:space="preserve"> </w:t>
      </w:r>
      <w:r>
        <w:rPr>
          <w:b/>
          <w:szCs w:val="28"/>
        </w:rPr>
        <w:t>Посмотрите на предложения. Как вы думаете, есть ли здесь задач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му так решили? Докажи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что мы делаем со стоящими перед нами задачам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ая цель будет стоять перед нам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ешать,  составлять, сравнивать,  анализировать…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А теперь снеговик предлагает нам поработать с учебн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ойте учебник на стр. 34, № 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таем за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 составьте по рисункам математический рассказ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ля чего развешиваем кормушк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 какой математический рассказ можно составить по нижним рисунка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 отличаются эти рассказы? ( есть вопрос).</w:t>
      </w:r>
    </w:p>
    <w:p>
      <w:pPr>
        <w:pStyle w:val="Normal"/>
        <w:jc w:val="both"/>
        <w:rPr/>
      </w:pPr>
      <w:r>
        <w:rPr>
          <w:szCs w:val="28"/>
        </w:rPr>
        <w:t xml:space="preserve">Математический рассказ, в котором есть вопрос, мы будем называть задач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можно сделать с задаче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решить? Какое действие мы выберем для решения этой задачи? 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шем решение у доски. ( работает 1 учен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+3=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ме вопроса и решения есть ответ и условие.</w:t>
      </w:r>
    </w:p>
    <w:p>
      <w:pPr>
        <w:pStyle w:val="Normal"/>
        <w:jc w:val="both"/>
        <w:rPr/>
      </w:pPr>
      <w:r>
        <w:rPr>
          <w:szCs w:val="28"/>
        </w:rPr>
        <w:t>-Как вы думаете, где услов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где отв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 записывается так: 8 снегирей.( Назовите  опасные места в слов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к из каких частей состоит задача? Кто был внимательным и может повторит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Вывешиваем карточки на доску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изминутка ( для глаз)</w:t>
      </w:r>
    </w:p>
    <w:p>
      <w:pPr>
        <w:pStyle w:val="Normal"/>
        <w:jc w:val="both"/>
        <w:rPr/>
      </w:pPr>
      <w:r>
        <w:rPr>
          <w:b/>
          <w:szCs w:val="28"/>
        </w:rPr>
        <w:t>Цель этапа: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Создание условий для сохранения здоровья учеников.</w:t>
      </w:r>
    </w:p>
    <w:p>
      <w:pPr>
        <w:pStyle w:val="Normal"/>
        <w:jc w:val="both"/>
        <w:rPr/>
      </w:pPr>
      <w:r>
        <w:rPr>
          <w:b/>
          <w:szCs w:val="28"/>
        </w:rPr>
        <w:t>Формирование УДД: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Личностные: осознание важности сохранения  и улучшения своего здоровь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зки видят всё вокр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веду я ими кр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зкам видеть всё д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- окно, а где – к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веду я ими кр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ляжу на мир вокр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ервичное закрепление. Самостоятельная работа в пар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й для применения на практике новых знаний</w:t>
      </w:r>
    </w:p>
    <w:p>
      <w:pPr>
        <w:pStyle w:val="Normal"/>
        <w:jc w:val="both"/>
        <w:rPr/>
      </w:pPr>
      <w:r>
        <w:rPr>
          <w:b/>
          <w:szCs w:val="28"/>
        </w:rPr>
        <w:t>Формирование УДД:  Познавательные: классификация по самостоятельно выделенным признакам. Коммуникативные: работа в парах. Личностные : ориентирование на ситуацию успеха. Регулятивные: умение оценивать  результат своих действ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ставьте задачу по рисунку и решите её. Оцени свою работу  по шкале (простым карандаш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авните с доской. Оцените своё выполнение задания.</w:t>
      </w:r>
      <w:r>
        <w:rPr>
          <w:szCs w:val="28"/>
          <w:u w:val="single"/>
        </w:rPr>
        <w:t xml:space="preserve"> Внесите исправления</w:t>
      </w:r>
      <w:r>
        <w:rPr>
          <w:szCs w:val="28"/>
        </w:rPr>
        <w:t xml:space="preserve">, если нужно. </w:t>
      </w:r>
      <w:r>
        <w:rPr>
          <w:szCs w:val="28"/>
          <w:u w:val="single"/>
        </w:rPr>
        <w:t xml:space="preserve"> Вновь оцените</w:t>
      </w:r>
      <w:r>
        <w:rPr>
          <w:szCs w:val="28"/>
        </w:rPr>
        <w:t xml:space="preserve"> свою работу, используя синюю ручк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овите условие. Вопрос. Решение. От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вы думаете, а снеговик был бы доволен нами? Почему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Закрепление  изученного материала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верка уровня полученных знаний. Тес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й для применения имеющихся знаний, умений.</w:t>
      </w:r>
    </w:p>
    <w:p>
      <w:pPr>
        <w:pStyle w:val="Normal"/>
        <w:jc w:val="both"/>
        <w:rPr/>
      </w:pPr>
      <w:r>
        <w:rPr>
          <w:b/>
          <w:szCs w:val="28"/>
        </w:rPr>
        <w:t>Формирование УДД: Познавательные: осуществление анализа и сравнения объектов, строить небольшие высказывания  в устной форме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: работа в группах; выражать свою точку зрения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 предложенных вариантов выбрать те, которые являются задачами. Работа по карточ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точ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ладонь  снеговика упали снежинки. Потом ещё несколько снежинок. Сколько дней продолжался снегопа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ладонь снеговика упало 4 снежинки. Потом ещё 2 снежинки. Была зи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ладонь  снеговика упало 4 снежинки. Потом ещё 2 снежинки. Сколько всего снежинок упало на ладон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ажите? Как будете решать? Какой будет ответ?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цените  работу своей 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справились со всеми заданиями снеговика. Так давайте вспомним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из каких частей состоит задача, и расположим их в правиль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составляют снеговика. Молодцы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Итог уро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этапа: Создание условий для  упорядочивания и обобщения полученной информации на основе рефлексии</w:t>
      </w:r>
    </w:p>
    <w:p>
      <w:pPr>
        <w:pStyle w:val="Normal"/>
        <w:jc w:val="both"/>
        <w:rPr/>
      </w:pPr>
      <w:r>
        <w:rPr>
          <w:b/>
          <w:szCs w:val="28"/>
        </w:rPr>
        <w:t>Формирование УДД: Познавательные: ориентирование в системе знаний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ём итог урока.</w:t>
      </w:r>
    </w:p>
    <w:p>
      <w:pPr>
        <w:pStyle w:val="Normal"/>
        <w:jc w:val="both"/>
        <w:rPr/>
      </w:pPr>
      <w:r>
        <w:rPr>
          <w:szCs w:val="28"/>
        </w:rPr>
        <w:t>- Какое было задание? (Учимся вспоминать цель работы.)</w:t>
      </w:r>
    </w:p>
    <w:p>
      <w:pPr>
        <w:pStyle w:val="Normal"/>
        <w:jc w:val="both"/>
        <w:rPr/>
      </w:pPr>
      <w:r>
        <w:rPr>
          <w:szCs w:val="28"/>
        </w:rPr>
        <w:t>-  Удалось выполнить задание? (Учимся сравнивать результат с целью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ового узна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му научилис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понравилос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еговик приготовил вам за хорошую работу подарок. Раскрасьте снеговиков  и составьте про них задачу.( Каждому ученику раздаётся картинка- раскраска снегов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9:00Z</dcterms:created>
  <dc:creator>SamLab.ws</dc:creator>
  <dc:description/>
  <cp:keywords/>
  <dc:language>en-US</dc:language>
  <cp:lastModifiedBy>SamLab.ws</cp:lastModifiedBy>
  <cp:lastPrinted>2012-02-20T22:46:00Z</cp:lastPrinted>
  <dcterms:modified xsi:type="dcterms:W3CDTF">2013-12-08T10:20:00Z</dcterms:modified>
  <cp:revision>6</cp:revision>
  <dc:subject/>
  <dc:title/>
</cp:coreProperties>
</file>