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1872" w:hanging="15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о роли и значении иностранного языка</w:t>
      </w:r>
    </w:p>
    <w:p>
      <w:pPr>
        <w:pStyle w:val="Normal"/>
        <w:shd w:fill="FFFFFF" w:val="clear"/>
        <w:spacing w:lineRule="exact" w:line="466"/>
        <w:ind w:left="1872" w:hanging="1550"/>
        <w:jc w:val="center"/>
        <w:rPr/>
      </w:pPr>
      <w:r>
        <w:rPr>
          <w:b/>
          <w:sz w:val="36"/>
          <w:szCs w:val="36"/>
        </w:rPr>
        <w:t>в жизни человека (для 2 класса).</w:t>
      </w:r>
    </w:p>
    <w:p>
      <w:pPr>
        <w:pStyle w:val="Normal"/>
        <w:shd w:fill="FFFFFF" w:val="clear"/>
        <w:spacing w:lineRule="auto" w:line="360" w:before="317" w:after="0"/>
        <w:ind w:left="14" w:firstLine="3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Good-afternoon, boys and girls! Ta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ats</w:t>
      </w:r>
      <w:r>
        <w:rPr>
          <w:sz w:val="32"/>
          <w:szCs w:val="32"/>
        </w:rPr>
        <w:t xml:space="preserve">! (Показать жестом, что </w:t>
      </w:r>
      <w:r>
        <w:rPr>
          <w:spacing w:val="-2"/>
          <w:sz w:val="32"/>
          <w:szCs w:val="32"/>
        </w:rPr>
        <w:t>нужно сесть.)</w: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Молодцы, вы меня поняли!</w: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Итак, в этом году мы начинаем с вами изучать иностранный</w:t>
      </w:r>
      <w:r>
        <w:rPr>
          <w:sz w:val="32"/>
          <w:szCs w:val="32"/>
        </w:rPr>
        <w:t xml:space="preserve"> язык. Как вы думаете, что такое иностранный язык? (Дети </w:t>
      </w:r>
      <w:r>
        <w:rPr>
          <w:spacing w:val="-3"/>
          <w:sz w:val="32"/>
          <w:szCs w:val="32"/>
        </w:rPr>
        <w:t>отвечают.)</w: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, иностранный язык - это язык другой, иной, </w:t>
      </w:r>
      <w:r>
        <w:rPr>
          <w:spacing w:val="-3"/>
          <w:sz w:val="32"/>
          <w:szCs w:val="32"/>
        </w:rPr>
        <w:t>чужой страны.</w:t>
      </w:r>
    </w:p>
    <w:p>
      <w:pPr>
        <w:pStyle w:val="Normal"/>
        <w:shd w:fill="FFFFFF" w:val="clear"/>
        <w:spacing w:lineRule="auto" w:line="360" w:before="5" w:after="0"/>
        <w:ind w:left="10" w:first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думаете, сколько в мире существует различных </w:t>
      </w:r>
      <w:r>
        <w:rPr>
          <w:spacing w:val="-1"/>
          <w:sz w:val="32"/>
          <w:szCs w:val="32"/>
        </w:rPr>
        <w:t>языков? (Дети отвечают.)</w:t>
      </w:r>
    </w:p>
    <w:p>
      <w:pPr>
        <w:pStyle w:val="Normal"/>
        <w:shd w:fill="FFFFFF" w:val="clear"/>
        <w:spacing w:lineRule="auto" w:line="360" w:before="5" w:after="0"/>
        <w:ind w:left="10" w:first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амом деле в мире существует примерно 3 тысячи </w:t>
      </w:r>
      <w:r>
        <w:rPr>
          <w:spacing w:val="-4"/>
          <w:sz w:val="32"/>
          <w:szCs w:val="32"/>
        </w:rPr>
        <w:t>языков.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sz w:val="32"/>
          <w:szCs w:val="32"/>
        </w:rPr>
      </w:pPr>
      <w:r>
        <w:rPr>
          <w:sz w:val="32"/>
          <w:szCs w:val="32"/>
        </w:rPr>
        <w:t>А какие языки вы знаете? (Дети называют.)</w:t>
      </w:r>
    </w:p>
    <w:p>
      <w:pPr>
        <w:pStyle w:val="Normal"/>
        <w:shd w:fill="FFFFFF" w:val="clear"/>
        <w:spacing w:lineRule="auto" w:line="360"/>
        <w:ind w:left="14" w:firstLine="3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Знаете ли вы, что люди изучают языки уже много веков?! В</w:t>
      </w:r>
      <w:r>
        <w:rPr>
          <w:sz w:val="32"/>
          <w:szCs w:val="32"/>
        </w:rPr>
        <w:t xml:space="preserve"> Европе начали изучать иностранные языки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еке, в том </w:t>
      </w:r>
      <w:r>
        <w:rPr>
          <w:spacing w:val="-2"/>
          <w:sz w:val="32"/>
          <w:szCs w:val="32"/>
        </w:rPr>
        <w:t>числе и в России. Известно, что князь Ярослав Мудрый знал</w:t>
      </w:r>
      <w:r>
        <w:rPr>
          <w:sz w:val="32"/>
          <w:szCs w:val="32"/>
        </w:rPr>
        <w:t xml:space="preserve"> много иностранных языков. Но в то время изучение </w:t>
      </w:r>
      <w:r>
        <w:rPr>
          <w:spacing w:val="-1"/>
          <w:sz w:val="32"/>
          <w:szCs w:val="32"/>
        </w:rPr>
        <w:t>иностранных языков было привилегией людей богатых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миллионы людей во всем мире изучают иностранные языки. А как вы думаете, для чего? (Дети </w:t>
      </w:r>
      <w:r>
        <w:rPr>
          <w:spacing w:val="-4"/>
          <w:sz w:val="32"/>
          <w:szCs w:val="32"/>
        </w:rPr>
        <w:t>отвечают.)</w:t>
      </w:r>
    </w:p>
    <w:p>
      <w:pPr>
        <w:pStyle w:val="Normal"/>
        <w:shd w:fill="FFFFFF" w:val="clear"/>
        <w:spacing w:lineRule="auto" w:line="360"/>
        <w:ind w:left="10" w:firstLine="416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олодцы, правильно! Иностранные языки играют очень большую роль в нашей жизни. Для развития техники, </w:t>
      </w:r>
      <w:r>
        <w:rPr>
          <w:spacing w:val="-2"/>
          <w:sz w:val="32"/>
          <w:szCs w:val="32"/>
        </w:rPr>
        <w:t>хозяйства и искусства современному обществу нужны люди</w:t>
      </w:r>
      <w:r>
        <w:rPr>
          <w:sz w:val="32"/>
          <w:szCs w:val="32"/>
        </w:rPr>
        <w:t xml:space="preserve"> со знанием языков. Например, хороший инженер или высококвалифицированный рабочий должен уметь прочитать техническую документацию к импортным машинам и аппаратам. Особенно актуально изучение иностранных языков в нашей стране. </w:t>
      </w:r>
    </w:p>
    <w:p>
      <w:pPr>
        <w:pStyle w:val="Normal"/>
        <w:shd w:fill="FFFFFF" w:val="clear"/>
        <w:spacing w:lineRule="auto" w:line="360"/>
        <w:ind w:left="10" w:firstLine="4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и хотят их изучать, чтобы переписываться со своими зарубежными друзьями, общаться с ними лично. Люди хотят читать в </w:t>
      </w:r>
      <w:r>
        <w:rPr>
          <w:color w:val="000000"/>
          <w:sz w:val="32"/>
          <w:szCs w:val="32"/>
        </w:rPr>
        <w:t>оригинале произведения художественной литературы, 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акже журналы и газеты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еловек, изучающий иностранный язык, одновременн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накомится с культурой незнакомой страны, ее литературой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торией и географией, а также он обогащает свой язык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енирует память, мышление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ждый культурный человек должен знать хотя бы один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остранный язык. А человека, который знает нескольк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зыков, называют полиглотом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с вами будем изучать английский язык, один из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расивейших языков мира.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ете ли вы, в каких странах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говорят на английском языке? (Дети называют.)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обще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английском языке говорят более 450 миллионов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человек в мире. Но так было не всегда. Раньше, ещё во времена Шекспира, английский язык был провинциальным языком второстепенного значения, на нем говорили лишь 6 миллионов людей. В настоящее же время английский язык занимает лидирующие позиции, это мировой язык политики, науки, торговли, культуры.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лийский язык является официальным в Соединённом Королевстве Великобритании и Северной Ирландии, в Соединённых Штатах Америки, Австралии и Новой Зеландии. Английским языком пользуются как одним из официальных языков в Канаде. Он служит вторым языком для многих людей Индии, Пакистана, стран Африк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 что, выучив английский язык, вы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можете найти друзей в разных странах, на разных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нтинентах. Английский язык - это дверь, открытая в</w:t>
      </w:r>
      <w:r>
        <w:rPr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ольшой мир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ликобритания известна как страна, подарившая миру замечательных художников (Джозеф Тернер, Джон Констебль, Уильям Хогарт, Томас Гейнсборо, Джошуа Рейнолдс и др.), писателей.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ы все, наверное, знаете сказку </w:t>
      </w:r>
      <w:r>
        <w:rPr>
          <w:iCs/>
          <w:sz w:val="32"/>
          <w:szCs w:val="32"/>
        </w:rPr>
        <w:t>"Алиса в Стране чудес и Зазеркалье"</w:t>
      </w:r>
      <w:r>
        <w:rPr>
          <w:color w:val="000000"/>
          <w:sz w:val="32"/>
          <w:szCs w:val="32"/>
        </w:rPr>
        <w:t xml:space="preserve">. Знаете, кто её написал? 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лийский сказочник Льюис Кэрол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все слышали о приключениях Шерлока Холмса, этот герой придуман Артуром Конан Дойлем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 же вы знаете английских писателей: В. Шекспир, В. Скотт, Ч. Диккенс, О’ Генри, Р. Бёрнс и др., а также американских авторов: Д. Лондон, М. Твен, Э. Хэмингуэй, Р. Брэдбери и др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вы любите смотреть дмснеевские мультфильмы. А знаете ли вы, кто такой Уолт Дисней? Это американский художник-аниматор, который создал первые американские мультики, а также развлекательный парк Диснейлэнд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Очень часто вы смотрите фильмы,  и знаете многих актеров из Америки, вы слушаете песни на английском языке и можете назвать большое количество английских  и американских исполнителей. (Учащиеся называют.)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у Великобритании есть большие достижения в науке, технике, которыми англичане по праву гордятся, например телефон был изобретён Александром Беллом, который родился в Шотландии. Исаак Ньютон, знаменитый во всем мире физик, математик, астроном, тоже является англичанином. Американец Самуэль Морзе придумал азбуку Морзе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нглия гордится своими достижениями в спорте. Именно здесь впервые появились многие виды спорта и распространились по всему миру. Национальными британскими видами спорта являются: футбол, гольф, крикет, пинг-понг, большой теннис, дартс (метание дротиков), состязание в скорост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бята, вы, наверное, уже устали? Давайте отдохнем, послушаем, как красиво звучит английский язык, как поют англичане. (Звучит музыка, дети могут потанцевать)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сейчас проведем небольшую викторину, вспомним, что мы узнали сегодня на урок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 Сколько существует в мире языков? (примерно 3000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) Кто такой полиглот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) Назовите профессии, в которых необходимы знания иностранных языков (дипломат, стюардесса, официант, гид и др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) В каких странах разговаривают на английском языке?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) Каких великих людей Англии, Америки вы запомнили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) Как называется столица Англии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) Знаете ли вы, какой государственный флаг Англии? Победитель получает флаг Англии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32"/>
          <w:szCs w:val="32"/>
        </w:rPr>
        <w:t>Желаю всем успехов в изучении английского языка!</w:t>
      </w:r>
    </w:p>
    <w:sectPr>
      <w:type w:val="nextPage"/>
      <w:pgSz w:w="11906" w:h="16838"/>
      <w:pgMar w:left="1764" w:right="804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41:00Z</dcterms:created>
  <dc:creator>Zver</dc:creator>
  <dc:description/>
  <cp:keywords/>
  <dc:language>en-US</dc:language>
  <cp:lastModifiedBy>Лена</cp:lastModifiedBy>
  <cp:lastPrinted>2008-07-01T16:34:00Z</cp:lastPrinted>
  <dcterms:modified xsi:type="dcterms:W3CDTF">2013-03-09T13:01:00Z</dcterms:modified>
  <cp:revision>6</cp:revision>
  <dc:subject/>
  <dc:title/>
</cp:coreProperties>
</file>