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836"/>
        <w:ind w:left="80" w:hanging="0"/>
        <w:rPr>
          <w:rStyle w:val="14pt"/>
          <w:b w:val="false"/>
          <w:b w:val="false"/>
          <w:bCs w:val="false"/>
        </w:rPr>
      </w:pPr>
      <w:bookmarkStart w:id="0" w:name="bookmark0"/>
      <w:bookmarkEnd w:id="0"/>
      <w:r>
        <w:rPr/>
        <w:t>ГБОУ школа № 555 "Белогорье"</w:t>
        <w:br/>
        <w:t>с углублённым изучением английского языка.</w:t>
      </w:r>
    </w:p>
    <w:p>
      <w:pPr>
        <w:pStyle w:val="11"/>
        <w:keepNext w:val="true"/>
        <w:keepLines/>
        <w:shd w:fill="auto" w:val="clear"/>
        <w:spacing w:lineRule="auto" w:line="240" w:before="0" w:after="836"/>
        <w:ind w:left="80" w:hanging="0"/>
        <w:rPr>
          <w:rStyle w:val="14pt"/>
          <w:b w:val="false"/>
          <w:b w:val="false"/>
          <w:b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836"/>
        <w:rPr>
          <w:spacing w:val="0"/>
        </w:rPr>
      </w:pPr>
      <w:bookmarkStart w:id="1" w:name="bookmark0"/>
      <w:bookmarkEnd w:id="1"/>
      <w:r>
        <w:rPr>
          <w:rStyle w:val="14pt"/>
          <w:b w:val="false"/>
          <w:bCs w:val="false"/>
          <w:spacing w:val="0"/>
        </w:rPr>
        <w:t>Танец на уроках физкультуры</w:t>
      </w:r>
    </w:p>
    <w:p>
      <w:pPr>
        <w:pStyle w:val="11"/>
        <w:keepNext w:val="true"/>
        <w:keepLines/>
        <w:shd w:fill="auto" w:val="clear"/>
        <w:spacing w:before="0" w:after="836"/>
        <w:jc w:val="left"/>
        <w:rPr>
          <w:spacing w:val="0"/>
        </w:rPr>
      </w:pPr>
      <w:r>
        <w:rPr>
          <w:spacing w:val="0"/>
        </w:rPr>
      </w:r>
    </w:p>
    <w:p>
      <w:pPr>
        <w:pStyle w:val="11"/>
        <w:keepNext w:val="true"/>
        <w:keepLines/>
        <w:shd w:fill="auto" w:val="clear"/>
        <w:spacing w:lineRule="exact" w:line="466" w:before="0" w:after="1889"/>
        <w:ind w:left="80" w:hanging="0"/>
        <w:rPr/>
      </w:pPr>
      <w:r>
        <w:rPr/>
        <w:t>Учебно-методическое пособие для учителей начальных классов.</w:t>
      </w:r>
    </w:p>
    <w:p>
      <w:pPr>
        <w:pStyle w:val="21"/>
        <w:shd w:fill="auto" w:val="clear"/>
        <w:spacing w:lineRule="exact" w:line="280" w:before="0" w:after="4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exact" w:line="280" w:before="0" w:after="4278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  Шевякова Наталия Александровна</w:t>
      </w:r>
    </w:p>
    <w:p>
      <w:pPr>
        <w:pStyle w:val="TextBody"/>
        <w:spacing w:before="0" w:after="280"/>
        <w:contextualSpacing/>
        <w:jc w:val="left"/>
        <w:rPr/>
      </w:pPr>
      <w:r>
        <w:rPr/>
        <w:t xml:space="preserve">При  планировании  уроков по  программе  физического воспитания для  2-го класса  я решила  использовать программу интегрированного  курса « Музыка и движение», так как она органично вписывается в базовую программу и способствует эстетическому  воспитанию и физическому  развитию подрастающего поколения. . Задача учителя  в процессе обучения  дать ученикам  начальную  хореографическую подготовку, выявить наклонности детей, удовлетворить их  потребность  в  двигательной активности, обучить чувству ритма, танцевальной  выразительности,  координации  движений и на этой основе  воспитывать не только художественный вкус, но и любовь к физической культуре и спорту. Программа предусматривает активное использование средств  ритмической  гимнастики. Этот  вид упражнений  выполняется  под музыкальное сопровождение, повышающее эмоциональный настрой учащихся. Танцевальные  упражнения   применяемые на уроках физической культуры позволяют формировать у учащихся представление о  выразительности  и  грациозности движений и общей  красоте  положения  тела.. Эффективность танцевальных  движений сказывается  на формировании  правильной осанки, развитии  скоростно-силовых  качеств  увеличении жизненной емкости  легких, развитии чувства  ритма и темпа,  улучшению  координации  движений и согласованности в коллективных  действиях.  На каждом  уроке  включается  много  видов  физических  упражнений, которые можно сопровождать музыкой - ходьба,  фигурная  маршировка,  бег,  танцы,  ритмическая пластика,  дыхательные  упражнения,  ОРУ, лазанье,  равновесие,  прыжки со скакалкой  длинной и короткой, игры.  Музыкальное сопровождение обогащает проведение строевых   упражнений и делает еще более эмоциональным проведение игр. Однако сразу встает  вопрос, в какой части урока  лучше использовать музыку?  Её можно использовать на протяжении всего урока  в зависимости от поставленных  задач.  Но лучше всего  в  вводно-подготовительной и основной частях. С неё можно начинать  любой урок - гимнастический, игровой и другой.  Музыкальное сопровождение  не однозначно. Кроме эстетического  воздействия оно способствует развитию музыкального слуха, чувства  ритма. Арсенал физических  упражнений учителя физкультуры достаточно объемен, но танцевальной спецификой владеют пока не все. В связи с этим желательно использовать ОРУ в танцевальной манере. Такой подход наиболее реален. Комплексы ОРУ должны носить танцевально-игровой характер.  Каждое упражнение может иметь свое название, что облегчает работу при обучении. Музыкальное сопровождение является  ведущим началом при выполнении комплекса. Детям доступен несложный ритмический рисунок и умеренный темп звучания для уверенного  выполнения  упражнений . Сложный ритм и быстрый темп  воспринимается с определенным усилием.  Медленный темп не вызывает у ребят интереса .  Произведения с  быстрым  темпом  используются  лишь при беге и  движениях  быстрого танца.  В то же  время  дыхательным упражнениям  и  упражнениям на  расслабление свойственен медленный темп  выполнения . Желательно , использовать  произведения жизнерадостного  плана, образного,  со словами,  которые дети могут изобразить с помощью движений. Музыка не только организует и регулирует движения,  но и подчеркивает характер и манеру исполнения  танцевальных  движений и танца, помогает  соблюдать правильный темп и ритм   движений.  Плавная,  певучая музыка  характерна  для  спокойных  слитных движении, а  веселый, живой ритм – для    легких   прыжков и подскоков.. Более  эффективно выполняются маховые  движения  ногой  при  четкой, бодрой  музыке . Важно с первых уроков обращать внимание учащихся на характер и темп музыкального сопровождения, требовать от них  полной согласованности  движений с музыкой - точно начинать движение  вместе с музыкой и точно  заканчивать .Подбор музыкальных фрагментов должен соответствовать структуре комплекса.. Удобнее всего использовать аккомпанемент с музыкальным размером  4/4, который имеет равномерный счет долей такта, «раз»,  «два», «три», «четыре». На каждый счет  выполняется  движение - это не составляет особого труда  в  координации. Если на один счет выполняется  два  движения, то можно считать - «раз - и», «два –и », «три –и », «четыре - и»,  дробя  счет пополам. Согласно этому  музыкальному  размеру  дозировка  должна  быть  кратной  4, 8, 16. Можно использовать музыкальные размеры  2/4,  3/4  классическую, народную музыку,  детские, современные песни и танцы .Размер такта указывается  в начале  музыкального  произведения  в  виде  дроби. Числитель дроби указывает на количество долей  в такте,  знаменатель - на  длительность  этих  долей.  Не  все музыкальные произведения  начинаются  с полного такта, то есть ударного звука.  Многие из них начинаются  с половины такта или одной четверти, одной восьмой и т.д. Такой такт называется затактом. Счет  вести  во время упражнений можно по тактам  или  по четвертям, если на каждый  шаг вальса выполняется  одно  какое-то движение, то удобнее считать по тактам. Счет должен совпадать с первой четвертью такта - метром. Если на каждую четверть такта делаются разные движения, то считать следует по четвертям. Например, делается  вальсовый шаг, надо считать 1-2-3, так как в каждом такте вальса содержится  3/4. Танцуя польку,  считать следует  1.-«и»  - 2-«и»,  потому что танцевальный шаг польки состоит из четырех движений.  Каждое движение  выполняется  на  1/8,  а такт польки состоит из  2/4  или 4/8. Учитывая, что урок физкультуры идет  без аккомпаниатора  огромную роль играет подготовка учителя к уроку.  Пользоваться  на  уроке  магнитофоном  следует с соблюдением  некоторых правил. Запись на магнитофон  музыкальных отрывков  для разучивания  различных  комбинаций  шагов, танцев, комплексов должна  быть сделана   в двух  вариантах.  Первый раз отрывок  записывается  по частям  по 4-8 тактов  с интервалом  8-10 секунд. Этой записью  преподаватель  пользуется  при разучивании. Паузы  в записях дают  возможность напомнить следующее после нее  движение или повторить  предыдущее. Второй вариант - это запись музыкального отрывка  целиком  для  исполнения  всей  комбинации. В зависимости от задач урока , музыка  подбирается  таким образом, чтобы решать и физиологические  задачи, то есть нагрузку на уроке,  так  как  в  большинстве случаев  физическая и эмоциональная нагрузка соответствует времени  звучания  и характеру музыкального сопровождения..  Следовательно, быстрые  по темпу  и эмоциональные по характеру музыкальные произведения  должны чередоваться  с более спокойными .Помимо игр и танцев  подвижных,  веселых,  забавных - надо обязательно давать материал с более серьезным содержанием. При планировании следует  учитывать состав класса,  подготовленность. Материал должен нравиться  школьникам,  увлекать их. Часто  вкусы мальчиков и девочек не совпадают, надо  удовлетворить  и тех  и  других ,  предложив   одно упражнение с акцентом  на  интересы  мальчиков, другое - девочек. Из опыта работы: прежде, чем остановиться  на каком-то  произведении  оно опробуется на одном  или  нескольких  уроках  и если  видим, что оно принимается  большинством  учащихся, тогда начинаем  использовать  шире. Для  примера,  покажем  план-конспект  итогового  урока  во 2-м  классе. Обычно , приглашаются  родители  посмотреть чему научились дети.  Как правило, на  этом  уроке  дети ведут себя  очень   эмоционально с настроение. </w:t>
      </w:r>
    </w:p>
    <w:p>
      <w:pPr>
        <w:pStyle w:val="TextBody"/>
        <w:shd w:fill="auto" w:val="clear"/>
        <w:ind w:right="4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311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План-конспект урока для 1 кла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31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нтегрированного курса  « Музыка и движен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31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ставитель: учитель физкультуры   Шевякова Наталия Александров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31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ма урока: Танцевальные шаг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ачи урока:        1. Совершенствовать русский медленный ша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8" w:leader="none"/>
        </w:tabs>
        <w:spacing w:lineRule="exact" w:line="326"/>
        <w:ind w:left="18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работать сочетание шагов польки и гопа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8" w:leader="none"/>
        </w:tabs>
        <w:spacing w:lineRule="exact" w:line="326"/>
        <w:ind w:left="1880" w:hanging="0"/>
        <w:rPr/>
      </w:pPr>
      <w:r>
        <w:rPr>
          <w:rFonts w:eastAsia="Times New Roman" w:cs="Times New Roman" w:ascii="Times New Roman" w:hAnsi="Times New Roman"/>
          <w:color w:val="000000"/>
        </w:rPr>
        <w:t>Совершенствовать ОРУ под музыку «Россия».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витие  музыкального слуха, ритма и шага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ание творческой активности, уверенности.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портзал</w:t>
      </w:r>
    </w:p>
    <w:p>
      <w:pPr>
        <w:pStyle w:val="Normal"/>
        <w:ind w:left="1880" w:hanging="0"/>
        <w:jc w:val="both"/>
        <w:rPr/>
      </w:pPr>
      <w:r>
        <w:rPr>
          <w:rFonts w:cs="Times New Roman" w:ascii="Times New Roman" w:hAnsi="Times New Roman"/>
        </w:rPr>
        <w:t xml:space="preserve">Оборудование: магнитофон, флешка. 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11"/>
        <w:gridCol w:w="1440"/>
        <w:gridCol w:w="298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зир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 в зал под музы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новиться с окончанием музык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. Сообщение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85" w:leader="none"/>
              </w:tabs>
              <w:spacing w:lineRule="exact" w:line="331"/>
              <w:ind w:left="360" w:right="60" w:hanging="3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ьба. Бег с изменением направления и движения руками. Слова:«реки вот такой ширины» руки в стороны</w:t>
            </w:r>
          </w:p>
          <w:p>
            <w:pPr>
              <w:pStyle w:val="Normal"/>
              <w:spacing w:lineRule="exact" w:line="326"/>
              <w:ind w:left="360" w:righ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горы вот "такой вышины" - руки ввер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узыка из К/ф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 Красная шапо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шать музыку и чётко выполнять движения.</w:t>
            </w:r>
          </w:p>
        </w:tc>
      </w:tr>
      <w:tr>
        <w:trPr>
          <w:trHeight w:val="1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Ходьба с ОРУ в движении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exact" w:line="331"/>
              <w:ind w:left="3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</w:t>
              <w:tab/>
              <w:t>рывки руками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spacing w:lineRule="exact" w:line="331"/>
              <w:ind w:left="3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</w:t>
              <w:tab/>
              <w:t>наклоны на каждый шаг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exact" w:line="331"/>
              <w:ind w:left="3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</w:t>
              <w:tab/>
              <w:t>махи ногами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331" w:before="0" w:after="600"/>
              <w:ind w:left="34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</w:t>
              <w:tab/>
              <w:t>ходьба на руках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0" w:after="244"/>
              <w:ind w:left="20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сня "Цирк". Дли</w:t>
              <w:softHyphen/>
              <w:t>тельность в зависи</w:t>
              <w:softHyphen/>
              <w:t>мости от музыкаль</w:t>
              <w:softHyphen/>
              <w:t xml:space="preserve">ного сопровожд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0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Ходьба по диагона</w:t>
              <w:softHyphen/>
              <w:t>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«Зелёный свет Леонтье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жнения выполняются  поточно по диагона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. Пере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</w:rPr>
              <w:t>Ходьба по периметру зала восстанавливая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через середину зала в колонну по три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РУ под музы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мин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 "Россия»  Выполнять задорно, чётко, показывать образно.</w:t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3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седая коснуться рукам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лушать музыку и начинать движения со словам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нуться в исх.пол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луприсед. Поднять руки, округляя их и соединить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чертить руками «круг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тем повтор ,то же 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п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правую ногу на пятку – вперёд в сторону, согнутые руки вправо, кисти под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 же в др. стор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 прыжка. На месте, руки вниз кисти параллельно п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куп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снуться пальцам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клон вперёд коснуться пальцам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вую ногу согнуть, обхватить колено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 же  другой ного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п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повторить движения куп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 куплет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шага вперед, 3 прито</w:t>
              <w:softHyphen/>
              <w:t>п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ибаясь назад, очер</w:t>
              <w:softHyphen/>
              <w:t>чивать большой круг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и вперед, пе</w:t>
              <w:softHyphen/>
              <w:t xml:space="preserve">ред собой с крёстное движение то правой, то левой сверху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пе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овторить движения куп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усский медленный шаг</w:t>
            </w:r>
          </w:p>
          <w:p>
            <w:pPr>
              <w:pStyle w:val="Normal"/>
              <w:ind w:left="980" w:right="140" w:hanging="6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п. - Ш позиция, правая впереди, руки на пояс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72" w:leader="none"/>
              </w:tabs>
              <w:ind w:left="3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г</w:t>
              <w:tab/>
              <w:t>правой  вперед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78" w:leader="none"/>
              </w:tabs>
              <w:ind w:left="3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г левой вперед,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380" w:righ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г правой вперед в полупри</w:t>
              <w:softHyphen/>
              <w:t>сед. на ней, небольшой поворот туловища и головы влево, левую ногу, скользя всей стопой по полу, подтянуть к правой.</w:t>
            </w:r>
          </w:p>
          <w:p>
            <w:pPr>
              <w:pStyle w:val="Normal"/>
              <w:ind w:left="380" w:righ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-и встать на правую, левой скользящим движением разогнуть вперед -книзу.</w:t>
            </w:r>
          </w:p>
          <w:p>
            <w:pPr>
              <w:pStyle w:val="Normal"/>
              <w:ind w:left="3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8 - то же, что и на счет 1-4, но с др</w:t>
            </w:r>
          </w:p>
          <w:p>
            <w:pPr>
              <w:pStyle w:val="Normal"/>
              <w:spacing w:before="0" w:after="357"/>
              <w:ind w:left="98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ги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4"/>
              <w:ind w:left="20" w:righ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шаг выполнять с носка широко размеренно. Скользящее движе</w:t>
              <w:softHyphen/>
              <w:t>ние выполняется всей стопой по по</w:t>
              <w:softHyphen/>
              <w:t>лу слитно на 2 счета в полуприсяде на опорной ноге. Слушать музыку с изменением музыки менять ша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exact" w:line="280"/>
              <w:ind w:left="380" w:hanging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довать русский шаг с пропадания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44"/>
              <w:ind w:left="38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восьмерку русский шаг.</w:t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napToGrid w:val="false"/>
              <w:spacing w:lineRule="exact" w:line="280"/>
              <w:ind w:left="3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4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380" w:right="140" w:hanging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четание изученных шагов поль</w:t>
              <w:softHyphen/>
              <w:t>ки с шагом галопа.</w:t>
            </w:r>
          </w:p>
          <w:p>
            <w:pPr>
              <w:pStyle w:val="Normal"/>
              <w:ind w:left="300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.П. стоя по кругу, левым боком к центр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зиция ног, правая впереди, руки на поясе. центр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зиция ног, правая впе</w:t>
              <w:softHyphen/>
              <w:t>реди, руки на поясе.</w:t>
            </w:r>
          </w:p>
          <w:p>
            <w:pPr>
              <w:pStyle w:val="Normal"/>
              <w:ind w:left="300" w:righ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1-6 три шага польки впере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ind w:left="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шаг левой впере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ind w:left="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топ правой у левой,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 - шаг галопа к центру круга начиная с левой, 11' - шаг левой в сторону, 12 - притоп правой у левой, 13-14 - два шага галопа к центру, начиная с правой,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left="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 шаг правой в сторону,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before="0" w:after="337"/>
              <w:ind w:left="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 притоп левой у право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ходу музыка Шаинского" Дважды два четыре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топ выполняется легко, задорно всей ступней .Голова, плечи поворачиваются в сторону притопывающей ноги.</w:t>
            </w:r>
          </w:p>
        </w:tc>
      </w:tr>
      <w:tr>
        <w:trPr>
          <w:trHeight w:val="16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. Игра "Совуш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омкая музыка соо</w:t>
              <w:softHyphen/>
              <w:t>тветствует словам " День наступает- все оживает" Тихая - словам "Ночь наступает -все замирает"</w:t>
            </w:r>
          </w:p>
        </w:tc>
      </w:tr>
      <w:tr>
        <w:trPr>
          <w:trHeight w:val="152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right="500" w:hanging="34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 Игра "У ребят порядок строгий". У ребят порядок строгий, Знают все свои места. Ну трубите веселее: "Тра-та-та, тра-та-та</w:t>
            </w:r>
          </w:p>
          <w:p>
            <w:pPr>
              <w:pStyle w:val="Normal"/>
              <w:spacing w:lineRule="atLeast" w:line="240"/>
              <w:ind w:left="300" w:right="500" w:hanging="34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left="300" w:right="500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у подает уче</w:t>
              <w:softHyphen/>
              <w:t>ник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е построиться в колонну -рука вверх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шеренгу -. рука в сторону.</w:t>
            </w:r>
          </w:p>
        </w:tc>
      </w:tr>
      <w:tr>
        <w:trPr>
          <w:trHeight w:val="4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right="500" w:hanging="34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Заключительная часть</w:t>
            </w:r>
          </w:p>
          <w:p>
            <w:pPr>
              <w:pStyle w:val="Normal"/>
              <w:spacing w:lineRule="atLeast" w:line="240"/>
              <w:ind w:left="300" w:right="500" w:hanging="3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строение в шеренгу,</w:t>
            </w:r>
          </w:p>
          <w:p>
            <w:pPr>
              <w:pStyle w:val="Normal"/>
              <w:spacing w:lineRule="atLeast" w:line="240"/>
              <w:ind w:left="10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.п. - руки вверх..,</w:t>
            </w:r>
          </w:p>
          <w:p>
            <w:pPr>
              <w:pStyle w:val="Normal"/>
              <w:spacing w:lineRule="atLeast" w:line="240"/>
              <w:ind w:left="78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exact" w:line="326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- расслабить кисти.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exact" w:line="326"/>
              <w:ind w:right="30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- расслабить предплечье.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exact" w:line="326"/>
              <w:ind w:right="30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-4 - с небольшим наклоном вперед</w:t>
            </w:r>
          </w:p>
          <w:p>
            <w:pPr>
              <w:pStyle w:val="Normal"/>
              <w:spacing w:lineRule="atLeast" w:line="240" w:before="0" w:after="337"/>
              <w:ind w:right="30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уронить руки. </w:t>
            </w:r>
          </w:p>
          <w:p>
            <w:pPr>
              <w:pStyle w:val="Normal"/>
              <w:spacing w:lineRule="atLeast" w:line="240" w:before="0" w:after="337"/>
              <w:ind w:right="30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-8 - медленно вернуться в исходное положение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дведение итогов урока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317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80" w:hanging="0"/>
        <w:rPr/>
      </w:pPr>
      <w:r>
        <w:rPr/>
      </w:r>
    </w:p>
    <w:p>
      <w:pPr>
        <w:pStyle w:val="Normal"/>
        <w:ind w:left="1880" w:hanging="0"/>
        <w:rPr/>
      </w:pPr>
      <w:r>
        <w:rPr/>
      </w:r>
    </w:p>
    <w:tbl>
      <w:tblPr>
        <w:tblW w:w="2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>
          <w:trHeight w:val="2085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3060"/>
              <w:ind w:left="911" w:right="40"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240" w:leader="none"/>
        </w:tabs>
        <w:spacing w:before="0" w:after="306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20"/>
      <w:sz w:val="30"/>
      <w:szCs w:val="3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42"/>
      <w:szCs w:val="4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Consolas">
    <w:name w:val="Основной текст (3) + Consolas"/>
    <w:qFormat/>
    <w:rPr>
      <w:rFonts w:ascii="Consolas" w:hAnsi="Consolas" w:cs="Consolas"/>
      <w:b/>
      <w:bCs/>
      <w:spacing w:val="-10"/>
      <w:w w:val="100"/>
      <w:sz w:val="21"/>
      <w:szCs w:val="21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60"/>
      <w:jc w:val="center"/>
    </w:pPr>
    <w:rPr>
      <w:rFonts w:ascii="Times New Roman" w:hAnsi="Times New Roman" w:cs="Times New Roman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61" w:before="3060" w:after="84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42"/>
      <w:szCs w:val="4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740" w:after="4380"/>
    </w:pPr>
    <w:rPr>
      <w:rFonts w:ascii="Times New Roman" w:hAnsi="Times New Roman" w:cs="Times New Roman"/>
      <w:b/>
      <w:bCs/>
      <w:i/>
      <w:iCs/>
      <w:color w:val="000000"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4380" w:after="0"/>
      <w:jc w:val="center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2:00Z</dcterms:created>
  <dc:creator>... ...</dc:creator>
  <dc:description/>
  <dc:language>en-US</dc:language>
  <cp:lastModifiedBy>Romario</cp:lastModifiedBy>
  <dcterms:modified xsi:type="dcterms:W3CDTF">2014-11-24T17:32:00Z</dcterms:modified>
  <cp:revision>2</cp:revision>
  <dc:subject/>
  <dc:title/>
</cp:coreProperties>
</file>