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 общеобразовательная школа № 2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ссмотрено                                                                                 Принято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На заседании методического                                                        педагогическим советом                                                                             Директор МБОУ  «СОШ 21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бъединения начальных классов                                                 Протокол №                                                                                                  ________Е.Г.Побединск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ротокол №      от 24. 08.2012г.                                                    от 24.08.2012г.                                                                                               Приказ №_</w:t>
      </w:r>
      <w:r>
        <w:rPr>
          <w:rFonts w:cs="Times New Roman" w:ascii="Times New Roman" w:hAnsi="Times New Roman"/>
          <w:sz w:val="18"/>
          <w:szCs w:val="18"/>
          <w:u w:val="single"/>
        </w:rPr>
        <w:t>254</w:t>
      </w:r>
      <w:r>
        <w:rPr>
          <w:rFonts w:cs="Times New Roman" w:ascii="Times New Roman" w:hAnsi="Times New Roman"/>
          <w:sz w:val="18"/>
          <w:szCs w:val="18"/>
        </w:rPr>
        <w:t>_от</w:t>
      </w:r>
      <w:r>
        <w:rPr>
          <w:rFonts w:cs="Times New Roman" w:ascii="Times New Roman" w:hAnsi="Times New Roman"/>
          <w:sz w:val="18"/>
          <w:szCs w:val="18"/>
          <w:u w:val="single"/>
        </w:rPr>
        <w:t>_24.08.</w:t>
      </w:r>
      <w:r>
        <w:rPr>
          <w:rFonts w:cs="Times New Roman" w:ascii="Times New Roman" w:hAnsi="Times New Roman"/>
          <w:sz w:val="18"/>
          <w:szCs w:val="18"/>
        </w:rPr>
        <w:t>2012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Руководитель МО____Притуловская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>Рабочая программа 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object w:dxaOrig="5172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85pt;margin-top:205.05pt;width:214.45pt;height:185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5962888" r:id="rId2"/>
        </w:object>
      </w:r>
      <w:r>
        <w:rPr>
          <w:rFonts w:cs="Times New Roman" w:ascii="Times New Roman" w:hAnsi="Times New Roman"/>
          <w:b/>
          <w:color w:val="7030A0"/>
          <w:sz w:val="72"/>
          <w:szCs w:val="72"/>
        </w:rPr>
        <w:t>Физическая культура</w:t>
      </w:r>
    </w:p>
    <w:p>
      <w:pPr>
        <w:pStyle w:val="Normal"/>
        <w:spacing w:before="0" w:after="0"/>
        <w:jc w:val="center"/>
        <w:rPr/>
      </w:pPr>
      <w:r>
        <w:object w:dxaOrig="5172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5pt;margin-top:407.8pt;width:100.5pt;height:105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84664959" r:id="rId4"/>
        </w:object>
      </w:r>
      <w:r>
        <w:rPr>
          <w:rFonts w:cs="Times New Roman" w:ascii="Times New Roman" w:hAnsi="Times New Roman"/>
          <w:b/>
          <w:color w:val="7030A0"/>
          <w:sz w:val="96"/>
          <w:szCs w:val="96"/>
        </w:rPr>
        <w:t xml:space="preserve">2 </w:t>
      </w: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  класс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 2012-2013 учебный год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5172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.1pt;margin-top:95.25pt;width:104.55pt;height:141.7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358252654" r:id="rId6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Исакова Валентина Михай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физической культур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. Нижневартовск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бочая программа составлена на основе программы   «Физическая культура»  УМК «Начальная школа 21 века»  (автор: Т.В.Петровой,  Н.В.Полянской,  С.С.Петрова.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 для 2 класса  составлена  на 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 стандарта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ребований Примерной основной  образовательной программы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ника программ к комплекту учебников «Начальная школа 21 века»  и ориентирована на работу по учебнику Т.В.Петровой «Физическая культура; 1-2 классы» (М; Вентана - Граф. 2012г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физической культу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учащихся начальной школы основ здорового образа жизн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й самостоятельности посредством  освоения двигатель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- 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ейших знаний о личной гигиене, режиме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(дома), подвижным и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двигательн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контролировать уровень своей двигательной подгото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учение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 мышление, творчество и самосто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. Двигательной подготовленности, особенностей развития психических свойств и качеств, соблюдения  гигиенических нор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ограмма обучения физической культуры направле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реализацию принципа вариативности,  обосновывающего планирование учебного материала в соответствии с половозрастными особенностями учащихся,  материально-технической оснащенностью учебного процесса  (спортивный зал, спортивные пришкольные площадки, региональные условия клима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принципа  достаточности и сообразности, определяющего распределение учебного материала в конструкции основных компонентов двигательной деятельности, формирование познавательной и предметной активности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инцип гуманизации педагогического процесса в учете индивидуальных особенностей  и способностей  каждого ребенка. Он строится в соответствии с личным уровнем, достижением и интересами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принципа демократизации и гуманизации в педагогическом процессе, на основе совместной развивающей деятельности детей и взрослых, в процессе которой они связаны  взаимопониманием и проникновением в мир друг друга, совместным желанием анализа хода и результатов эт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межпредметных связей,  ориентирующих планирование учебного материала на формирование мировоззрения учащихся в области ф, к., всестороннее раскрытие взаимосвязи взаимообусловленности изучаемых явлений и проце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еятельный подход,  заключается в ориентировании ученика не только знаний и умений, но и на овладение способами физкультурно-оздоровительной и спортивной деятельности. На развитие познавательных сил и творческого потенциала ребен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оптимизации в повышении целенаправленности обучения и усиления мотивации занятий ф.к. и спортом, применяемых активных и творческих методов и фор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 образовательному) плану образовательных учреждений  РФ всего на изучение ФК во 2 классе  выделяется 68(2 часа в неделю, 34 учебные недели),   Кроме того, предусмотрено проведение 3-го часа физической культуры.  Третий час физкультуры,  «подвижные игры»  проводятся учителями начальных классов,  для  увеличения двигательных действий, активности  и развития  физических качест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выстроена система учебных занятий(уроков)  и педагогических средств, с помощью которых формируются универсальные учебные действия. Дано учебно-методическое обеспечение, представляемое в таблич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62"/>
        <w:gridCol w:w="2171"/>
      </w:tblGrid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ов)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БАЗОВАЯ ЧА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 о физической культур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процессе урок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ВАРИАТИВНАЯ ЧА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баскетбо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( на развитие двигательных качест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хождение основной и практической част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физической культуре во 2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1"/>
        <w:gridCol w:w="2399"/>
        <w:gridCol w:w="170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му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тест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.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граммного материала в учебных часах по четвертям физической культуры во 2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8"/>
        <w:gridCol w:w="2100"/>
        <w:gridCol w:w="1161"/>
        <w:gridCol w:w="1254"/>
        <w:gridCol w:w="1297"/>
        <w:gridCol w:w="1418"/>
        <w:gridCol w:w="1417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. акроба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(развитие двигат. качест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5"/>
        <w:gridCol w:w="1268"/>
        <w:gridCol w:w="4332"/>
        <w:gridCol w:w="53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, познавательные, коммуникативные, личностны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Базовая часть содержания программного материала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сновы знаний  о физической культу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ая культура как система разнообразных форм занятий физ. упр. по укреплению здоровья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одьба, бег, прыжки, лазанье, ползание, ходьба на лыжах,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 истории Ф.К.. Олимпий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.  упр., их влияние на физическое развитие и развитие физических кач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и действия в  соотяетствии 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 .К. как занятия физ.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Целе полаг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левая само регуля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 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и формулирование учеб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иск и  выделение необходимой информации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 .К.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являть учебно-познавательный интерес к нов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нностно-смысловая ориентация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йствие смысл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(бег, метание, прыжки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овые упражн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ысоким подниманием бедра, прыжками и с ускоре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зменяющимся направлением движения, из разных исходных положений; челночный бег 4х9м.3х10м; высокий старт с последующим ускорением, бег с ускорением на 30м, бег 400м на скорость, бег 1000м на выносл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 одной ноге и двух ногах на месте и с продвижением; в длину и высоту; спрыгивание и запрыгивание; прыжки, бег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я и бр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пражнения на координацию, выносливость и быстр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: большого мяча (1к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альность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: малого мяча в вертикальную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те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. с места,бег30м, челн. бег 3х10м,1000м., отжимание, пресс. Наклоны впере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уются в разнообразии способ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и формулирование учебной цел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ютс и приходят к общему мнению и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уют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поведением партнера: контроль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Ценностно-смысловая ориентация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учебно-познавательного интереса к учебному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чину 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полнять анализ самоконтроль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крывать внутреннюю позицию школь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вижные иг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На материале гимнастики</w:t>
            </w:r>
            <w:r>
              <w:rPr>
                <w:rFonts w:cs="Times New Roman" w:ascii="Times New Roman" w:hAnsi="Times New Roman"/>
              </w:rPr>
              <w:t xml:space="preserve"> с основами акробатики: игровые задания с использованием строевых упражнений, упр. на внимание. Силу. Ловкость , быстроту и координацию.</w:t>
            </w:r>
            <w:r>
              <w:rPr>
                <w:rFonts w:cs="Times New Roman" w:ascii="Times New Roman" w:hAnsi="Times New Roman"/>
                <w:iCs/>
              </w:rPr>
              <w:t xml:space="preserve"> «У медведя во бору», </w:t>
            </w:r>
            <w:r>
              <w:rPr>
                <w:rFonts w:cs="Times New Roman" w:ascii="Times New Roman" w:hAnsi="Times New Roman"/>
              </w:rPr>
              <w:t xml:space="preserve">«Раки», «Тройка», «Бой петухов», </w:t>
            </w:r>
            <w:r>
              <w:rPr>
                <w:rFonts w:cs="Times New Roman" w:ascii="Times New Roman" w:hAnsi="Times New Roman"/>
                <w:iCs/>
              </w:rPr>
              <w:t xml:space="preserve">«Совушка», </w:t>
            </w:r>
            <w:r>
              <w:rPr>
                <w:rFonts w:cs="Times New Roman" w:ascii="Times New Roman" w:hAnsi="Times New Roman"/>
              </w:rPr>
              <w:t xml:space="preserve">«Салки-догонялки», </w:t>
            </w:r>
            <w:r>
              <w:rPr>
                <w:rFonts w:cs="Times New Roman" w:ascii="Times New Roman" w:hAnsi="Times New Roman"/>
                <w:iCs/>
              </w:rPr>
              <w:t>«Альпинисты», «Змейка», «Не урони мешочек», «Петрушка на скамейке», «Пройди бесшумно», «Через холодный ручей», </w:t>
            </w:r>
            <w:r>
              <w:rPr>
                <w:rFonts w:cs="Times New Roman" w:ascii="Times New Roman" w:hAnsi="Times New Roman"/>
              </w:rPr>
              <w:t xml:space="preserve">игровые задания с использованием строевых упражнений типа: </w:t>
            </w:r>
            <w:r>
              <w:rPr>
                <w:rFonts w:cs="Times New Roman" w:ascii="Times New Roman" w:hAnsi="Times New Roman"/>
                <w:iCs/>
              </w:rPr>
              <w:t>«Становись — разойдись», «Смена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л/атлетики:</w:t>
            </w:r>
            <w:r>
              <w:rPr>
                <w:rFonts w:cs="Times New Roman" w:ascii="Times New Roman" w:hAnsi="Times New Roman"/>
              </w:rPr>
              <w:t xml:space="preserve"> прыжки. Бег. метание и броски. Упр. на выносливость и координ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оступись», «Пятнашки», «Волк во рву», «Кто быстрее», «Горелки», «Рыбки», «Салки на болоте», «Пингвины с мячом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ыстро по местам», «К своим флажкам», «Точно в мишень», «Третий лиш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лыжной подготовки</w:t>
            </w:r>
            <w:r>
              <w:rPr>
                <w:rFonts w:cs="Times New Roman" w:ascii="Times New Roman" w:hAnsi="Times New Roman"/>
              </w:rPr>
              <w:t>: эстафеты в передвиж. на лыжах. упр. на выносливость и быстр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отники и олени», «Встречная эстафета», «День и ночь», «Попади в ворот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то дольше прокатится», «На букс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>4.Спортивных игр: Футбол:</w:t>
            </w:r>
            <w:r>
              <w:rPr>
                <w:rFonts w:cs="Times New Roman" w:ascii="Times New Roman" w:hAnsi="Times New Roman"/>
              </w:rPr>
              <w:t xml:space="preserve"> остановка катящего мяча внутренней стороной стопы,, ведение клюшкой, с остановкой по сигналу, с обводкой стоек. Игра « Метко в цель», подбрасывание мяча на определенную высоту и бросок м. на заданное расстояние. Эстафеты с предметами и без предме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причину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ие смыс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Гимнастика с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(обще развивающие упражнения с предметами и без них;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Строевые организующие команды и приемы: повороты, построения. Перестроения, разделение команд., передвижение по диагонали, противо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Акробатические упражнения прикладного характера: пр. ч/скакалку, передв. по гим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е, по наклонн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е упр.: упоры, седы, упражн. в группировке, перекаты, стойки на лопатках, кувырок вперед. назад, гимн. мо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омбинации упражнений: мост из пол. лежа на спине., опуститься в и.п. кувырок вперед в упор присев. кувырок вперед, ст.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Упр. на перекладине: висы м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 разбега через гимн. козл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рректировать  выполнение  акробатических  и </w:t>
            </w:r>
            <w:r>
              <w:rPr>
                <w:rFonts w:cs="Times New Roman" w:ascii="Times New Roman" w:hAnsi="Times New Roman"/>
              </w:rPr>
              <w:t xml:space="preserve"> обще развивающих упражнений  с предметами и без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уют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нать название выполнения своего у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ешение конфликтов,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поведением партнера: контроль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красоту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телосложения и осанки, сравнивать их с эталонными  обра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ть доврачебную помощь при легких ушибах и травмах. -обосновывать  эстетические признаки в движениях и передвижения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</w:rPr>
              <w:t>Лыжная подготов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авила обращения с лыжным инвентарем (укладка, чистка, переноска лыж), строевые приемы с лыжами: повороты, спуски, подъемы, торможение. передвижение скользящим и ступающим ходом. Игры на лыжах и эстафеты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ь усилия  для преодоления труд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равлять себя при необходимости. Если результат не достиг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 результат своей деятельности с целью и оценив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техники выполнения двигат.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технику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 ходов  и уметь их рас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 эстетические признаки в движениях и передвиж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риативная ча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Баскетбол: </w:t>
            </w:r>
            <w:r>
              <w:rPr>
                <w:rFonts w:cs="Times New Roman" w:ascii="Times New Roman" w:hAnsi="Times New Roman"/>
              </w:rPr>
              <w:t>передвижение по площадке в стойке баскетболиста приставными шагами правым и левым боком, остановка в шаге, прыжком, ведение мяча с остановкой по сигналу и с передачей мяча. Игра «Стритбол». Эстафеты с применением баскет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сь — поймай», «Выстрел в небо», «Охотники и утки»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причину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 эстетические признаки в движениях и передви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ФП (на развитие двигательных качеств: быстроты, ловкости, силы, выносливости, гибкости, силы брюшного пресса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прикладного характера: пр. ч/скакалку, передв. по гимн. стенке,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Челночный бег, упражнения на гибкость, упр. на силу рук плечевого пояса, на брюшной пресс, преодоление препятствий, упр. на гимн. скамейке, пр. ч/ гим. скамейку, и упр. со скамейкой.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Упр. с набивными мячами, беговые эстаф.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гры на быстроту, ловкость и выносливость:» Лапта»,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другие позиции, взгл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и согласовывать свои интересы, для того чтобы сделать что-то сооб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 эстетические признаки в движениях и передвиж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бще развивающие упражнения с предметами и без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процесс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ежедневн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ы, в виде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метами: скакалки,  мячи, скамейка, флажки,  беговые в игре, в парах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другие позиции, взгл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и согласовывать свои интересы, для того чтобы сделать что-то сооб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упр. и уметь их применять и выполнять 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 эстетические признаки в движениях и передвиж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по предмету «Физическая культура»  во 2 классе</w:t>
      </w:r>
    </w:p>
    <w:tbl>
      <w:tblPr>
        <w:tblW w:w="29076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0"/>
        <w:gridCol w:w="32"/>
        <w:gridCol w:w="34"/>
        <w:gridCol w:w="1068"/>
        <w:gridCol w:w="32"/>
        <w:gridCol w:w="7"/>
        <w:gridCol w:w="2087"/>
        <w:gridCol w:w="181"/>
        <w:gridCol w:w="953"/>
        <w:gridCol w:w="44"/>
        <w:gridCol w:w="130"/>
        <w:gridCol w:w="2377"/>
        <w:gridCol w:w="33"/>
        <w:gridCol w:w="31"/>
        <w:gridCol w:w="57"/>
        <w:gridCol w:w="53"/>
        <w:gridCol w:w="2378"/>
        <w:gridCol w:w="32"/>
        <w:gridCol w:w="36"/>
        <w:gridCol w:w="2342"/>
        <w:gridCol w:w="33"/>
        <w:gridCol w:w="108"/>
        <w:gridCol w:w="32"/>
        <w:gridCol w:w="33"/>
        <w:gridCol w:w="7"/>
        <w:gridCol w:w="2196"/>
        <w:gridCol w:w="33"/>
        <w:gridCol w:w="8248"/>
        <w:gridCol w:w="709"/>
        <w:gridCol w:w="1899"/>
        <w:gridCol w:w="364"/>
        <w:gridCol w:w="297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ёгкая атлетика-7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4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 безопасности на уроках по легкой атлетике. ЧСС - бес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Ходьба под счет. Обычный бе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е для техники выполнения ходьбы. выполнения правильного дыхания в беге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. Перестроение выполнять ходьбу под счет: на носках, на пятках. Уметь правильно выполнять дыхание во время бег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сновных понятиях: названий выполнений ходьбы бега, название игры: Быстро по своим местам Включаться в общени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: выполнять правильно технику хоьбы, бега. Соблюдать и применять технику безопасности на уроке. Игры с ходьбой и бегом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7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ОРУ. Обычный бег. Бег с ускорением. Бег 30 м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техники выполнения ходьбы. правильного дыхания в беге Выполнен/ самост..упр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пере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орму в беге на 3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игры с элементами строя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сновных понятиях: название игр и применять их. Формировать и проявлять дисциплинированность и упорство в достижении результато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научиться выполнять и самостоятельно владеть и  техникой ходьбы и бега Корректировка техники бега находить ошибки 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а-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1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, перестроения . Обычный бег. Бег с ускорением. Бег 1000 м с высокого ст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у  1000м  на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ега на длинные дистанци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орму в беге на выносливость на длинные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стартовую и финишную линию - имеют «понятие бег»-на выносливость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оявлять норм. требования в беге на 1000м. -.проявляют положительные качества личности и управляют своими эмо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анализировать и объективно оценивать результаты собственного труда находить возможности и способы их улучшения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4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. Развитие быстроты и  выносливости –р.  Развитие скоростных качеств в челночном беге 3х10м-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  в процессе игр.  Ходьба  с высоким подниманием бедра. Провед. скоростных качеств в игровой форме изучени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бега на скорость с максимальной скоростью до 30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ют «понятие бега   Ходьба  скорость и на выносливость» формирование чувства коллективизм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вовать со сверстниками в процессе бега. Могут  научаться выполнять упр. на скорость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7-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8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в игре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.- сов. Прыжок в длину с места.- р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челн бег 4х9м –закр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Выполнение скоростных качеств в беге 4х9м. 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- сов. с продвиж.  вперед. развивать пр. качества с примен. техники пр. упр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на одной двух с продвижением вперед на месте. Уме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ок с места и при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  во время игр. Проявлять положительные качества личности и управлять эмоциями в рабочей ситуации.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 и техники  в прыжке в длину с места.</w:t>
              <w:tab/>
              <w:t xml:space="preserve"> Освоение навыков бега  с изменением направления. видеть красоту движений, анализировать и объективно оценивать результат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1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прыж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ыжок в длину с места –у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своим флажкам» Развитие скоростных 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формирования умений и навыков  в 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пр. в дл. с ме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. Пр.с поворотом на 180 Пр. в длину с места –учет. Игра «К своим флажкам».  Разв. скор.  кач-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 с поворотом на 180, основные движения в прыжках. Прыжок в длину с места(толчок, полет, приземление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технические действия в прыжках  характеризовать признаки технического действия .в доступной форме объяснять правила  выполнения двигат. действий., анализировать. Находить ошибки.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>Могут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упорство в достижении поставленных целей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лин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–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5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. М.м.м. в горизонт. цель с места Работа с набивным мячом. Эстафеты. Игра «Охотники и 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й и навыков в мет. м. мяча. Постро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М.м.м. в горизонт. цель с места Работа с наб. мяч. Эстафеты. Игра « Охотники и утки»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 метать мяч в горизонтальную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метания  с расстояния 4-5м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Соблюдать т/б в метании мяча. Овладевать навыками метания . Развивать чувство ответственности и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ФП       (на развитие двигательных качеств) -1 ча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28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. Подтягивание на перекладине- (м), сгибание и разгиб. рук в упоре лежа- (д)Подним. туловища, наклоны- прием те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й и навыков в силовых упр. и упр.  на пресс живота.   ОРУ с элементами строя Подтягивание - (м), сгибание и разгиб. рук в упоре лежа -(д), пресс, наклоны - тест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м упражнениям .в постро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сты: отжимание, подтягивание,  пресс, наклоны вперед по норм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Находить ощ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коллективизма, взаимопомощи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 -  6 час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2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Игры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едведя во 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к во р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метанием Игра: Снайпе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 в игр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коллект., доброты, взаимоп. Инструктаж по ТБ. ОРУ.  Игры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я во 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метанием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правильно  играть  в игре. </w:t>
            </w:r>
            <w:r>
              <w:rPr>
                <w:rFonts w:cs="Times New Roman" w:ascii="Times New Roman" w:hAnsi="Times New Roman"/>
                <w:b/>
              </w:rPr>
              <w:t xml:space="preserve"> Научаться:</w:t>
            </w:r>
            <w:r>
              <w:rPr>
                <w:rFonts w:cs="Times New Roman" w:ascii="Times New Roman" w:hAnsi="Times New Roman"/>
              </w:rPr>
              <w:t xml:space="preserve"> объяснять правила игры и применять и </w:t>
            </w:r>
            <w:r>
              <w:rPr>
                <w:rFonts w:cs="Times New Roman" w:ascii="Times New Roman" w:hAnsi="Times New Roman"/>
                <w:b/>
              </w:rPr>
              <w:t xml:space="preserve"> Научаться:</w:t>
            </w:r>
            <w:r>
              <w:rPr>
                <w:rFonts w:cs="Times New Roman" w:ascii="Times New Roman" w:hAnsi="Times New Roman"/>
              </w:rPr>
              <w:t xml:space="preserve"> контролироват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lang w:eastAsia="ru-RU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</w:t>
            </w:r>
            <w:r>
              <w:rPr>
                <w:rFonts w:cs="Times New Roman" w:ascii="Times New Roman" w:hAnsi="Times New Roman"/>
              </w:rPr>
              <w:t>Общаться и взаимодействовать со сверстниками на принципах взаимоуважения и взаимопомощи. Следить за выполнением  игр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5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из различных ИП и с разным положением рук. Игра «Вызов номер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.материала в беговых упр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универсал.  умения  по самост.выполн.   упр.    Игры с бегом и ходьбой . Бег из разл.  ИП. ОРУ  Игра «Вызов номе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  движения в ходьбе и беге;   </w:t>
            </w:r>
            <w:r>
              <w:rPr>
                <w:rFonts w:cs="Times New Roman" w:ascii="Times New Roman" w:hAnsi="Times New Roman"/>
                <w:b/>
              </w:rPr>
              <w:t xml:space="preserve"> Научаться:</w:t>
            </w:r>
            <w:r>
              <w:rPr>
                <w:rFonts w:cs="Times New Roman" w:ascii="Times New Roman" w:hAnsi="Times New Roman"/>
              </w:rPr>
              <w:t>  осваивать умения  по самостоят. выполнению   упраж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причину понимания успеха в учебной деятельности: самоанализ, самоконтроль результата. 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</w:t>
            </w:r>
            <w:r>
              <w:rPr>
                <w:rFonts w:cs="Times New Roman" w:ascii="Times New Roman" w:hAnsi="Times New Roman"/>
              </w:rPr>
              <w:t>Осваивать универсаль. умения  по самост/    выполн.упр.   Технически выполнять двиг. действ. в беговых упражнениях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9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. Сор. по группам на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группа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й и навыков в выполнении самостоятельных заданиях по группа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ьно выполнять основн.   движения в ходьбе и беге;  бегать с максим.  скоростью до10- 30 м; чередовать с бегом. выполнять л / атлет. упр.;  выполнять основн. движения в метании; 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чину понимания успеха в учебной деятельности: самоанализ, самоконтроль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 правила    и  условия проведения    подвижных   игр.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Организовывать самостоятельную деятельность  с учетом требований ее безопасности. Сохранности инвентаря оборудования и мест занятий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12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использованием строевых упр. Игра «Конники-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- на дальность- 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строевых упр.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. действия,   составляющие     содержание  подв.  игр. 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использованием строевых ОРУ упр. Игра Конники -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набивного м- на дальность- у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Игровые задания с использованием строевых упражнений,    самост-но и в  проведении  организ.  подв.  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ситуациях и условиях. Принимать   адекватные    решения  в  условиях   игровой   деятельности 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 в  парах и  группах   при   выполнении    технических   действий   в  подв.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технику   игровых    действий    в зависимости    от  измен.    условий  и  двигат.    зада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16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 игра «Конники- спортсмены» Эстафеты с обру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- за 30с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-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с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 чувство честности, коллективизма.  ОРУ. Подв. игры на разв. коорд. «Конники- спортсмены» Эст. с обручами. Пр. ч/ скак. - за 30се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ьно выполнять основные  движения на внимание, силу, ловкость и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инвентарь и прыгать ч/ скакалку на врем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  адекватные    решения  в  условиях   игровой деятельности. Активно включаться в общение и взаимодействие со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  подвижных  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      в  парах и  группах   при   выполнении    технических   действий  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19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на развитие силы и лов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 подтягивание в висе ле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. Развивать: силовые качества. ОРУ.  Подв. игры на развитие силы и ловкости. Игра  «Посадка картоф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.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авильно выполнять основные  движения на внимание, силу, ловкость и скор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 подтягиванию. Развивать: силовые качества. скор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задач. Воспитывать чувство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  игровых    действий    в зависимости    от  измен  условий  и  двигат.   задач. Принимать   адекв.  решения  в  условиях   игровой  деятельност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 на  основе баскетбола  --3 час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23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/б при занятиях баскетболом. Первая помощь при травмах. Строевая  Стойка игрока. Игра мини-баске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стойки игрока и  перемещения. ОРУ. т /б при занятиях баскетболом. Первая помощь при травмах. Ст. игрока Игра мини-Б/Б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ьно выполнять основн.  движения стоек и перемещений,  оказать 1 помощь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. Находить с ними общий язык и общи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Моделировать      техн.   выполнения  игровых    действ.  в зависим. от  измен двигат. задач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в-25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.  Ведение мяча левой и правой рукой в движении. Броски и ловля набивного мяча в парах. Игра перестре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вед. Пр. и левой рукой,  техн.   действия   в  подв. играх.  ОРУ.. Броски и ловля наб. мяча в парах. Игра перестрелк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едение правой и левой рукой, выполнять  технику   выполнения    игровых    действий    в зависимости    от  изменения    условий  и  двигат.    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 с мячом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ческие действия  ведения мяча в баскетболе. Принимать жизненно важные двигательные навыки и умения различными способами,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    игровых    действий  в зависимости    от  измен.    условий  и  двигательных    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      в  парах при   выполнении    технических   действий   в  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ФП на развитие двигательных качеств (бег, прыжки, метания, силовые, гибкость) -2 час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6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Олимпийских игр – беседа.  Инструктаж по ТБ   ОФП. Равном. бег 4 мин.  Преодоление малых препятст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. Зарождение    Олимпийских   игр. Преодолевать преп. Инструктаж по ТБ   ОФП.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никновении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вать препятстви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 проявлять упорство в достижении поставленных целей. Знать т/Б  и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 игр    действий    в завис.    от  изменения    условий  и  двигательных    зада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8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вномерный бег 4 мин. Развитие основн. физ.   качеств.  Игра Совушка,  Эстафеты с предм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.  основн. физ.  качеств:  ловкости, быстроты, координ. дв., внимания, равновесия.   Игра Совушка,  Эстафеты с предметам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 преодолевать препятствие. физических нагрузок   для  развития   основных физических  качест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внутреннюю позицию школьника проявлять упорство в достижении поставленных ц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 развитие  ОФП. Знать название игр и объяснять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физические нагрузки   для  развития   основных физических   качеств. Соблюдать Т/Б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ГИМНАСТИКА С ЭЛЕМЕНТАМИ АКРОБАТИКИ  -  12 час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3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 Комплекс утренней гимнастики. Акроб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комплекс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. формы занятий.  Стр. упр.ОРУ.УГ Кув. впер, ст. на лоп, согн. ноги. Из ст. на лоп, согн. ноги перекат вперед в упор присев. 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умения  по самост.    Выполн.   упр.   в оздоро- вительных   формах   занятий. Выполнять. комплекс  УГ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 и доброжелательности, взаимопомощи и сопереживания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  и составлять  комплексы  упр утренней . зарядки  и физ -минуток соблюдать гигиену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5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Личная гигиена-беседа. Акробатика Подъем туловища за 30 сек. Игра кто быстре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 - пресс 30сек.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. формы занятий . Научиться выполнять данные упр.: Размык. и смыкание. ОРУ.  Акробатика-. Кув. вперед Подъем тул. за 30 сек.-у. Игра 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строение по двое в шеренге и колонне;  Различать   и  выполнять   строевые  команд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акробатическое упражнени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. качества и управлять эмоциями в различных ситуациях и условиях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  и  выполнять   строевые  команды:  Выявлять  характерные    ошибки при  выполнении   акробат.  упраж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0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кругом с разделением по команде.  Акробатика. Развитие координационных способностей.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материала.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  техники   акробат.  упр.    и  акробат.  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.  команды  и приемы с раздел. «Кругом! Раз-два»;  Кув. вперед, ст. на лопатках, согнув ноги. 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универсальные умения   выполнять физические 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  качества на гибкость в игр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Проявлять помощь своим сверстникам. Находить с ними общий язык и общие интересы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научиться Развивать  координационны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 характерные    ошибки при  выполн.   акроб.  упражнений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2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 кув. впере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иг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- ку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в групп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координ. спос. .Перестр. из кол. по одному в кол. по два. Из ст. на лоп., согн. ноги, перекат вперед в упор присев.  Игра «Фигуры»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  и  выполнять   стр.  ком:  «Смирно!»,  Воль- но!», «Шагом   марш!,  На  месте, Равняйсь! «Стой!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. тех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.упр и комбин. 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активно включаться в общение и взаимодействие со сверстниками в принципах уважения и доброжела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Выявлять  характерные    ошибки при  выполнении   акробатических  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    правила  т  /безопасности 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7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Акробатика Учет- ст. на лопатках. Упр. на развитие сил рук. Игра «Третий лишни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чет- ст. на лопатк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.   качества.  Строевая  Ст. на лопатках согн. ноги – учет Из ст.  на лопатках, согнув ноги,  М. наб. м. от груди и из-за головы. Игра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ниверсальные     физические 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ические  качества через подвижную  игру третий лиш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внутреннюю позицию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мения   выполнять универс.    Физ.    упр.Видеть красоту движений выделять и обосновывать эстетическ признаки движения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9.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– беседа. Гимнастика. Висы. игра-эстафета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корд.- ных способн.,  Зак-ие - беседа.  ОРУ Ст. на одной ноге–равнов.. Вис  стоя спиной к гимн. стенке  Эст-ы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выполнять универсальные     физ.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.  качества  корд.- ных способностей в равновесии,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самоанализ 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Осваивать умения  и выполнять универсальные     физические    упражнения. Владеть  способами взаимодействия с окружающими людьм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4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тоя и лежа.  Прыжки ч/скак.  Игра «Змей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скоростно -сил. способностей Передв. в колонне.  ОРУ Вис спиной к гимн. стенке - подним. согн. и прямых ног. пр.ч/скак. -30сек  Игра «Змейка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Научиться: развив. физические   качества посредством выполнения пр. ч/ скак. в висах на гимн. сте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идеть красоту движений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способы улучшения и исправл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6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Стр. упражнения. пр.ч/скакалку. Игра «Змей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се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 скор.- сил. способн..  Стр. упражнения. ОРУ.В висе спиной к гимн.  стенке. пр. ч/скак. за 30сек- учет  Игра «Змейка»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Развив. Физич.   Кач. Пр.  в вис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орматив технически правильн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  качества.  Описывать   технику  разучиваемых   упражнений. Следить за безопасностью друг друг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1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  Лазание по наклонной скамейке в упоре Лазание по гимн. стенке. Игры с лаз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координац. способн. ОРУ в движ. Лазание по накл. скамейке Лазание по гимн. стенке Игра «Кто первый».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: выполнять перехваты руками, одноименно и попеременно на гимн. стенк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. действия на гимн. стенке, использовать в подв. играх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3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sz w:val="24"/>
                <w:szCs w:val="24"/>
              </w:rPr>
              <w:t xml:space="preserve"> Лазаниеи перелезание по гимн. стен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 - ия на гимн. скамейке. –равновесие. Игры - Эстаф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координ. способн. Ст. упр.   </w:t>
            </w:r>
            <w:r>
              <w:rPr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.  ч/ наб. мячи. Ст.  на двух и одной ноге на бревне. Лаз. по накл. Скамейке.  . Лаз.  по гимн.  стенке Игра: Иголочка и ниточка»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ниверсальные     физические    упражнения. на гимн. сте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 по взаимодействию    в парах   и  группах   при   разучивании 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 т|   б    в условиях    учебной  и игр. деятельност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8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рок игра,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й скамейку Пробеги и не сбей.  Кто самый сильный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Учёт  –выполнения уп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быстроты, координации движений,  ОРУ в игре.  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й скамейку. Пробеги и не сбей.  Кто самый сильный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., преодолевать предметы в игровой и соревновательной форм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 своими эмоциями в различных  ситуациях  Осваивать  технику    упр.    и  комбинаци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 дисциплину и правила  техники   безопасности Выявлять  характерные  ошибки при  выполн.  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ёт – подт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ванию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и стойки  на равновесие.. Лазание и перелезание. Игра «Иголочка и ниточ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ловкости, быстроты, корд. движ., Стр.  упр  ОРУ.  Лаз. по накл. скамейке. Лазан. по гимн. стенке с одновр.   перехв. рук .игра Иголочка и ниточка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быстроту и ловк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. на гимн. скамейке.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амоанализ и самоконтроль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 т /  б  Проявлять   быстроту   и   ловкость  во  время выполнения гимн.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-2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.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.  Посадка картошки », «Два мороза».  охотники и утки Эстафет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одв. игр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физич.   скоростно-силовые качества при   разучив. и выполн.    подвижных игр.</w:t>
            </w:r>
            <w:r>
              <w:rPr>
                <w:rFonts w:eastAsia="Times New Roman" w:cs="Trebuchet MS" w:ascii="Trebuchet MS" w:hAnsi="Trebuchet MS"/>
                <w:color w:val="78787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одежда и обувь . ОРУ. « Посадка картошки », «Два мороза».  охотники и утки . Эстафеты.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являть быстроту,   ловкость,</w:t>
            </w:r>
            <w:r>
              <w:rPr>
                <w:rFonts w:cs="Times New Roman" w:ascii="Times New Roman" w:hAnsi="Times New Roman"/>
                <w:b/>
              </w:rPr>
              <w:t xml:space="preserve"> Научатся:</w:t>
            </w:r>
            <w:r>
              <w:rPr>
                <w:rFonts w:cs="Times New Roman" w:ascii="Times New Roman" w:hAnsi="Times New Roman"/>
              </w:rPr>
              <w:t xml:space="preserve"> контролировать     величину  нагрузки   по  чсс     в процессе   учебной  и  игровой  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   эмоциями    в процессе   учебн.  и  игровой   деятельности. Развивать  творчества воображения, воспитания, инициативности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индивидуальные физические показатели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 Попади в мяч », «Верёвочка под ногами».– метко в цель» 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одв. игр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. честность, справедл. коллектив. в игровой деятельности. . Разв. скоро -сил. способн. в иг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-беседа. Попади в мяч »,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являть   быстроту   и   ловкость, контролировать     велич.  нагрузки   по  ч с с  в процессе  учебн.  и  игр.   де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чти и управлять своими эмоциями в различных стуациях и услов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амостоятельную деятельность  с учетом требований ее безопасности. Соблюдать т/б во время игр.  Выявлять   характерные   ошибки при  выполн. подв. игр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ФП – 1 час ( развитие двигательных качеств)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5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к игра,</w:t>
            </w:r>
            <w:r>
              <w:rPr>
                <w:rFonts w:cs="Times New Roman" w:ascii="Times New Roman" w:hAnsi="Times New Roman"/>
              </w:rPr>
              <w:t xml:space="preserve"> Строевые упражн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витие ловкости, быстроты, координации движений,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.  ОРУ. Игры и эстафеты с мячами, скакалками и гимнастическими палками на  Развитие ловкости, быстроты, координации движений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являть   быстроту   и   ловкость, контролировать     величину  нагрузки по  ЧСС      в процессе   учебной.   и  игровой.   деятельност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трудолюбие и упорство в достижении поставленных задач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красоту движений. Технически правильно выполнять двигательные действия изученных упражнений, использовать в игре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– 2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7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со скакалкой,  бегом  Игра: Два мороза, «Зайцы в огороде»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. Комплексы упр. по профилактике нарушений осанки.  Игры пробеги  под скак.:  с бегом - «Прыгающие воробушки», на ловкость и внимание-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ься: </w:t>
            </w:r>
            <w:r>
              <w:rPr>
                <w:rFonts w:cs="Times New Roman" w:ascii="Times New Roman" w:hAnsi="Times New Roman"/>
              </w:rPr>
              <w:t>Осваивать навыки бега, разви- вать скорост.  и корд. Способности  в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комплексУГГ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трудолюбие и упорство в достижении поставленных задач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ть красоту движений. Усваивать  основные понятия и термины в беге, прыжках Взаимодействовать со сверстниками в процессе освоения беговых и прыжк. упражнений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2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 на Развитие скоростно-силовых способностей « Попади в мяч », «Верёвочка под ногами». Эстафеты.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игре.  игры  на Развитие скоростно-силовых способностей « Попади в мяч », «Верёвочка под ногами». Эстафет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ься: </w:t>
            </w:r>
            <w:r>
              <w:rPr>
                <w:rFonts w:cs="Times New Roman" w:ascii="Times New Roman" w:hAnsi="Times New Roman"/>
              </w:rPr>
              <w:t xml:space="preserve">Осваивать навыки бега, навык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я  метательных упражнений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но включаться в общение и взаимодействие со сверстни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нимание успеха причин успеха в учебной деятельности задач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 технику выполнения метательных упр, осваивать её выявлять и устранять  характерные ошибки в процессе освоения. Принимать   адекватные    решения  в  условиях   игровой   деятельност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 на основе баскетбола – 3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4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 на основе баскетбола.</w:t>
            </w:r>
            <w:r>
              <w:rPr>
                <w:rFonts w:cs="Times New Roman" w:ascii="Times New Roman" w:hAnsi="Times New Roman"/>
              </w:rPr>
              <w:t xml:space="preserve"> Ведение мяча на месте. Бросок мяча снизу на месте. Ловля мяча на месте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. способностей. ОРУ. Ведение на месте. Броски в цель (кольцо, щит, мишень). Ловля и передача мяча Игра «Передал – садись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> играть в подвижные игры,    выполнять  осн.  движения с мячом по видам спорта. -соблюдать правила безопасности и поведения на урок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 хороший ученик» и раскрывают внутреннюю позицию школьник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ельные действия в роске и ведении мяча. Ценить красоту движений.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9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, по прямой, Ловля и передача мяча в движении - Сов. Игра «Передал – сад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- наб. мяча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- наб. мяч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. способностей . ОРУ. Ведение на месте -сов. Ловля и передача мяча в движении.  Игра «Передал – садись».  У - наб. мяча на дальность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 играть в подв.  игры с ведением мяча </w:t>
            </w: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нормы метания  мяча . на дальност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оложительные качества личности и управлять  эмоциями    в процессе   учебной.  и  игровой  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ть красоту движений. Выделять и обосновывать. технически правильно выполнять двигательные действия в броске и ведении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- н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31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 на месте и в ходьбе  - у. Бросок мяча снизу на месте. Ловля и передача мяча в движении . Игра «Мяч соседу». «Перестрелка»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- ведение мяча  на месте и в ходьбе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координ. способностей ОРУ. Ведение на месте и в ходьбе - у.   Бросок мяча снизу на месте Ловля и передача мяча в движении.  Игра «Мяч соседу». «Перестрелк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 выполнить  основные  движения с мячом по видам спорта. Выполнять ведение мяча и бросо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ктивно включаться в общение и взаимодействие со  сверстниками на принципах уважения и доброжела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исывать разучиваемые технические    действия   из  спортивных  и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  технич. действия   в игровой   деятельн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ыжная подготовка – 14 часов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5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лыж Подбор, 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.-беседа, росписи. Подбор, переноска и надевание лыж.-объяснение,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сваивать умения,   связанные   с выполн.  организующих   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своим сверстникам, находить с ними общий язык и общие интересы., проявлять положительные качеств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амостоятельность. деятельность с учетом требований ее безопасности. Сохранности инвентаря и организации мест занятий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7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тупающим шагом–разуч. Поворот переступанием на месте.</w:t>
              <w:tab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передвижения на лыжах. Ходьба ступ. шагом без палок –Р.  Поворот переступ. на месте.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передвижение. на лыжах ступающим. шагом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понимание причин успеха в учебной деятельности: самоанализ и самоконтроль результатов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ошибки при выполнении учебных заданий. Отбирать способы их исправления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2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лыжника. Ходьба ступающим шагом– совер.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передвижения на лыжах Одежда лыжника - беседа.  Ходьба ступ. шагом без палок – совершенств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передвижение. на лыжах ступающим. Шагом. </w:t>
            </w:r>
            <w:r>
              <w:rPr>
                <w:rFonts w:cs="Times New Roman" w:ascii="Times New Roman" w:hAnsi="Times New Roman"/>
                <w:b/>
              </w:rPr>
              <w:t xml:space="preserve"> Научатся: </w:t>
            </w:r>
            <w:r>
              <w:rPr>
                <w:rFonts w:cs="Times New Roman" w:ascii="Times New Roman" w:hAnsi="Times New Roman"/>
              </w:rPr>
              <w:t>Соблюдать правила Т/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защиту и сохранность природы во время занятий Ф.К.анализировать  технику и результаты  разучиваемых       упр/ на лыжах. Находить возможности и способы их улучшения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14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ступающим шагом– учет скользящим шагом– разуч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. Дист.500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 Ходьба  ступающим шагом – учет.  скользящим шагом без палок – разучи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технику скользящим шагом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дисциплинированность, трудолюбие и упорство в достижении поставленных целей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 характерн.  ошибки при  выполнении упражнений. Могут выполнить технику скользящего шаг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9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– соверш. Поворот переступан. на месте - уч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передвижения на лыжах Ходьба скользящим шагом без палок – соверш.  Поворот переступ. на месте - у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им шагом и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, трудолюбие и упорство в достижении поставленных целей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. видеть красоту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1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кользящ. шагом – соверш. Подъем «полу елочкой» -разуч.  Игра «Проехать ч / ворот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кользящ. шагом без палок – соверш.  Подъем «полу елочкой» -разуч.  Игра «Проехать ч / вор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технику скользящего шага и играть в игры на лыжах с применением техники изученных ход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ь положительные качества и управлять эмоция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ельные действия скользящего шага  и использовать в эстафетах и играх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авила по Т/Б на улице при минусовой температуре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6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полу елочкой» - сов Спуски на лыжах в осн.  стойке – разуч  Игра « Кто быстрее взойдёт на горку»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полу елочкой» -сов Спуски на лыжах в осн.  стойке – разучить  Игра « Кто быстрее взойдёт на горку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подъем  и спуск с горки в основной стойке. Играть в игры подвижные на лыжах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понимание причин успеха в учебной деятельности.Знать: правила Т/Б на улице при минусовой температуре. Развивать физ.   качества. Знать название лыжных ходов. Поворотов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с окружающими людьми. Приемами действий в ситуациях общения. Следить  за безопасностью друг друг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-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в-28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ъем «полу елочкой» -  учет. Спуски на лыжах  в основной .стойке.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ъем «полу елочкой» -  учет. Спуски на лыжах в основной стойке –  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сваивать  технику. упр. в подъеме.«полу елочкой»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образ «хороший ученик» и раскрывают внутреннюю позицию школьника..проявлять положительные качества личности и управлять эмоциям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выявлять  характерные  ошибки при  выполнении.    упр.отбирать способы их устранен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  |Б  на лыжах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5.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без учета времени -1, 5 км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без учета времени -1, 5 км Корректировка дви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двигаться на скорость по дистанции  с применением ходов  1,5км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взаимодействия с окружающими людьми. Приемами действий в ситуациях общ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движений. Анализировать и объктивно оценивать результаты собственного труда. Находить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7.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на лыжах, подъемы. Свободное катание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 Подъем «полуелочкой» -  учет. Спуски на лыжах в основной стойке . Торможение плугом. Игра «Кто дальше скатится с гор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двигаться на скорость по дистанции  с применением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дисциплинированность. Трудолюбие и упорство в достижении поставленных целе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сципл.  и правила  т  |  б на лыжах Корректировка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2.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-У Попеременный двухшажный ход -разучить. Игра «Проехать через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скользящим шагом -. учет </w:t>
              <w:tab/>
              <w:t xml:space="preserve"> Попеременный двухшажный ход -разучить. Игра «Проехать через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попеременным двух 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рганизующие . команд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эмоциями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  Выявлять  характерные  ошибки при  выполн.    упр. технически правильно выполнять технику скользящего шаг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4.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</w:t>
              <w:tab/>
              <w:t xml:space="preserve"> Попеременным двух шажным ход –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лыжах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.  Попеременным двухшажным ход –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лыжах 2х3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организующие команды поепеременным  двух шажным ходом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взаимодействия с окружающими людьми, приемами действий в ситуациях общения. Следить за безопасностью друг друг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 Выявлять  характерные  ошибки при  выполн.    уп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9.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рок игра, соревнование</w:t>
            </w:r>
            <w:r>
              <w:rPr>
                <w:rFonts w:cs="Times New Roman" w:ascii="Times New Roman" w:hAnsi="Times New Roman"/>
              </w:rPr>
              <w:t xml:space="preserve"> Развитие координац. способносте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рев.</w:t>
            </w:r>
            <w:r>
              <w:rPr>
                <w:rFonts w:cs="Times New Roman" w:ascii="Times New Roman" w:hAnsi="Times New Roman"/>
              </w:rPr>
              <w:t xml:space="preserve"> на развит. координац. Способн., быстроты, внимания, ловкости  Стреляющий лыжник. Кто дальше уедет после спу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казать в игре изученные ходы в движении. передвигаться по дист. с примен. техники ходов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менять  изученные ходы. Описывать   технику  разучиваемых       упр/ на лыжах. Развивать физ.   кач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 Описывать   технику  разучиваемых       упр/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1.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Самолёт, аист, собери флажк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скорости « Кто больше соберет флажков»,  «Игры на равновес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сваивать умения  по взаимодействию    в парах   играть  в подвижные игры  группах   при   разучив.    упр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спобами взаимодействия с окружающими людьми, приемами действий в ситуациях общения. Описывать   технику  разучиваемых       упр/ на лыжах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  технику  разучиваемых       упр/ на лыжах. Выявлять  характерные  ошибки при  выполн.   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на основе баскетбола – 6 часов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4.0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История появления упр. с мячом  Передачи мяча на месте двумя от груди Ведение мяча в дв.  по прямой шагом и бегом. Броски набивного мяча в парах. Игра перестрел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формирования правильного двигательного навыка средст. Подв. игр. Инструктаж по ТБ. ОРУ. Передачи мяча на месте двумя от груди . Ведение мяча Броски и ловля набивного мяча Игра перестрел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технику ловли  и броска 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умения  по взаимодействию    в парах   и  группах   при   разучивании   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основну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знать  название игр. Создавать условия для формирования правильного двигат. навыка средствами подвижных игр. Организовывать и проводить игры. Взаимодействовать со сверстникам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9.0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в беге на 500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. координации движений. в простр. ОРУ Ловля и передача мяча в движении. тесты в беге на 50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броски в процессе подвижных игр</w:t>
            </w:r>
            <w:r>
              <w:rPr/>
              <w:t xml:space="preserve">;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на понимание причин успеха в учебной деятельности. .Иметь понятие о развитии баскетбол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меть понятие о развитии баскетбол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1.0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скорости. – учет. Игра: Охотники и ут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. координации движ. и способност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Вед.  мяча с измен. Направл. и скор. – учет. Игра: Охотники и утк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владеть мячом: держание, , ведение, броски в процессе подвижных игр; играть в мини-баскетбол, технически правильно выполнят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ые качества личности и управлять эмоциями. Принимают образ»хороший ученик» и раскрывают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 со сверстниками подвижные игры и элементы их соединения. И осуществлять судейство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6.0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 -учет.  Игра «Бросай – поймай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. и точности действ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Ловля и перед. мяча в движ. -учет.  Игра «Бросай – пойма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 выполнять перед. на расстояние, в движении,  ловля, играть в мини-Б/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 упорство в достижении поставленных целей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-ые действия в ловле и передаче мяча.</w:t>
              <w:tab/>
              <w:t xml:space="preserve"> Корректировка техники и точ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8.0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парах двумя руками от груди с места и после ведения. Игра стритбол. Прием тестов - отжим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. и точности действий ОРУ. Броски мяча в парах двумя руками от груди с места и после ведения. Игра стритбол. Прием тестов - отжим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выполнять  держание, передачи на расстояние, ловля, броски в процессе подв. игр; играть в мини-баскетбо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 упорство в достижении поставленных цел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-ые действия в ловле и передаче мяча.</w:t>
              <w:tab/>
              <w:t xml:space="preserve"> Выявлять  характерные  ошибки при  выполн.   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3.04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 с ведением и броском. Игра «Мяч в корзин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 отжим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. дисци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р, безопасность и гигиен. нормы. ОРУ. Эстафеты с веден.  и броском. Игра «Мяч в корзину».  Прием тестов - отжим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выполнять   передачи на расстояние, ловля, броски в процессе подвижных игр; выполнять нормы и тесты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понимание причин успеха в игровой деятельности. Раскрывать внутреннюю позицию школьника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по правилам поведения подв. игр и сорев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 характ.  ошибки при  выполн.    уп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движные игры – 2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5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«Прыжки с мячом»  «Мяч большой и маленький».  «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ьше мячей»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  и провед.  подв.    игр    (на  спорт. площ.    ОРУ. «Пр. с мячом»  «Мяч большой  и маленький» «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мя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 -подтяги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заимодействовать со сверстниками по правилам  поведении </w:t>
            </w:r>
            <w:r>
              <w:rPr>
                <w:rFonts w:cs="Times New Roman" w:ascii="Times New Roman" w:hAnsi="Times New Roman"/>
              </w:rPr>
              <w:t>в  игровой  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 сверстниками на принципах уважения и доброжелательности взаимопомощи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у  учащихся интереса к занятиям подвижных игр. Описывать разучиваемые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30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«</w:t>
            </w:r>
            <w:r>
              <w:rPr>
                <w:rFonts w:cs="Times New Roman" w:ascii="Times New Roman" w:hAnsi="Times New Roman"/>
              </w:rPr>
              <w:t>Перестрелка», «Мяч в колонне», «Горячая картошк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  и проведение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ых    игр     ОРУ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ерестрелка», «Мяч в колонне», «Горячая карто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Характеризовать  показатели. физ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. Общаться   и  взаимодейств.  в  игровой   деятельност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ться и взаимодействовать  со сверстниками на принципах взаимоуважения взаимопомощи, дружбы и понимания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 разучиваемые подвижные игры и знать название. Характеризовать действия, давать им объективную оценку на основе осво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егкая атлетика -  7часов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колонн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Б на занятиях легкой атлетики.   Метание малого мяча из-за головы. Игра «Точно в мишень» Челночный бег 3х10 м– учет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10 м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Б на занятиях легкой атле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метания, воспитание двигательных качеств ОРУ.  Мет. малого мяча из-за головы. Игра «Точно в мишень» Челночн. бег 3х10 м– уч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основн. движ. в мет.  малого мяча пр.  и левой рукой из-за головы, в верт. цель,. выполнять основн.  движ.в бег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на понимание причин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положительные качества личности и управляет эиоциям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   правила    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красоту движений. Технически правильно выполнять двигательные действия в метани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.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7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из-за головы. Игра «Попади в цель» Беговые упр. Игра «Пустое место Тест  – челн. бег 4х9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  двигат.    действия.  подв.  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Мет. малого мяча из-за головы. Игра «Попади в цель» Беговые упр.. Игра «Пустое место. Тест - челночный бег 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равильно выполнять бег с высоким подним. бедра,  с измен. направл.  движ (змейкой, по кругу, спиной вперёд), из разл. ИП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упорство. Трудолюбие в достижении поставленных целей. метании;  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  составляющие     содержание  подвижных   игр. Выявлять  характерные    ошибки  в  технике   выполнения    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9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Метание малого мяча стоя на месте -учет. Игра «Неудобный бросок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ли и меткости. Проявлять  качества быстроты,  координ.  Беговые упражнения. ОРУ Мет. малого мяча из-за головы- учет. Игра «Неудобный брос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бег с высоким подним. бедра, и ускорен., бег с ускорением,  выполнять  м м.м. пр. и левой рукой из-за голов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оложительные качества личности и управлять своими эмоциями  враз личных ситуациях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  двигат.  действия,   составл  содерж. игр. Выявлять  характерные    ошибки  в  технике   выполн.    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и   и  координации   при  выполнении    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4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6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. Прыжки на месте. Игра «Кенгуру»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 места -уч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двигат. качеств. Беговые упражнения.  ОРУ. Пр. в длину с места –учет.  Игра «Кенгуру» «Мышелов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равильно выполнять беговые упр.; выполнять тесты.  Учет - пр. в длину  с места;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 в  парах и  группах  при   выпол.   данных упр.   Соблюдать    правила    Т/Б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1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. через  скакалку.  Игра «Третий лишний» Игра «Вызов номеров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. качеств.  Беговые упражнения. ОРУ. пр. через  скакалку-3 способа.   Игра «Третий лишний» Игра «Вызов номер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выполнять осн.  движ. в ходьбе и беге;  бегать с максим.  скор. выполнять  пр. через  скакалку за 30 сек.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 качества силы, быстроты,   выносливости   и  координ.  при   выполнен.    беговых  упр.и подв. играх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23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ебно-методическое и материально- техническое обеспечение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  УМК «Начальная школа  21 века» (автор: Т.В.Петровой,  Ю.А.Копылова,  Н.В.Полянской,  С.С.Петрова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Петровой по физической культуре 1-2 классы .«Начальная школа 21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учебнику  Автор Т.В.Петрова.«Начальная школа 21 века»-1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нт 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МК «Начальная школа 21 века» -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3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и и задачи курса, рассмотрены особенности содержания начального обучения и результаты его освоения.. представлено тематическое планирование с характеристикой основных видов деятельности учащихся, описано материально – техническое обосн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представлены практические задания. Технологические  карты, рисунки, материалы по изучения человека, различный иллюстрационный материал о спорте и здоровье учащегося.Задания для изучения комплексов упражнений в текстовой и иллюстрационной системе,  позволяют ученикам ставить учебные цели, искать и использовать необходимые средства на достижения, соблюдать технологическую последовательность изучения и выполнения двигательных качеств при изучении, оценивать результат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ехнические средства обучения:</w:t>
            </w:r>
          </w:p>
        </w:tc>
      </w:tr>
      <w:tr>
        <w:trPr>
          <w:trHeight w:val="125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для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иги  и учебники 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тер лазерный</w:t>
            </w:r>
          </w:p>
        </w:tc>
      </w:tr>
      <w:tr>
        <w:trPr>
          <w:trHeight w:val="55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ебно-практическое пособие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с лыжным инвентарем(молотки, шурупы, гвоз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накачивания мячей –насосы, и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малые для метания, набивные. волейбольные, теннисные, баскетбольные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алка гимнастическая -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. н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на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 8 штук -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. Для крепления лы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с мягким и жестким креплением, кольцебросы,  кубики, ведерки для подвижных игр, теннисные ракетк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орудование  спортивного   зал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б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для подтяг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ки настенные для метания мяча – 6 кол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малого раз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, ст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ольшие скамейки для занятий и отдыха 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 -8 шту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истема оценки  достижения планируемых  результатов освоения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04"/>
        <w:gridCol w:w="368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й миним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 уровень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(в процессе уроков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 - о способах и особенностях движений и пере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боте скелетных мышц, систем дыхания и кровообращения при выполнении физ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 разучива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щих и индивидуальных основах  личной гигиены, правила  использования закаливающих процедур, профилактики нарушений осанки и поддержания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чины 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соблюдать порядок, безопасность и гигиенические нор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и проводить самостоя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сверстниками в процессе занятий  Ф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  выполнять правиль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движения в ходьбе и 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движения в прыжках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евые упражнения.  Строевые  кома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овую разминку, технику челночного бега с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технику метания малого мяча на дальность и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пр. на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держивать товарищей имеющих слабые результ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понятиях: физические качества:, сила, быстрота, вынослив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: короткая дистанция, бег на скорость, на выносливость. Название метательных снарядов, прыжкового инвентаря, упражнений в прыжках в длину,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 научиться выполн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скорость на короткие дистанции 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 на выносливость 400м и 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лночный бег 3х10м;  4х9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ание малого м.  в цель с места с 5 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  выполнять прави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орядок, безопасность во время занятий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честным и активным во врем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ить названиям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ься работать с мячами, скакалками, и большими  инвентарем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ь подбират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проведенную игру 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ть в подвижные игры с бегом, ведением, метанием,  передачей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 излагать 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равила игр, инвентарь и оборудование используемые 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проведения и безопасность  при  выполнении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основные иг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своим флажкам», «Два мороза», «Пятнашки», Прыгающие воробушки», «Зайцы в огороде», «лиса и куры», «Точный расчет», «Бросай – поймай», «Выстрел  в небо», «Мяч в обруч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ошибки при выполнении и проведении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и обмениваться мнением с товар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ведение мяча на месте и в движении, броски и ловлю мяч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 (с элементами акробатики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телосложения и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выполнять основные движения в акробатически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орного прыжка через козла согнув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единение элементов движений из 3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комплекс проведения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пражнения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 излагать и высказывать свое мнени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ваний снарядов и гимнастических эле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безопасности при выполнении гимн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признаки правильной ходьбы, осанки. Значение напряжения и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босновывать эстетические признаки в движениях и передвижениях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кувырок вперед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йка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единение элементов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ение на равновесие, 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орный прыжок согнув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.  и контролировать ход выполнения и оценивать итоги  на скоростно  –силовые(прыжки ч \ скакалку, подтягивание, в висе лежа, пр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гибкость (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работать  с помощью в парах в процессе занятий физ. упражне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орядок и дисциплину во время проведения лыж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ся переносить и укладывать лыжи, стоять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тупающий и скользя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на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одъемы ис пуски с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полнять скоростн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ть в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ивать защиту и сохранность природы во время активного выполнения упражнений на лыжной тра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владеть знан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игиена и одежда лы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ператур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ор  лыж  и лыжных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а передвижения ступающим и скользя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а подъемов и с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хранения лыж. Гигиена и температур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укладывать, очищать, хра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кользящий и 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ъем плугом, лесенкой, спуск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и выполнять лыжные 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бег на лыжах на скорость -500м и 1к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работать  с помощью в парах в процессе занятий физ.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и обосновывать эстетические признаки в движениях и передвижениях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и обмениваться мнением с товар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ведение мяча на месте и в движении, броски и ловлю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проявлять положительные качества и управлять эмоциями во время выполнения данных заданий с предметами(мяч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 / на уроке с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м  ведения и передачи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играть в подвижные игр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 правильно выполнять: основные  движения  в передаче и прием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ение мяча на месте и в движен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3"/>
        <w:gridCol w:w="1276"/>
        <w:gridCol w:w="4394"/>
        <w:gridCol w:w="4076"/>
      </w:tblGrid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(содерж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ейств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</w:tr>
      <w:tr>
        <w:trPr>
          <w:trHeight w:val="2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игров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рименять правила безопасности пр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партнером и коман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облюдением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сказыван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ть спорные игровые ситуации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ая ориентация учащихс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мыслообразован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ов, постановка вопро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 высказываний в соответствии с условиями комм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ляц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сличения с этало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ниверсаль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формулирование учебной це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 выделение необходим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роения и перестроения, общеразвивающие упражнения с предмет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и акробатические упражнен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перестроения в стр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амочувствием при физических  нагруз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ежимы нагрузки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мплекс упражнений для утренней гимнастики и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г, метание, прыж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соответствующие возра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аимодействовать в команде при проведении эстафет с элементами легкой атл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равильностью выполнен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правил безопасности при занятиях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тейшие правила обращения с лыжным инвентарем, основные строевые приемы с лыж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правил безопасности при занятиях физической культурой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личной гигиены и требования к спортивной одежде для занятий на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ться на лыжах скользящим шагом с пал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поворотов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взаимопомощи и взаимодействия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стейшие правила обращения с лы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сновные строевые приемы с лыжами. 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на развитие двигательных качеств: быстроты, ловкости, силы, выносливости, гибкости, силы брюшного пресс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прикладного характера: пр. ч/скакалку, передв. по гимн. стенке,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Челночный бег, упражнения на гибкость, упр. на силу рук плечевого пояса, на брюшной пресс, преодоление препятствий, упр. на гимн. скамейке, пр. ч/ гим. скамейку, и упр. со скамейкой.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Упр. с набивными мячами, беговые эстаф.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гры на быстроту, ловкость и выносливость:» Лапта»,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../..////////////////////////////////////////&#1087;&#1088;&#1099;&#1078;&#1082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5:00Z</dcterms:created>
  <dc:creator>Admin</dc:creator>
  <dc:description/>
  <cp:keywords/>
  <dc:language>en-US</dc:language>
  <cp:lastModifiedBy>Admin</cp:lastModifiedBy>
  <dcterms:modified xsi:type="dcterms:W3CDTF">2012-09-24T16:30:00Z</dcterms:modified>
  <cp:revision>1</cp:revision>
  <dc:subject/>
  <dc:title/>
</cp:coreProperties>
</file>