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 общеобразовательная школа № 2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ассмотрено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Принято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методического                                                        педагогическим советом                                                                             Директор МБОУ  «СОШ 21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бъединения начальных классов                                                 Протокол № 1                                                                                                 ________Е.В.Афанас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отокол №  1    от 27. 08.2013г.                                                    от 27.08.2013г.                                                                                               Приказ №_</w:t>
      </w:r>
      <w:r>
        <w:rPr>
          <w:rFonts w:cs="Times New Roman" w:ascii="Times New Roman" w:hAnsi="Times New Roman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</w:rPr>
        <w:t>_от</w:t>
      </w:r>
      <w:r>
        <w:rPr>
          <w:rFonts w:cs="Times New Roman" w:ascii="Times New Roman" w:hAnsi="Times New Roman"/>
          <w:sz w:val="18"/>
          <w:szCs w:val="18"/>
          <w:u w:val="single"/>
        </w:rPr>
        <w:t>_2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7</w:t>
      </w:r>
      <w:r>
        <w:rPr>
          <w:rFonts w:cs="Times New Roman" w:ascii="Times New Roman" w:hAnsi="Times New Roman"/>
          <w:sz w:val="18"/>
          <w:szCs w:val="18"/>
          <w:u w:val="single"/>
        </w:rPr>
        <w:t>.08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01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уководитель МО____Притуловская О.В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Рабочая программа  по предмету</w:t>
      </w:r>
    </w:p>
    <w:p>
      <w:pPr>
        <w:pStyle w:val="Normal"/>
        <w:spacing w:before="0" w:after="0"/>
        <w:rPr/>
      </w:pPr>
      <w:r>
        <w:object w:dxaOrig="5172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35pt;margin-top:189.05pt;width:196.95pt;height:169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7959648" r:id="rId2"/>
        </w:object>
      </w:r>
      <w:r>
        <w:rPr>
          <w:rFonts w:eastAsia="Times New Roman" w:cs="Times New Roman" w:ascii="Times New Roman" w:hAnsi="Times New Roman"/>
          <w:b/>
          <w:color w:val="7030A0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color w:val="7030A0"/>
          <w:sz w:val="96"/>
          <w:szCs w:val="96"/>
        </w:rPr>
        <w:t>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object w:dxaOrig="5172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5pt;margin-top:159.75pt;width:126.8pt;height:132.8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87872484" r:id="rId4"/>
        </w:object>
      </w:r>
      <w:r>
        <w:rPr>
          <w:rFonts w:eastAsia="Times New Roman" w:cs="Times New Roman" w:ascii="Times New Roman" w:hAnsi="Times New Roman"/>
          <w:b/>
          <w:color w:val="7030A0"/>
          <w:sz w:val="96"/>
          <w:szCs w:val="96"/>
        </w:rPr>
        <w:t xml:space="preserve">                      </w:t>
      </w:r>
      <w:r>
        <w:rPr>
          <w:rFonts w:cs="Times New Roman" w:ascii="Times New Roman" w:hAnsi="Times New Roman"/>
          <w:b/>
          <w:color w:val="7030A0"/>
          <w:sz w:val="96"/>
          <w:szCs w:val="96"/>
        </w:rPr>
        <w:t>1   класс</w:t>
      </w: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                    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на  2013 - 2014 учебный го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ставитель: Исакова Валентина Михай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физической культур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г. Нижневартовск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программы   «Физическая культура»  УМК «Начальная школа 21 века»  (автор: Т.В.Петровой,  Н.В.Полянской,  С.С.Петров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по физической культуре  для 1 класса  составлена  на 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 стандарта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Примерной основной  образовательной программы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а программ к комплекту учебников «Начальная школа 21 века»  и ориентирована на работу по учебнику Т.В.Петровой «Физическая культура; 1- классы» (М; Вентана - Граф. 201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материала учебного предмета «физическая культура» обеспечивается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ЦЕЛЬ программы обучения  </w:t>
      </w:r>
      <w:r>
        <w:rPr>
          <w:rFonts w:cs="Times New Roman" w:ascii="Times New Roman" w:hAnsi="Times New Roman"/>
          <w:sz w:val="24"/>
          <w:szCs w:val="24"/>
        </w:rPr>
        <w:t xml:space="preserve"> по  предмету « физическая  культура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личности  у учащихся  посредством  освоения основ содержания физкультурной деятельности  с обще развивающей направленность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едмета реализует познавательную и социокультурную цел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представлений о физической культу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учащихся с основными положениями науки 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формирование компентенции детей в области выполнения основных двигательных действий как показателя физическо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еализация данной цели  учебного предмета «физическая культура»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 физкультурной деятельности, отражающие ее культурно-исторические, психолого-педагогические и  медико-биологические осно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базовых двигательных навыков и умений, их вариативное использование в игровой деятельности и самостоятельных зан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и умений в выполнении физических упражнений, связанных с укреплением здоровья, коррекцией телосложения, правильной осанкой и культурой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их умений и навыков, необходимых в организации самостоятельных занятий физическими упражнениями в их оздоровительных и рекриативных формах, способствующих групповому взаимодействию в процессе использования подвижных игр и элементов соревн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Цели и задачи базируются на требованиях к освоению содержания образования</w:t>
      </w:r>
      <w:r>
        <w:rPr>
          <w:rFonts w:cs="Times New Roman" w:ascii="Times New Roman" w:hAnsi="Times New Roman"/>
          <w:sz w:val="24"/>
          <w:szCs w:val="24"/>
        </w:rPr>
        <w:t>, указанных в федеральном государственном образовательном стандарте начального общего образования и отражают  основные направлении педагогического процесса формирования физической культуры личности в ходе  теоретической, практической, и физической подготовк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ля достижения планируемых результатов  и реализации поставленных целей решаются следующие 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ормир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а учащихся к занятиям физической культурой, осознание красоты  и  эстетической ценности физической куль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й  выбирать средства физической культуры в соответствии с различными целями, задачами и условиями, правильно выполнять основные двигательные действия. Самостоятельно заниматься физической культурой, составлять комплексы для занятий физическими упражнениями небольшого объе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тивного эмоционально-ценностного отношения к занятиям физической культур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и пользоваться всеми возможностя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бу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м знаниям о терминологии, средствах и методах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ЩАЯ ХАРАКТЕРИ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 и входит в состав комплекса учебной литературы, включающего учебники для учащихся 1 класса. Программа рассчитана на 4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направлен на реализацию задачи образования - формирование всесторонне гармонично развитой личности, реализацию творческих способностей обучающихся. Их физическое совершенствование, на развитие основных двигательных качеств. На формирование у школьников научно обоснованного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бласти физической культуры должен быть ориентиров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развитие основных физических качеств и повышение функциональных возможностей орган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воение знаний о физической культу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обучение навыкам и умениям в физкультурно-оздоровительной деятельности. самостоятельной организации занятий физ. упраж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лежащие в основе построения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е принципы -двигательного развития, творчества. Психологической комфор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льтурно-ориентированные -целостного представления о физической культуре, систематичности, непрерывности овладения основами физической куль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о ориентированные - двигательной деятельности, перехода от совместной учебно-познавательной к  самостояте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и –в основе планирования уч. материала в соответствии физ. развития, мед. показаний, интересы учащихся, возрастно-половыми особенностями уч-ся, климатическими условиями, оснащенностью учебного процесса материально-технической ба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базисному ( образовательному) плану образовательных учреждений  РФ всего на изучение ФК в 1 классе  выделяется 66(2 часа в неделю, 33 учебные недели) и 1 час дополнительного времени  по индивидуальному плану «Подвижные игры», который проводится учителями начальных классов для повышения  развития двигательных качеств и развития  активных действий у учащихся. Программа ориентировании на создание у школьников основы для самостоятельной реализации учебной деятельности, обеспечивающей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выстроена система учебных занятий (уроков)  и педагогических средств, с помощью которых формируются универсальные учебные действия. Дано учебно-методическое обеспечение, представляемое в табли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ЩАЯ ХАРАКТЕРИ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. Двигательной подготовленности, особенностей развития психических свойств и качеств, соблюдения  гигиенических нор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грамма обучения физической культуры направле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 обосновывающего планирование учебного материала в соответствии с половозрастными особенностями учащихся,  материально-технической оснащенностью учебного процесса  (спортивный зал, спортивные пришкольные площадки, региональные условия климат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ринципа  достаточности и сообразности, определяющего распределение учебного материала в конструкции основных компонентов двигательной деятельности, формирование познавательной и предметной активности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нцип гуманизации педагогического процесса в учете индивидуальных особенностей  и способностей  каждого ребенка. Он строится в соответствии с личным уровнем, достижением и интересами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ринципа демократизации и гуманизации в педагогическом процессе, на основе совместной развивающей деятельности детей и взрослых, в процессе которой они связаны  взаимопониманием и проникновением в мир друг друга, совместным желанием анализа хода и результатов эт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межпредметных связей,  ориентирующих планирование учебного материала на формирование мировоззрения учащихся в области ф, к., всестороннее раскрытие взаимосвязи взаимообусловленности изучаемых явлений и проце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ятельный подход,  заключается в ориентировании ученика не только знаний и умений, но и на овладение способами физкультурно-оздоровительной и спортивной деятельности. На развитие познавательных сил и творческого потенциала ребен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оптимизации в повышении целенаправленности обучения и усиления мотивации занятий ф.к. и спортом, применяемых активных и творческих методов и фор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 образовательному) плану образовательных учреждений  РФ всего на изучение ФК в 1 классе  выделяется 66(2 часа в неделю, 33 учебные недели),   Кроме того, предусмотрено проведение 3-го часа физической культуры.  Третий час физкультуры,  «подвижные игры»  проводится учителями начальных классов,  для  увеличения двигательных действий, активности  и развития  физических качест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выстроена система учебных занятий (уроков)  и педагогических средств, с помощью которых формируются универсальные учебные действия. Дано учебно-методическое обеспечение, представляемое в таблич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держание 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5"/>
        <w:gridCol w:w="1314"/>
        <w:gridCol w:w="4252"/>
        <w:gridCol w:w="542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, познавательные, коммуникативные, личностны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Базовая часть содержания программного материала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сновы знаний  о физической культу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нятие 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рождение и развитие физиче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Связь физической культуры с трудовой и во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Внешнее строение тел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Прави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Здор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Правила личной гигиены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 соотяетствии 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е полаг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левая само регуля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и формулирование учеб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 выделение необходимой информации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являть учебно-познавательный интерес к нов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ие смысл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бег, метание, прыжки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овые упраж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соким подниманием бедра, прыжками и с ускоре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меняющимся направлением движения, из разных исходных положений; челночный бег 4х9м.3х10м; высокий старт с последующим ускорением, бег с ускорением на 30м, бег 400м на скорость, бег 1000м на вынос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 одной ноге и двух ногах на месте и с продвижением; в длину и высоту; спрыгивание и запрыгивание; прыжки, бег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я и бр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пражнения на координацию, выносливость и быстр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: большого мяча (1к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альность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: малого мяча в вертикальную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те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. с места,бег30м, челн. бег 3х10м,1000м., отжимание, пресс. Наклоны впере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равильность выполн.  де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уются в разнообразии способ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;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ютс и приходят к общему мнению и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Ценностно-смысловая ориентация уч-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учебно-познават. интереса к уч. 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чину успеха в учебной деятель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а материале гимнастики</w:t>
            </w:r>
            <w:r>
              <w:rPr>
                <w:rFonts w:cs="Times New Roman" w:ascii="Times New Roman" w:hAnsi="Times New Roman"/>
              </w:rPr>
              <w:t xml:space="preserve"> с основами акробатики: игровые задания с использованием строевых упражнений, упр. на внимание. Силу. Ловкость , быстроту и координацию.</w:t>
            </w:r>
            <w:r>
              <w:rPr>
                <w:rFonts w:cs="Times New Roman" w:ascii="Times New Roman" w:hAnsi="Times New Roman"/>
                <w:iCs/>
              </w:rPr>
              <w:t xml:space="preserve"> «У медведя во бору», </w:t>
            </w:r>
            <w:r>
              <w:rPr>
                <w:rFonts w:cs="Times New Roman" w:ascii="Times New Roman" w:hAnsi="Times New Roman"/>
              </w:rPr>
              <w:t xml:space="preserve">«Раки», «Тройка», «Бой петухов», </w:t>
            </w:r>
            <w:r>
              <w:rPr>
                <w:rFonts w:cs="Times New Roman" w:ascii="Times New Roman" w:hAnsi="Times New Roman"/>
                <w:iCs/>
              </w:rPr>
              <w:t xml:space="preserve">«Совушка», </w:t>
            </w:r>
            <w:r>
              <w:rPr>
                <w:rFonts w:cs="Times New Roman" w:ascii="Times New Roman" w:hAnsi="Times New Roman"/>
              </w:rPr>
              <w:t xml:space="preserve">«Салки-догонялки», </w:t>
            </w:r>
            <w:r>
              <w:rPr>
                <w:rFonts w:cs="Times New Roman" w:ascii="Times New Roman" w:hAnsi="Times New Roman"/>
                <w:iCs/>
              </w:rPr>
              <w:t>«Альпинисты», «Змейка», «Не урони мешочек», «Петрушка на скамейке», «Пройди бесшумно», «Через холодный ручей», </w:t>
            </w:r>
            <w:r>
              <w:rPr>
                <w:rFonts w:cs="Times New Roman" w:ascii="Times New Roman" w:hAnsi="Times New Roman"/>
              </w:rPr>
              <w:t xml:space="preserve">игровые задания с использованием строевых упражнений типа: </w:t>
            </w:r>
            <w:r>
              <w:rPr>
                <w:rFonts w:cs="Times New Roman" w:ascii="Times New Roman" w:hAnsi="Times New Roman"/>
                <w:iCs/>
              </w:rPr>
              <w:t>«Становись — разойдись», «Смена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/атлетики:</w:t>
            </w:r>
            <w:r>
              <w:rPr>
                <w:rFonts w:cs="Times New Roman" w:ascii="Times New Roman" w:hAnsi="Times New Roman"/>
              </w:rPr>
              <w:t xml:space="preserve"> прыжки. Бег. метание и броски. Упр. на выносливость и координ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е оступись», «Рыбки», «Пятнашки», «Волк во рву», «Кто быстрее, «Горелки», «Салки на болоте», «Пингвины с мячом», </w:t>
            </w:r>
            <w:r>
              <w:rPr>
                <w:rFonts w:cs="Times New Roman" w:ascii="Times New Roman" w:hAnsi="Times New Roman"/>
                <w:iCs/>
              </w:rPr>
              <w:t>«Быстро по местам», «К своим флажкам», «Точно в мишень», «Третий лишни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ыжной подготовки</w:t>
            </w:r>
            <w:r>
              <w:rPr>
                <w:rFonts w:cs="Times New Roman" w:ascii="Times New Roman" w:hAnsi="Times New Roman"/>
              </w:rPr>
              <w:t>: эстафеты в передвиж. на лыжах. упр. на выносливость и быстр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отники и олени», «Встречная эстафета», «День и ночь», «Попади в ворот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то дольше прокатится», «На букс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4.Спортивных игр: Футбол:</w:t>
            </w:r>
            <w:r>
              <w:rPr>
                <w:rFonts w:cs="Times New Roman" w:ascii="Times New Roman" w:hAnsi="Times New Roman"/>
              </w:rPr>
              <w:t xml:space="preserve"> остановка катящего мяча внутренней стороной стопы,, ведение клюшкой, с остановкой по сигналу, с обводкой стоек. Игра « Метко в цель», подбрасывание мяча на определенную высоту и бросок м. на заданное расстояние. Эстафеты с предметами и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е смыс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обще развивающие упражнения с предметами и без них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Строевые организующие команды и приемы: повороты, построения. Перестроения, разделение команд., передвижение по диагонали, противо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Акробатические упражнения прикладного характера: пр. ч/скакалку, передв. по ги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е, по наклонн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упр.: упоры, седы, упражн. в группировке, перекаты, стойки на лопатках, кувырок вперед. назад, гимн. мо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бинации упражнений: мост из пол. лежа на спине., опуститься в и.п. кувырок вперед в упор присев. кувырок вперед, ст.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Упр. на перекладине: висы м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 разбега через гимн. козл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ют предложения и оценку учителей, товарищей, родителей и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рректировать  выполнение  акробатических  и </w:t>
            </w:r>
            <w:r>
              <w:rPr>
                <w:rFonts w:cs="Times New Roman" w:ascii="Times New Roman" w:hAnsi="Times New Roman"/>
              </w:rPr>
              <w:t xml:space="preserve"> обще развивающих упражнений  с предметами и без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уют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нать название выполнения своего у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шение конфликтов,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, сравнивать их с эталонными 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ть доврачебную помощь при легких ушибах и травмах. - обосновывать  эстетические признаки в движениях и пере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авила обращения с лыжным инвентарем (укладка, чистка, переноска лыж), строевые приемы с лыжами: повороты, спуски, подъемы, торможение. передвижение скользящим и ступающим ходом. Игры на лыжах и эстафеты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ь усилия  для преодоления труд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авлять себя при необходимости. Если результат не достиг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.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 ходов  и уметь их рассказыва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риатив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Баскетбол: </w:t>
            </w:r>
            <w:r>
              <w:rPr>
                <w:rFonts w:cs="Times New Roman" w:ascii="Times New Roman" w:hAnsi="Times New Roman"/>
              </w:rPr>
              <w:t>передвижение по площадке в стойке баскетболиста приставными шагами правым и левым боком, остановка в шаге, прыжком, ведение мяча с остановкой по сигналу и с передачей мяча. Игра «Стритбол». Эстафеты с применением баскетбола«Брось — поймай», «Выстрел в небо», «Охотники и у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Волейбол</w:t>
            </w:r>
            <w:r>
              <w:rPr>
                <w:rFonts w:cs="Times New Roman" w:ascii="Times New Roman" w:hAnsi="Times New Roman"/>
              </w:rPr>
              <w:t>: подбрасывание мяча. Подача мяча. Прием и передача мяча. Подвижные игры на основе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Футбол</w:t>
            </w:r>
            <w:r>
              <w:rPr>
                <w:rFonts w:cs="Times New Roman" w:ascii="Times New Roman" w:hAnsi="Times New Roman"/>
              </w:rPr>
              <w:t>. Удар по неподвижному и катящемуся  мячу,остановка мяча. Ведение мяча. Подвижные игры на материале футбол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мостоятельно выделять и формулироватьпознават.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ще 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процесс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днев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звитие основных физических качеств: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развитие гибкости</w:t>
            </w:r>
            <w:r>
              <w:rPr>
                <w:rFonts w:cs="Times New Roman" w:ascii="Times New Roman" w:hAnsi="Times New Roman"/>
              </w:rPr>
              <w:t>,- ходьба, стойки, выпады, наклоны - различные, работа у гимн. стенки, комплексы на 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ординации движений</w:t>
            </w:r>
            <w:r>
              <w:rPr>
                <w:rFonts w:cs="Times New Roman" w:ascii="Times New Roman" w:hAnsi="Times New Roman"/>
              </w:rPr>
              <w:t>: - преодоление преп., ходьба по бревну, упр. на переклад., упр. с поворотами,  упр. с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осанки</w:t>
            </w:r>
            <w:r>
              <w:rPr>
                <w:rFonts w:cs="Times New Roman" w:ascii="Times New Roman" w:hAnsi="Times New Roman"/>
              </w:rPr>
              <w:t xml:space="preserve"> – ходьба на носках, с предм . на голове,  компл. упр. дл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ловых способностей -</w:t>
            </w:r>
            <w:r>
              <w:rPr>
                <w:rFonts w:cs="Times New Roman" w:ascii="Times New Roman" w:hAnsi="Times New Roman"/>
              </w:rPr>
              <w:t>упр. с опорой на руки, с отягощением, лазание, подтягивание. прыжковые, скоростные. пр. вверх -вперед толчком одной и двумя о гимн. мостик, комплексы упр. на отдельные гр.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ы, в вид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: скакалки,  мячи, скамейка, флажки,  беговые в игре, в парах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упр. и уметь их применять и выполнять 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417"/>
        <w:gridCol w:w="4751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(регулятивные, познаватель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, 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стественны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оциально-психолог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иёмы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з. культура как система разнообразных форм занятий физическими упраж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никновение физ. культуры у древн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Ходьба, бег, прыжки, лазанье и ползание, ходьба на лыжах как жизненно важные способы передвижения человек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 соотяетствии 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еполаг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левая само регуля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 физическую    культуру  как  занятия   физическими   упражнениями, подвижными   и спортивными  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   состав   спортивной   одежды    в  зависимости    от времени    года   и  погодных   усло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   ситуации,   требующие   применения    правил предупреждения    травмат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атле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      <w:br/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рос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 кг) на дальность двумя руками из-за головы, от груди.</w:t>
              <w:br/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правой и левой рукой из-за головы, стоя на месте, в вертикальную цель, в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с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техники бега в равномер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редование ходьбы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я на развитие вынослив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 характерные    ошибки  в  технике   выполнения    беговых  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        качества силы, быстроты,   выносливости   и  координации   при   выполнении    беговых  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   правила    техники безопасности     при   выполнении беговых   упражн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        качества скоростно-силовых качсетв в прыжка. Выявлять  характерные    ошибки  в  технике   выполнения    пр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бр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ить и принимать добро, воспитывать чувство ответственности , определять цель выполнения заданий на уроке. Ориентироваться на рабочем месте. Участвовать в диалоге на уроке и в жизнен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        качества силы, быстроты,   выносливости   и  координации   при   выполнении    бр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   правила    техники безопасности     при   выполнении бр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различных игр и 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истема упражнений с мяч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материале раздела </w:t>
            </w:r>
            <w:r>
              <w:rPr>
                <w:rFonts w:cs="Times New Roman" w:ascii="Times New Roman" w:hAnsi="Times New Roman"/>
                <w:i/>
              </w:rPr>
              <w:t>«Гимнастика с основами акробатики»:</w:t>
            </w:r>
            <w:r>
              <w:rPr>
                <w:rFonts w:cs="Times New Roman" w:ascii="Times New Roman" w:hAnsi="Times New Roman"/>
              </w:rPr>
              <w:t xml:space="preserve"> игровые задания с использованием строевых упражнений, на внимание, силу, ловкость и координ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материале </w:t>
            </w:r>
            <w:r>
              <w:rPr>
                <w:rFonts w:cs="Times New Roman" w:ascii="Times New Roman" w:hAnsi="Times New Roman"/>
                <w:i/>
              </w:rPr>
              <w:t>легкой атлетики:</w:t>
            </w:r>
            <w:r>
              <w:rPr>
                <w:rFonts w:cs="Times New Roman" w:ascii="Times New Roman" w:hAnsi="Times New Roman"/>
              </w:rPr>
              <w:t xml:space="preserve"> прыжки, бег метания и броски, упражнения на координацию, выносливость и быст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материале </w:t>
            </w:r>
            <w:r>
              <w:rPr>
                <w:rFonts w:cs="Times New Roman" w:ascii="Times New Roman" w:hAnsi="Times New Roman"/>
                <w:i/>
              </w:rPr>
              <w:t>лыжной подготовки:</w:t>
            </w:r>
            <w:r>
              <w:rPr>
                <w:rFonts w:cs="Times New Roman" w:ascii="Times New Roman" w:hAnsi="Times New Roman"/>
              </w:rPr>
              <w:t xml:space="preserve"> эстафеты в передвижении на лыжах, упражнения на выносливость и координацию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универсальные умения   в  самостоятельной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   и  проведении    подвижных  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  правила    и  условия проведения    подвижных  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,   составляющие     содержание  подвижных  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      в  парах и  группах   при   выполнении    технических   действий   в  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     технику   выполнения    игровых    действий    в зависимости    от  изменения    условий  и  двигательных    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  адекватные    решения  в  условиях   игровой  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я и пере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развивающие упражнения с предметами 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я в лазанье и равнове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стейшие акробатическ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робатические    комбинации -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я на гимнастических снаря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  и  выполнять  строевые  команды:  Описывать   технику  разучиваемых   акробатических    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  технику   акробатических   упражнений    и  акробатических  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 по взаимодействию    в парах   и  группах   при   разучивании акробатических    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 характерные    ошибки при  выполнении   акробатических  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         дисциплину и правила  техники   безопасности    в условиях     учебной     и    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  выполнять универсальные     физические    упраж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зующие команды и приемы: </w:t>
            </w:r>
            <w:r>
              <w:rPr>
                <w:rFonts w:cs="Times New Roman" w:ascii="Times New Roman" w:hAnsi="Times New Roman"/>
              </w:rPr>
              <w:t xml:space="preserve">«Лыжи на плечо!», «Лыжи под руку!», «Лыжи к ноге!», «На лыжи становись!»; переноска лыж на плече и под рукой; передвижение в колонне с лыжа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вижения на лыжах</w:t>
            </w:r>
            <w:r>
              <w:rPr>
                <w:rFonts w:cs="Times New Roman" w:ascii="Times New Roman" w:hAnsi="Times New Roman"/>
              </w:rPr>
              <w:t xml:space="preserve"> ступающим шагом и скользящим шаг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вороты </w:t>
            </w:r>
            <w:r>
              <w:rPr>
                <w:rFonts w:cs="Times New Roman" w:ascii="Times New Roman" w:hAnsi="Times New Roman"/>
              </w:rPr>
              <w:t>переступанием на мес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уски</w:t>
            </w:r>
            <w:r>
              <w:rPr>
                <w:rFonts w:cs="Times New Roman" w:ascii="Times New Roman" w:hAnsi="Times New Roman"/>
              </w:rPr>
              <w:t xml:space="preserve"> в основной стой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ъемы</w:t>
            </w:r>
            <w:r>
              <w:rPr>
                <w:rFonts w:cs="Times New Roman" w:ascii="Times New Roman" w:hAnsi="Times New Roman"/>
              </w:rPr>
              <w:t xml:space="preserve"> ступающим шагом и скользящим шаг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орможение </w:t>
            </w:r>
            <w:r>
              <w:rPr>
                <w:rFonts w:cs="Times New Roman" w:ascii="Times New Roman" w:hAnsi="Times New Roman"/>
              </w:rPr>
              <w:t>пад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,   связанные   с выполнением  организующих  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  технику  разучиваемых       упр/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  технику       упр.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 по взаимодействию    в парах   и  группах   при   разучивании    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 характерные  ошибки при  выполн.    упр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.  и правила  т  |  б на лыжах.Развивать физ.  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находить об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терминологию своих ребят в мест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лыжной подготовке Ориентироваться на лажной тра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. Вариативная ча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 с элементами баскетбола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 с элементами баскетбола</w:t>
            </w:r>
            <w:r>
              <w:rPr>
                <w:rFonts w:cs="Times New Roman" w:ascii="Times New Roman" w:hAnsi="Times New Roman"/>
                <w:i/>
              </w:rPr>
              <w:t xml:space="preserve"> Баскетбол:</w:t>
            </w:r>
            <w:r>
              <w:rPr>
                <w:rFonts w:cs="Times New Roman" w:ascii="Times New Roman" w:hAnsi="Times New Roman"/>
              </w:rPr>
              <w:t xml:space="preserve"> специальные передвижения без мяча, ведение мяча на месте и в движении, броски мяча в корзину, подвижные игры на материале баскетбол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   управлять    эмоциями    в процессе   учебной   и  игровой 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  быстроту   и   ловкость  во  время   подвижных  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         дисциплину и правила техники   безопасности во  время   подвижных   и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ая деятельность         ( 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формы занятий. Комплекс утренней гимнастики. Комплексы физических упражнений для утренней  зарядк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 по самостоятельному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  упражнений   в оздоро- вительных   формах  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  физические нагрузки   для  развития   основных физических   качеств.      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другие позиции,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лендарно-тематическое планирование по предмету «Физическая культура»  в 1</w:t>
      </w:r>
      <w:r>
        <w:rPr/>
        <w:t xml:space="preserve"> классе</w:t>
      </w:r>
    </w:p>
    <w:tbl>
      <w:tblPr>
        <w:tblW w:w="29076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0"/>
        <w:gridCol w:w="32"/>
        <w:gridCol w:w="34"/>
        <w:gridCol w:w="1068"/>
        <w:gridCol w:w="32"/>
        <w:gridCol w:w="7"/>
        <w:gridCol w:w="2087"/>
        <w:gridCol w:w="181"/>
        <w:gridCol w:w="953"/>
        <w:gridCol w:w="44"/>
        <w:gridCol w:w="130"/>
        <w:gridCol w:w="2377"/>
        <w:gridCol w:w="33"/>
        <w:gridCol w:w="31"/>
        <w:gridCol w:w="57"/>
        <w:gridCol w:w="53"/>
        <w:gridCol w:w="2378"/>
        <w:gridCol w:w="32"/>
        <w:gridCol w:w="36"/>
        <w:gridCol w:w="2342"/>
        <w:gridCol w:w="33"/>
        <w:gridCol w:w="108"/>
        <w:gridCol w:w="32"/>
        <w:gridCol w:w="33"/>
        <w:gridCol w:w="7"/>
        <w:gridCol w:w="2196"/>
        <w:gridCol w:w="33"/>
        <w:gridCol w:w="8248"/>
        <w:gridCol w:w="709"/>
        <w:gridCol w:w="1899"/>
        <w:gridCol w:w="364"/>
        <w:gridCol w:w="29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ёгкая атлетика-7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ести себя в спортивном зале Обучение «основная стойка», смирно, вольно. Игра: С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е для техники ходьбы. выполнения правильного дыхания в бег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понятиям «основная стойка», смирно, вольно».Правила поведе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. Перестроение выполнять ходьбу под счет: на носках, на пятках. правильно выполнять дыхание во время бег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б основных понятиях: названий выполнений ходьбы бега, названи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ключаться в общени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: выполнять правильно технику хоьбы, бега. Соблюдать и применять технику безопасности на уроке. Игры с ходьбой и бегом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Что такое строй, шеренга? Какой должна быть спортивная ф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бегу на скорость  - 30 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Со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е для техники выполнения ходьбы. правильного дыхания в бег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построению в шеренгу, колонну.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егу на скорость  - 30 м с произвольного ста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Со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: выполнять дейст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цу, построение в шеренгу, колонну; исполнять команды: «Смирно», «Равняй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коростные движения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 использовать общие приемы решения поставленных задач. ставить вопросы, обращаться за помощью; взаимодействие – формулировать собственное мн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дходить к учебной деятельност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выполнять и самостоятельно владеть и  техникой ходьбы и бега Корректировка техники бега находить ошибки 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Поймай мен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. ОРУ. Выполнять бег со скоростью. Бег с ускорением  30 м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ймай меня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у в беге на выносливость на длинные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тартовую и финишную линию - имеют «понятие бег»-на выносливость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орм. требования в беге на 1000м. -.проявлять положительные качества личности и управляют своими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анализировать и объективно оценивать результаты собственного труда находить возможности и способы их улучшения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тарт. Контроль двигат. качеств скорость-бег 3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быстроту  в процессе иг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. строевых упражнений.ОРУ Старт. Контроль двигат. качеств  на скорость-бег 30 м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бега на скорость с максимальной скоростью до 30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-иметь «понятие бега   Ходьба  скорость и на выносливость» формирование чувства коллективизм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Взаимодействвовать со сверстниками в процессе бега. Могут  научиться выполнять упр. на скорост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7-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елночного бега3х10м, 4х9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: пр.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ятна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. строевых упражнений. Ору. Обучение челночного бега3х10м, 4х9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: пр.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ятнашки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на одной двух с продвижением вперед на месте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ок с места и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-иметь «понятие бега   Ходьба  скорость и на выносливость» формирование чувства коллективизма Активно включаться в общение и взаимодействие   во время игр..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 и техники  в прыжке в длину с места.</w:t>
              <w:tab/>
              <w:t xml:space="preserve"> Освоение навыков бега  с изменением направления. видеть красоту движений, анализировать и объективно оценивать результат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 Челночный  бег -3х10м4х9м. Прыжок в длину с 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. строевых упражнений.  ОРУ. Челночный  бег -сов 3х10м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 Прыжок в длину с мест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атлетические упражнения; выполнять бег  на скорость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9м. Научиться выполнять прыжок в длину с места и корректировать правильно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-Выполнять: технические действия в прыжках  характер. признаки технич. действия .в доступной форме объяснять правила  выполн двигат. действ.,.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>Могут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упорство в достижении поставленных целе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–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нтроль пр.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 игра  «Класс смирно»,  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формирования умений и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. качеств: пр. в длину с места. Наклоны  вперед, Разучить игру «Класс смирно» Провести краткую беседу о домашн. задания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л / атлет. упр.:  прыжки измерять показатели физ.  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ить технику движений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ог в пры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Соблюдать т/б Овладевать навыками Развивать чувство ответственности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-1 ча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. наклоны- прием те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тать выносливым? игру «Колд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 ОРУ с элементами строя наклоны - те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тать выносли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Колдунчик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м упражнениям .в постро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ы: наклоны вперед по норм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Находить ощ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коллективизма, взаимопомощи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-  5 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наряде «Лабиринт. Подвижные игры: «К своим флажкам», «Два Мороз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в игр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чувство коллект., доброты, взаимоп. Инструктаж по ТБ. 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ыполнять упражнения на снаряде «Лабиринт» Подвижные игры: «К своим флажкам», «Два Мороз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 играть  в игр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иринт»-. бег зигзагом </w:t>
            </w: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объяснять правила игры и применять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пражнение на внимание, игров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движных игр разной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lang w:eastAsia="ru-RU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бщаться и взаимодействовать со сверстниками на принципах взаимоуважения и взаимопомощи. Следить за выполнением  игр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. Подвижные игры: «Прыгающие воробушки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цы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ваивать универсал.  умения  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вая. ОРУ. Каковы организационные приемы прыжков в игре? Подвижные игры: «Прыгающие воробушки», «Зайцы в огоро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  движения в ходьбе и беге;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тталкиваться и призем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игры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сваивать универсаль. умения  по самост/    выполн.упр.   Технически выполнять двиг. действ. в беговых упражнениях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по легкой атлетике челночный бег в игровой форме, Эстафе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. ОРУ. Организационные приемы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изкультурной деятельностью, игра по легкой атле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челночный бег? эстаф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авильно выполнять основн.   движения в ходьбе и бег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стафете, подчинять свои интересы интересам команды; соблюдать правила взаимодействия с иг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рганизовывать и проводить подв.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взаимод.  с игроками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 правила    и  условия проведения    подвижных   игр.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Организовывать самостоятельную деятельность  с учетом требований ее безопасности. Сохранности инвентаря оборудования и мест занятий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 на скорость в игре  «С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. действия,   составляющие     содержание  подв.  игр. ОР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ва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корость? бег по кругу? Подвижная игра «С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Игровые задания с использованием строевых упражнений,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заданном темпе; выполнять комплексы упражнений для утренней зарядки. Познакомится  с правил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рганизовывать и проводить подвижные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ситуациях и условиях. Принимать   адекватные    решения  в  условиях   игровой  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в  парах и  группах   при   выполнении    технических   действий   в  подв.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технику   игровых    действий    в зависимости    от  измен.    условий  и  двигат.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посредством подвижных игр: «К своим флажкам», «Два Мороз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. ОРУ. на закрепление учебного материала по бегу посредством подвижных игр: «К своим флажкам»,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авильно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 грамотно выполнять прыжковые упражнения, упражнения на развитие физических качеств (силы, быстроты, выносливости, гибкости, координ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и проводить подвижные игры</w:t>
              <w:tab/>
              <w:t>Соблюдать правила взаимодействия с иг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  адекватные    решения  в  условиях   игровой деятельности. Активно включаться в общение и взаимодействие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  подвижных  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     в  парах и  группах   при   выполнении    технических   действий  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на  основе баскетбола  --3 часа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в-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/б при занятиях баскетболом. Первая помощь при травмах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, передача и прокат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найп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стойки игрока и  перемещения. ОРУ. т /б при занятиях. Первая помощь при травм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, передача и прокат мяча. Игра «Снай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.  движения стоек и перемещений,  оказать 1 помощь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.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Моделировать      техн.   выполнения  игровых    действ.  в зависим. от  измен двигат. задач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в-22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.  Ведение мяча левой и правой рукой в движении. Игра перестре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, передача и прокат мяча. Правила  и техника выполнения упражнений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.. Игра перестрелк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едение правой и левой рукой, выполнять  технику   выполнения    игровых    действий    в зависимости    от  изменения    условий  и  двигат.    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ах с мячом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ческие действия  ведения мяча в баскетболе. Принимать жизненно важные двигат. навыки и умения различными способ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    игровых    действий  в зависимости    от  измен.    условий  и  двигательных    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     в  парах при   выполнении    технич.   действий   в  подвижных играх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б-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в-24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щ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.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дача и прокат мяча. Правила  и техника выполнения упражнений с мячом Обучение 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выполнять- Ловля мяча двумя руками в парах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рректировать технику броска и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научиться самостоятельно работать и владеть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оведения и предупреждения травматизма во время занятий физическими упражнениями</w:t>
              <w:tab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действия  ведения мяча в баскетболе. Принимать жизненно важные двигательные навыки и умения различными способами,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      в  парах при   выполнении    технических   действий   в  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ФП на развитие двигательных качеств (бег, прыжки, метания, силовые, гибкость) -2 час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7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Олимпийских игр – беседа.  Инструктаж по ТБ   ОФП. Равном. бег 4 мин.  Преодоление малых препятст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. Зарождение    Олимпийских   игр. Преодолевать преп. Инструктаж по ТБ   ОФП.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вать препятстви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 проявлять упорство в достижении поставленных целей. Знать т/Б  и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 игр    действий    в завис.    от  изменения    условий  и  двигательных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12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вномерный бег 4 мин. Развитие основн. физ.   качеств.  Игра Совушка,  Эстафеты с предм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.  основн. физ.  качеств:  ловкости, быстроты, координ. дв., внимания, равновесия.   Игра Совушка,  Эстафеты с предмета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 преодолевать препятствие. физических нагрузок   для  развития   основных физических  качест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внутреннюю позицию школьника проявлять упорство в достижении поставленных ц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 развитие  ОФП. Знать название игр и объяс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физические нагрузки   для  развития   основных физических   качеств. Соблюдать Т/Б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ГИМНАСТИКА С ЭЛЕМЕНТАМИ АКРОБАТИКИ  -  12 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14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троевым упражнениям. Обучение группировке. Подвижная игра  «Угадай, чей голосок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комплекс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. формы занятий.  Стр. упр.О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руппировка. Перекаты в группировке, лежа на животе.. ПИ «Угадай, чей голосок?».  . Инструктаж по ТБ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мения  по самост.    Выполн.   упр.   в оздоро- вительных   формах   занятий. Выполнять. комплекс  УГ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 и доброжелательности, взаимопомощи и сопереживания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  и составлять  комплексы  упр утренней . зарядки  и физ -минуток соблюдать гигиену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19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и перекатов  в группировке, лежа на животе и из упора стоя на коленях.  Подвижная игра «Кто ушел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. Построение в колону по 2. ОРУ. Группировка. Перекаты в группировке, лежа на животе и из упора стоя на коленях. К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 «Кто ушел?»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строение по двое в шеренге и колонне;  Различать   и  выполнять   строевые  команды: 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. качества и управлять эмоциями в различных ситуациях и условиях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  и  выполнять   строевые  команды:  Выявлять  характерные    ошибки при  выполнении   акробат.  упраж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1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упражнений, техники перекатов  в группировке, лежа на животе и из упора стоя на коленях.  Подвижная игра «Кто ушел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ая стойка. Построение в колону по 2. ОРУ. Группировка. Перекаты в группировке, лежа на животе и из упора стоя на коленях. К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 «Кто ушел?»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ниверсальные умения   выполнять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 на гибкость в игр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Проявлять помощь своим сверстникам. Находить с ними общий язык и общие интересы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Развивать  координацио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 характерные    ошибки при  выполн.   акроб.  упражнени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6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а «Утренняя гигиеническая гимнастика».  Подвижная игра «Пятнаш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. спо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. Построение в колону по одному Группировка. Перекаты в группировке, лежа на животе и из упора стоя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 «Пятн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  и  выполнять   выполнять перекаты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блюдать правила взаимодействия  с товарищами</w:t>
              <w:tab/>
              <w:t xml:space="preserve"> стр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активно включаться в общение и взаимодействие со сверстниками в принципах уважения и доброжела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Выявлять  характерные    ошибки при  выполнении   акробат.  упра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   правила  т  /безопасности 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8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равновес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Зме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.   качеств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к. на вытянутые руки. Повороты. Выполн. команды «Класс, шагом марш!, «Класс, стой!. ОРУ. Стойка на на гимнастической скамейке. Ходьба по гимн. скамейке. Перешагивание через мячи. Игра «Зме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ические  качества через подвижную  иг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мей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внутреннюю позицию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мения   выполнять универс.    Физ.    упр.Видеть красоту движений выделять и обосновывать эстетическ признаки движения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3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 «Зайцы в огород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рд.- ных способн.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кание  руки. Повороты.. Выполнение команды «Класс, шагом марш!», ОРУ Стойка на носках, на одной ноге на гимнаст. скамейке. Ходьба по гимнастической скамейке. Перешагив. через мячи.. ПИ  «Зайцы в огороде»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выполнять универсальные     физ.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.  качества  корд.- ных способностей в равновесии,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самоанализ 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Осваивать умения  и выполнять универсальные     физические    упражнения. Владеть  способами взаимодействия с окружающими людь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5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-игра. Игры лазанием и перелезанием  « Поезд», «Быстро шага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скоростно -сил. способн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-игра. Игры лазанием и перелез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. лестнице, скамейке, переполз. под гимн. скамейке. в и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ыстро шагай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Научиться: развив. физические   качества посредством выполнения упр. в висах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идеть красоту движ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. результ. Собствен. труда, находить способы улучшен и исправл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0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строений по звеньям, по заранее установленным м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мей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 скор.- сил. способн..  Стр. упражнения. 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ыкание . Повороты.  команды «Класс, шагом марш!», «Класс, стой!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; перекаты, группировки, удержание туловища, 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гра «Змейка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 выполнять акробатические элементы – кувырки, стойки, перекаты; соблюдать правила поведения во время занятий физическими упражнения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.  Описывать   технику  разучиваемых   упражнений. Следить за безопасностью друг дру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2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исам на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ведской стен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сы на перекладине и шведской стенке? Игра «Ниточка и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ординац. способн. ОРУ в движ. Обучение висам на перекладине и швед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сы на перекладине и шведской стенке? -беседа.  Игра «Ниточка и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: выполнять висы для укрепления брюшного пресса; характеризовать роль и значение уроков физической культуры для укрепления здоровь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. действия на гимн. стенке, использовать в подв. играх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7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: наклоны вперед, сидя на полу, прокат на спине назад, выполнение полушпагата. Иг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гающие воробыш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. способ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ороты. 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гибкости: наклоны вперед, сидя на полу, прокат на спине назад, выполнение полушпаг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гающие воробы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 по взаимодействию    в парах   и  группах   при   разучивании 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 т|   б    в условиях    учебной  и игр. деятельност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9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к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со ска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вкости, быстроты, координации движений,  ОРУ в игре.   Игры: Обучение прыжкам со ска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й скамейку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лекс упражнений., преодолевать : выполнять пры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; соблюдать правила поведения предметы в игровой и соревновательной форм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 своими эмоциями в различных  ситуациях  Осваивать  технику    упр.    и  комбинаци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дисциплину и правила  техники   безопасности Выявлять  характерные  ошибки при  выполн.  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ёт – подт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ванию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4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 Развитие брюшного пресса Подвиж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ловкости, быстроты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. Перестроение по звеньям, по заранее установлен. местам. Размыкание на вытянутые в стороны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. брюшного пресса  на гимн. скамейке, гимнаст. маты в парах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 в огороде»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быстроту и ловк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. на гимн. скамейке.. соблюдать правила поведения и предупреждения травматизма во время занятий физ. упражнениями</w:t>
              <w:tab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амоанализ и самоконтро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 т /  б  Проявлять   быстроту   и   ловкость  во  время выполнения гимн.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движные игры -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6.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 Посадка картошки », «Два мороза».  охотники и утки Эстафе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.   скоростно-силовые качества при   разучив. и выполн.    подвижных игр.</w:t>
            </w:r>
            <w:r>
              <w:rPr>
                <w:rFonts w:eastAsia="Times New Roman" w:cs="Trebuchet MS" w:ascii="Trebuchet MS" w:hAnsi="Trebuchet MS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одежда и обувь . ОРУ. « Посадка картошки », «Два мороза».  охотники и утки . Эстафеты.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быстроту,   ловк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    величину  нагрузки   по  чсс     в процессе   учебной  и  игровой  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   эмоциями    в процессе   учебн.  и  игровой   деятельности. Развивать  творчества воображения, воспитания, инициативност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ндивидуальные физические показатели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3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Попади в мяч », «Верёвочка под ногами».– метко в цель» 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. честность, справедл. коллектив. в игровой деятельности. . Разв. скоро -сил. способн. в иг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-беседа. Попади в мяч »,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  быстроту   и   ловкость, контролировать     велич.  нагрузки   по  ч с с  в процессе  учебн.  и  игр.   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чти и управлять своими эмоциями в различных стуациях и услов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 с учетом требований ее безопасности. Соблюдать т/б во время игр.  Выявлять   характерные   ошибки при  выполн. подв. игр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– 2 час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-14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какалкой,  бегом  Игра: Два мороза, «Зайцы в огороде»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. Комплексы упр. по профилактике нарушений осанки.  Игры пробеги  под скак.:  с бегом - «Прыгающие воробушки», на ловкость и внимание-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бега, разви- вать скорост.  и корд. Способности  в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лексУГ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рудолюбие и упорство в достижении поставленных зада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красоту движений. Усваивать  основные понятия и термины в беге, прыжках Взаимодействовать со сверстниками в процессе освоения беговых и прыжк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1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-16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звитие скоростно-силовых способностей « Попади в мяч », «Верёвочка под ногами». Эстафеты.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игре.  игры  на Развитие скоростно-силовых способностей « Попади в мяч », «Верёвочка под ногами». Эстафет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авыки бега,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метательных упражнений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о включаться в общение и взаимодействие со сверстни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нимание успеха причин успеха в учебной деятельности задач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. выполнения метательных упр, осваивать её выявлять и устранять  характер. ошибки в процессе освоения. Принимать   адекват.    решения  в  условиях   игровой   деят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на основе баскетбола – 1 ча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-21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на месте. Бросок мяча снизу на месте. Ловля мяча на месте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. способностей. ОРУ.  Ловля мяча на месте. Бросок мяча снизу на месте Игра Развитие координационных способностей«Бросай – пойма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грать в подвижные игры,    выполнять  осн.  движения с мячом по видам спорта. -соблюдать правила безопасности и поведения на урок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образ « хороший ученик» и раскрывают внутреннюю позицию школьник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 в роске и ведении мяча. Ценить красоту движений.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ыжная подготовка – 14 час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-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3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лыж Подбор, 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 построению и перестроению, строевым упражнениям  на лыжах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.-беседа, рос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: переноску лыж, укладки лыж на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и снимание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навыками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,   связанные   с выполн.  организующих   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своим сверстникам, находить с ними общий язык и общие интересы., проявлять положительные качеств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ость. деятельность с учетом требований ее безопасности. Сохранности инвентаря и организации мест занятий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-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8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–разуч. Поворот переступ на месте.</w:t>
              <w:tab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ередв на лыжах. Ходьба ступ. шагом без палок –Р.  Поворот переступ. на месте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нимание причин успеха в учебн. деятель: самоанализ и самоконтроль результ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при выполнении учебных заданий. Отбирать способы их исправл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-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30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лыжника. Ходьба ступающим шагом– совер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ередвижения на лыжах Одежда лыжника - беседа.  Ходьба ступ. шагом без палок – совершенств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защиту и сохранность природы во время занятий Ф.К анализ-вать  техн. и результаты  разучив.  упр/ на лыжах. Находить способ улучш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в-4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 ступающим шагом– учет скользящим шагом– разуч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. Дист.500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Ходьба  ступающим шагом – учет.  скользящим шагом без палок – разуч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кользящим шаго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 характерн.  ошибки при  выполнении упражнений. Могут выполнить технику скользящего шаг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– соверш. Поворот переступан. на месте - уч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ередвижения на лыжах Ходьба скользящим шагом без палок – соверш.  Поворот переступ. на месте - у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им шагом и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. видеть красоту движений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. шагом – соверш. Подъем «полу елочкой» -разуч.  Игра «Проехать ч / ворот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. шагом без палок – соверш.  Подъем «полу елочкой» -разуч.  Игра «Проехать ч / вор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 и играть в игры на лыжах с применением техники изученных х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ь положительные качества и управлять эмоци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. действия скользящего шага  и использовать в эстафетах и играх Соблюдать Т/Б на улице при минусовой температуре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 елочкой» - сов Спуски на лыжах в осн.  стойке – разуч  Игра « Кто быстрее взойдёт на горку»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 елочкой» -сов Спуски на лыжах в осн.  стойке – разучить  Игра « Кто быстрее взойдёт на гор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 и спуск с горки в основной стойке. Играть в игры подвижные на лыжах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нимание причин успеха в учебной деятельности. Знать: правила Т/Б на улице при минус. температ. Развивать физ.   качества. Знать название лыжных ходов. Поворотов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 окружающими людьми. Приемами действий в ситуациях общения. Следить  за безопасностью друг друг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б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«полу елочкой» -  учет. Спуски на лыжах  в основной .стойке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 елочкой» -  учет. Спуски на лыжах в основной стойке –  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 технику. упр. в подъеме.«полу елочкой»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образ «хороший ученик» и раскрывают внутреннюю позицию школьника..проявлять положительные качества личности и управлять эмоциям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являть  характерные  ошибки при  выполнении.    упр.отбирать способы их устранен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|Б  на лыжах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-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в-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без учета времени -1, 5 км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без учета времени -1, 5 км Корректировка дви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гаться на скорость по дистанции  с применением ходов  1,5к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. Приемами действий в ситуациях общ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. Анализировать и объктивно оценивать результаты собственного труда. Находить способы их устранения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на лыжах, подъемы. Свободное катание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. Подъем «полуелочкой» -  учет. Спуски на лыжах в осн. стойке . Торможение плугом. Игра «Кто дальше скатится с гор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гаться на скорость по дистанции  с применением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. Трудолюбие и упорство в достижении поставленных целе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.  и правила  т  |  б на лыжах Корректировк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-У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-. учет </w:t>
              <w:tab/>
              <w:t xml:space="preserve">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опеременным двух 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. команд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эмоциям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 Выявлять  характерные  ошибки при  выполн.    упр. технически выполнять технику скользящего ша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  <w:tab/>
              <w:t xml:space="preserve"> Попеременным двух 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.  Попеременным двух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 2х3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рганизующие команды поепеременным  двух шажным ходом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людьми, приемами действий в ситуациях общения. Следить за безопасностью друг друг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Выявлять  характерные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гра,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. способнос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вит. координац. Способн., быстроты, внимания, ловкости  Стреляющий лыжник. Кто дальше уедет после спуска« Кто больше соберет флажков»,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в игре изученные ходы в движении. передвигаться по дист. с примен. техники ходов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 изученные ходы. Описывать   технику  разучиваемых       упр/ на лыжах. Развивать физ.   кач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Описывать   технику  разучиваемых       упр/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на основе баскетбола – 6 час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стория появления упр. с мячом  Передачи мяча на месте двумя от груди Ведение мяча в дв.  по прямой шагом и бегом. Броски набивного мяча в парах. Игра перестрел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правильного двигательного навыка средст. Подв. игр. Инструктаж по ТБ. ОРУ. Передачи мяча на месте двумя от груди . Ведение мяча Броски и ловля набивного мяча Игра пере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ловли  и броска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 по взаимодействию    в парах   и  группах   при   разучивании   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новну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знать  название игр. Создавать условия для формирования правильного двигат. навыка средствами подвижных игр. Организовывать и проводить игры. Взаимодействовать со сверстника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 в беге на 500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. координации движений. в простр. ОРУ Ловля и передача мяча в движении. тесты в беге на 50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понимание причин успеха в учебной деятельности. .Иметь понятие о развитии баскетбол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оч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меть понятие о развитии баскетбол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 – учет. Игра: Охотники и ут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. координации движ. и способност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Вед.  мяча с измен. Направл. и скор. – учет. Игра: Охотники и утк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, ведение, броски в процессе подвижных игр; играть в мини-баскетбол, технически правильно выполня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ть эмоциями. Принимают образ»хороший ученик» и раскрывают внутреннюю позицию школьник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 со сверстниками подвижные игры и элементы их соединения. И осуществлять судейство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-учет.  Игра «Бросай – поймай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. и точности действ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. мяча в движ. -учет.  Игра «Бросай – пойма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 выполнять перед. на расстояние, в движении,  ловля, играть в мини-Б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-ые действия в ловле и передаче мяча.</w:t>
              <w:tab/>
              <w:t xml:space="preserve"> Корректировка техники и точности действий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. и точности действий ОРУ. 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выполнять  держание, передачи на расстояние, ловля, броски в процессе подв. игр; играть в мини-баскетбо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рудолюбие и упорство в достижении поставленных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-ые действия в ловле и передаче мяча.</w:t>
              <w:tab/>
              <w:t xml:space="preserve"> Выявлять  характерные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на месте и в ходьбе  - у. Бросок мяча снизу на месте. Ловля и передача мяча в движении . Игра «Мяч соседу». «Перестрел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вед мяча  на месте и в ходьбе 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. способностей ОРУ. Ведение на месте и в ходьбе - у.   Бросок мяча снизу на месте Ловля и передача мяча в движении.  Игра «Мяч соседу». «Перестрел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 выполнить  основные  движения с мячом по видам спорта. Выполнять ведение мяча и бросок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ключаться в общение и взаимодействие со  сверстниками на принципах уважения и доброжелательности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   действия   из  спортивных  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технич. действия   в игровой   деятельн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– 2 часа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2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ки с мячом»  «Мяч большой и маленький». 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е мячей»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 и провед.  подв.    игр    (на  спорт. площ.    ОРУ. «Пр. с мячом»  «Мяч большой  и маленький»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-подтяг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о сверстниками по правилам  п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 игровой 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 взаимопомощи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формирования у  учащихся интереса к занятиям подвижных игр. Описывать разучиваемые подвижные игры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», «Мяч в колонне», «Горячая картош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  и проведение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   игр     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», «Мяч в колонне», «Горячая карто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  показатели. физ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. Общаться   и  взаимодейств.  в  игровой   деятельност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и взаимодействовать  со сверстниками на принципах взаимоуважения взаимопомощи, дружбы и понимания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 разучив. подв. игры и знать название. Характер действия, давать им объективную оценку на основе освоенных знаний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егкая атлетика -  7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колонн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9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Б на занятиях легкой атлетики.   Метание малого мяча из-за головы. Игра «Точно в мишень» Челночный бег 3х10 м– учет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Б на легкой атле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, воспитание двигат. качеств ОРУ.  Мет. малого мяча из-за головы. Игра «Точно в мишень» Челночн. бег 3х10 м– уч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. движ. в мет.  малого мяча пр.  и левой рукой из-за головы, в верт. цель,. выполнять основн.  движ.в бег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онимание причин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качества личности и управляет эио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  правила    т / 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движений. Технически правильно выполнять двигат. дейст. в мет. мяч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-за головы. Игра «Попади в цель» Беговые упр. Игра «Пустое место Тест  – челн. бег 4х9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.    действия.  подв.  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Мет. малого мяча из-за головы. Игра «Попади в цель» Беговые упр.. Игра «Пустое место. Тест - челночный бег 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бег с высоким подним. бедра,  с измен. направл.  движ (змейкой, по кругу, спиной вперёд), из разл. ИП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упорство. Трудолюбие в достижении поставленных целей. метании;  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  составляющие     содержание  подвижных   игр. Выявлять  характерные    ошибки  в  техн.   Выполн.    броск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Метание малого мяча стоя на месте -учет. Игра «Неудобный бросок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и и меткости. Проявлять  качества быстроты,  координ.  Беговые упражнения. ОРУ Мет. малого мяча из-за головы- учет. Игра «Неудобный брос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бег с высоким подним. бедра, и ускорен., бег с ускорением,  выполнять  м м.м. пр. и левой рукой из-за голов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 враз личных ситуациях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.  действия,   составл  содерж. игр. Выявлять  характерные    ошибки  в  технике   выполн.    броска, выносл   и  координации   при  выполн.    броск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 характерные   ошибки  в  технике  выполн.    метания и прыж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 в подв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. Прыжки на месте. Игра «Кенгуру»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 места -уч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вигат. качеств. Беговые упражнения.  ОРУ. Пр. в длину с места –учет.  Игра «Кенгуру» «Мышел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беговые упр.; выполнять тесты.  Учет - пр. в длину  с места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на понимание причин успеха в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 в  парах и  группах  при   выпол.   данных упр.   Соблюдать    правила    Т/Б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. пр. через  скакалку.  Игра «Третий лишний» «Вызов номеров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. качеств.  Беговые упр. ОРУ. пр. через  скакалку-3 способа.  Третий лишний. «Вызов номе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.  движ. в ходьбе и беге;  бегать с максим.  скор. выполнять  пр. через  скакалку за 30 сек.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 качества силы, быстроты,   выносливости   и  координ.  при   выполнен.    беговых  упр.и подв. игра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 использовать двигательный опыт в массовых формах соревнов. деят.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технику   бега   различными   способами Соблюд.    правила  т / б    при   выполн.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 УМК «Начальная школа  21 века» (автор: Т.В.Петровой,  Ю.А.Копылова,  Н.В.Полянской,  С.С.Петрова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Петровой по физической культуре 1-2 классы .«Начальная школа 21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учебнику  Автор Т.В.Петрова.«Начальная школа 21 века»-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н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МК «Начальная школа 21 века» -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начального обучения и результаты его освоения.. представлено тематическое планирование с характеристикой основных видов деятельности учащихся, описано материально – техническ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. Технологические  карты, рисунки, материалы по изучения человека, различный иллюстрационный материал о спорте и здоровье учащегося.Задания для изучения комплексов упражнений в текстовой и иллюстрационной системе,  позволяют ученикам ставить учебные цели, искать и использовать необходимые средства на достижения, соблюдать технологическую последовательность изучения и выполнения двигательных качеств при изучении, оценивать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утренней гимнастике. Комплексы упражнений с предметами и без предметов. Нормативные данные с 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ехнические средства обучения:</w:t>
            </w:r>
          </w:p>
        </w:tc>
      </w:tr>
      <w:tr>
        <w:trPr>
          <w:trHeight w:val="125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ги  и учебники 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ебно-практическое пособи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с лыжным инвентарем(молотки, шурупы, гвоз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накачивания мячей –насосы, и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малые для метания, набивные. волейбольные, теннисные, баскетбольные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алка гимнастическая -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. н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на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 8 штук -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. Для крепления лы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с мягким и жестким креплением, кольцебросы,  кубики, ведерки для подвижных игр, теннисные ракетк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орудование  спортивного   зал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б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для подтяг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ки настенные для метания мяча – 6 кол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малого раз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ольшие скамейки для занятий и отдыха 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-8 шт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стема оценки  достижения планируемых 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65"/>
        <w:gridCol w:w="5820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 уровень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(в процессе уроков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 - о способах и особенностях движений и пере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боте скелетных мышц, систем дыхания и кровообращения при выполнении физ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их и индивидуальных основах  личной гигиены, правила  использования закаливающих процедур, профилактики нарушений осанки и поддержания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ины 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соблюдать порядок, безопасность и гигиенические н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и проводить самостоя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сверстниками в процессе занятий  Ф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ходьбе и 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прыжках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евые упражнения.  Строевые  кома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овую разминку, технику челночного бега с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хнику метания малого мяча на дальность и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. на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держивать товарищей имеющих слабые результаты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понятиях: физические качества:, сила, быстрота, вынослив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: короткая дистанция, бег на скорость, на выносливость. Название метательных снарядов, прыжкового инвентаря, упражнений в прыжках в длину,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 научиться выпол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на короткие дистанции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выносливость 400м и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лночный бег 3х10м;  4х9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ние малого м.  в цель с места с 5 м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орядок, безопасность во время занятий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честным и активным во врем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названиям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ся работать с мячами, скакалками, и большими  инвентарем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 подбират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проведенную игру 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подвижные игры с бегом, ведением, метанием,  передачей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равила игр, инвентарь и оборудование используемые 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роведения и безопасность  при  выполн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основные иг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своим флажкам», «Два мороза», «Пятнашки», Прыгающие воробушки», «Зайцы в огороде», «лиса и куры», «Точный расчет», «Бросай – поймай», «Выстрел  в небо», «Мяч в обруч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шибки при выполнении и провед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 (с элементами акробатик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выполнять основные движения в акробатически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ого прыжка через козла согнув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движений из 3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комплекс проведения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ажнения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и высказывать свое мнени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ваний снарядов и гимнастически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сти при выполнении гимн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изнаки правильной ходьбы, осанки. Значение напряжения и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кувырок вперед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ение на равновесие, 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ый прыжок согнув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  и контролировать ход выполнения и оценивать итоги  на скоростно  –силовые(прыжки ч \ скакалку, подтягивание, в висе лежа, пр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гибкость (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орядок и дисциплину во время проведения лыж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ся переносить и укладывать лыжи, стоять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тупающий и скользя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дъемы ис пуски с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ять скорост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вать защиту и сохранность природы во время активного выполнения упражнений на лыжной трассе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владеть знан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игиена и одежда лы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 лыж  и лыжных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ередвижения ступающим и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одъемов и с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хранения лыж. Гигиена и 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укладывать, очищать, хра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кользящий и 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ъем плугом, лесенкой,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и выполнять лыжные 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бег на лыжах на скорость -500м и 1к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проявлять положительные качества и управлять эмоциями во время выполнения данных заданий с предметами(мяч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 / на уроке с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м  ведения и передачи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играть в подвижные 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 правильно выполнять: основные  движения  в передаче и прием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ение мяча на месте и в движе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3"/>
        <w:gridCol w:w="1276"/>
        <w:gridCol w:w="4394"/>
        <w:gridCol w:w="4076"/>
      </w:tblGrid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(содерж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</w:tr>
      <w:tr>
        <w:trPr>
          <w:trHeight w:val="2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игров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правила безопасности пр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артнером и коман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облюдением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ть спорные игровые ситуации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 высказываний в соответствии с условиями комм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сличения с этало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формулирование учебной ц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 выделение необходим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ения и перестроения, обще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и акробатические упражне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перестроения в ст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амочувствием при физических  нагруз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ежимы нагрузки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, метание, прыж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соответствующи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равильностью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ейшие правила обращения с лыжным инвентарем, основные строевые приемы с лыж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 для занятий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ться на лыжах скользя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поворотов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взаимопомощи и взаимодействия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стейшие правила обращения с лы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сновные строевые приемы с лыжами.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30"/>
        <w:gridCol w:w="2189"/>
      </w:tblGrid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ов)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БАЗОВАЯ Ч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 о физической культур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цессе урок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АРИАТИВНАЯ Ч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хождение основной и практической ча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физической культуре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1"/>
        <w:gridCol w:w="2399"/>
        <w:gridCol w:w="17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у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тес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.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раммного материала в учебных часах по четвертям физической культуры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2"/>
        <w:gridCol w:w="1996"/>
        <w:gridCol w:w="1187"/>
        <w:gridCol w:w="1254"/>
        <w:gridCol w:w="1297"/>
        <w:gridCol w:w="1418"/>
        <w:gridCol w:w="141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. акроба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ОФ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3"/>
        <w:gridCol w:w="1276"/>
        <w:gridCol w:w="4394"/>
        <w:gridCol w:w="4076"/>
      </w:tblGrid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(содерж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</w:tr>
      <w:tr>
        <w:trPr>
          <w:trHeight w:val="2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игров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правила безопасности пр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артнером и коман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облюдением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ть спорные игровые ситуации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 высказываний в соответствии с условиями комм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сличения с этало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формулирование учебной ц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 выделение необходим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ения и перестроения, обще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и акробатические упражне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перестроения в ст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амочувствием при физических  нагруз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ежимы нагрузки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, метание, прыж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соответствующи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равильностью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ейшие правила обращения с лыжным инвентарем, основные строевые приемы с лыж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 для занятий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ться на лыжах скользя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поворотов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взаимопомощи и взаимодействия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стейшие правила обращения с лы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сновные строевые приемы с лыжами.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30"/>
        <w:gridCol w:w="2189"/>
      </w:tblGrid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ов)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БАЗОВАЯ Ч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 о физической культур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цессе урок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АРИАТИВНАЯ Ч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хождение основной и практической ча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физической культуре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1"/>
        <w:gridCol w:w="2399"/>
        <w:gridCol w:w="17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у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тес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.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раммного материала в учебных часах по четвертям физической культуры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2"/>
        <w:gridCol w:w="1996"/>
        <w:gridCol w:w="1187"/>
        <w:gridCol w:w="1254"/>
        <w:gridCol w:w="1297"/>
        <w:gridCol w:w="1418"/>
        <w:gridCol w:w="141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. акроба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ОФ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1:00Z</dcterms:created>
  <dc:creator>Admin</dc:creator>
  <dc:description/>
  <cp:keywords/>
  <dc:language>en-US</dc:language>
  <cp:lastModifiedBy>Admin</cp:lastModifiedBy>
  <cp:lastPrinted>2012-09-26T21:49:00Z</cp:lastPrinted>
  <dcterms:modified xsi:type="dcterms:W3CDTF">2013-09-04T17:31:00Z</dcterms:modified>
  <cp:revision>13</cp:revision>
  <dc:subject/>
  <dc:title/>
</cp:coreProperties>
</file>