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/>
        <w:t>         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</w:t>
      </w:r>
      <w:r>
        <w:rPr/>
        <w:t xml:space="preserve">Рабочая программа составлена в соответствии с Законом РФ «Об образовании», на основе Федерального государственного образовательного стандарта (ФГОС) начального общего образования второго поколения (2009г.), Примерной программы по математике для основной школы,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вторской программы по математике под редакцией В.Н. Рудницкой  </w:t>
      </w:r>
      <w:r>
        <w:rPr>
          <w:color w:val="000000"/>
        </w:rPr>
        <w:t xml:space="preserve">(Сборник программ к комплекту учебников « Начальная шко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. – 3 – е изд., дораб. и доп. – М.: Вентана – Граф, 2010.), с учетом межпредметных и внутрипредметных связей, логики учебного процесса, задачи формирования у младших</w:t>
      </w:r>
      <w:r>
        <w:rPr/>
        <w:t xml:space="preserve"> </w:t>
      </w:r>
      <w:r>
        <w:rPr>
          <w:color w:val="000000"/>
        </w:rPr>
        <w:t xml:space="preserve">школьников умения учиться, </w:t>
      </w:r>
      <w:r>
        <w:rPr/>
        <w:t xml:space="preserve">основной образовательной программы начального общего образования муниципального казённого общеобразовательного учреждения «Средняя общеобразовательная школа п. Садовый, Самойловского района, Саратовской области».                                                     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 задачи:</w:t>
      </w:r>
    </w:p>
    <w:p>
      <w:pPr>
        <w:pStyle w:val="Normal"/>
        <w:ind w:firstLine="720"/>
        <w:jc w:val="both"/>
        <w:rPr/>
      </w:pPr>
      <w:r>
        <w:rPr/>
        <w:t>-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</w:t>
      </w:r>
    </w:p>
    <w:p>
      <w:pPr>
        <w:pStyle w:val="Normal"/>
        <w:spacing w:before="280" w:after="280"/>
        <w:rPr/>
      </w:pPr>
      <w:r>
        <w:rPr/>
        <w:t>В программе заложена основа, позволяющая учащимся овладеть определённым объёмом математических знаний и умений, которые дадут им возможность успешно изучать математические дисциплины в старших классах.                                                         Важнейшими целями обучения математике являются создание благоприятных условий для полноценного интеллектуального развития каждого ребёнка на уровне, соответствующим его возрастным особенностям и возможностям, и обеспечение необходимой и достаточной математической подготовки ученика для дальнейшего обучения.                                                                                   Своеобразие начальной ступени обучения состоит в том, что именно на этой ступени у учащихся должно начаться формирование элементов учебной деятельности. На основе этой деятельности у ребё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                                                                                                                                                         В связи с этим в основу отбора содержания обучения положены следующие наиболее важные методические принцип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анализ конкретного учебного материала с точки зрения его общеобразовательной ценности и необходимости изучения в начальной школ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озможность широкого применения изучаемого материала на практик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заимосвязь вводимого материала с ранее изученны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беспечение преемственности с дошкольной математической подготовкой и содержанием следующей ступени обучения в средней школ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богащение математического опыта младших школьников за счёт включения в курс новых вопросов, ранее не изучавшихся в начальной школе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развитие интересов к занятиям математикой.</w:t>
      </w:r>
    </w:p>
    <w:p>
      <w:pPr>
        <w:pStyle w:val="Normal"/>
        <w:spacing w:before="280" w:after="280"/>
        <w:jc w:val="both"/>
        <w:rPr/>
      </w:pPr>
      <w:r>
        <w:rPr/>
        <w:t xml:space="preserve">Сформулированные принципы потребовали конструирования такой программы, которая содержит сведения из различных математических дисциплин, образующих пять взаимосвязанных содержательных линий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элементы арифмети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еличины и их измер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логико – математические понят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элементы алгебры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элементы геометрии.</w:t>
      </w:r>
    </w:p>
    <w:p>
      <w:pPr>
        <w:pStyle w:val="Normal"/>
        <w:spacing w:before="280" w:after="280"/>
        <w:rPr/>
      </w:pPr>
      <w:r>
        <w:rPr/>
        <w:t xml:space="preserve">            </w:t>
      </w:r>
      <w:r>
        <w:rPr/>
        <w:t>Для каждой из этих линий отобраны основные понятия, вокруг которых развёртывается всё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                                                                                                                                                                                                             Особенностью структурирования программы является раннее ознакомление учащихся с общими способами выполнения арифметических действий. При этом приоритет отдается письменным вычислениям. Устные вычисления ограничены лишь простыми случаями сложения, вычитания, умножения и деления, которые без затруднений выполняются учащимися в уме. Устные приемы вычислений часто выступают как частные случаи общих правил.                                                                                                                   Обучение письменным приемам сложения и вычитания начинается во 2 классе.                                                                                  Изучение величин распределено по темам программы таким образом, что формирование соответствующих умений производится в течение продолжительных интервалов времени.  Во втором классе вводится метр и рассматриваются важнейшие соотношения между изученными единицами длины.                                                                                                                                                          Понятие площади фигуры — более сложное. Однако его усвоение удается существенно облегчить и при этом добиться прочных знаний и умений благодаря организации большой подготовительной работы, начатой во 2 классе. Идея подхода заключается в том, чтобы научить учащихся, используя практические приемы, находить площадь фигуры, пересчитывая клетки, на которые она разбита.                                                                                                                                                                                                                     Во 2 классе, т. е. раньше, чем это делается традиционно, вводится правило нахождения площади прямоугольника. Такая методика позволяет добиться хороших результатов: с полным пониманием сути вопроса учащиеся осваивают понятие «площадь», не смешивая его с понятием «периметр», введенным ранее.                                                                                                                                      Программой предполагается некоторое расширение представлений младших школьников об измерении величин: в программу введено понятие о точном и приближенном значениях величины. Суть вопроса состоит в том, чтобы учащиеся понимали, что при измерениях с помощью различных бытовых приборов и инструментов всегда получается приближенный результат; поэтому измерить данную величину можно только с определенной точностью. Обучение решению арифметических задач с помощью составления равенств, содержащих буквы, ограничивается рассмотрением отдельных их видов, на которых иллюстрируется суть метода. Важной составляющей линии логического развития ребенка является обучение его действию классификации по заданным основаниям и проверка правильности выполнения задания.                                                                                                                                      В программе четко просматривается линия развития геометрических представлений учащихся. Дети знакомятся с наиболее распространенными геометрическими фигурами (круг, многоугольник, отрезок, луч, прямая, куб, шар и др.), учатся их различать. Большое внимание уделяется взаимному расположению фигур на плоскости, а также формированию графических умений — построению отрезков, ломаных, окружностей, углов, многоугольников и решению практических задач (деление отрезка пополам, окружности на шесть равных частей и пр.).                                                                                                                                         Большую роль в развитии пространственных представлений играет включение в программу понятия об осевой симметрии. Дети учатся находить на картинках и показывать пары симметричных точек, строить симметричные фигуры.                                          При выборе методов изложения программного материала приоритет отдается дедуктивным методам. Овладев общи ми способами действия, ученик применяет полученные при этом знания и умения для решения новых конкретных учебных задач.                                  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                                                                                                                     В условиях интенсификации процессов информатизации общества и образования при формировании универсальных учебных действий, наряду с традиционными методиками, целесообразно широкое использование цифровых инструментов и возможностей современной информационно-образовательной среды.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ступени начального общего образования.                     Формирование ИКТ-компетентности обучающихся происходит в рамках  системно-деятельностного  подход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Особенности контроля и оценки  учебных достижений по математике</w:t>
      </w:r>
    </w:p>
    <w:p>
      <w:pPr>
        <w:pStyle w:val="Normal"/>
        <w:spacing w:before="280" w:after="280"/>
        <w:jc w:val="both"/>
        <w:rPr/>
      </w:pPr>
      <w:r>
        <w:rPr/>
        <w:t>Текущий контроль по математике можно осуществлять как в письменной, так и в устной форме. Письменные работы для текущего контроля рекомендуется проводить не реже 1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spacing w:before="280" w:after="280"/>
        <w:jc w:val="both"/>
        <w:rPr/>
      </w:pPr>
      <w:r>
        <w:rPr/>
        <w:t>        </w:t>
      </w:r>
      <w:r>
        <w:rPr/>
        <w:t>Тематический контроль по математике в начальной школе проводится в основном в письменной форме. Для тематических проверок выбираются узловые вопросы программы; приемы устных вычислений, действия с многозначными числами, измерение величин и др.</w:t>
      </w:r>
    </w:p>
    <w:p>
      <w:pPr>
        <w:pStyle w:val="Normal"/>
        <w:spacing w:before="280" w:after="280"/>
        <w:jc w:val="both"/>
        <w:rPr/>
      </w:pPr>
      <w:r>
        <w:rPr/>
        <w:t>Среди тематических проверочных работ особое место занимают работы, с помощью которых проверяются  знания табличных случаев сложения, вычитания, умножения и деления. Для обеспечения самостоятельности учащихся подбираю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Normal"/>
        <w:spacing w:before="280" w:after="280"/>
        <w:jc w:val="both"/>
        <w:rPr/>
      </w:pPr>
      <w:r>
        <w:rPr/>
        <w:t>        </w:t>
      </w:r>
      <w:r>
        <w:rPr/>
        <w:t>Итоговый контроль по математике проводится в форме контрольных работ комбинированного характера (они содержат арифметические задачи, пример, задания геометрического характера и др.).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 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jc w:val="both"/>
        <w:rPr/>
      </w:pPr>
      <w:r>
        <w:rPr/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autoSpaceDE w:val="false"/>
        <w:spacing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курса</w:t>
      </w:r>
    </w:p>
    <w:p>
      <w:pPr>
        <w:pStyle w:val="Normal"/>
        <w:spacing w:before="280" w:after="280"/>
        <w:jc w:val="both"/>
        <w:rPr/>
      </w:pPr>
      <w:r>
        <w:rPr/>
        <w:t xml:space="preserve">Рабочая программа  по курсу математики для учащихся 2-го класса  рассчитана на 136 часов (4 часа в неделю, 34 учебные недели) и разработана в соответствии: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с требованиями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екомендациями Примерной основной образовательной программой образовательного учреждения. Начальная школа. – М.: Просвещение, 2010 г. рекомендованной МО и Науки РФ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 положениями Основной образовательной программой начального общего образования МКОУ «СОШ пос. Садовый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 возможностями учебно-методического комплекта, разработанного на основе авторской издательской программы В.Н. Рудницкой (Сборник программ к комплекту учебников «Начальная школа XXI века». – 3-е изд., дораб. и доп. – М.: Вентана-Граф, 2011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 образовательными потребностями и запросами обучающихся  и их родителей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 по математике 2 класс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ичностными</w:t>
      </w:r>
      <w:r>
        <w:rPr/>
        <w:t xml:space="preserve"> результатами обучения учащихс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готовность и способность к саморазвит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способность характеризовать собственные математические знания и ум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высказывать собственные суждения и давать им обоснование;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Метапредметными </w:t>
      </w:r>
      <w:r>
        <w:rPr>
          <w:b/>
        </w:rPr>
        <w:t xml:space="preserve"> </w:t>
      </w:r>
      <w:r>
        <w:rPr/>
        <w:t>результатами обуч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о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овладение  планированием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готовность слушать собеседника, вести диалог;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едметными</w:t>
      </w:r>
      <w:r>
        <w:rPr>
          <w:b/>
        </w:rPr>
        <w:t xml:space="preserve"> </w:t>
      </w:r>
      <w:r>
        <w:rPr/>
        <w:t>результатами учащих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основами математической ре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применять полученные математические знания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rPr/>
      </w:pPr>
      <w:r>
        <w:rPr>
          <w:b/>
        </w:rPr>
        <w:t>Сложение и вычитание в пределах 100 (42ч.)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</w:t>
      </w:r>
      <w:r>
        <w:rPr/>
        <w:t>Чтение и запись двузначных чисел цифрами. Сведения из истории математики. Луч, его изображение и обозначение. Принадлежность точки лучу. Взаимное расположение на плоскости лучей  и отрезков. Числовой луч. Координаты точек.  Сравнение чисел с использованием числового луча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ab/>
        <w:t>Единица длины метр и её обозначение: м. Соотношения  между единицами длины. Сведения из истории математики: старинные русские меры длины и массы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Практические способы сложения и вычитания двузначных чисел с помощью цветных палочек Кюизерена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Поразрядное сложение и вычитание  двузначных чисел, в том числе с приминением микрокалькулятора при вычислениях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</w:t>
      </w:r>
      <w:r>
        <w:rPr/>
        <w:t>Многоугольник и его элементы: вершины, стороны, углы. Периметр многоугольника и его вычисление. Окружность; радиус и центр окружности. Построение окружности с помощью циркуля. Взаимное расположение фигур на плоскости.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Таблица умножения однозначных чисел (54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  </w:t>
      </w:r>
      <w:r>
        <w:rPr/>
        <w:t>Табличное умножение чисел и соответствующие случаи деления. Практические способы нахождения  площадей фигу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диницы площади: квадратный дециметр, квадратный сантиметр, квадратный метр и их обозна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ля числа. Нахождение одной или нескольких долей данного числа и числа по нескольким его долям.</w:t>
      </w:r>
    </w:p>
    <w:p>
      <w:pPr>
        <w:pStyle w:val="Normal"/>
        <w:jc w:val="both"/>
        <w:rPr/>
      </w:pPr>
      <w:r>
        <w:rPr/>
        <w:t>Умножение и деление с 0 и 1. Свойство умножения :умножать число можно в любом порядке.  Отношения «больше в» и «меньше в». Решение задач на увеличение или уменьшение числа в несколько р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ия (23 ч.)</w:t>
      </w:r>
    </w:p>
    <w:p>
      <w:pPr>
        <w:pStyle w:val="Normal"/>
        <w:tabs>
          <w:tab w:val="clear" w:pos="708"/>
          <w:tab w:val="left" w:pos="4485" w:leader="none"/>
        </w:tabs>
        <w:autoSpaceDE w:val="false"/>
        <w:spacing w:before="120" w:after="120"/>
        <w:jc w:val="both"/>
        <w:rPr/>
      </w:pPr>
      <w:r>
        <w:rPr/>
        <w:t>Названия компонентов действий сложения и вычитания, умножения и деления. Числовое выражение и его значение. Числовые выражения, содержащие скобки. Нахождение значений числовых выражений.</w:t>
      </w:r>
    </w:p>
    <w:p>
      <w:pPr>
        <w:pStyle w:val="Normal"/>
        <w:tabs>
          <w:tab w:val="clear" w:pos="708"/>
          <w:tab w:val="left" w:pos="4485" w:leader="none"/>
        </w:tabs>
        <w:autoSpaceDE w:val="false"/>
        <w:spacing w:before="120" w:after="120"/>
        <w:jc w:val="both"/>
        <w:rPr>
          <w:b/>
          <w:b/>
        </w:rPr>
      </w:pPr>
      <w:r>
        <w:rPr>
          <w:b/>
        </w:rPr>
        <w:t>Геометрические понятия. (17 ч.)</w:t>
      </w:r>
    </w:p>
    <w:p>
      <w:pPr>
        <w:pStyle w:val="Normal"/>
        <w:tabs>
          <w:tab w:val="clear" w:pos="708"/>
          <w:tab w:val="left" w:pos="4485" w:leader="none"/>
        </w:tabs>
        <w:autoSpaceDE w:val="false"/>
        <w:spacing w:before="120" w:after="120"/>
        <w:jc w:val="both"/>
        <w:rPr/>
      </w:pPr>
      <w:r>
        <w:rPr/>
        <w:t>Угол. Прямой и непрямой угол. Прямоугольник (квадрат).</w:t>
      </w:r>
    </w:p>
    <w:p>
      <w:pPr>
        <w:pStyle w:val="Normal"/>
        <w:tabs>
          <w:tab w:val="clear" w:pos="708"/>
          <w:tab w:val="left" w:pos="4485" w:leader="none"/>
        </w:tabs>
        <w:autoSpaceDE w:val="false"/>
        <w:spacing w:before="120" w:after="120"/>
        <w:jc w:val="both"/>
        <w:rPr/>
      </w:pPr>
      <w:r>
        <w:rPr/>
        <w:t>Свойства противоположных сторон и диагоналей прямоугольника. Правило вычисления площади прямоугольника (квадрата).</w:t>
      </w:r>
    </w:p>
    <w:p>
      <w:pPr>
        <w:pStyle w:val="Normal"/>
        <w:tabs>
          <w:tab w:val="clear" w:pos="708"/>
          <w:tab w:val="left" w:pos="4485" w:leader="none"/>
        </w:tabs>
        <w:autoSpaceDE w:val="false"/>
        <w:spacing w:before="120" w:after="120"/>
        <w:jc w:val="both"/>
        <w:rPr>
          <w:bCs/>
          <w:caps/>
        </w:rPr>
      </w:pPr>
      <w:r>
        <w:rPr/>
        <w:t>Практические работы. Определение вида угла(прямой, непрямой), нахождение прямоугольника среди данных четырёхугольников с помощью модели прямого угла.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 по предмету «Математика»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49"/>
        <w:gridCol w:w="47"/>
        <w:gridCol w:w="47"/>
        <w:gridCol w:w="26"/>
        <w:gridCol w:w="614"/>
        <w:gridCol w:w="15"/>
        <w:gridCol w:w="66"/>
        <w:gridCol w:w="140"/>
        <w:gridCol w:w="695"/>
        <w:gridCol w:w="2216"/>
        <w:gridCol w:w="142"/>
        <w:gridCol w:w="2633"/>
        <w:gridCol w:w="142"/>
        <w:gridCol w:w="1948"/>
        <w:gridCol w:w="137"/>
        <w:gridCol w:w="1925"/>
      </w:tblGrid>
      <w:tr>
        <w:trPr>
          <w:trHeight w:val="50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рока</w:t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. дата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. дата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истика деятельности уч-ся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50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ны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ичност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апредметные</w:t>
            </w:r>
          </w:p>
        </w:tc>
      </w:tr>
      <w:tr>
        <w:trPr>
          <w:trHeight w:val="397" w:hRule="exact"/>
        </w:trPr>
        <w:tc>
          <w:tcPr>
            <w:tcW w:w="1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жение и вычитание в пределах 100</w:t>
            </w:r>
          </w:p>
        </w:tc>
      </w:tr>
      <w:tr>
        <w:trPr>
          <w:trHeight w:val="113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десятками в пределах 100. Наблюдение. Устный счет. Арифметический диктант.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 считать предметы десятками, читать названия чисел и составлять запись каждого числа. Овладение основами логического и алгоритмического мыш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читать предметы десятками, читать названия чисел и составлять запись каждого числа. Овладение основами логического и алгоритмического мышления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товность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развитию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основными методами познания окружающего мира (анализ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десятками в пределах 100. Продолжение наблюдения. Самостоятельная работа.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 считать предметы десятками, читать названия чисел и составлять запись каждого числа. Овладение основами логического и алгоритмического мыш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читать предметы десятками, читать названия чисел и составлять запись каждого числа. Овладение основами математической реч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формированность мотивации 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ю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слушать собеседника, вести диа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значные числа и 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ь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тартов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иагностика.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детей названию последовательности и записи цифрами натуральных чисел в пределах 100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итать и записывать цифрами любые двузначные числ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сть мышления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записи двузначных чисе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детей названию последовательности и записи цифрами натуральных чисел в пределах 100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читать и записывать цифрами любые двузначные числа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владение основами логического и алгоритмического мышления. Умение представлять, анализировать и интерпретировать данны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ход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остаточных знаний после долгого перерыва в обучении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м поле. 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характеризовать и оценивать собственные математические знания и ум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397" w:hRule="exact"/>
        </w:trPr>
        <w:tc>
          <w:tcPr>
            <w:tcW w:w="1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ч. Числовой луч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ч и е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знакомление с понятием луча как бесконечной фигуры.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умениями распознавать и изображать простейшие геометрические фигуры. Умение   чертить луч, обозначать начало и бесконечность, называть луч латинскими буквами. Умение применять полученные математические знания для решения учебно-практических задач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в информационной среде. Владение основными методами познания окружающего мира (анализ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ч и е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чертить луч, обозначать начало и бесконечность, называть луч латинскими буквами; овладения основами пространственного воображения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чертить луч, обозначать начало и бесконечность, называть луч латинскими буквами. Овладение основами пространственного воображения.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чебных действий в разных формах (практическ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работа с моделям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уч и его обозначение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изображать луч с помощью линей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обозначение луча буквами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итать задание и самостоятельно выполнять. Умение применять полученные математические знания для решения учебно-практических задач. Овладение основами математической реч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вой луч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понятия о единичном отрезке на числовом луче;  координате точки на луче. Обучение построению точек с заданными координатами; развитие умения сравнивать числ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использованием числового луч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чертить луч, выбирать единичный отрезок, находить точку по заданной координате. Умение применять полученные математические знания для решения учебно-практических задач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темам «Запись и сравнение двузнач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ел. Луч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оценивание результатов своей деятель-ности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по теме«Запись и сравнение двузначных чисел. Луч».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сделанных в контрольной работе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информационном поле. Умение находить ошибку, указанную учителем, исправлять и приводить аналогичные примеры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давать им обоснова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397" w:hRule="exact"/>
        </w:trPr>
        <w:tc>
          <w:tcPr>
            <w:tcW w:w="1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ы измерения длин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р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мения измерять длину и расстояния с помощью различных измерительных инструментов: линейки, метровой линейки, рулетк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логического и алгоритмического мыш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соотношения между единицами длины: 1 м = 100см, 1дм = 10см, 1м = 10дм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товность использовать получаемую математическую подготовку в учебной деятельности при решении практических задач, возникающ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овседнев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в информационной среде. Владение основными методами познания окружающего мира (анализ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шения между единицами длины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Формирование умения устанавливать соотношения между единицами длины: метром, дециметром, сантиметр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основами математической речи. Умение воспроизводить по памяти соотношения между единицами длин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 = 100см, 1дм = 10см, 1м = 10дм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ыполнение учебных действий в разных формах (работа с моделями)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соотношении между единицами длины. Тест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 умения устанавливать соотношения между единицами длины: метром, дециметром, сантиметр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оспроизводить по памяти соотношения между единицами длины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м = 100см, 1дм = 10см, 1м = 10дм. Умение работать в информационном пол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397" w:hRule="exact"/>
        </w:trPr>
        <w:tc>
          <w:tcPr>
            <w:tcW w:w="1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ногоугольни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угольни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е понят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понятий многоугольника, его вершин, углов, сторон Развитие умения обозначать многоугольник буквами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умениями распознавать и изображать простейшие геометрические фигуры.     Овладение основами математической речи. Умение применять полученные математические знания для решения учебно-практических задач.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чебных действий в разных формах (работа с моделям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ногоугольник и его элементы. Выведение правила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 умения изображать  многоугольник и обозначать его буквами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зывать многоугольник и различать его элементы. Овладение основами пространственного воображ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Готовность использовать получаемую математическую подготовку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чебной деятельности при решении практических задач, возникающих 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вседневной жизн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устный сче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угольник и его элемен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нтроль   навыка устного счета и закрепления  умения изображать  многоугольник, обозначать его буквами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ых случаев сложения и вычитания в пределах 2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</w:tc>
      </w:tr>
      <w:tr>
        <w:trPr>
          <w:trHeight w:val="397" w:hRule="exact"/>
        </w:trPr>
        <w:tc>
          <w:tcPr>
            <w:tcW w:w="1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собы сложения и вычитания в пределах 1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вида 26+2, 26-3, 65+30, 65 – 3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Формирование умения выполнять частные и общие приемы сложения и вычитания двузначных чисел, основанные на поразрядном сложении и вычитании. Практическое выполнение действий с помощью цветных палоче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логического и алгоритмического мыш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правила поразрядного сложения и вычитания при выполнении письменных вычислений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наиболее эффективного способа достижения результата. Владение основными методами познания окружающего мира (анализ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вида 26+2, 26-3, 65+30, 65 – 3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Формирование умения выполнять частные и общие приемы сложения и вычитания двузначных чисел, основанные на поразрядном сложении и вычитании. Практическое выполнение действий с помощью цветных палоче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правила поразрядного сложения и вычитания при выполнении письменных вычислений. Овладение основами математической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и принятие учебной задачи, поис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хождение способов ее ре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вида 26+2, 26-3, 65+30, 65 – 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Формирование умения выполнять частные и общие приемы сложения и вычитания двузначных чисел, основанные на поразрядном сложении и вычитании. Практическое выполнение действий с помощью цветных палоче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правила поразрядного сложения и вычитания при выполнении письменных вычислений. Умение представлять, анализировать и интерпретировать данны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исьменный прием сложения двузначных чисел без перехода через десяток.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Формирование умения выполнять письменное сложение двузначных чисел без перехода через десято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 Умение записывать и выполнять сложение двузначных чисел столбиком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й прием сложения двузначных чисел без перехода через десяток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выполнять письменное сложение двузначных чисел без перехода через десято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и выполнять сложение двузначных чисел столбиком. Умение работать в информационном пол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й прием сложения двузначных чисел без перехода через десяток. Самостоятельная работа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умения выполнять письменное сложение двузначных чисел без перехода через десяток Отработка алгоритма вычис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толбик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и выполнять сложение двузначных чисел столбиком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, контроль и оценка учебных действий; опре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более эффективного способа достижения результата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й прием вычитания двузначных чисел без перехода через десяток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выполнять письменное вычитание двузначных чисел без перехода через десяток. Частные приемы вычитания двузначных чисел. Последующая запись вычислений столбик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и выполнять вычитание двузначных чисел столбиком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й прием вычитания двузначных чисел без перехода через десяток. Самостоятельная работа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выполнять письменное вычитание двузначных чисел без перехода через десяток. Частные приемы вычитания двузначных чисел. Последующая запись вычислений столбик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и выполнять вычитание двузначных чисел столбиком. Умение представлять, анализировать и интерпретировать данны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основными методами познания окружающего мира (анализ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й прием сложения двузначных чисел без перехода через десяток. Самостоятельная работа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умения выполнять письменное вычитание двузначных чисел без перехода через десяток. Частные приемы вычитания двузначных чисел. Последующая запись вычислений столбик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и выполнять вычитание двузначных чисел столбиком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двузначных чисел (общий случай). Наблюдение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наблюдения за общими приемами сложения двузначных чисел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логического и алгоритмического мышления. Умение записывать и выполнять сложение чисел в пределах 100 с переходом через десяток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двузначных чисел (общий случай).  Закрепление алгоритма сложения. Самостоятельная работа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рименять алгоритм слож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и выполнять сложение чисел в пределах 100 с переходом через десяток. Умение решать задачи с помощью таблицы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 двузначных чисел (общий случай). Наблюдение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за общими приемами вычитания  двузначных чисел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логического и алгоритмического мышления. Умение записывать и выполнять вычитание чисел в пределах 10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екватное оценивание результатов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воей деятельности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 двузначных чисел (общий случай). Закрепление алгоритма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применять алгоритм вычитания в столби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 Умение записывать и выполнять вычитание чисел в пределах 10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 Владение основными методами познания окружающего мира (синтез)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Сложение и вычитание двузначных чисел. Многоугольни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качества освоение программного материала и достижения  планируемого результата обучения.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ind w:right="-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ложение и вычитание двузначных чисел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Многоугольники»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 Закрепление изученного материала по  теме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м поле. Умение находить ошибку, указанную учителем, исправлять и приводить аналогичные примеры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метр</w:t>
            </w:r>
          </w:p>
        </w:tc>
      </w:tr>
      <w:tr>
        <w:trPr>
          <w:trHeight w:val="113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метр многоугольника. Наблюдение. Правил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ставлений детей о периметре, для введения термина «периметр»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умениями распознавать и изображать простейшие геометрические фигуры. Умение понимать термин «периметр». Умение применять полученные математические знания для решения учебно-практических задач. Овладение основами пространственного вообра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ость 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давать им обосновани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чебных действий в разных формах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(работа с моделями)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метр многоугольника. Алгоритм вычисления периметра прямоугольника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вычислять  периметр любых прямоугольников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логического и алгоритмического мышления. Овладение основами математической речи. Умение вычислять периметр любого прямоугольн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ость 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организован-ности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 Владение основными методами познания окружающего мира (синтез)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орческая работа «Вычисление периметра своей комнаты»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рименения знаний в новых условиях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числять периметр любого прямоугольника. Умение применять полученные математические знания для решения учебно-практических задач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чебных действий в разных формах (практическ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работа с моделям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 </w:t>
            </w:r>
            <w:r>
              <w:rPr>
                <w:rFonts w:cs="Arial" w:ascii="Arial" w:hAnsi="Arial"/>
                <w:sz w:val="20"/>
                <w:szCs w:val="20"/>
              </w:rPr>
              <w:t>по темам «Сложение и вычитание двузначных чисел», «Числовой луч», «Многоугольники»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397" w:hRule="atLeast"/>
        </w:trPr>
        <w:tc>
          <w:tcPr>
            <w:tcW w:w="1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ружность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ружность, её центр и радиус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шибок, допущенных в контрольной работ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понятием «окружность». Формирование умения распознавать окружность. Введение терминов: центр, радиус. Формирование понятия «внутри» окружности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ошибку, указанную учителем, исправлять и приводить аналогичные пример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пространственного воображения. Овладение умениями распознавать и изображать окружность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окружности  с помощью цирку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строить  окружность с помощью циркуля. Формирование  понятий  «вне окружности», «точка принадлежит окружности»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чертить окружность при помощи циркуля по заданному радиусу. Умение применять полученные математические знания для решения учебно-практических задач.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 Выполнение учебных действий в разных формах (практическ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работа с моделям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ружность, её центр и радиус. Самостоятельная работ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приемам построения окружности с помощью циркул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ертить окружность при помощи циркуля по заданному радиусу. Умение работать в информационном пол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групповой работе.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ие фигур на плоск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понятия о пересекающихся и непересекающихся фигурах. Обучение приемам решения  практических задач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бщую часть пересекающихся фигур. Овладение основами математической речи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397" w:hRule="atLeast"/>
        </w:trPr>
        <w:tc>
          <w:tcPr>
            <w:tcW w:w="1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блица умножения и деления многозначных чисел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2. Половина числа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Формирование умения выполнять умножение и деление на 2.  Познакомить детей с табличными случаями умножения и деления на 2. Обучение нахождению доли числа действием дел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оспроизводить по памяти результаты табличного умножения однозначных чисел, результаты табличных случаев умножения и деления.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и деление на 3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 использовать знания таблицы умножения для нахождения результатов дел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ых случаев деления. Овладение основами математической речи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3. Треть числа. Самостоятельная работа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выполнять умножение и деление на 3.  Познакомить детей с табличными случаями умножения и деления на 3. Обучение нахождению доли числа действием де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ых случаев умножения и деления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более эффективного способа достиж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а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выполнять умножение и деление на 4.  Познакомить детей с табличными случаями умножения и деления на 4. Обучение нахождению доли числа действием де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оспроизводить по памяти результаты табличных случаев умножения. Умение работать в информационн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х  проблем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, контроль и оценка учебных действий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4. Четверть чис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спользование детьми знания таблицы умножения для нахождения результатов дел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ых случаев деления. Овладение основами математической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ах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екватно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4.  Четверть числа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находить  доли числа действием дел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оспроизводить по памяти результаты табличных случаев умножения и деления. Умение применять полученные математические знания для решения учебно-практических задач.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коммуникативными умениями с целью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реализации возможностей успешного сотрудничества с учителем и учащимися класса  при работе в группах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 Владение основными методами познания окружающего мира (обобщение)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устный счет 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Табличные случаи умножения и деления на 2, 3, 4»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ого умножения однозначных чисел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пособность к самоорганизованности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 теме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стые задачи на умножение и деление»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 Подготовка к введению понятия о площади фигуры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ешать простые задачи на умножение и деление. Умение анализировать и интерпретировать данны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5.  Пятая часть числа. Самостоятельная работа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Формирование умения выполнять умножение и деление на 5.  Познакомить детей с табличными случаями умножения и деления на 5. Обучение нахождению доли числа действием дел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ых случаев деления. Овладение основами математической речи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6.  Шестая часть числа. Самостоятельная работа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выполнять умножение и деление на 6.  Познакомить детей с табличными случаями умножения и деления на 6. Обучение нахождению доли числа действием дел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ого умножения однозначных чисел, результаты табличных случаев деления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 Владение основными методами познания окружающего мира (обобщение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 те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Табличные случаи умножения и деления на 4, 5, 6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ого умножения однозначных чисел, результаты табличных случаев деления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397" w:hRule="atLeast"/>
        </w:trPr>
        <w:tc>
          <w:tcPr>
            <w:tcW w:w="1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фигуры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гур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понятия «площадь фигуры».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умениями распознавать и изображать простейшие геометрические фигуры. Умение различать периметр и площадь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высказывать собственные суждения и давать им обосновани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и периметр фигуры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понятий «периметр» и «площадь»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рименять полученные математические знания для решения учебно-практических задач. Овладение основами математической реч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доводить начатую работу до ее завершени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слушать собеседника, вести диалог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гур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приемам решения задач на нахождение площади фигуры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пространственного воображения. Умение анализировать и интерпретировать данные. Умение работать в информационном пол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долева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дности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единицами площади и их обозначение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 связи между площадью прямоугольника и длинами его сторон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высказывать собственные суждения и давать им обосновани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фигуры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навыка решения  задач на нахождение площади фигуры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числять площадь прямоугольника (квадрата). Овладение основами пространственного воображения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чебных действий в разных формах (практическ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работа с моделями и др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теме «Таблица умножения однозначных чисел».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межуточная стандартизированная диагностика.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работе. Повторение и закрепление пройденного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авильно исправлять ошибки, подбирать аналогичные примеры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 учителем и учащимися класса.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2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6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блица умножения и деления многозначных чисел (продолжение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7.  Седьмая часть числа. Арифметический диктан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выполнять умножение и деление на 7, 8, 9.  Познакомить детей с табличными случаями умножения и деления на 7, 8, 9. Обучение нахождению доли числа действием дел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ого умножения однозначных чисел, результаты табличных случаев деления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8.  Восьмая часть числа. Арифметический диктан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табличных случаев умножения и деления на 7, 8, 9. Использование знания таблицы умножения для нахождения результатов дел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оспроизводить по памяти результаты табличного умножения однозначных чисел, результаты табличных случаев деления. Овладение основами математической речи.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9.  Девятая часть числа. Арифметический диктан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закрепления  знаний табличных случаев умножения и деления на 7, 8, 9. Использование знания таблицы умножения для нахождения результатов дел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ого умножения однозначных чисел, результаты табличных случаев де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групповой работ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Табличные случаи умножения и деления на 6, 7, 8, 9».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качества усвоение программного материала и достижения планируемого результата обуч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работе. Повторение и закрепление пройденного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авильно исправлять ошибки, подбирать аналогичные примеры. Умение работать в информационном пол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ное сравне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 сколько раз больш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ставлений о кратном сравнении чисел. Практические приемы сравнения чисел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владение основами логического и алгоритмического мыш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число большее (меньшее) данного в несколько раз. Сравнивать два числа, характеризуя результат сравнения словами «больше в»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ыполнение учебных действий в разных формах (работа с моделями)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 сколько раз меньше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ставлений о кратном сравнении чисел. Практические приемы сравнения чисел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владение основами логического и алгоритмического мыш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два числа, характеризуя результат сравнения словами «меньше в»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 сколько раз больше? Во сколько раз меньше? Самостоятельн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 представлений о кратном сравнении чисел. Практические приемы сравнения чисел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владение основами </w:t>
            </w:r>
            <w:r>
              <w:rPr>
                <w:rFonts w:cs="Arial" w:ascii="Arial" w:hAnsi="Arial"/>
                <w:sz w:val="20"/>
                <w:szCs w:val="20"/>
              </w:rPr>
              <w:t>математической речи. Сравнивать два числа, характеризуя результат сравнения словами «больше в», «меньше в»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 сколько раз больше? Во сколько раз меньше?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представлений о кратном сравнении чисел. Промежуточная  проверка качества формирования представлений о кратном сравнении чисел и умения применять знания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е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два числа, характеризуя результат сравнения словами «больше в», «меньше в». Умение представлять, анализировать и интерпретировать данны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давать им обосновани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 (обобщение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увеличение в несколько раз. Наблюд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решать задачи на нахождение числа, большего данного в несколько раз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основами математической речи. Кратное сравнение чисел. Практические приемы сравнения чисел. Умение решать задачи на увеличение в несколько раз.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уменьшение в несколько раз. Выведение алгорит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решать задачи на нахождение числа, меньшего данного в несколько раз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и на уменьшение в несколько раз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 (моделирование)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увеличение и уменьшение в несколько раз. Промежуточное закрепление.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решать задачи на нахождение числа, большего или меньшего данного в несколько раз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онятия «больше в» и «больше на», «меньше в» и «меньше на». Умение работать в информационном пол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рабо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арах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увеличени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 уменьшение в несколько раз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 умения решать задачи на нахождение числа, большего или меньшего данного в несколько раз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атное сравнение чисел. Практические приемы сравн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ел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а увеличение и уменьшение в несколько раз. Арифметический диктан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 умения решать задачи на нахождение числа, большего или меньшего данного в несколько раз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иться решать задачи на увеличение и уменьшение в несколько раз. Различать понятия «больше в» и «больше на», «меньше в» и «меньше на»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ешение задач на увеличение и уменьшение в несколько раз. Самостоятельная работа.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 умения решать задачи на нахождение числа, большего или меньшего данного в несколько раз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основами математической речи. Умение представлять, анализировать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претирова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коммуникативным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ями с целью реализации возможностей успешного сотрудничества с  учителем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 (обобщение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увеличение и уменьшение в несколько раз. Тес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звитие  умения самостоятельно решать задачи на нахождение числа, большего или меньшего данного в несколько раз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Задачи на кратное сравнение, на увеличение и уменьшение в несколько раз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устный счет.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и интерпретировать данные. Умение самостоятельно разбирать задание и выполнять его, соблюдать орфографический режим. Умение воспроизводить по памяти результаты табличных случаев умножения и деления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й числа. Наблюдение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представлений о долях и нахождении нескольких долей числа по рисунку.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логического и алгоритмического мышления. Понимать, как находится несколько долей числа (с опорой на рисунки)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й числа. Упражнение с опорой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сунок.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понимания, как находить несколько долей числа (с опорой на рисунки). Умение представлять, анализировать и интерпретировать д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как находить несколько долей числа (с опорой на рисунки). Умение представлять, анализировать и интерпретировать данны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пособность к самоорганизованности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й чис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понимания, как находить несколько долей числа (с опорой на рисунки). Умение представлять, анализировать и интерпретировать данные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как находить несколько долей числа (с опорой на рисунки)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нескольких долей чис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Формирование умения представлять, анализировать и интерпретировать данные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представлять, анализировать и интерпретировать данны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й чис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использовать действия деления и умножения для нахождения нескольких долей данного числа или величины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полученные математические знания для решения учебно-практических задач. Овладение основами математической речи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 (моделирование)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й числа. Закрепл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умения использовать действия деления и умножения для нахождения нескольких долей данного числа или величины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рименять полученные математические знания для решения учебно-практических задач.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й числа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 умения использовать действия деления и умножения для нахождения нескольких долей данного числа или величи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, контроль и оценка учебных действий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й числа. Углубление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использовать действия деления и умножения для нахождения нескольких долей данного числа или величины. Обратные задачи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логического и алгоритмического мышления. Понимать, как находить несколько долей числа (с опорой на рисунки)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наиболее эффективного способа достижения результата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долей числ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е сложные случа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самостоятельно использовать действия деления и умножения для нахождения нескольких долей данного числа или величины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основными методами познания окружающего ми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моделирование)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нескольких долей числа. Решение зада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самостоятельно решать задачи на нахождение нескольких долей данного числа или величины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представлять, анализировать и интерпретировать данны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й числа. Тес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действий деления и умножения для нахождения нескольких долей данного числа или величины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работать в информационном пол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числа по нескольким его долям. Наблюд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находить число по нескольким его доля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логического и алгоритмического мышления. Понимать, как находить число  по нескольким его долям (с опорой на рисунки)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числа по нескольким его долям. Упражнение с опорой на рисунок.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формирования умения находить число по нескольким его долям. Использование рисунк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, как находить число по его долям  (с опорой на рисунки).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наблюдение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числа по нескольким его доля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Формирование умения использовать рисунки при нахождении числа по его доля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едставлять, анализировать и интерпретировать данные. Понимать, как находится  число по нескольким его долям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чебных действий в разных формах (практическ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работа с моделями и др.)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числа по нескольким его долям. Тес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Формирование умения использовать рисунки при нахождении числа по его доля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как находить число по нескольким его долям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о теме «Задачи на кратное сравнение, на увеличение и уменьшение в несколько раз».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работе. Повторение и закрепление пройденного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шибку, указанную учителем, исправлять и приводить аналогичные приме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групповой работе.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397" w:hRule="atLeast"/>
        </w:trPr>
        <w:tc>
          <w:tcPr>
            <w:tcW w:w="1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овые выражения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ел в записях действия слож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азваний компонентов слож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   Овладение основами логического и алгоритмического мышления. Умение называть компоненты и результаты арифметических действий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ел в записях действия вычит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ведения названий компонентов вычита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зывать компоненты и результаты арифметических действий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давать им обосновани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чисел в записях действий умножения и деления. Арифметический диктан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азваний компонентов умножения, дел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зывать компоненты и результаты арифметических действий. Умение представлять, анализировать и интерпретировать данны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 в коллективном обсуждении математических проблем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вые выражения (суммы, разност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азваний компонентов сложения и вычита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ыполнение учебных действий в разных формах (работа с моделями)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я (произведения, частные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названий компонентов умножения, деления. Выведение правила.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 (сравнение)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вые выражения (все действия)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ятия о числовом выражении и его значении. Порядок действий в числовом выражении, не содержащем скобки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остейшие выражения (сумму, разность, произведение, частное). Овладение основами логического и алгоритмического мышления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наблюдение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числовых выражений. Простые случаи.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составлять числовые выражения из чисел и знаков действий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Научиться составлять числовые выражения более сложной структуры, используя скобки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числовых выражений. 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Формирование умения вычислять значения числовых выражений. Порядок действий в числовом выражении,  содержащем скобки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Научиться составлять числовые выражения более сложной структуры, используя скобки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теме «Решение задач на увеличение и уменьшение в несколько раз».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работе. Повторение и закрепление пройденного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шибку, указанную учителем, исправлять ее и приводить аналогичные приме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397" w:hRule="atLeast"/>
        </w:trPr>
        <w:tc>
          <w:tcPr>
            <w:tcW w:w="1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ямой угол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го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ямой угол. Наблюд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понятием «угол». Введение терминов «прямой угол», «непрямой угол»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основами пространственного воображения.  Умение распознава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изображать угол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го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ямой уго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практическими способами определения и построения прямого угла с помощью модели, чертежного угольника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зличать прямые и непрямые углы. Умение применять полученные математические знания для решения учебно-практических задач.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397" w:hRule="atLeast"/>
        </w:trPr>
        <w:tc>
          <w:tcPr>
            <w:tcW w:w="1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менная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менная. Наблюдение. Правил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ятия о переменной, а также о выражении, содержащем переменную. Обозначение переменных буквами латинского алфавита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тличать числовые выражения от выражения с переменной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-ческих средст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 переменной. Наблюд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способам нахождения значения выражений с переменной пр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нном наборе значений этой переменной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значение выражений с переменной при заданном значении этой переменной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проблем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 переменной. Алгорит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Обучение способам нахождения значения выражений с переменной при заданном наборе значений этой переменной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логического и алгоритмического мышления. Умение работать в информационном пол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основными методам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знания окружающего мира (сравнение)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хождении значения выражения с переменн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Обучение способам нахождения значения выражений с переменной при заданном наборе значений этой переменной.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редставлять, анализировать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претировать данны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ыми задачами ученик может самостоятельно успешно справиться.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Числовые выражения и выражения с переменной».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амостоятельно. Умение самостоятельно разбирать задание и выполнять его, соблюдать орфографический режи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, контроль и оценка учебных действий; опре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более эффективного способа достиж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а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работе. Повторение и закрепление пройденн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шибку, исправлять и приводить аналогичные приме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 учителем и учащимися класса при рабо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ара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397" w:hRule="atLeast"/>
        </w:trPr>
        <w:tc>
          <w:tcPr>
            <w:tcW w:w="1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ямоугольни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ямоугольник. Наблюдение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определения прямоугольн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основами логического и алгоритмического мышления. Распознавание и изображение прямоугольника.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дра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определения квадрата (как прямоугольника с равными сторонами)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спознавать и изображать квадрат. Овладение основами пространственного воображения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-мися класса при групповой работ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ямоугольные четырехугольники. Тест.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вторение и закрепление пройденного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определение прямоугольника (квадрата)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йства прямоугольника. Наблюдение. Противоположные стороны прямоугольн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о свойствами противоположных  сторон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 Умение находить противоположные стороны прямоугольника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чебных действий в разных формах (практические работы, работа с моделями и др.)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йства прямоугольника. Наблюдение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Диагонали прямоугольни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о свойствами диагоналей прямоугольн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роводить диагонали. Умение применять полученные математические знания для решения учебно-практических задач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397" w:hRule="atLeast"/>
        </w:trPr>
        <w:tc>
          <w:tcPr>
            <w:tcW w:w="1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прямоугольника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прямоугольника. 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ведение правила вычисления площади прямоугольника (квадрата). Решение задач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и знать правило вычисления площади прямоугольника. Понимать термины «длина» и «ширина»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прямоугольника. Правило. Решение задач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мения применять правило вычисления площади прямоугольника (квадрата). Решение задач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пространственного воображения. Овладение основами математической речи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Прямоугольник. Квадрат. Периметр и площадь прямоугольника». Закрепление темы.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работу самостоятельно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устный счет 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 теме «Табличные случаи умножения и деления на 2, 3, 4, 5, 6, 7, 8, 9». 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ых случаев умножения и деления на 2, 3, 4, 5, 6, 7, 8, 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тем четвер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вторение и закрепление пройденного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, работе в парах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вая контрольная работа по темам четверти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работу самостоятельно. 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работе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шибку, указанную учителем, исправлять и приводить аналогичные приме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овая контрольн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качества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своение программного материала и достижения  планируемого результата обуч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работу самостоятельно. 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работе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шибку, указанную учителем, исправлять и приводить аналогичные приме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397" w:hRule="atLeast"/>
        </w:trPr>
        <w:tc>
          <w:tcPr>
            <w:tcW w:w="1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торе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вая стандартизированная диагности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работать в информационном пол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товность использовать полученную математическую подготовку при итоговой диагностике.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 материала. Умножение. Табличные случа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ое повторение, систематизация  знани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Умение представлять, анализировать и интерпретировать данны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 материала. Деление. Табличные случа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работать в информационном пол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 (наблюдение, сравнение, анализ, синтез, обобщение, моделирование)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 материал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метр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повторение, систематизация  знани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пространственного воображения. Умение работать в информационном пол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чебных действий в разных формах (практические работы, работа с моделями и др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 материала. Площадь. Тес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рок-путешеств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Я любл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у»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повторение, систематизация  знани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 групповой работе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-13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Требования к уровню подготовки второклассников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  <w:u w:val="single"/>
        </w:rPr>
      </w:pPr>
      <w:r>
        <w:rPr>
          <w:rFonts w:eastAsia="TimesNewRomanPSMT;Arial Unicode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</w:rPr>
        <w:t xml:space="preserve">1. </w:t>
      </w:r>
      <w:r>
        <w:rPr>
          <w:rFonts w:eastAsia="TimesNewRomanPSMT;Arial Unicode MS"/>
        </w:rPr>
        <w:t xml:space="preserve">К концу обучения во </w:t>
      </w:r>
      <w:r>
        <w:rPr>
          <w:rFonts w:eastAsia="TimesNewRomanPSMT;Arial Unicode MS"/>
          <w:i/>
          <w:iCs/>
        </w:rPr>
        <w:t xml:space="preserve">втором классе </w:t>
      </w:r>
      <w:r>
        <w:rPr>
          <w:rFonts w:eastAsia="TimesNewRomanPSMT;Arial Unicode MS"/>
        </w:rPr>
        <w:t xml:space="preserve">ученик </w:t>
      </w:r>
      <w:r>
        <w:rPr>
          <w:rFonts w:eastAsia="TimesNewRomanPSMT;Arial Unicode MS"/>
          <w:i/>
          <w:iCs/>
        </w:rPr>
        <w:t>научится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назыв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туральные числа от 20 до 100 в прямом и в обратном порядке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ледующее (предыдущее) при счете число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число, большее или меньшее данного числа в несколько раз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единицы длины, площади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дну или несколько долей данного числа и числа по его доле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геометрическую фигуру (многоугольник, угол, прямоугольник, квадрат, окружность)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сравнив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числа в пределах 100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числа в кратном отношении (во сколько раз одно число больше или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еньше другого)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длины отрезков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различ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тношения «больше в» и «больше на», «меньше в» и «меньше на»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компоненты арифметических действий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числовое выражение и его значение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российские монеты, купюры разных достоинств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прямые и непрямые углы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периметр и площадь прямоугольника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кружность и круг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чит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числа в пределах 100, записанные цифрами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записи вида 5 · 2 = 10, 12 : 4 = 3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воспроизводи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результаты табличных случаев умножения однозначных чисел и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оответствующих случаев деления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оотношения между единицами длины: 1 м = 100 см, 1 м = 10 дм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приводить примеры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днозначных и двузначных чисел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числовых выражений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моделиров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десятичный состав двузначного числа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алгоритмы сложения и вычитания двузначных чисел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итуацию, представленную в тексте арифметической задачи, в виде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хемы, рисунка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распознав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геометрические фигуры (многоугольники, окружность, прямоугольник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угол)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упорядочив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числа в пределах 100 в порядке увеличения или уменьшения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характеризов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числовое выражение (название, как составлено)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многоугольник (название, число углов, сторон, вершин)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анализиров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текст учебной задачи с целью поиска алгоритма ее решения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классифициров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глы (прямые, непрямые)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числа в пределах 100 (однозначные, двузначные)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конструиров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тексты несложных арифметических задач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алгоритм решения составной арифметической задачи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контролиров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вою деятельность (находить и исправлять ошибки)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оценив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готовое решение учебной задачи (верно, неверно)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решать учебные и практические задачи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записывать цифрами двузначные числа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вычислять сумму и разность чисел в пределах 100, используя изученные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устные и письменные приемы вычислений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вычислять значения простых и составных числовых выражений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вычислять периметр и площадь прямоугольника (квадрата)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троить окружность с помощью циркуля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выбирать из таблицы необходимую информацию для решения учебной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дачи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заполнять таблицы, имея некоторый банк данных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2.К концу обучения во </w:t>
      </w:r>
      <w:r>
        <w:rPr>
          <w:rFonts w:eastAsia="TimesNewRomanPSMT;Arial Unicode MS"/>
          <w:i/>
          <w:iCs/>
        </w:rPr>
        <w:t xml:space="preserve">втором классе </w:t>
      </w:r>
      <w:r>
        <w:rPr>
          <w:rFonts w:eastAsia="TimesNewRomanPSMT;Arial Unicode MS"/>
        </w:rPr>
        <w:t xml:space="preserve">ученик </w:t>
      </w:r>
      <w:r>
        <w:rPr>
          <w:rFonts w:eastAsia="TimesNewRomanPSMT;Arial Unicode MS"/>
          <w:i/>
          <w:iCs/>
        </w:rPr>
        <w:t>может научиться</w:t>
      </w:r>
      <w:r>
        <w:rPr>
          <w:rFonts w:eastAsia="TimesNewRomanPSMT;Arial Unicode MS"/>
        </w:rPr>
        <w:t>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формулиров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войства умножения и деления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пределения прямоугольника и квадрата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войства прямоугольника (квадрата)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назыв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вершины и стороны угла, обозначенные латинскими буквами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элементы многоугольника (вершины, стороны, углы)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центр и радиус окружности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координаты точек, отмеченных на числовом луче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чит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бозначения луча, угла, многоугольника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различ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луч и отрезок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характеризов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расположение чисел на числовом луче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взаимное расположение фигур на плоскости (пересекаются, не пересекаются, имеют общую точку (общие точки)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решать учебные и практические задачи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выбирать единицу длины при выполнении измерений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босновывать выбор арифметических действий для решения задач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казывать на рисунке все оси симметрии прямоугольника (квадрата)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изображать на бумаге многоугольник с помощью линейки или от руки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оставлять несложные числовые выражения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выполнять несложные устные вычисления в пределах 100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74" w:leader="none"/>
        </w:tabs>
        <w:spacing w:lineRule="exact" w:line="259"/>
        <w:jc w:val="both"/>
        <w:rPr/>
      </w:pPr>
      <w:r>
        <w:rPr>
          <w:sz w:val="24"/>
          <w:szCs w:val="24"/>
        </w:rPr>
        <w:t>Рудницкая В. Н., Юдачева Т. В.: учебник для 2 кл. в 2 частях. – М.: Вентана-Граф, 2012.</w:t>
      </w:r>
    </w:p>
    <w:p>
      <w:pPr>
        <w:pStyle w:val="Style12"/>
        <w:tabs>
          <w:tab w:val="clear" w:pos="708"/>
          <w:tab w:val="left" w:pos="74" w:leader="none"/>
        </w:tabs>
        <w:spacing w:lineRule="exact" w:line="259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exact" w:line="259"/>
        <w:jc w:val="both"/>
        <w:rPr/>
      </w:pPr>
      <w:r>
        <w:rPr/>
        <w:t>Рудницкая В. Н. Математика: рабочая тетрадь № 1, 2. – М.: Вентана-Граф, 2009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/>
      </w:pPr>
      <w:r>
        <w:rPr/>
        <w:t>Рудницкая В. Н., Юдачева Т. В. Математика. Методика обучения (методическое сопровождение к учебнику). – М.: Вентана-Граф,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exact" w:line="259"/>
        <w:jc w:val="both"/>
        <w:rPr/>
      </w:pPr>
      <w:r>
        <w:rPr/>
        <w:t xml:space="preserve">Сборник программ к комплекту учебников «Начальная школа </w:t>
      </w:r>
      <w:r>
        <w:rPr>
          <w:lang w:val="en-US"/>
        </w:rPr>
        <w:t>XXI</w:t>
      </w:r>
      <w:r>
        <w:rPr/>
        <w:t xml:space="preserve"> века»,  руководитель проекта – член-корреспондент РАО проф. Н. Ф. Виноградова, - М.: Вентана-Граф 2009г.</w:t>
      </w:r>
    </w:p>
    <w:p>
      <w:pPr>
        <w:pStyle w:val="Style12"/>
        <w:tabs>
          <w:tab w:val="clear" w:pos="708"/>
          <w:tab w:val="left" w:pos="74" w:leader="none"/>
        </w:tabs>
        <w:spacing w:lineRule="exact" w:line="259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74" w:leader="none"/>
        </w:tabs>
        <w:spacing w:lineRule="exact" w:line="259"/>
        <w:jc w:val="both"/>
        <w:rPr/>
      </w:pPr>
      <w:r>
        <w:rPr>
          <w:sz w:val="24"/>
          <w:szCs w:val="24"/>
        </w:rPr>
        <w:t>Л.  Рудницкая В. Н., Юдачева Т. В. Математика:  2 класс: методическое пособие. – М.: Вентана-Граф, 2007.</w:t>
      </w:r>
    </w:p>
    <w:p>
      <w:pPr>
        <w:pStyle w:val="Normal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/>
      </w:pPr>
      <w:r>
        <w:rPr/>
        <w:t>Рудницкая В. Н. Беседы с учителем: диагностические материалы, позволяющие оценить уровень развития учебной деятельности по математике. – М.: Вентана-Граф, 2007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/>
      </w:pPr>
      <w:r>
        <w:rPr/>
        <w:t>Рудницкая В.Н., Юдачева Т.В. Математика в начальной школе: Проверочные и контрольные работы. – М.: Вентана-Граф, 2006.</w:t>
      </w:r>
    </w:p>
    <w:p>
      <w:pPr>
        <w:pStyle w:val="Normal"/>
        <w:numPr>
          <w:ilvl w:val="0"/>
          <w:numId w:val="13"/>
        </w:numPr>
        <w:spacing w:lineRule="exact" w:line="259"/>
        <w:jc w:val="both"/>
        <w:rPr/>
      </w:pPr>
      <w:r>
        <w:rPr/>
        <w:t>Рудницкая В. Н., Юдачева Т. В.  Оценка знаний. Математика. 1 – 2 класс.  – М.: Вентана-Граф, 2008.</w:t>
      </w:r>
    </w:p>
    <w:p>
      <w:pPr>
        <w:pStyle w:val="Normal"/>
        <w:numPr>
          <w:ilvl w:val="0"/>
          <w:numId w:val="13"/>
        </w:numPr>
        <w:spacing w:lineRule="exact" w:line="259"/>
        <w:jc w:val="both"/>
        <w:rPr/>
      </w:pPr>
      <w:r>
        <w:rPr/>
        <w:t>Рудницкая В.Н. Математика в начальной школе: устные вычисления: методическое пособие. – М.: Вентана-Графф, 2011.</w:t>
      </w:r>
    </w:p>
    <w:p>
      <w:pPr>
        <w:pStyle w:val="Normal"/>
        <w:spacing w:lineRule="exact" w:line="259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Литература дополнительная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А.В. Кочергина, Л.И. Гайдина  Учим математику с увлечением. 1-4 кл. - М. : 5 за знания, 2007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А.С. Лисовский Математика для начальных классов. 1 – 4 кл. – М.: Просвещение , 2008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Максимова Т.Н. Сборник текстовых задач по математике: 2 класс. – М.: ВАКО, 2010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. Г.В. Раицкая. Олимпиадные задания.2 -4 класс: Математика. 3 – е изд. – Самара: Издательство «Учебная литература»: Издательский дом «Федоров»,.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59"/>
        <w:ind w:left="129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Материально-техническ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ная доска с набором приспособлений для крепления таб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нит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озиционный эк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ональный 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объекты, предназначенные для демонстрации счета: от 1 до 10, от 1 до 20, от 1 до 1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глядные пособия для изучения состава числа (в том числе карточки с цифрами и другими знак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страционные таблицы сложения и умножения (пустые и заполнен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видеофрагменты и другие информационные объекты, отражающие основные темы курса ма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ы (предметы), предназначенные для счета: от 1 до 10, от 1 до 20, от 1 до 1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пособия для изучения состава чисел (в том числе карточки с цифрами и другими знак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учеб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учебные пособия для изучения геометрических фигур, геометрического конструирования: модели геометрических фигур и тел, развертки геометрических те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widowControl w:val="false"/>
      <w:shd w:fill="FFFFFF" w:val="clear"/>
      <w:autoSpaceDE w:val="false"/>
      <w:ind w:left="720" w:firstLine="312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04:00Z</dcterms:created>
  <dc:creator>q54</dc:creator>
  <dc:description/>
  <cp:keywords/>
  <dc:language>en-US</dc:language>
  <cp:lastModifiedBy>User</cp:lastModifiedBy>
  <cp:lastPrinted>2013-03-11T12:33:00Z</cp:lastPrinted>
  <dcterms:modified xsi:type="dcterms:W3CDTF">2013-09-21T10:40:00Z</dcterms:modified>
  <cp:revision>113</cp:revision>
  <dc:subject/>
  <dc:title>Серия «Образовательный стандарт»</dc:title>
</cp:coreProperties>
</file>