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математики во 2 классе "Письменное сложение и вычитание с переходом через десяток"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рок - сказка </w:t>
              <w:br/>
              <w:t xml:space="preserve">Тема: Письменное сложение и вычитание с переходом через десяток </w:t>
              <w:br/>
              <w:t xml:space="preserve">Закрепление изученного по теме. </w:t>
              <w:br/>
              <w:t xml:space="preserve">Цели: </w:t>
              <w:br/>
              <w:t xml:space="preserve">• помочь учащимся усвоить вычислительный прием сложения чисел </w:t>
              <w:br/>
              <w:t xml:space="preserve">в пределах 100 с переходом через разряд; </w:t>
              <w:br/>
              <w:t xml:space="preserve">• развивать внимание, зрительную память, логическое и образное мышление, активность учащихся на уроках; </w:t>
              <w:br/>
              <w:t xml:space="preserve">• развивать речь учащихся; </w:t>
              <w:br/>
              <w:t xml:space="preserve">• прививать интерес и любовь к предмету </w:t>
              <w:br/>
              <w:t xml:space="preserve">• показать возможности использования ИКТ в начальной школе </w:t>
              <w:br/>
              <w:t xml:space="preserve">Тип урока: Обобщение и закрепление изученного материала </w:t>
              <w:br/>
              <w:t xml:space="preserve">Методы: словесный, объяснительно - иллюстративный, частично поисковый </w:t>
              <w:br/>
              <w:t xml:space="preserve">Ход урока: </w:t>
              <w:br/>
              <w:t xml:space="preserve">1.Орг. момент. </w:t>
              <w:br/>
              <w:t xml:space="preserve">Наш урок будет похож на сказку, </w:t>
              <w:br/>
              <w:t xml:space="preserve">Нам без знаний никуда. </w:t>
              <w:br/>
              <w:t xml:space="preserve">Взяв с собой, тетрадь, учебник, ручку и указку </w:t>
              <w:br/>
              <w:t xml:space="preserve">Отправляемся туда. </w:t>
              <w:br/>
              <w:t xml:space="preserve">Итак, готовы вы отправиться в сказку? </w:t>
              <w:br/>
              <w:t xml:space="preserve">Когда колокольчик прозвенит 3 раза надо: </w:t>
              <w:br/>
              <w:t xml:space="preserve">2 раза топнуть левой ногой, 3 раза хлопнуть над головой </w:t>
              <w:br/>
              <w:t xml:space="preserve">Произнести 1, 2, 3- сказка в гости приходи! </w:t>
              <w:br/>
              <w:t xml:space="preserve">- А что значит слово сказка? Что мы должны сделать сегодня на уроке? Какие перед нами стоят цели и задачи? (слайд 1) </w:t>
              <w:br/>
              <w:t xml:space="preserve">2.Актуализация знаний. Устный счёт </w:t>
              <w:br/>
              <w:t xml:space="preserve">- В некотором царстве, в некотором государстве жил - был царь. И был у него единственный сын ( с использованием презентации, слайд №2,3) </w:t>
              <w:br/>
              <w:t xml:space="preserve">- Хотите узнать, как его звали? Для этого надо быть внимательным, а потом с помощью цифр узнать имя Царевича. </w:t>
              <w:br/>
              <w:t xml:space="preserve">1. запишите число, в котором 1 дес. и 2 ед. (12-а) </w:t>
              <w:br/>
              <w:t xml:space="preserve">2. запищите число, которое следует за числом 16 (17-к) </w:t>
              <w:br/>
              <w:t xml:space="preserve">3. запишите число, предыдущее числу 15 (14 – у) </w:t>
              <w:br/>
              <w:t xml:space="preserve">4. найдите сумму чисел 2 и 6 (8 – и) </w:t>
              <w:br/>
              <w:t xml:space="preserve">5. запишите число, в котором 6 ед. и 1 дес.(16- ш) </w:t>
              <w:br/>
              <w:t xml:space="preserve">6. если число 10 увеличить на 1, то получим (11 – в) </w:t>
              <w:br/>
              <w:t xml:space="preserve">7. к 10 прибавить 3 (13 – н) </w:t>
              <w:br/>
              <w:t xml:space="preserve">8. запишите разность чисел 10 и 8 (18 – а) </w:t>
              <w:br/>
              <w:br/>
              <w:t xml:space="preserve">12 17 14 8 16 11 13 18 </w:t>
              <w:br/>
              <w:t xml:space="preserve">а к у И ш в н а </w:t>
              <w:br/>
              <w:br/>
              <w:t xml:space="preserve">Если мы прибьём эти доски в порядке возрастания, то узнаем, как зовут царевича </w:t>
              <w:br/>
              <w:t xml:space="preserve">Дети работают на доске. </w:t>
              <w:br/>
              <w:t xml:space="preserve">- Как звали царевича? (Иванушка) </w:t>
              <w:br/>
              <w:t xml:space="preserve">(с использованием презентации, слайд №4,5) </w:t>
              <w:br/>
              <w:br/>
              <w:t xml:space="preserve">- Был Иванушка сильным и смелым царевичем. Но только никак не мог определиться с профессией. И вот однажды отправился Иванушка по делам в соседнее королевство и повстречался с красивой, доброй и умной девушкой. Не страшны были Иванушке никакие трудности, никого и ничего не боялся Иванушка, а здесь оробел, понравилась ему девушка за скромность, за красоту. Иванушка спросил имя девушки. Но девушка решила проверить Иванушку на смекалку и загадала ребус, сможешь расшифровать надпись - узнаешь мое имя. Задумался Иванушка. </w:t>
              <w:br/>
              <w:t xml:space="preserve">- Ребята поможем Иванушке прочитать имя? </w:t>
              <w:br/>
              <w:t xml:space="preserve">(с использованием презентации, слайд №6, 7, 8) </w:t>
              <w:br/>
              <w:t xml:space="preserve">-Завершив все дела в том королевстве, вернулся Иванушка домой. Но не мог забыть Василису. Прошло время, и пришла страшная весть, что налетел на королевство Змей Горыныч, выжег огнём поля и деревни и унёс в свой замок Василису. Иванушка, не задумываясь, стал собираться в долгий и опасный путь. Как вы думаете, как называется профессия тех людей, которые выручают людей, попавших в трудную ситуацию? Вот и Иванушка решил спасти Василису и стал собираться в дорогу. (слайд №9, 10, 11) </w:t>
              <w:br/>
              <w:br/>
              <w:t xml:space="preserve">3. Работа по теме урока. Отработка умения сложения чисел в пределах 100 </w:t>
              <w:br/>
              <w:br/>
              <w:t xml:space="preserve">- Ребята, помогите Иванушке собрать нужные предметы. А для этого нужно вспомнить алгоритм письменного сложения и вычитания </w:t>
              <w:br/>
              <w:t xml:space="preserve">(с использованием презентации, слайд 12) </w:t>
              <w:br/>
              <w:t xml:space="preserve">- Молодцы, вспомнили, но этого мало, нужно ещё записать в столбик эти примеры, найти значение выражений и тогда мы узнаем, что взял с собой в дорогу Иванушка </w:t>
              <w:br/>
              <w:t xml:space="preserve">(Решение одного примера помогает собрать один предмет в дорогу: лук, стрелы, меч, вода, хлеб.) (слайды №13, 14) </w:t>
              <w:br/>
              <w:br/>
              <w:t xml:space="preserve">Решение примеров в столбик </w:t>
              <w:br/>
              <w:t xml:space="preserve">83-62 76-53 </w:t>
              <w:br/>
              <w:t xml:space="preserve">24+53 53+34 </w:t>
              <w:br/>
              <w:br/>
              <w:t xml:space="preserve">4. Работа над изученным материалом (слайд 15,16, 17) </w:t>
              <w:br/>
              <w:t xml:space="preserve">- Стал Иванушка думать, как ему добраться до логова Змея Горыныча, на счастье была у него карта сказочного королевства. Делать нечего, отправился Иванушка в путь, дошел до дерева, на котором обитал Ученый Кот, спрашивает, как ему найти Змея Горыныча, а Кот говорит: «Победить Змея Горыныча нужно не силой, а умом и смекалкой - решишь мои задачки, укажу дорогу и стану помогать тебе в пути» (с использованием презентации,) Поможем Иванушке? </w:t>
              <w:br/>
              <w:br/>
              <w:t xml:space="preserve">А) Лебеди у нас в пруду, </w:t>
              <w:br/>
              <w:t xml:space="preserve">Я поближе подойду. </w:t>
              <w:br/>
              <w:t xml:space="preserve">9 черных, белых 5. </w:t>
              <w:br/>
              <w:t xml:space="preserve">Кто успел их сосчитать? </w:t>
              <w:br/>
              <w:t xml:space="preserve">Напишите поскорей, </w:t>
              <w:br/>
              <w:t xml:space="preserve">Сколько было лебедей? </w:t>
              <w:br/>
              <w:br/>
              <w:t xml:space="preserve">Б) В летний полдень под сосной, </w:t>
              <w:br/>
              <w:t xml:space="preserve">Еж нашел сюрприз лесной. </w:t>
              <w:br/>
              <w:t xml:space="preserve">6 лисичек, 5 опят – </w:t>
              <w:br/>
              <w:t xml:space="preserve">Под сосной в лесу стоят. </w:t>
              <w:br/>
              <w:t xml:space="preserve">Кто ответ нам дать готов, </w:t>
              <w:br/>
              <w:t xml:space="preserve">Сколько еж нашел грибов? </w:t>
              <w:br/>
              <w:br/>
              <w:t xml:space="preserve">В) Под сосной ветвистой ели, </w:t>
              <w:br/>
              <w:t xml:space="preserve">Белка сделала качели. </w:t>
              <w:br/>
              <w:t xml:space="preserve">7 ежей и 6 зайчат </w:t>
              <w:br/>
              <w:t xml:space="preserve">На качели все спешат. </w:t>
              <w:br/>
              <w:t xml:space="preserve">Вы, ребята, не зевайте, </w:t>
              <w:br/>
              <w:t xml:space="preserve">Всех зверей пересчитайте? </w:t>
              <w:br/>
              <w:br/>
              <w:t xml:space="preserve">- Вижу отважный и умный ты Иванушка, иди прямо в лес, ничего не бойся, будь вежлив и добр с теми с кем тебе придется встретиться на твоем пути.( слайд №18) </w:t>
              <w:br/>
              <w:t xml:space="preserve">Попрощался Иванушка, да зашагал смело в лес. </w:t>
              <w:br/>
              <w:t xml:space="preserve">-Кем придется стать Иванушке на то время, пока он находится в лесу? Кто умеет общаться с животными и никогда не заблудиться в лесу? (Лесник, егерь) </w:t>
              <w:br/>
              <w:br/>
              <w:t xml:space="preserve">5.Физкультминутка (с использованием презентации, слайд 19) </w:t>
              <w:br/>
              <w:br/>
              <w:t xml:space="preserve">Здравствуй лес - дремучий лес. </w:t>
              <w:br/>
              <w:t xml:space="preserve">Полный сказок и чудес! </w:t>
              <w:br/>
              <w:t xml:space="preserve">Ты о чём шумишь листвою </w:t>
              <w:br/>
              <w:t xml:space="preserve">Ночью тёмной, грозовою? </w:t>
              <w:br/>
              <w:t xml:space="preserve">Кто в глуши твоей таится? </w:t>
              <w:br/>
              <w:t xml:space="preserve">Что за зверь? Какая птица? </w:t>
              <w:br/>
              <w:t xml:space="preserve">Всё открой, не утаи. </w:t>
              <w:br/>
              <w:t xml:space="preserve">Ты же видишь - мы свои! </w:t>
              <w:br/>
              <w:br/>
              <w:t xml:space="preserve">1. Только в лес мы все зашли. </w:t>
              <w:br/>
              <w:t xml:space="preserve">Появились комары. </w:t>
              <w:br/>
              <w:t xml:space="preserve">Руки вверх - хлопок. </w:t>
              <w:br/>
              <w:t xml:space="preserve">Руки вниз -хлопок. </w:t>
              <w:br/>
              <w:t xml:space="preserve">2. Дальше по лесу шагаем. </w:t>
              <w:br/>
              <w:t xml:space="preserve">И медведя мы встречаем. </w:t>
              <w:br/>
              <w:t xml:space="preserve">Руки за голову кладем. </w:t>
              <w:br/>
              <w:t xml:space="preserve">И в вразвалочку идем. </w:t>
              <w:br/>
              <w:t xml:space="preserve">3. Вдруг мы видим из куста. </w:t>
              <w:br/>
              <w:t xml:space="preserve">Выпал птенчик из гнезда. </w:t>
              <w:br/>
              <w:t xml:space="preserve">Тихо птенчика берем. </w:t>
              <w:br/>
              <w:t xml:space="preserve">И назад в гнездо кладем. </w:t>
              <w:br/>
              <w:br/>
              <w:t xml:space="preserve">6. Повторение изученного материала </w:t>
              <w:br/>
              <w:t xml:space="preserve">Но вдруг деревья расступились, и увидел Иванушка поляну, а на этой поляне стоит избушка на курьих ножках. Кто живёт в ней? Правильно - Баба Яга! (с использованием презентации, слайд 20 ) </w:t>
              <w:br/>
              <w:br/>
              <w:t xml:space="preserve">Увидела Баба Яга Иванушку и говорит: «Куда путь держишь добрый молодец? » </w:t>
              <w:br/>
              <w:t xml:space="preserve">Рассказал Иванушка о том, что путь его лежит в царство Змея Горыныча, идет выручать Василису. Пожалела Иванушку Баба Яга и говорит: </w:t>
              <w:br/>
              <w:t xml:space="preserve">Ну что ж, расскажу, если выполнишь ты моё задание. </w:t>
              <w:br/>
              <w:t xml:space="preserve">-Ребята, поможем Иванушке? </w:t>
              <w:br/>
              <w:t xml:space="preserve">Задание: (слайд 21) </w:t>
              <w:br/>
              <w:t xml:space="preserve">Решите задачу </w:t>
              <w:br/>
              <w:t xml:space="preserve">Утром я поймала 12 лебедей, а вечером на 9 больше. Сколько всего лебедей у Бабы Яги (презентация) </w:t>
              <w:br/>
              <w:t xml:space="preserve">-Выполнили вы моё задание, помогу я тебе. </w:t>
              <w:br/>
              <w:t xml:space="preserve">Рассказала Баба Яга, как дойти до Змея Горыныча, и даже дала волшебный клубок, чтобы царевич не заблудился.( слайд 22) Идет Иванушка по лесу смотрит, стоит указательный столб, на нем 3 указателя. У Бабы Яги он уже был, а куда дальше – не знает (слайд 23) </w:t>
              <w:br/>
              <w:t xml:space="preserve">7.Решение уравнений </w:t>
              <w:br/>
              <w:t xml:space="preserve">Иванушка стоит и думает, какой дорогой ему пойти, и тут ему на помощь </w:t>
              <w:br/>
              <w:t xml:space="preserve">Белка пришла. (слайд 24, 25, 26) </w:t>
              <w:br/>
              <w:t xml:space="preserve">- Решишь, Иванушка, уравнения, найдешь результат, где будет меньшее значение, туда и иди. </w:t>
              <w:br/>
              <w:t xml:space="preserve">Решение уравнений: X - 8 = 7 и X — 9 = 4 </w:t>
              <w:br/>
              <w:br/>
              <w:t xml:space="preserve">8. Работа с учебником (слайд 27, 28, 29,30,31) </w:t>
              <w:br/>
              <w:br/>
              <w:t xml:space="preserve">- Шёл царевич три дня и три ночи и пришёл к замку Змея Горыныча. Хотел войти, а у дверей сидит сам Змей Горыныч, никого не впускает. Бился Иванушка со Змеем Горынычем три дня и три ночи, выбились оба уже из сил, Змей и говорит: </w:t>
              <w:br/>
              <w:t xml:space="preserve">- Решишь все примеры, дам ключ от замка - найдешь Василису, не найдешь - уйдешь ни с чем. Примеры на стр.160 №3 </w:t>
              <w:br/>
              <w:t xml:space="preserve">9. Задание на логическое мышление </w:t>
              <w:br/>
              <w:t xml:space="preserve">И дал Змей Горыныч 3 ключа и думает, что Иванушка не догадается какой же ключ откроет дверь? Поможем ему? (подойдёт ключ № 8, так как замочная скважина имеет форму восьмёрки (слайд 32) </w:t>
              <w:br/>
              <w:br/>
              <w:t xml:space="preserve">Открыл Иванушка дверь и увидел, что начался пожар, Василиса увидела своего спасителя, обрадовалась! Взял Иванушка Василису на руки и решил спасти её из огня. А пока спасал, понял, что обязательно станет пожарным. (слайд 33, 34, 35, 36) </w:t>
              <w:br/>
              <w:t xml:space="preserve">10. Итог урока (слайд 37,38) </w:t>
              <w:br/>
              <w:t xml:space="preserve">Когда вернулись Иванушка и Василиса, король устроил большой праздник. А потом и свадьбу сыграли. И жили Иванушка с Василисой долго и счастливо. </w:t>
              <w:br/>
              <w:t xml:space="preserve">-Ребята, мы возвращаемся из сказки. </w:t>
              <w:br/>
              <w:t xml:space="preserve">Молодцы! Вы дружно, ребята, работали. Думаю, без вашей помощи Иванушка не смог бы освободить принцессу. </w:t>
              <w:br/>
              <w:t xml:space="preserve">- А вам понравилась сказка? Что понравилось больше всего? Что запомнилось? Каждый из вас стремился помочь Иванушке, значит у вас добрые сердца, значит вы чуткие и отзывчивые и друга в беде не оставите. (вручение наклеек за активную работу) </w:t>
              <w:br/>
              <w:t xml:space="preserve">Итог: Ребята, в заключение урока вспомним, как складываем двузначные числа с переходом через десяток </w:t>
              <w:br/>
              <w:t xml:space="preserve">11. Домашнее задание с. 162, з. 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23:00Z</dcterms:created>
  <dc:creator>User</dc:creator>
  <dc:description/>
  <cp:keywords/>
  <dc:language>en-US</dc:language>
  <cp:lastModifiedBy>User</cp:lastModifiedBy>
  <dcterms:modified xsi:type="dcterms:W3CDTF">2012-12-09T11:24:00Z</dcterms:modified>
  <cp:revision>1</cp:revision>
  <dc:subject/>
  <dc:title>Урок математики во 2 классе "Письменное сложение и вычитание с переходом через десяток"</dc:title>
</cp:coreProperties>
</file>