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1 Человек и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дготовить учащихся к умению «видеть» информационную составляющую в деятельности человека; обратить внимание учащихся на роль информации в жизни человека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бобщить сведения о видах информации по форме ее представления на основе анализа примеров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овести инструктаж по технике безопасности и напомнить правила поведения при работе в компьютерн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азвивать любознательность ребенка и прививать ему интерес к исследованию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одолжать формировать информационную культуру ребенка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аскрыть смысл понятия «сообщение», используя его в разных контекстах.</w:t>
      </w:r>
    </w:p>
    <w:p>
      <w:pPr>
        <w:pStyle w:val="Normal"/>
        <w:rPr/>
      </w:pPr>
      <w:r>
        <w:rPr/>
        <w:t>Требования к уровню освоения учебного материала после завершения урока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знать и называть виды информации по форме ее представления (числовая, текстовая, графическая, звуковая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      понимать значения слов «информация» и «сообщение», уметь правильно использовать их; уметь приводить примеры простых видов человеческой деятельности с выделением информационной составля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онятия: сообщение, информация (звуковая, текстовая, графическая, числовая), компьютер.</w:t>
      </w:r>
    </w:p>
    <w:p>
      <w:pPr>
        <w:pStyle w:val="Normal"/>
        <w:rPr/>
      </w:pPr>
      <w:r>
        <w:rPr/>
        <w:t>Вспомогательные   (дополнительные)   понятия:</w:t>
      </w:r>
    </w:p>
    <w:p>
      <w:pPr>
        <w:pStyle w:val="Normal"/>
        <w:rPr/>
      </w:pPr>
      <w:r>
        <w:rPr/>
        <w:t>инструменты, работа с информацией, системный блок, монитор, клавиатура,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е обеспечение урока: учебник, рабочая тетрадь № 1, демонстрационный ПК, мультимедиа-проектор, обучающая программа, рисунки, иллюстрирующие информационную деятельность человека, в том числе его работу на компьютере, электронные образовательные ресурсы (Э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рганизационный момент, знакомство с оборудованием компьютерного класса, инструктаж по технике безопасности  и  правилам поведения на уроке (3-5 мин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бобщение сведений,  известных ребенку по теме урока, в виде эвристической беседы (3—5 мин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ыполнение заданий в рабочей тетради (7-8 мин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Физкультминутка (2-3 мин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омпьютерный практикум (5-10 мин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бобщение и подведение итогов (3 мин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омментарии учителя к домашнему заданию (2-3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очитать текст учебника —   § 1 «Человек и информация»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тветить на вопросы в конце параграф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рабочей тетради № 1 выполнить задание №6, 7 стр.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Записать в рабочую тетрадь новые сло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17:00Z</dcterms:created>
  <dc:creator>270777</dc:creator>
  <dc:description/>
  <dc:language>en-US</dc:language>
  <cp:lastModifiedBy>270777</cp:lastModifiedBy>
  <dcterms:modified xsi:type="dcterms:W3CDTF">2012-02-11T12:18:00Z</dcterms:modified>
  <cp:revision>1</cp:revision>
  <dc:subject/>
  <dc:title/>
</cp:coreProperties>
</file>