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_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.</w:t>
        <w:tab/>
        <w:t>Впиши подходящие по смыслу слова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тинк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ва</w:t>
            </w:r>
          </w:p>
        </w:tc>
      </w:tr>
      <w:tr>
        <w:trPr>
          <w:trHeight w:val="12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659765" cy="72263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612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824865" cy="8369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197610" cy="6597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9664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3565" cy="10325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460500" cy="10083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53135</wp:posOffset>
                </wp:positionH>
                <wp:positionV relativeFrom="page">
                  <wp:posOffset>8737600</wp:posOffset>
                </wp:positionV>
                <wp:extent cx="5943600" cy="469900"/>
                <wp:effectExtent l="3175" t="3810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5.05pt;margin-top:688pt;width:467.95pt;height:36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Данные для справки:</w:t>
      </w:r>
    </w:p>
    <w:p>
      <w:pPr>
        <w:pStyle w:val="Normal"/>
        <w:spacing w:lineRule="auto" w:line="360"/>
        <w:ind w:right="895" w:hanging="0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звук, запах, вкус, команды, слова, тепло</w:t>
      </w:r>
      <w:r>
        <w:br w:type="page"/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2.          Допиши предложение: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а) Муха жужжит, потому что: ______________</w:t>
      </w:r>
    </w:p>
    <w:p>
      <w:pPr>
        <w:pStyle w:val="Normal"/>
        <w:ind w:right="895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9335</wp:posOffset>
                </wp:positionH>
                <wp:positionV relativeFrom="page">
                  <wp:posOffset>1536700</wp:posOffset>
                </wp:positionV>
                <wp:extent cx="3009265" cy="1104900"/>
                <wp:effectExtent l="4445" t="3175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81.05pt;margin-top:121pt;width:236.9pt;height:86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для справки: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ет крыльями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общаться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есть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 спать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б) Люди играют на музыкальных инструментах, чтобы выразить: ________________________</w:t>
      </w:r>
    </w:p>
    <w:p>
      <w:pPr>
        <w:pStyle w:val="Normal"/>
        <w:ind w:right="895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29335</wp:posOffset>
                </wp:positionH>
                <wp:positionV relativeFrom="page">
                  <wp:posOffset>3416300</wp:posOffset>
                </wp:positionV>
                <wp:extent cx="3009265" cy="1333500"/>
                <wp:effectExtent l="4445" t="3175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81.05pt;margin-top:269pt;width:236.9pt;height:104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для справки: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пище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общении</w:t>
      </w:r>
    </w:p>
    <w:p>
      <w:pPr>
        <w:pStyle w:val="Normal"/>
        <w:widowControl w:val="false"/>
        <w:autoSpaceDE w:val="false"/>
        <w:ind w:right="896" w:hanging="0"/>
        <w:rPr/>
      </w:pPr>
      <w:r>
        <w:rPr>
          <w:color w:val="000000"/>
          <w:sz w:val="28"/>
          <w:szCs w:val="28"/>
        </w:rPr>
        <w:t>своё настроение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движении</w:t>
      </w:r>
    </w:p>
    <w:p>
      <w:pPr>
        <w:pStyle w:val="Normal"/>
        <w:ind w:right="895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требность во сне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3. Ответь на вопрос: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рганом чувств мы воспринимаем информацию о запахе пищи? </w:t>
        <w:softHyphen/>
        <w:t>_________________________</w:t>
      </w:r>
    </w:p>
    <w:p>
      <w:pPr>
        <w:pStyle w:val="Normal"/>
        <w:ind w:right="89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896" w:hanging="0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29335</wp:posOffset>
                </wp:positionH>
                <wp:positionV relativeFrom="page">
                  <wp:posOffset>5918200</wp:posOffset>
                </wp:positionV>
                <wp:extent cx="3009265" cy="1244600"/>
                <wp:effectExtent l="4445" t="3175" r="254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2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81.05pt;margin-top:466pt;width:236.9pt;height:97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Данные для справки: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ом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ами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ом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ами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ей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4. Допиши предложение: 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 НЕ «понимает» (НЕ воспринимает) команды в виде: ___________________________________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9335</wp:posOffset>
                </wp:positionH>
                <wp:positionV relativeFrom="page">
                  <wp:posOffset>8382000</wp:posOffset>
                </wp:positionV>
                <wp:extent cx="3009265" cy="1041400"/>
                <wp:effectExtent l="4445" t="3175" r="254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0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81.05pt;margin-top:660pt;width:236.9pt;height:81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right="895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для справки: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ых сигналов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овых сигналов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усовых ощущений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ятия запахов</w:t>
      </w:r>
    </w:p>
    <w:p>
      <w:pPr>
        <w:pStyle w:val="Normal"/>
        <w:ind w:right="89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5. Допиши предложение: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мы услышали пение соловья, то получили: ________________________________________</w:t>
      </w:r>
    </w:p>
    <w:p>
      <w:pPr>
        <w:pStyle w:val="Normal"/>
        <w:ind w:right="895" w:hanging="0"/>
        <w:jc w:val="both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65835</wp:posOffset>
                </wp:positionH>
                <wp:positionV relativeFrom="page">
                  <wp:posOffset>1812290</wp:posOffset>
                </wp:positionV>
                <wp:extent cx="2983865" cy="1286510"/>
                <wp:effectExtent l="3810" t="317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142.7pt;width:234.9pt;height:101.2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для справки: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язательную информацию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льную информацию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овую информацию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ую информацию</w:t>
      </w:r>
    </w:p>
    <w:p>
      <w:pPr>
        <w:pStyle w:val="Normal"/>
        <w:ind w:right="895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бонятельную информацию</w:t>
      </w:r>
    </w:p>
    <w:p>
      <w:pPr>
        <w:pStyle w:val="Normal"/>
        <w:ind w:right="89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895" w:hanging="0"/>
        <w:jc w:val="both"/>
        <w:rPr/>
      </w:pPr>
      <w:r>
        <w:rPr/>
        <w:t>6. Напиши названия видов информации по способу её вос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ind w:right="895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Виды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7. Вставь в соответствующие ячейки таблицы характеристики источников и приёмников </w:t>
      </w:r>
      <w:r>
        <w:rPr/>
        <w:t>информаци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источник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ёмник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5835</wp:posOffset>
                </wp:positionH>
                <wp:positionV relativeFrom="page">
                  <wp:posOffset>6794500</wp:posOffset>
                </wp:positionV>
                <wp:extent cx="2983865" cy="1689100"/>
                <wp:effectExtent l="3810" t="3175" r="254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040" cy="168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6.05pt;margin-top:535pt;width:234.9pt;height:132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нные для справки: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ит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ет</w:t>
      </w:r>
    </w:p>
    <w:p>
      <w:pPr>
        <w:pStyle w:val="Normal"/>
        <w:widowControl w:val="false"/>
        <w:autoSpaceDE w:val="false"/>
        <w:ind w:right="896" w:hanging="0"/>
        <w:rPr/>
      </w:pPr>
      <w:r>
        <w:rPr>
          <w:color w:val="000000"/>
          <w:sz w:val="28"/>
          <w:szCs w:val="28"/>
        </w:rPr>
        <w:t>поёт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т</w:t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ет</w:t>
      </w:r>
    </w:p>
    <w:p>
      <w:pPr>
        <w:pStyle w:val="Normal"/>
        <w:ind w:right="895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бъясняет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8. Ответь на вопрос «да» или «нет»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фон — это искусственный источник звуковой информации. </w:t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95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</w:t>
      </w:r>
    </w:p>
    <w:p>
      <w:pPr>
        <w:pStyle w:val="Normal"/>
        <w:ind w:right="895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9. Вставь в соответствующие ячейки таблицы описание носителя информации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8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14"/>
      </w:tblGrid>
      <w:tr>
        <w:trPr>
          <w:trHeight w:val="201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drawing>
                <wp:inline distT="0" distB="0" distL="0" distR="0">
                  <wp:extent cx="952500" cy="114744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231140</wp:posOffset>
                  </wp:positionV>
                  <wp:extent cx="1610995" cy="1094740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115570</wp:posOffset>
                  </wp:positionV>
                  <wp:extent cx="555625" cy="555625"/>
                  <wp:effectExtent l="0" t="0" r="0" b="0"/>
                  <wp:wrapSquare wrapText="bothSides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5" w:hanging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896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90600</wp:posOffset>
                </wp:positionH>
                <wp:positionV relativeFrom="page">
                  <wp:posOffset>4254500</wp:posOffset>
                </wp:positionV>
                <wp:extent cx="3225800" cy="939800"/>
                <wp:effectExtent l="3175" t="3175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7" h="920">
                              <a:moveTo>
                                <a:pt x="0" y="0"/>
                              </a:moveTo>
                              <a:lnTo>
                                <a:pt x="0" y="920"/>
                              </a:lnTo>
                              <a:lnTo>
                                <a:pt x="8506" y="920"/>
                              </a:lnTo>
                              <a:lnTo>
                                <a:pt x="8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7,920" path="m0,0l0,920l8506,920l8506,0l0,0xe" stroked="t" o:allowincell="f" style="position:absolute;margin-left:78pt;margin-top:335pt;width:253.95pt;height:73.9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2"/>
          <w:szCs w:val="32"/>
        </w:rPr>
        <w:t>Данные для справки: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ель, используемый в древности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носитель, используемый в наше время</w:t>
      </w:r>
    </w:p>
    <w:p>
      <w:pPr>
        <w:pStyle w:val="Normal"/>
        <w:ind w:right="895" w:hanging="0"/>
        <w:jc w:val="both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. Закодируй с помощью кода Цезаря слово «БУКВА»:</w:t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inline distT="0" distB="0" distL="0" distR="0">
            <wp:extent cx="4391025" cy="17335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right="895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___________________________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95" w:hanging="0"/>
      <w:jc w:val="center"/>
      <w:rPr>
        <w:b/>
        <w:b/>
        <w:i/>
        <w:i/>
        <w:sz w:val="22"/>
        <w:szCs w:val="22"/>
      </w:rPr>
    </w:pPr>
    <w:r>
      <w:rPr>
        <w:b/>
      </w:rPr>
      <w:t>Глава 1. Знакомство с информатикой. Контрольная работа № 1. Вариант 1.</w:t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22:00Z</dcterms:created>
  <dc:creator>www.PHILka.RU</dc:creator>
  <dc:description/>
  <dc:language>en-US</dc:language>
  <cp:lastModifiedBy>270777</cp:lastModifiedBy>
  <cp:lastPrinted>2010-10-20T17:15:00Z</cp:lastPrinted>
  <dcterms:modified xsi:type="dcterms:W3CDTF">2012-02-11T12:22:00Z</dcterms:modified>
  <cp:revision>2</cp:revision>
  <dc:subject/>
  <dc:title>1</dc:title>
</cp:coreProperties>
</file>