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sz w:val="36"/>
          <w:szCs w:val="36"/>
        </w:rPr>
        <w:t xml:space="preserve">                                                                 </w:t>
      </w:r>
      <w:r>
        <w:rPr>
          <w:b/>
          <w:color w:val="FF0000"/>
          <w:sz w:val="36"/>
          <w:szCs w:val="36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6"/>
          <w:szCs w:val="36"/>
        </w:rPr>
        <w:t xml:space="preserve">Таблица анализа динамики состояния здоровья учащихся 2-4 классов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6"/>
          <w:szCs w:val="36"/>
        </w:rPr>
        <w:t>за 2011-2012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школьников, меры по охране и укреплению здоровья. Одним из важных направлений деятельности муниципальной общеобразовательной средней школы № 21 является укрепление физического и психического здоровья обучающихся.</w:t>
      </w:r>
    </w:p>
    <w:p>
      <w:pPr>
        <w:pStyle w:val="Normal"/>
        <w:rPr/>
      </w:pPr>
      <w:r>
        <w:rPr/>
        <w:object w:dxaOrig="14310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6.5pt;height:464.15pt" filled="f" o:ole="">
            <v:imagedata r:id="rId3" o:title=""/>
          </v:shape>
          <o:OLEObject Type="Embed" ProgID="" ShapeID="ole_rId2" DrawAspect="Content" ObjectID="_633775523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409305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3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9"/>
                              <w:gridCol w:w="3210"/>
                              <w:gridCol w:w="3329"/>
                              <w:gridCol w:w="3695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осн. Гр.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под. Гр.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спец.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итог: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24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5pt;height:189.7pt;mso-wrap-distance-left:9pt;mso-wrap-distance-right:9pt;mso-wrap-distance-top:0pt;mso-wrap-distance-bottom:0pt;margin-top:18.15pt;mso-position-vertical-relative:text;margin-left: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9"/>
                        <w:gridCol w:w="3210"/>
                        <w:gridCol w:w="3329"/>
                        <w:gridCol w:w="3695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осн. Гр.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под. Гр.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спец. Гр.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итог: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24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88275" cy="6022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240" cy="6022440"/>
                          <a:chOff x="0" y="0"/>
                          <a:chExt cx="7788240" cy="602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88240" cy="60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6720" y="2053080"/>
                            <a:ext cx="4848840" cy="2315880"/>
                          </a:xfrm>
                        </wpg:grpSpPr>
                        <wps:wsp>
                          <wps:cNvSpPr/>
                          <wps:spPr>
                            <a:xfrm>
                              <a:off x="0" y="2159640"/>
                              <a:ext cx="48488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6" h="244">
                                  <a:moveTo>
                                    <a:pt x="0" y="244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7636" y="0"/>
                                  </a:lnTo>
                                  <a:lnTo>
                                    <a:pt x="7138" y="244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17520" cy="231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16080" cy="23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3645">
                                  <a:moveTo>
                                    <a:pt x="0" y="3645"/>
                                  </a:moveTo>
                                  <a:lnTo>
                                    <a:pt x="0" y="244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98" y="3401"/>
                                  </a:lnTo>
                                  <a:lnTo>
                                    <a:pt x="0" y="36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16080" y="0"/>
                              <a:ext cx="4532760" cy="215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6080" y="0"/>
                              <a:ext cx="4532760" cy="215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9640"/>
                              <a:ext cx="48488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09">
                                  <a:moveTo>
                                    <a:pt x="0" y="109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40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8920"/>
                              <a:ext cx="48488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09">
                                  <a:moveTo>
                                    <a:pt x="0" y="109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40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280"/>
                              <a:ext cx="48488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09">
                                  <a:moveTo>
                                    <a:pt x="0" y="109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40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9280"/>
                              <a:ext cx="48488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10">
                                  <a:moveTo>
                                    <a:pt x="0" y="110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40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8920"/>
                              <a:ext cx="48488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10">
                                  <a:moveTo>
                                    <a:pt x="0" y="110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40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8920"/>
                              <a:ext cx="48488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10">
                                  <a:moveTo>
                                    <a:pt x="0" y="110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40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48488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09">
                                  <a:moveTo>
                                    <a:pt x="0" y="109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40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48488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09">
                                  <a:moveTo>
                                    <a:pt x="0" y="109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40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88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09">
                                  <a:moveTo>
                                    <a:pt x="0" y="109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40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9640"/>
                              <a:ext cx="48488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6" h="244">
                                  <a:moveTo>
                                    <a:pt x="7636" y="0"/>
                                  </a:moveTo>
                                  <a:lnTo>
                                    <a:pt x="7138" y="24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76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080" cy="23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3645">
                                  <a:moveTo>
                                    <a:pt x="0" y="3645"/>
                                  </a:moveTo>
                                  <a:lnTo>
                                    <a:pt x="0" y="244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98" y="3401"/>
                                  </a:lnTo>
                                  <a:lnTo>
                                    <a:pt x="0" y="36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4532760" cy="215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049040"/>
                              <a:ext cx="132120" cy="117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49">
                                  <a:moveTo>
                                    <a:pt x="208" y="1843"/>
                                  </a:moveTo>
                                  <a:lnTo>
                                    <a:pt x="208" y="18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8" y="1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049040"/>
                              <a:ext cx="132120" cy="117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54">
                                  <a:moveTo>
                                    <a:pt x="208" y="1849"/>
                                  </a:moveTo>
                                  <a:lnTo>
                                    <a:pt x="206" y="18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8" y="1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049040"/>
                              <a:ext cx="13068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860">
                                  <a:moveTo>
                                    <a:pt x="206" y="1854"/>
                                  </a:moveTo>
                                  <a:lnTo>
                                    <a:pt x="199" y="18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6" y="1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049040"/>
                              <a:ext cx="126360" cy="11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869">
                                  <a:moveTo>
                                    <a:pt x="199" y="1860"/>
                                  </a:moveTo>
                                  <a:lnTo>
                                    <a:pt x="184" y="18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9" y="1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049040"/>
                              <a:ext cx="11700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76">
                                  <a:moveTo>
                                    <a:pt x="184" y="1869"/>
                                  </a:moveTo>
                                  <a:lnTo>
                                    <a:pt x="171" y="18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4" y="1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049040"/>
                              <a:ext cx="108720" cy="11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881">
                                  <a:moveTo>
                                    <a:pt x="171" y="1876"/>
                                  </a:moveTo>
                                  <a:lnTo>
                                    <a:pt x="154" y="18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1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049040"/>
                              <a:ext cx="97920" cy="11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887">
                                  <a:moveTo>
                                    <a:pt x="154" y="1881"/>
                                  </a:moveTo>
                                  <a:lnTo>
                                    <a:pt x="133" y="18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4" y="1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049040"/>
                              <a:ext cx="84600" cy="12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894">
                                  <a:moveTo>
                                    <a:pt x="133" y="1887"/>
                                  </a:moveTo>
                                  <a:lnTo>
                                    <a:pt x="112" y="18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3" y="1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049040"/>
                              <a:ext cx="7128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99">
                                  <a:moveTo>
                                    <a:pt x="112" y="1894"/>
                                  </a:moveTo>
                                  <a:lnTo>
                                    <a:pt x="90" y="18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" y="1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049040"/>
                              <a:ext cx="57240" cy="12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03">
                                  <a:moveTo>
                                    <a:pt x="90" y="1899"/>
                                  </a:moveTo>
                                  <a:lnTo>
                                    <a:pt x="65" y="19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049040"/>
                              <a:ext cx="41400" cy="12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907">
                                  <a:moveTo>
                                    <a:pt x="65" y="1903"/>
                                  </a:moveTo>
                                  <a:lnTo>
                                    <a:pt x="41" y="19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1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049040"/>
                              <a:ext cx="25920" cy="12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12">
                                  <a:moveTo>
                                    <a:pt x="41" y="1907"/>
                                  </a:moveTo>
                                  <a:lnTo>
                                    <a:pt x="15" y="19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1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049040"/>
                              <a:ext cx="17280" cy="12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14">
                                  <a:moveTo>
                                    <a:pt x="27" y="1912"/>
                                  </a:moveTo>
                                  <a:lnTo>
                                    <a:pt x="0" y="19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7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049040"/>
                              <a:ext cx="24120" cy="12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16">
                                  <a:moveTo>
                                    <a:pt x="26" y="1914"/>
                                  </a:moveTo>
                                  <a:lnTo>
                                    <a:pt x="0" y="191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049040"/>
                              <a:ext cx="39240" cy="12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19">
                                  <a:moveTo>
                                    <a:pt x="24" y="1916"/>
                                  </a:moveTo>
                                  <a:lnTo>
                                    <a:pt x="0" y="191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4" y="1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049040"/>
                              <a:ext cx="63360" cy="12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919">
                                  <a:moveTo>
                                    <a:pt x="38" y="1919"/>
                                  </a:moveTo>
                                  <a:lnTo>
                                    <a:pt x="0" y="191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8" y="1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049040"/>
                              <a:ext cx="78120" cy="12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19">
                                  <a:moveTo>
                                    <a:pt x="23" y="1919"/>
                                  </a:moveTo>
                                  <a:lnTo>
                                    <a:pt x="0" y="1919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23" y="1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049040"/>
                              <a:ext cx="89640" cy="12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19">
                                  <a:moveTo>
                                    <a:pt x="18" y="1919"/>
                                  </a:moveTo>
                                  <a:lnTo>
                                    <a:pt x="0" y="191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8" y="1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49040"/>
                              <a:ext cx="101520" cy="12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916">
                                  <a:moveTo>
                                    <a:pt x="19" y="1916"/>
                                  </a:moveTo>
                                  <a:lnTo>
                                    <a:pt x="0" y="1914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" y="1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049040"/>
                              <a:ext cx="111240" cy="12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914">
                                  <a:moveTo>
                                    <a:pt x="15" y="1914"/>
                                  </a:moveTo>
                                  <a:lnTo>
                                    <a:pt x="0" y="1912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049040"/>
                              <a:ext cx="119520" cy="12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912">
                                  <a:moveTo>
                                    <a:pt x="13" y="1912"/>
                                  </a:moveTo>
                                  <a:lnTo>
                                    <a:pt x="0" y="191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3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049040"/>
                              <a:ext cx="125640" cy="121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910">
                                  <a:moveTo>
                                    <a:pt x="10" y="1910"/>
                                  </a:moveTo>
                                  <a:lnTo>
                                    <a:pt x="0" y="190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0" y="1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049040"/>
                              <a:ext cx="12888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905">
                                  <a:moveTo>
                                    <a:pt x="5" y="1905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5" y="1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49040"/>
                              <a:ext cx="131400" cy="120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901">
                                  <a:moveTo>
                                    <a:pt x="4" y="1901"/>
                                  </a:moveTo>
                                  <a:lnTo>
                                    <a:pt x="0" y="189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4" y="1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49040"/>
                              <a:ext cx="131400" cy="12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896">
                                  <a:moveTo>
                                    <a:pt x="0" y="1896"/>
                                  </a:moveTo>
                                  <a:lnTo>
                                    <a:pt x="0" y="189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04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219040"/>
                              <a:ext cx="263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76">
                                  <a:moveTo>
                                    <a:pt x="415" y="0"/>
                                  </a:moveTo>
                                  <a:lnTo>
                                    <a:pt x="415" y="6"/>
                                  </a:lnTo>
                                  <a:lnTo>
                                    <a:pt x="413" y="11"/>
                                  </a:lnTo>
                                  <a:lnTo>
                                    <a:pt x="406" y="17"/>
                                  </a:lnTo>
                                  <a:lnTo>
                                    <a:pt x="391" y="26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61" y="38"/>
                                  </a:lnTo>
                                  <a:lnTo>
                                    <a:pt x="340" y="44"/>
                                  </a:lnTo>
                                  <a:lnTo>
                                    <a:pt x="319" y="51"/>
                                  </a:lnTo>
                                  <a:lnTo>
                                    <a:pt x="297" y="56"/>
                                  </a:lnTo>
                                  <a:lnTo>
                                    <a:pt x="272" y="60"/>
                                  </a:lnTo>
                                  <a:lnTo>
                                    <a:pt x="248" y="64"/>
                                  </a:lnTo>
                                  <a:lnTo>
                                    <a:pt x="222" y="69"/>
                                  </a:lnTo>
                                  <a:lnTo>
                                    <a:pt x="195" y="71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04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1048320"/>
                              <a:ext cx="132120" cy="11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1049040"/>
                              <a:ext cx="13140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725040"/>
                              <a:ext cx="131400" cy="149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359">
                                  <a:moveTo>
                                    <a:pt x="207" y="2353"/>
                                  </a:moveTo>
                                  <a:lnTo>
                                    <a:pt x="207" y="23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7" y="2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725040"/>
                              <a:ext cx="131400" cy="15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364">
                                  <a:moveTo>
                                    <a:pt x="207" y="2359"/>
                                  </a:moveTo>
                                  <a:lnTo>
                                    <a:pt x="205" y="23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7" y="2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725040"/>
                              <a:ext cx="130320" cy="15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370">
                                  <a:moveTo>
                                    <a:pt x="205" y="2364"/>
                                  </a:moveTo>
                                  <a:lnTo>
                                    <a:pt x="198" y="23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5" y="2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725040"/>
                              <a:ext cx="125640" cy="151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79">
                                  <a:moveTo>
                                    <a:pt x="198" y="2370"/>
                                  </a:moveTo>
                                  <a:lnTo>
                                    <a:pt x="183" y="23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725040"/>
                              <a:ext cx="116280" cy="15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386">
                                  <a:moveTo>
                                    <a:pt x="183" y="2379"/>
                                  </a:moveTo>
                                  <a:lnTo>
                                    <a:pt x="169" y="23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3" y="2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725040"/>
                              <a:ext cx="107280" cy="151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391">
                                  <a:moveTo>
                                    <a:pt x="169" y="2386"/>
                                  </a:moveTo>
                                  <a:lnTo>
                                    <a:pt x="152" y="23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" y="2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725040"/>
                              <a:ext cx="96480" cy="152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397">
                                  <a:moveTo>
                                    <a:pt x="152" y="2391"/>
                                  </a:moveTo>
                                  <a:lnTo>
                                    <a:pt x="134" y="23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" y="2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725040"/>
                              <a:ext cx="84960" cy="152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404">
                                  <a:moveTo>
                                    <a:pt x="134" y="2397"/>
                                  </a:moveTo>
                                  <a:lnTo>
                                    <a:pt x="113" y="24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4" y="2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725040"/>
                              <a:ext cx="71640" cy="152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409">
                                  <a:moveTo>
                                    <a:pt x="113" y="2404"/>
                                  </a:moveTo>
                                  <a:lnTo>
                                    <a:pt x="90" y="24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2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725040"/>
                              <a:ext cx="57240" cy="153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13">
                                  <a:moveTo>
                                    <a:pt x="90" y="2409"/>
                                  </a:moveTo>
                                  <a:lnTo>
                                    <a:pt x="66" y="24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2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725040"/>
                              <a:ext cx="41760" cy="153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17">
                                  <a:moveTo>
                                    <a:pt x="66" y="2413"/>
                                  </a:moveTo>
                                  <a:lnTo>
                                    <a:pt x="40" y="24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725040"/>
                              <a:ext cx="25560" cy="153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422">
                                  <a:moveTo>
                                    <a:pt x="40" y="2417"/>
                                  </a:moveTo>
                                  <a:lnTo>
                                    <a:pt x="15" y="24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2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725040"/>
                              <a:ext cx="16560" cy="15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24">
                                  <a:moveTo>
                                    <a:pt x="26" y="2422"/>
                                  </a:moveTo>
                                  <a:lnTo>
                                    <a:pt x="0" y="24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6" y="2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25040"/>
                              <a:ext cx="2340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26">
                                  <a:moveTo>
                                    <a:pt x="26" y="2424"/>
                                  </a:moveTo>
                                  <a:lnTo>
                                    <a:pt x="0" y="242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2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25040"/>
                              <a:ext cx="39240" cy="15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29">
                                  <a:moveTo>
                                    <a:pt x="25" y="2426"/>
                                  </a:moveTo>
                                  <a:lnTo>
                                    <a:pt x="0" y="242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5" y="2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25040"/>
                              <a:ext cx="63000" cy="15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429">
                                  <a:moveTo>
                                    <a:pt x="37" y="2429"/>
                                  </a:moveTo>
                                  <a:lnTo>
                                    <a:pt x="0" y="242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37" y="2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25040"/>
                              <a:ext cx="77400" cy="15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429">
                                  <a:moveTo>
                                    <a:pt x="23" y="2429"/>
                                  </a:moveTo>
                                  <a:lnTo>
                                    <a:pt x="0" y="2429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3" y="2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25040"/>
                              <a:ext cx="90720" cy="15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429">
                                  <a:moveTo>
                                    <a:pt x="21" y="2429"/>
                                  </a:moveTo>
                                  <a:lnTo>
                                    <a:pt x="0" y="2426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21" y="2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725040"/>
                              <a:ext cx="10152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26">
                                  <a:moveTo>
                                    <a:pt x="17" y="2426"/>
                                  </a:moveTo>
                                  <a:lnTo>
                                    <a:pt x="0" y="2424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" y="2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25040"/>
                              <a:ext cx="111240" cy="15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424">
                                  <a:moveTo>
                                    <a:pt x="15" y="2424"/>
                                  </a:moveTo>
                                  <a:lnTo>
                                    <a:pt x="0" y="2422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" y="2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040"/>
                              <a:ext cx="119520" cy="153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422">
                                  <a:moveTo>
                                    <a:pt x="13" y="2422"/>
                                  </a:moveTo>
                                  <a:lnTo>
                                    <a:pt x="0" y="242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3" y="2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2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5040"/>
                              <a:ext cx="124920" cy="15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420">
                                  <a:moveTo>
                                    <a:pt x="9" y="2420"/>
                                  </a:moveTo>
                                  <a:lnTo>
                                    <a:pt x="0" y="2415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9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5040"/>
                              <a:ext cx="130320" cy="15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415">
                                  <a:moveTo>
                                    <a:pt x="8" y="2415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8" y="2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2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25040"/>
                              <a:ext cx="132840" cy="15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411">
                                  <a:moveTo>
                                    <a:pt x="4" y="2411"/>
                                  </a:moveTo>
                                  <a:lnTo>
                                    <a:pt x="0" y="2406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4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2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25040"/>
                              <a:ext cx="132840" cy="15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406">
                                  <a:moveTo>
                                    <a:pt x="0" y="2406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2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72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219040"/>
                              <a:ext cx="264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76">
                                  <a:moveTo>
                                    <a:pt x="416" y="0"/>
                                  </a:moveTo>
                                  <a:lnTo>
                                    <a:pt x="416" y="6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407" y="17"/>
                                  </a:lnTo>
                                  <a:lnTo>
                                    <a:pt x="392" y="26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61" y="38"/>
                                  </a:lnTo>
                                  <a:lnTo>
                                    <a:pt x="343" y="44"/>
                                  </a:lnTo>
                                  <a:lnTo>
                                    <a:pt x="322" y="51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249" y="64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72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760" y="724320"/>
                              <a:ext cx="131400" cy="149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725040"/>
                              <a:ext cx="132840" cy="152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5040"/>
                              <a:ext cx="131400" cy="149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359">
                                  <a:moveTo>
                                    <a:pt x="207" y="2353"/>
                                  </a:moveTo>
                                  <a:lnTo>
                                    <a:pt x="207" y="23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7" y="2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5040"/>
                              <a:ext cx="131400" cy="15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364">
                                  <a:moveTo>
                                    <a:pt x="207" y="2359"/>
                                  </a:moveTo>
                                  <a:lnTo>
                                    <a:pt x="205" y="23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7" y="2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5040"/>
                              <a:ext cx="130320" cy="15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370">
                                  <a:moveTo>
                                    <a:pt x="205" y="2364"/>
                                  </a:moveTo>
                                  <a:lnTo>
                                    <a:pt x="197" y="23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5" y="2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5040"/>
                              <a:ext cx="124920" cy="151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379">
                                  <a:moveTo>
                                    <a:pt x="197" y="2370"/>
                                  </a:moveTo>
                                  <a:lnTo>
                                    <a:pt x="182" y="23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7" y="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5040"/>
                              <a:ext cx="115560" cy="15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386">
                                  <a:moveTo>
                                    <a:pt x="182" y="2379"/>
                                  </a:moveTo>
                                  <a:lnTo>
                                    <a:pt x="169" y="23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2" y="2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5040"/>
                              <a:ext cx="107280" cy="151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391">
                                  <a:moveTo>
                                    <a:pt x="169" y="2386"/>
                                  </a:moveTo>
                                  <a:lnTo>
                                    <a:pt x="152" y="23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" y="2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5040"/>
                              <a:ext cx="96480" cy="152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397">
                                  <a:moveTo>
                                    <a:pt x="152" y="2391"/>
                                  </a:moveTo>
                                  <a:lnTo>
                                    <a:pt x="133" y="23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" y="2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5040"/>
                              <a:ext cx="84600" cy="152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404">
                                  <a:moveTo>
                                    <a:pt x="133" y="2397"/>
                                  </a:moveTo>
                                  <a:lnTo>
                                    <a:pt x="113" y="24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3" y="2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5040"/>
                              <a:ext cx="71640" cy="152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409">
                                  <a:moveTo>
                                    <a:pt x="113" y="2404"/>
                                  </a:moveTo>
                                  <a:lnTo>
                                    <a:pt x="90" y="24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2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5040"/>
                              <a:ext cx="57240" cy="153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13">
                                  <a:moveTo>
                                    <a:pt x="90" y="2409"/>
                                  </a:moveTo>
                                  <a:lnTo>
                                    <a:pt x="66" y="24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2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5040"/>
                              <a:ext cx="41760" cy="153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17">
                                  <a:moveTo>
                                    <a:pt x="66" y="2413"/>
                                  </a:moveTo>
                                  <a:lnTo>
                                    <a:pt x="39" y="24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5040"/>
                              <a:ext cx="24840" cy="153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22">
                                  <a:moveTo>
                                    <a:pt x="39" y="2417"/>
                                  </a:moveTo>
                                  <a:lnTo>
                                    <a:pt x="15" y="24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2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725040"/>
                              <a:ext cx="17280" cy="15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24">
                                  <a:moveTo>
                                    <a:pt x="27" y="2422"/>
                                  </a:moveTo>
                                  <a:lnTo>
                                    <a:pt x="0" y="24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7" y="2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725040"/>
                              <a:ext cx="2412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26">
                                  <a:moveTo>
                                    <a:pt x="26" y="2424"/>
                                  </a:moveTo>
                                  <a:lnTo>
                                    <a:pt x="0" y="242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2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725040"/>
                              <a:ext cx="39240" cy="15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29">
                                  <a:moveTo>
                                    <a:pt x="24" y="2426"/>
                                  </a:moveTo>
                                  <a:lnTo>
                                    <a:pt x="0" y="242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4" y="2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725040"/>
                              <a:ext cx="63360" cy="15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429">
                                  <a:moveTo>
                                    <a:pt x="38" y="2429"/>
                                  </a:moveTo>
                                  <a:lnTo>
                                    <a:pt x="0" y="242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8" y="2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725040"/>
                              <a:ext cx="77400" cy="15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429">
                                  <a:moveTo>
                                    <a:pt x="22" y="2429"/>
                                  </a:moveTo>
                                  <a:lnTo>
                                    <a:pt x="0" y="2429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2" y="2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725040"/>
                              <a:ext cx="90720" cy="15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429">
                                  <a:moveTo>
                                    <a:pt x="21" y="2429"/>
                                  </a:moveTo>
                                  <a:lnTo>
                                    <a:pt x="0" y="2426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21" y="2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725040"/>
                              <a:ext cx="10152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26">
                                  <a:moveTo>
                                    <a:pt x="17" y="2426"/>
                                  </a:moveTo>
                                  <a:lnTo>
                                    <a:pt x="0" y="2424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" y="2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725040"/>
                              <a:ext cx="112320" cy="15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24">
                                  <a:moveTo>
                                    <a:pt x="17" y="2424"/>
                                  </a:moveTo>
                                  <a:lnTo>
                                    <a:pt x="0" y="24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" y="2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725040"/>
                              <a:ext cx="119520" cy="153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422">
                                  <a:moveTo>
                                    <a:pt x="11" y="2422"/>
                                  </a:moveTo>
                                  <a:lnTo>
                                    <a:pt x="0" y="242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" y="2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725040"/>
                              <a:ext cx="127080" cy="15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420">
                                  <a:moveTo>
                                    <a:pt x="12" y="2420"/>
                                  </a:moveTo>
                                  <a:lnTo>
                                    <a:pt x="0" y="2415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2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725040"/>
                              <a:ext cx="130320" cy="15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415">
                                  <a:moveTo>
                                    <a:pt x="5" y="2415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5" y="2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725040"/>
                              <a:ext cx="132840" cy="15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411">
                                  <a:moveTo>
                                    <a:pt x="4" y="2411"/>
                                  </a:moveTo>
                                  <a:lnTo>
                                    <a:pt x="0" y="2406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4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725040"/>
                              <a:ext cx="132840" cy="15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406">
                                  <a:moveTo>
                                    <a:pt x="0" y="2406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2219040"/>
                              <a:ext cx="264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76">
                                  <a:moveTo>
                                    <a:pt x="416" y="0"/>
                                  </a:moveTo>
                                  <a:lnTo>
                                    <a:pt x="416" y="6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406" y="17"/>
                                  </a:lnTo>
                                  <a:lnTo>
                                    <a:pt x="391" y="26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61" y="38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22" y="51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248" y="64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197" y="7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724320"/>
                              <a:ext cx="131400" cy="149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560" y="725040"/>
                              <a:ext cx="132840" cy="152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833040"/>
                              <a:ext cx="132840" cy="138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189">
                                  <a:moveTo>
                                    <a:pt x="209" y="2183"/>
                                  </a:moveTo>
                                  <a:lnTo>
                                    <a:pt x="209" y="21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9" y="2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833040"/>
                              <a:ext cx="132840" cy="139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194">
                                  <a:moveTo>
                                    <a:pt x="209" y="2189"/>
                                  </a:moveTo>
                                  <a:lnTo>
                                    <a:pt x="207" y="21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9" y="2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833040"/>
                              <a:ext cx="131400" cy="13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00">
                                  <a:moveTo>
                                    <a:pt x="207" y="2194"/>
                                  </a:moveTo>
                                  <a:lnTo>
                                    <a:pt x="200" y="22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7" y="2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833040"/>
                              <a:ext cx="127080" cy="14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209">
                                  <a:moveTo>
                                    <a:pt x="200" y="2200"/>
                                  </a:moveTo>
                                  <a:lnTo>
                                    <a:pt x="185" y="22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" y="2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833040"/>
                              <a:ext cx="117360" cy="14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16">
                                  <a:moveTo>
                                    <a:pt x="185" y="2209"/>
                                  </a:moveTo>
                                  <a:lnTo>
                                    <a:pt x="171" y="22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5" y="2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833040"/>
                              <a:ext cx="108720" cy="14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221">
                                  <a:moveTo>
                                    <a:pt x="171" y="2216"/>
                                  </a:moveTo>
                                  <a:lnTo>
                                    <a:pt x="155" y="22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2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833040"/>
                              <a:ext cx="98280" cy="141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227">
                                  <a:moveTo>
                                    <a:pt x="155" y="2221"/>
                                  </a:moveTo>
                                  <a:lnTo>
                                    <a:pt x="136" y="22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5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833040"/>
                              <a:ext cx="86400" cy="14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234">
                                  <a:moveTo>
                                    <a:pt x="136" y="2227"/>
                                  </a:moveTo>
                                  <a:lnTo>
                                    <a:pt x="115" y="22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6" y="2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833040"/>
                              <a:ext cx="73080" cy="142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239">
                                  <a:moveTo>
                                    <a:pt x="115" y="2234"/>
                                  </a:moveTo>
                                  <a:lnTo>
                                    <a:pt x="91" y="22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833040"/>
                              <a:ext cx="57960" cy="142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243">
                                  <a:moveTo>
                                    <a:pt x="91" y="2239"/>
                                  </a:moveTo>
                                  <a:lnTo>
                                    <a:pt x="68" y="22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2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833040"/>
                              <a:ext cx="43200" cy="142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47">
                                  <a:moveTo>
                                    <a:pt x="68" y="2243"/>
                                  </a:moveTo>
                                  <a:lnTo>
                                    <a:pt x="42" y="22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2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833040"/>
                              <a:ext cx="26640" cy="14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252">
                                  <a:moveTo>
                                    <a:pt x="42" y="2247"/>
                                  </a:moveTo>
                                  <a:lnTo>
                                    <a:pt x="15" y="22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2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833040"/>
                              <a:ext cx="16560" cy="14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54">
                                  <a:moveTo>
                                    <a:pt x="26" y="2252"/>
                                  </a:moveTo>
                                  <a:lnTo>
                                    <a:pt x="0" y="225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6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833040"/>
                              <a:ext cx="22320" cy="143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256">
                                  <a:moveTo>
                                    <a:pt x="24" y="2254"/>
                                  </a:moveTo>
                                  <a:lnTo>
                                    <a:pt x="0" y="225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833040"/>
                              <a:ext cx="39240" cy="14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59">
                                  <a:moveTo>
                                    <a:pt x="27" y="2256"/>
                                  </a:moveTo>
                                  <a:lnTo>
                                    <a:pt x="0" y="225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7" y="2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833040"/>
                              <a:ext cx="63000" cy="14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259">
                                  <a:moveTo>
                                    <a:pt x="37" y="2259"/>
                                  </a:moveTo>
                                  <a:lnTo>
                                    <a:pt x="0" y="225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37" y="2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833040"/>
                              <a:ext cx="77400" cy="14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259">
                                  <a:moveTo>
                                    <a:pt x="23" y="2259"/>
                                  </a:moveTo>
                                  <a:lnTo>
                                    <a:pt x="0" y="2259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3" y="2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833040"/>
                              <a:ext cx="89640" cy="14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259">
                                  <a:moveTo>
                                    <a:pt x="19" y="2259"/>
                                  </a:moveTo>
                                  <a:lnTo>
                                    <a:pt x="0" y="225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9" y="2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833040"/>
                              <a:ext cx="100800" cy="143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56">
                                  <a:moveTo>
                                    <a:pt x="18" y="2256"/>
                                  </a:moveTo>
                                  <a:lnTo>
                                    <a:pt x="0" y="225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8" y="2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833040"/>
                              <a:ext cx="110520" cy="14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254">
                                  <a:moveTo>
                                    <a:pt x="15" y="2254"/>
                                  </a:moveTo>
                                  <a:lnTo>
                                    <a:pt x="0" y="2252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833040"/>
                              <a:ext cx="119520" cy="14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252">
                                  <a:moveTo>
                                    <a:pt x="14" y="2252"/>
                                  </a:moveTo>
                                  <a:lnTo>
                                    <a:pt x="0" y="225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4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833040"/>
                              <a:ext cx="124920" cy="14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250">
                                  <a:moveTo>
                                    <a:pt x="9" y="2250"/>
                                  </a:moveTo>
                                  <a:lnTo>
                                    <a:pt x="0" y="2245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9" y="2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833040"/>
                              <a:ext cx="128880" cy="142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245">
                                  <a:moveTo>
                                    <a:pt x="6" y="2245"/>
                                  </a:moveTo>
                                  <a:lnTo>
                                    <a:pt x="0" y="2241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6" y="2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833040"/>
                              <a:ext cx="130680" cy="14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241">
                                  <a:moveTo>
                                    <a:pt x="3" y="2241"/>
                                  </a:moveTo>
                                  <a:lnTo>
                                    <a:pt x="0" y="2236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" y="2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833040"/>
                              <a:ext cx="130680" cy="141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236">
                                  <a:moveTo>
                                    <a:pt x="0" y="2236"/>
                                  </a:moveTo>
                                  <a:lnTo>
                                    <a:pt x="0" y="223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0" y="2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83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2219040"/>
                              <a:ext cx="263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76">
                                  <a:moveTo>
                                    <a:pt x="415" y="0"/>
                                  </a:moveTo>
                                  <a:lnTo>
                                    <a:pt x="415" y="6"/>
                                  </a:lnTo>
                                  <a:lnTo>
                                    <a:pt x="413" y="11"/>
                                  </a:lnTo>
                                  <a:lnTo>
                                    <a:pt x="406" y="17"/>
                                  </a:lnTo>
                                  <a:lnTo>
                                    <a:pt x="391" y="26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361" y="38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21" y="51"/>
                                  </a:lnTo>
                                  <a:lnTo>
                                    <a:pt x="297" y="56"/>
                                  </a:lnTo>
                                  <a:lnTo>
                                    <a:pt x="274" y="60"/>
                                  </a:lnTo>
                                  <a:lnTo>
                                    <a:pt x="248" y="64"/>
                                  </a:lnTo>
                                  <a:lnTo>
                                    <a:pt x="221" y="69"/>
                                  </a:lnTo>
                                  <a:lnTo>
                                    <a:pt x="195" y="7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83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0" y="832320"/>
                              <a:ext cx="132840" cy="13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4840" y="833040"/>
                              <a:ext cx="130680" cy="141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833040"/>
                              <a:ext cx="131400" cy="138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89">
                                  <a:moveTo>
                                    <a:pt x="207" y="2183"/>
                                  </a:moveTo>
                                  <a:lnTo>
                                    <a:pt x="207" y="21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7" y="2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00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833040"/>
                              <a:ext cx="131400" cy="139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94">
                                  <a:moveTo>
                                    <a:pt x="207" y="2189"/>
                                  </a:moveTo>
                                  <a:lnTo>
                                    <a:pt x="205" y="21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7" y="2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00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833040"/>
                              <a:ext cx="130320" cy="13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200">
                                  <a:moveTo>
                                    <a:pt x="205" y="2194"/>
                                  </a:moveTo>
                                  <a:lnTo>
                                    <a:pt x="197" y="22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5" y="2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00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833040"/>
                              <a:ext cx="124920" cy="14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209">
                                  <a:moveTo>
                                    <a:pt x="197" y="2200"/>
                                  </a:moveTo>
                                  <a:lnTo>
                                    <a:pt x="182" y="22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7" y="2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833040"/>
                              <a:ext cx="115560" cy="14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216">
                                  <a:moveTo>
                                    <a:pt x="182" y="2209"/>
                                  </a:moveTo>
                                  <a:lnTo>
                                    <a:pt x="169" y="22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2" y="2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0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833040"/>
                              <a:ext cx="107280" cy="14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21">
                                  <a:moveTo>
                                    <a:pt x="169" y="2216"/>
                                  </a:moveTo>
                                  <a:lnTo>
                                    <a:pt x="152" y="22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" y="2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833040"/>
                              <a:ext cx="96480" cy="141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227">
                                  <a:moveTo>
                                    <a:pt x="152" y="2221"/>
                                  </a:moveTo>
                                  <a:lnTo>
                                    <a:pt x="133" y="22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833040"/>
                              <a:ext cx="84600" cy="14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234">
                                  <a:moveTo>
                                    <a:pt x="133" y="2227"/>
                                  </a:moveTo>
                                  <a:lnTo>
                                    <a:pt x="113" y="22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3" y="2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833040"/>
                              <a:ext cx="71640" cy="142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239">
                                  <a:moveTo>
                                    <a:pt x="113" y="2234"/>
                                  </a:moveTo>
                                  <a:lnTo>
                                    <a:pt x="90" y="22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833040"/>
                              <a:ext cx="57240" cy="142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43">
                                  <a:moveTo>
                                    <a:pt x="90" y="2239"/>
                                  </a:moveTo>
                                  <a:lnTo>
                                    <a:pt x="66" y="22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2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833040"/>
                              <a:ext cx="41760" cy="142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47">
                                  <a:moveTo>
                                    <a:pt x="66" y="2243"/>
                                  </a:moveTo>
                                  <a:lnTo>
                                    <a:pt x="39" y="22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833040"/>
                              <a:ext cx="24840" cy="14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52">
                                  <a:moveTo>
                                    <a:pt x="39" y="2247"/>
                                  </a:moveTo>
                                  <a:lnTo>
                                    <a:pt x="15" y="22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2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833040"/>
                              <a:ext cx="16560" cy="14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54">
                                  <a:moveTo>
                                    <a:pt x="26" y="2252"/>
                                  </a:moveTo>
                                  <a:lnTo>
                                    <a:pt x="0" y="225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6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833040"/>
                              <a:ext cx="24120" cy="143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56">
                                  <a:moveTo>
                                    <a:pt x="27" y="2254"/>
                                  </a:moveTo>
                                  <a:lnTo>
                                    <a:pt x="0" y="225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7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833040"/>
                              <a:ext cx="39240" cy="14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59">
                                  <a:moveTo>
                                    <a:pt x="24" y="2256"/>
                                  </a:moveTo>
                                  <a:lnTo>
                                    <a:pt x="0" y="225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4" y="2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833040"/>
                              <a:ext cx="63360" cy="14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259">
                                  <a:moveTo>
                                    <a:pt x="38" y="2259"/>
                                  </a:moveTo>
                                  <a:lnTo>
                                    <a:pt x="0" y="225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8" y="2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0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833040"/>
                              <a:ext cx="77400" cy="14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259">
                                  <a:moveTo>
                                    <a:pt x="22" y="2259"/>
                                  </a:moveTo>
                                  <a:lnTo>
                                    <a:pt x="0" y="2259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2" y="2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833040"/>
                              <a:ext cx="89640" cy="14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259">
                                  <a:moveTo>
                                    <a:pt x="19" y="2259"/>
                                  </a:moveTo>
                                  <a:lnTo>
                                    <a:pt x="0" y="225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9" y="2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00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833040"/>
                              <a:ext cx="101520" cy="143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256">
                                  <a:moveTo>
                                    <a:pt x="19" y="2256"/>
                                  </a:moveTo>
                                  <a:lnTo>
                                    <a:pt x="0" y="2254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" y="2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00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833040"/>
                              <a:ext cx="111240" cy="14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4">
                                  <a:moveTo>
                                    <a:pt x="15" y="2254"/>
                                  </a:moveTo>
                                  <a:lnTo>
                                    <a:pt x="0" y="2252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00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833040"/>
                              <a:ext cx="119520" cy="14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252">
                                  <a:moveTo>
                                    <a:pt x="13" y="2252"/>
                                  </a:moveTo>
                                  <a:lnTo>
                                    <a:pt x="0" y="225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3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0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833040"/>
                              <a:ext cx="124920" cy="14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250">
                                  <a:moveTo>
                                    <a:pt x="9" y="2250"/>
                                  </a:moveTo>
                                  <a:lnTo>
                                    <a:pt x="0" y="2245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9" y="2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0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833040"/>
                              <a:ext cx="128880" cy="142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245">
                                  <a:moveTo>
                                    <a:pt x="6" y="2245"/>
                                  </a:moveTo>
                                  <a:lnTo>
                                    <a:pt x="0" y="2241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6" y="2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0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833040"/>
                              <a:ext cx="131400" cy="14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41">
                                  <a:moveTo>
                                    <a:pt x="4" y="2241"/>
                                  </a:moveTo>
                                  <a:lnTo>
                                    <a:pt x="0" y="223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4" y="2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00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833040"/>
                              <a:ext cx="131400" cy="141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36">
                                  <a:moveTo>
                                    <a:pt x="0" y="2236"/>
                                  </a:moveTo>
                                  <a:lnTo>
                                    <a:pt x="0" y="223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2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83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2219040"/>
                              <a:ext cx="262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76">
                                  <a:moveTo>
                                    <a:pt x="414" y="0"/>
                                  </a:moveTo>
                                  <a:lnTo>
                                    <a:pt x="414" y="6"/>
                                  </a:lnTo>
                                  <a:lnTo>
                                    <a:pt x="412" y="11"/>
                                  </a:lnTo>
                                  <a:lnTo>
                                    <a:pt x="404" y="17"/>
                                  </a:lnTo>
                                  <a:lnTo>
                                    <a:pt x="389" y="26"/>
                                  </a:lnTo>
                                  <a:lnTo>
                                    <a:pt x="376" y="33"/>
                                  </a:lnTo>
                                  <a:lnTo>
                                    <a:pt x="359" y="38"/>
                                  </a:lnTo>
                                  <a:lnTo>
                                    <a:pt x="340" y="44"/>
                                  </a:lnTo>
                                  <a:lnTo>
                                    <a:pt x="320" y="51"/>
                                  </a:lnTo>
                                  <a:lnTo>
                                    <a:pt x="297" y="56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246" y="64"/>
                                  </a:lnTo>
                                  <a:lnTo>
                                    <a:pt x="222" y="69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83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8080" y="832320"/>
                              <a:ext cx="131400" cy="13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040" y="833040"/>
                              <a:ext cx="131400" cy="141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427400"/>
                              <a:ext cx="130680" cy="79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253">
                                  <a:moveTo>
                                    <a:pt x="206" y="1247"/>
                                  </a:moveTo>
                                  <a:lnTo>
                                    <a:pt x="206" y="12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6" y="1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427400"/>
                              <a:ext cx="13068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258">
                                  <a:moveTo>
                                    <a:pt x="206" y="1253"/>
                                  </a:moveTo>
                                  <a:lnTo>
                                    <a:pt x="204" y="12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6" y="1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427400"/>
                              <a:ext cx="12960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264">
                                  <a:moveTo>
                                    <a:pt x="204" y="1258"/>
                                  </a:moveTo>
                                  <a:lnTo>
                                    <a:pt x="197" y="12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" y="1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427400"/>
                              <a:ext cx="12492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273">
                                  <a:moveTo>
                                    <a:pt x="197" y="1264"/>
                                  </a:moveTo>
                                  <a:lnTo>
                                    <a:pt x="182" y="12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7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427400"/>
                              <a:ext cx="11556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280">
                                  <a:moveTo>
                                    <a:pt x="182" y="1273"/>
                                  </a:moveTo>
                                  <a:lnTo>
                                    <a:pt x="169" y="12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2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427400"/>
                              <a:ext cx="10728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85">
                                  <a:moveTo>
                                    <a:pt x="169" y="1280"/>
                                  </a:moveTo>
                                  <a:lnTo>
                                    <a:pt x="152" y="12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427400"/>
                              <a:ext cx="9648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291">
                                  <a:moveTo>
                                    <a:pt x="152" y="1285"/>
                                  </a:moveTo>
                                  <a:lnTo>
                                    <a:pt x="133" y="12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" y="1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427400"/>
                              <a:ext cx="84600" cy="8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98">
                                  <a:moveTo>
                                    <a:pt x="133" y="1291"/>
                                  </a:moveTo>
                                  <a:lnTo>
                                    <a:pt x="112" y="12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3" y="1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427400"/>
                              <a:ext cx="71280" cy="8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03">
                                  <a:moveTo>
                                    <a:pt x="112" y="1298"/>
                                  </a:moveTo>
                                  <a:lnTo>
                                    <a:pt x="90" y="13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" y="1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427400"/>
                              <a:ext cx="57240" cy="82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07">
                                  <a:moveTo>
                                    <a:pt x="90" y="1303"/>
                                  </a:moveTo>
                                  <a:lnTo>
                                    <a:pt x="65" y="13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427400"/>
                              <a:ext cx="4140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11">
                                  <a:moveTo>
                                    <a:pt x="65" y="1307"/>
                                  </a:moveTo>
                                  <a:lnTo>
                                    <a:pt x="39" y="13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427400"/>
                              <a:ext cx="2484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16">
                                  <a:moveTo>
                                    <a:pt x="39" y="1311"/>
                                  </a:moveTo>
                                  <a:lnTo>
                                    <a:pt x="15" y="13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427400"/>
                              <a:ext cx="17280" cy="83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18">
                                  <a:moveTo>
                                    <a:pt x="27" y="1316"/>
                                  </a:moveTo>
                                  <a:lnTo>
                                    <a:pt x="0" y="13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7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1427400"/>
                              <a:ext cx="2412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20">
                                  <a:moveTo>
                                    <a:pt x="26" y="1318"/>
                                  </a:moveTo>
                                  <a:lnTo>
                                    <a:pt x="0" y="132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427400"/>
                              <a:ext cx="3996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23">
                                  <a:moveTo>
                                    <a:pt x="25" y="1320"/>
                                  </a:moveTo>
                                  <a:lnTo>
                                    <a:pt x="0" y="132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5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427400"/>
                              <a:ext cx="6336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23">
                                  <a:moveTo>
                                    <a:pt x="37" y="1323"/>
                                  </a:moveTo>
                                  <a:lnTo>
                                    <a:pt x="0" y="132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7" y="1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427400"/>
                              <a:ext cx="7812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23">
                                  <a:moveTo>
                                    <a:pt x="23" y="1323"/>
                                  </a:moveTo>
                                  <a:lnTo>
                                    <a:pt x="0" y="132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23" y="1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427400"/>
                              <a:ext cx="9072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23">
                                  <a:moveTo>
                                    <a:pt x="20" y="1323"/>
                                  </a:moveTo>
                                  <a:lnTo>
                                    <a:pt x="0" y="132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20" y="1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427400"/>
                              <a:ext cx="10152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20">
                                  <a:moveTo>
                                    <a:pt x="17" y="1320"/>
                                  </a:moveTo>
                                  <a:lnTo>
                                    <a:pt x="0" y="1318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427400"/>
                              <a:ext cx="112320" cy="83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18">
                                  <a:moveTo>
                                    <a:pt x="17" y="1318"/>
                                  </a:moveTo>
                                  <a:lnTo>
                                    <a:pt x="0" y="1316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1427400"/>
                              <a:ext cx="11952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16">
                                  <a:moveTo>
                                    <a:pt x="11" y="1316"/>
                                  </a:moveTo>
                                  <a:lnTo>
                                    <a:pt x="0" y="131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427400"/>
                              <a:ext cx="12708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14">
                                  <a:moveTo>
                                    <a:pt x="12" y="1314"/>
                                  </a:moveTo>
                                  <a:lnTo>
                                    <a:pt x="0" y="1309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2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427400"/>
                              <a:ext cx="13032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309">
                                  <a:moveTo>
                                    <a:pt x="5" y="1309"/>
                                  </a:moveTo>
                                  <a:lnTo>
                                    <a:pt x="0" y="1305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5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427400"/>
                              <a:ext cx="13284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305">
                                  <a:moveTo>
                                    <a:pt x="4" y="1305"/>
                                  </a:moveTo>
                                  <a:lnTo>
                                    <a:pt x="0" y="130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4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427400"/>
                              <a:ext cx="13284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300">
                                  <a:moveTo>
                                    <a:pt x="0" y="1300"/>
                                  </a:moveTo>
                                  <a:lnTo>
                                    <a:pt x="0" y="129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1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42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2219040"/>
                              <a:ext cx="263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76">
                                  <a:moveTo>
                                    <a:pt x="415" y="0"/>
                                  </a:moveTo>
                                  <a:lnTo>
                                    <a:pt x="415" y="6"/>
                                  </a:lnTo>
                                  <a:lnTo>
                                    <a:pt x="413" y="11"/>
                                  </a:lnTo>
                                  <a:lnTo>
                                    <a:pt x="406" y="17"/>
                                  </a:lnTo>
                                  <a:lnTo>
                                    <a:pt x="391" y="26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61" y="38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21" y="51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274" y="60"/>
                                  </a:lnTo>
                                  <a:lnTo>
                                    <a:pt x="248" y="64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197" y="7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42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0200" y="1426680"/>
                              <a:ext cx="13068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7360" y="1427400"/>
                              <a:ext cx="132840" cy="82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78120"/>
                              <a:ext cx="132840" cy="21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378">
                                  <a:moveTo>
                                    <a:pt x="209" y="3372"/>
                                  </a:moveTo>
                                  <a:lnTo>
                                    <a:pt x="209" y="33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9" y="3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78120"/>
                              <a:ext cx="132840" cy="21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383">
                                  <a:moveTo>
                                    <a:pt x="209" y="3378"/>
                                  </a:moveTo>
                                  <a:lnTo>
                                    <a:pt x="207" y="33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9" y="3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78120"/>
                              <a:ext cx="131400" cy="21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389">
                                  <a:moveTo>
                                    <a:pt x="207" y="3383"/>
                                  </a:moveTo>
                                  <a:lnTo>
                                    <a:pt x="199" y="33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7" y="3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6640" y="2130480"/>
                            <a:ext cx="2006640" cy="219024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720"/>
                              <a:ext cx="126360" cy="21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398">
                                  <a:moveTo>
                                    <a:pt x="199" y="3389"/>
                                  </a:moveTo>
                                  <a:lnTo>
                                    <a:pt x="184" y="33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9" y="3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20"/>
                              <a:ext cx="117000" cy="216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405">
                                  <a:moveTo>
                                    <a:pt x="184" y="3398"/>
                                  </a:moveTo>
                                  <a:lnTo>
                                    <a:pt x="171" y="34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4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20"/>
                              <a:ext cx="108720" cy="216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410">
                                  <a:moveTo>
                                    <a:pt x="171" y="3405"/>
                                  </a:moveTo>
                                  <a:lnTo>
                                    <a:pt x="154" y="34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3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20"/>
                              <a:ext cx="97920" cy="21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416">
                                  <a:moveTo>
                                    <a:pt x="154" y="3410"/>
                                  </a:moveTo>
                                  <a:lnTo>
                                    <a:pt x="136" y="34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4" y="3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20"/>
                              <a:ext cx="86400" cy="217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423">
                                  <a:moveTo>
                                    <a:pt x="136" y="3416"/>
                                  </a:moveTo>
                                  <a:lnTo>
                                    <a:pt x="115" y="34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6" y="3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20"/>
                              <a:ext cx="73080" cy="217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428">
                                  <a:moveTo>
                                    <a:pt x="115" y="3423"/>
                                  </a:moveTo>
                                  <a:lnTo>
                                    <a:pt x="90" y="34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3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20"/>
                              <a:ext cx="57240" cy="217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432">
                                  <a:moveTo>
                                    <a:pt x="90" y="3428"/>
                                  </a:moveTo>
                                  <a:lnTo>
                                    <a:pt x="68" y="34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20"/>
                              <a:ext cx="43200" cy="218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436">
                                  <a:moveTo>
                                    <a:pt x="68" y="3432"/>
                                  </a:moveTo>
                                  <a:lnTo>
                                    <a:pt x="42" y="34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3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20"/>
                              <a:ext cx="26640" cy="21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41">
                                  <a:moveTo>
                                    <a:pt x="42" y="3436"/>
                                  </a:moveTo>
                                  <a:lnTo>
                                    <a:pt x="15" y="34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20"/>
                              <a:ext cx="16560" cy="218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43">
                                  <a:moveTo>
                                    <a:pt x="26" y="3441"/>
                                  </a:moveTo>
                                  <a:lnTo>
                                    <a:pt x="0" y="344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6" y="3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20"/>
                              <a:ext cx="23040" cy="21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45">
                                  <a:moveTo>
                                    <a:pt x="25" y="3443"/>
                                  </a:moveTo>
                                  <a:lnTo>
                                    <a:pt x="0" y="344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3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20"/>
                              <a:ext cx="39240" cy="21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48">
                                  <a:moveTo>
                                    <a:pt x="26" y="3445"/>
                                  </a:moveTo>
                                  <a:lnTo>
                                    <a:pt x="0" y="344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6" y="3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720"/>
                              <a:ext cx="63000" cy="21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448">
                                  <a:moveTo>
                                    <a:pt x="37" y="3448"/>
                                  </a:moveTo>
                                  <a:lnTo>
                                    <a:pt x="0" y="344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37" y="3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0"/>
                              <a:ext cx="77400" cy="21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448">
                                  <a:moveTo>
                                    <a:pt x="23" y="3448"/>
                                  </a:moveTo>
                                  <a:lnTo>
                                    <a:pt x="0" y="344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3" y="3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20"/>
                              <a:ext cx="89640" cy="21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448">
                                  <a:moveTo>
                                    <a:pt x="19" y="3448"/>
                                  </a:moveTo>
                                  <a:lnTo>
                                    <a:pt x="0" y="34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9" y="3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"/>
                              <a:ext cx="101520" cy="21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445">
                                  <a:moveTo>
                                    <a:pt x="19" y="3445"/>
                                  </a:moveTo>
                                  <a:lnTo>
                                    <a:pt x="0" y="344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" y="3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720"/>
                              <a:ext cx="111240" cy="218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443">
                                  <a:moveTo>
                                    <a:pt x="15" y="3443"/>
                                  </a:moveTo>
                                  <a:lnTo>
                                    <a:pt x="0" y="344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" y="3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20"/>
                              <a:ext cx="119520" cy="21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441">
                                  <a:moveTo>
                                    <a:pt x="13" y="3441"/>
                                  </a:moveTo>
                                  <a:lnTo>
                                    <a:pt x="0" y="3439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3" y="3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2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124920" cy="218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439">
                                  <a:moveTo>
                                    <a:pt x="9" y="3439"/>
                                  </a:moveTo>
                                  <a:lnTo>
                                    <a:pt x="0" y="3434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9" y="3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128880" cy="21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434">
                                  <a:moveTo>
                                    <a:pt x="6" y="3434"/>
                                  </a:moveTo>
                                  <a:lnTo>
                                    <a:pt x="0" y="343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6" y="3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2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1400" cy="21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430">
                                  <a:moveTo>
                                    <a:pt x="4" y="3430"/>
                                  </a:moveTo>
                                  <a:lnTo>
                                    <a:pt x="0" y="342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4" y="3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2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1400" cy="21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425">
                                  <a:moveTo>
                                    <a:pt x="0" y="3425"/>
                                  </a:moveTo>
                                  <a:lnTo>
                                    <a:pt x="0" y="3419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3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2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1640"/>
                              <a:ext cx="264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76">
                                  <a:moveTo>
                                    <a:pt x="416" y="0"/>
                                  </a:moveTo>
                                  <a:lnTo>
                                    <a:pt x="416" y="6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406" y="17"/>
                                  </a:lnTo>
                                  <a:lnTo>
                                    <a:pt x="391" y="26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61" y="38"/>
                                  </a:lnTo>
                                  <a:lnTo>
                                    <a:pt x="343" y="44"/>
                                  </a:lnTo>
                                  <a:lnTo>
                                    <a:pt x="322" y="51"/>
                                  </a:lnTo>
                                  <a:lnTo>
                                    <a:pt x="297" y="56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249" y="64"/>
                                  </a:lnTo>
                                  <a:lnTo>
                                    <a:pt x="222" y="69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720"/>
                              <a:ext cx="132840" cy="214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1400" cy="217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08360"/>
                              <a:ext cx="131400" cy="20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208">
                                  <a:moveTo>
                                    <a:pt x="207" y="3202"/>
                                  </a:moveTo>
                                  <a:lnTo>
                                    <a:pt x="207" y="32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7" y="3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08360"/>
                              <a:ext cx="131400" cy="20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213">
                                  <a:moveTo>
                                    <a:pt x="207" y="3208"/>
                                  </a:moveTo>
                                  <a:lnTo>
                                    <a:pt x="205" y="32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7" y="3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08360"/>
                              <a:ext cx="130320" cy="204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219">
                                  <a:moveTo>
                                    <a:pt x="205" y="3213"/>
                                  </a:moveTo>
                                  <a:lnTo>
                                    <a:pt x="197" y="32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5" y="3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08360"/>
                              <a:ext cx="124920" cy="204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228">
                                  <a:moveTo>
                                    <a:pt x="197" y="3219"/>
                                  </a:moveTo>
                                  <a:lnTo>
                                    <a:pt x="182" y="32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7" y="3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08360"/>
                              <a:ext cx="11556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235">
                                  <a:moveTo>
                                    <a:pt x="182" y="3228"/>
                                  </a:moveTo>
                                  <a:lnTo>
                                    <a:pt x="169" y="32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2" y="3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08360"/>
                              <a:ext cx="107280" cy="205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240">
                                  <a:moveTo>
                                    <a:pt x="169" y="3235"/>
                                  </a:moveTo>
                                  <a:lnTo>
                                    <a:pt x="152" y="32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" y="3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08360"/>
                              <a:ext cx="96480" cy="206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246">
                                  <a:moveTo>
                                    <a:pt x="152" y="3240"/>
                                  </a:moveTo>
                                  <a:lnTo>
                                    <a:pt x="133" y="32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" y="3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08360"/>
                              <a:ext cx="84600" cy="206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253">
                                  <a:moveTo>
                                    <a:pt x="133" y="3246"/>
                                  </a:moveTo>
                                  <a:lnTo>
                                    <a:pt x="113" y="32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3" y="3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08360"/>
                              <a:ext cx="71640" cy="20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258">
                                  <a:moveTo>
                                    <a:pt x="113" y="3253"/>
                                  </a:moveTo>
                                  <a:lnTo>
                                    <a:pt x="90" y="32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3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08360"/>
                              <a:ext cx="57240" cy="20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262">
                                  <a:moveTo>
                                    <a:pt x="90" y="3258"/>
                                  </a:moveTo>
                                  <a:lnTo>
                                    <a:pt x="66" y="32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08360"/>
                              <a:ext cx="41760" cy="207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266">
                                  <a:moveTo>
                                    <a:pt x="66" y="3262"/>
                                  </a:moveTo>
                                  <a:lnTo>
                                    <a:pt x="39" y="32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3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08360"/>
                              <a:ext cx="24840" cy="207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71">
                                  <a:moveTo>
                                    <a:pt x="39" y="3266"/>
                                  </a:moveTo>
                                  <a:lnTo>
                                    <a:pt x="15" y="32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3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08360"/>
                              <a:ext cx="17280" cy="20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73">
                                  <a:moveTo>
                                    <a:pt x="27" y="3271"/>
                                  </a:moveTo>
                                  <a:lnTo>
                                    <a:pt x="0" y="327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7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08360"/>
                              <a:ext cx="24120" cy="207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75">
                                  <a:moveTo>
                                    <a:pt x="26" y="3273"/>
                                  </a:moveTo>
                                  <a:lnTo>
                                    <a:pt x="0" y="327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3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08360"/>
                              <a:ext cx="39240" cy="208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78">
                                  <a:moveTo>
                                    <a:pt x="24" y="3275"/>
                                  </a:moveTo>
                                  <a:lnTo>
                                    <a:pt x="0" y="327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4" y="3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08360"/>
                              <a:ext cx="63360" cy="208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278">
                                  <a:moveTo>
                                    <a:pt x="38" y="3278"/>
                                  </a:moveTo>
                                  <a:lnTo>
                                    <a:pt x="0" y="3278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8" y="3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08360"/>
                              <a:ext cx="77400" cy="208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278">
                                  <a:moveTo>
                                    <a:pt x="22" y="3278"/>
                                  </a:moveTo>
                                  <a:lnTo>
                                    <a:pt x="0" y="327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2" y="3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08360"/>
                              <a:ext cx="89640" cy="208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278">
                                  <a:moveTo>
                                    <a:pt x="19" y="3278"/>
                                  </a:moveTo>
                                  <a:lnTo>
                                    <a:pt x="0" y="327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9" y="3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08360"/>
                              <a:ext cx="101520" cy="207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275">
                                  <a:moveTo>
                                    <a:pt x="19" y="3275"/>
                                  </a:moveTo>
                                  <a:lnTo>
                                    <a:pt x="0" y="327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" y="3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08360"/>
                              <a:ext cx="111240" cy="20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273">
                                  <a:moveTo>
                                    <a:pt x="15" y="3273"/>
                                  </a:moveTo>
                                  <a:lnTo>
                                    <a:pt x="0" y="327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" y="3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08360"/>
                              <a:ext cx="119520" cy="207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271">
                                  <a:moveTo>
                                    <a:pt x="13" y="3271"/>
                                  </a:moveTo>
                                  <a:lnTo>
                                    <a:pt x="0" y="3269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3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08360"/>
                              <a:ext cx="125640" cy="20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269">
                                  <a:moveTo>
                                    <a:pt x="10" y="3269"/>
                                  </a:moveTo>
                                  <a:lnTo>
                                    <a:pt x="0" y="3264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0" y="3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08360"/>
                              <a:ext cx="12888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264">
                                  <a:moveTo>
                                    <a:pt x="5" y="3264"/>
                                  </a:moveTo>
                                  <a:lnTo>
                                    <a:pt x="0" y="326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5" y="3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08360"/>
                              <a:ext cx="131400" cy="20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260">
                                  <a:moveTo>
                                    <a:pt x="4" y="3260"/>
                                  </a:moveTo>
                                  <a:lnTo>
                                    <a:pt x="0" y="325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4" y="3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08360"/>
                              <a:ext cx="131400" cy="20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255">
                                  <a:moveTo>
                                    <a:pt x="0" y="3255"/>
                                  </a:moveTo>
                                  <a:lnTo>
                                    <a:pt x="0" y="3249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3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0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141640"/>
                              <a:ext cx="262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76">
                                  <a:moveTo>
                                    <a:pt x="414" y="0"/>
                                  </a:moveTo>
                                  <a:lnTo>
                                    <a:pt x="414" y="6"/>
                                  </a:lnTo>
                                  <a:lnTo>
                                    <a:pt x="412" y="11"/>
                                  </a:lnTo>
                                  <a:lnTo>
                                    <a:pt x="404" y="17"/>
                                  </a:lnTo>
                                  <a:lnTo>
                                    <a:pt x="389" y="26"/>
                                  </a:lnTo>
                                  <a:lnTo>
                                    <a:pt x="376" y="33"/>
                                  </a:lnTo>
                                  <a:lnTo>
                                    <a:pt x="359" y="38"/>
                                  </a:lnTo>
                                  <a:lnTo>
                                    <a:pt x="340" y="44"/>
                                  </a:lnTo>
                                  <a:lnTo>
                                    <a:pt x="320" y="51"/>
                                  </a:lnTo>
                                  <a:lnTo>
                                    <a:pt x="297" y="56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246" y="64"/>
                                  </a:lnTo>
                                  <a:lnTo>
                                    <a:pt x="222" y="69"/>
                                  </a:lnTo>
                                  <a:lnTo>
                                    <a:pt x="195" y="71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0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960" y="108360"/>
                              <a:ext cx="131400" cy="203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108000"/>
                              <a:ext cx="131400" cy="206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25640"/>
                              <a:ext cx="131400" cy="11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64">
                                  <a:moveTo>
                                    <a:pt x="207" y="1758"/>
                                  </a:moveTo>
                                  <a:lnTo>
                                    <a:pt x="207" y="17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7" y="1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25640"/>
                              <a:ext cx="131400" cy="11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69">
                                  <a:moveTo>
                                    <a:pt x="207" y="1764"/>
                                  </a:moveTo>
                                  <a:lnTo>
                                    <a:pt x="205" y="17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7" y="1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25640"/>
                              <a:ext cx="130320" cy="11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75">
                                  <a:moveTo>
                                    <a:pt x="205" y="1769"/>
                                  </a:moveTo>
                                  <a:lnTo>
                                    <a:pt x="198" y="17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5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25640"/>
                              <a:ext cx="12564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784">
                                  <a:moveTo>
                                    <a:pt x="198" y="1775"/>
                                  </a:moveTo>
                                  <a:lnTo>
                                    <a:pt x="183" y="17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1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25640"/>
                              <a:ext cx="116280" cy="11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91">
                                  <a:moveTo>
                                    <a:pt x="183" y="1784"/>
                                  </a:moveTo>
                                  <a:lnTo>
                                    <a:pt x="170" y="17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3" y="1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25640"/>
                              <a:ext cx="108000" cy="114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96">
                                  <a:moveTo>
                                    <a:pt x="170" y="1791"/>
                                  </a:moveTo>
                                  <a:lnTo>
                                    <a:pt x="153" y="17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0" y="1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25640"/>
                              <a:ext cx="97200" cy="11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802">
                                  <a:moveTo>
                                    <a:pt x="153" y="1796"/>
                                  </a:moveTo>
                                  <a:lnTo>
                                    <a:pt x="134" y="18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3" y="1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25640"/>
                              <a:ext cx="84960" cy="11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9">
                                  <a:moveTo>
                                    <a:pt x="134" y="1802"/>
                                  </a:moveTo>
                                  <a:lnTo>
                                    <a:pt x="113" y="18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4" y="1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25640"/>
                              <a:ext cx="71640" cy="11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814">
                                  <a:moveTo>
                                    <a:pt x="113" y="1809"/>
                                  </a:moveTo>
                                  <a:lnTo>
                                    <a:pt x="91" y="18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1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25640"/>
                              <a:ext cx="5796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818">
                                  <a:moveTo>
                                    <a:pt x="91" y="1814"/>
                                  </a:moveTo>
                                  <a:lnTo>
                                    <a:pt x="66" y="18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1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25640"/>
                              <a:ext cx="41760" cy="11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22">
                                  <a:moveTo>
                                    <a:pt x="66" y="1818"/>
                                  </a:moveTo>
                                  <a:lnTo>
                                    <a:pt x="40" y="18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1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25640"/>
                              <a:ext cx="25560" cy="11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827">
                                  <a:moveTo>
                                    <a:pt x="40" y="1822"/>
                                  </a:moveTo>
                                  <a:lnTo>
                                    <a:pt x="15" y="18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1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025640"/>
                              <a:ext cx="16560" cy="116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29">
                                  <a:moveTo>
                                    <a:pt x="26" y="1827"/>
                                  </a:moveTo>
                                  <a:lnTo>
                                    <a:pt x="0" y="182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6" y="1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025640"/>
                              <a:ext cx="23400" cy="11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31">
                                  <a:moveTo>
                                    <a:pt x="26" y="1829"/>
                                  </a:moveTo>
                                  <a:lnTo>
                                    <a:pt x="0" y="183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025640"/>
                              <a:ext cx="39240" cy="116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34">
                                  <a:moveTo>
                                    <a:pt x="25" y="1831"/>
                                  </a:moveTo>
                                  <a:lnTo>
                                    <a:pt x="0" y="183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5" y="1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025640"/>
                              <a:ext cx="63000" cy="116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834">
                                  <a:moveTo>
                                    <a:pt x="37" y="1834"/>
                                  </a:moveTo>
                                  <a:lnTo>
                                    <a:pt x="0" y="1834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37" y="1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025640"/>
                              <a:ext cx="77400" cy="116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34">
                                  <a:moveTo>
                                    <a:pt x="23" y="1834"/>
                                  </a:moveTo>
                                  <a:lnTo>
                                    <a:pt x="0" y="183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3" y="1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025640"/>
                              <a:ext cx="90720" cy="116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34">
                                  <a:moveTo>
                                    <a:pt x="21" y="1834"/>
                                  </a:moveTo>
                                  <a:lnTo>
                                    <a:pt x="0" y="183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21" y="1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025640"/>
                              <a:ext cx="100800" cy="11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831">
                                  <a:moveTo>
                                    <a:pt x="16" y="1831"/>
                                  </a:moveTo>
                                  <a:lnTo>
                                    <a:pt x="0" y="1829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" y="1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025640"/>
                              <a:ext cx="111600" cy="116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829">
                                  <a:moveTo>
                                    <a:pt x="17" y="1829"/>
                                  </a:moveTo>
                                  <a:lnTo>
                                    <a:pt x="0" y="182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025640"/>
                              <a:ext cx="119520" cy="11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27">
                                  <a:moveTo>
                                    <a:pt x="12" y="1827"/>
                                  </a:moveTo>
                                  <a:lnTo>
                                    <a:pt x="0" y="182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2" y="1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025640"/>
                              <a:ext cx="126360" cy="11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825">
                                  <a:moveTo>
                                    <a:pt x="11" y="1825"/>
                                  </a:moveTo>
                                  <a:lnTo>
                                    <a:pt x="0" y="182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1" y="1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025640"/>
                              <a:ext cx="13032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820">
                                  <a:moveTo>
                                    <a:pt x="6" y="1820"/>
                                  </a:moveTo>
                                  <a:lnTo>
                                    <a:pt x="0" y="1816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6" y="1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025640"/>
                              <a:ext cx="132120" cy="11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16">
                                  <a:moveTo>
                                    <a:pt x="3" y="1816"/>
                                  </a:moveTo>
                                  <a:lnTo>
                                    <a:pt x="0" y="1811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3" y="1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025640"/>
                              <a:ext cx="132120" cy="114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11">
                                  <a:moveTo>
                                    <a:pt x="0" y="1811"/>
                                  </a:moveTo>
                                  <a:lnTo>
                                    <a:pt x="0" y="1805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0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2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141640"/>
                              <a:ext cx="263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76">
                                  <a:moveTo>
                                    <a:pt x="415" y="0"/>
                                  </a:moveTo>
                                  <a:lnTo>
                                    <a:pt x="415" y="6"/>
                                  </a:lnTo>
                                  <a:lnTo>
                                    <a:pt x="413" y="11"/>
                                  </a:lnTo>
                                  <a:lnTo>
                                    <a:pt x="406" y="17"/>
                                  </a:lnTo>
                                  <a:lnTo>
                                    <a:pt x="391" y="26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61" y="38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21" y="51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274" y="60"/>
                                  </a:lnTo>
                                  <a:lnTo>
                                    <a:pt x="248" y="64"/>
                                  </a:lnTo>
                                  <a:lnTo>
                                    <a:pt x="223" y="69"/>
                                  </a:lnTo>
                                  <a:lnTo>
                                    <a:pt x="197" y="7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2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160" y="1025640"/>
                              <a:ext cx="131400" cy="11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1024920"/>
                              <a:ext cx="132120" cy="11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93640"/>
                              <a:ext cx="132840" cy="155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444">
                                  <a:moveTo>
                                    <a:pt x="209" y="2438"/>
                                  </a:moveTo>
                                  <a:lnTo>
                                    <a:pt x="209" y="24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9" y="2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00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93640"/>
                              <a:ext cx="132840" cy="15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449">
                                  <a:moveTo>
                                    <a:pt x="209" y="2444"/>
                                  </a:moveTo>
                                  <a:lnTo>
                                    <a:pt x="207" y="24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9" y="2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00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93640"/>
                              <a:ext cx="131400" cy="155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455">
                                  <a:moveTo>
                                    <a:pt x="207" y="2449"/>
                                  </a:moveTo>
                                  <a:lnTo>
                                    <a:pt x="199" y="24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7" y="2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00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93640"/>
                              <a:ext cx="126360" cy="156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464">
                                  <a:moveTo>
                                    <a:pt x="199" y="2455"/>
                                  </a:moveTo>
                                  <a:lnTo>
                                    <a:pt x="184" y="24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9" y="2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93640"/>
                              <a:ext cx="117000" cy="15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471">
                                  <a:moveTo>
                                    <a:pt x="184" y="2464"/>
                                  </a:moveTo>
                                  <a:lnTo>
                                    <a:pt x="171" y="24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4" y="2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0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93640"/>
                              <a:ext cx="108720" cy="157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476">
                                  <a:moveTo>
                                    <a:pt x="171" y="2471"/>
                                  </a:moveTo>
                                  <a:lnTo>
                                    <a:pt x="154" y="24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2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93640"/>
                              <a:ext cx="97920" cy="157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482">
                                  <a:moveTo>
                                    <a:pt x="154" y="2476"/>
                                  </a:moveTo>
                                  <a:lnTo>
                                    <a:pt x="135" y="24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4" y="2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93640"/>
                              <a:ext cx="85680" cy="15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489">
                                  <a:moveTo>
                                    <a:pt x="135" y="2482"/>
                                  </a:moveTo>
                                  <a:lnTo>
                                    <a:pt x="115" y="24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2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93640"/>
                              <a:ext cx="73080" cy="158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494">
                                  <a:moveTo>
                                    <a:pt x="115" y="2489"/>
                                  </a:moveTo>
                                  <a:lnTo>
                                    <a:pt x="90" y="24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2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93640"/>
                              <a:ext cx="57240" cy="158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98">
                                  <a:moveTo>
                                    <a:pt x="90" y="2494"/>
                                  </a:moveTo>
                                  <a:lnTo>
                                    <a:pt x="68" y="24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2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93640"/>
                              <a:ext cx="43200" cy="15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02">
                                  <a:moveTo>
                                    <a:pt x="68" y="2498"/>
                                  </a:moveTo>
                                  <a:lnTo>
                                    <a:pt x="41" y="25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2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93640"/>
                              <a:ext cx="25920" cy="159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507">
                                  <a:moveTo>
                                    <a:pt x="41" y="2502"/>
                                  </a:moveTo>
                                  <a:lnTo>
                                    <a:pt x="15" y="25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2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593640"/>
                              <a:ext cx="16560" cy="15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09">
                                  <a:moveTo>
                                    <a:pt x="26" y="2507"/>
                                  </a:moveTo>
                                  <a:lnTo>
                                    <a:pt x="0" y="250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6" y="2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593640"/>
                              <a:ext cx="23040" cy="15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11">
                                  <a:moveTo>
                                    <a:pt x="25" y="2509"/>
                                  </a:moveTo>
                                  <a:lnTo>
                                    <a:pt x="0" y="25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2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593640"/>
                              <a:ext cx="39240" cy="159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14">
                                  <a:moveTo>
                                    <a:pt x="26" y="2511"/>
                                  </a:moveTo>
                                  <a:lnTo>
                                    <a:pt x="0" y="251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6" y="2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593640"/>
                              <a:ext cx="63360" cy="159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14">
                                  <a:moveTo>
                                    <a:pt x="38" y="2514"/>
                                  </a:moveTo>
                                  <a:lnTo>
                                    <a:pt x="0" y="25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8" y="2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0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593640"/>
                              <a:ext cx="77400" cy="159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14">
                                  <a:moveTo>
                                    <a:pt x="22" y="2514"/>
                                  </a:moveTo>
                                  <a:lnTo>
                                    <a:pt x="0" y="25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2" y="2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593640"/>
                              <a:ext cx="89640" cy="159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514">
                                  <a:moveTo>
                                    <a:pt x="19" y="2514"/>
                                  </a:moveTo>
                                  <a:lnTo>
                                    <a:pt x="0" y="251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9" y="2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00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93640"/>
                              <a:ext cx="101520" cy="15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511">
                                  <a:moveTo>
                                    <a:pt x="19" y="2511"/>
                                  </a:moveTo>
                                  <a:lnTo>
                                    <a:pt x="0" y="2509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" y="2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00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593640"/>
                              <a:ext cx="111240" cy="15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509">
                                  <a:moveTo>
                                    <a:pt x="15" y="2509"/>
                                  </a:moveTo>
                                  <a:lnTo>
                                    <a:pt x="0" y="2507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" y="2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00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593640"/>
                              <a:ext cx="119520" cy="159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507">
                                  <a:moveTo>
                                    <a:pt x="13" y="2507"/>
                                  </a:moveTo>
                                  <a:lnTo>
                                    <a:pt x="0" y="250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3" y="2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0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593640"/>
                              <a:ext cx="124920" cy="15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505">
                                  <a:moveTo>
                                    <a:pt x="9" y="2505"/>
                                  </a:moveTo>
                                  <a:lnTo>
                                    <a:pt x="0" y="250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9" y="2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0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593640"/>
                              <a:ext cx="128880" cy="15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00">
                                  <a:moveTo>
                                    <a:pt x="6" y="2500"/>
                                  </a:moveTo>
                                  <a:lnTo>
                                    <a:pt x="0" y="2496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6" y="2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0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593640"/>
                              <a:ext cx="131400" cy="15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496">
                                  <a:moveTo>
                                    <a:pt x="4" y="2496"/>
                                  </a:moveTo>
                                  <a:lnTo>
                                    <a:pt x="0" y="249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4" y="2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00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593640"/>
                              <a:ext cx="13140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491">
                                  <a:moveTo>
                                    <a:pt x="0" y="2491"/>
                                  </a:moveTo>
                                  <a:lnTo>
                                    <a:pt x="0" y="248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2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9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2141640"/>
                              <a:ext cx="264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76">
                                  <a:moveTo>
                                    <a:pt x="416" y="0"/>
                                  </a:moveTo>
                                  <a:lnTo>
                                    <a:pt x="416" y="6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406" y="17"/>
                                  </a:lnTo>
                                  <a:lnTo>
                                    <a:pt x="391" y="26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61" y="38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22" y="51"/>
                                  </a:lnTo>
                                  <a:lnTo>
                                    <a:pt x="297" y="56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248" y="64"/>
                                  </a:lnTo>
                                  <a:lnTo>
                                    <a:pt x="222" y="69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9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00" y="593640"/>
                              <a:ext cx="132840" cy="154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320" y="592920"/>
                              <a:ext cx="131400" cy="157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942560"/>
                              <a:ext cx="130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20">
                                  <a:moveTo>
                                    <a:pt x="206" y="314"/>
                                  </a:moveTo>
                                  <a:lnTo>
                                    <a:pt x="206" y="3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6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942560"/>
                              <a:ext cx="130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25">
                                  <a:moveTo>
                                    <a:pt x="206" y="320"/>
                                  </a:moveTo>
                                  <a:lnTo>
                                    <a:pt x="204" y="3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6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942560"/>
                              <a:ext cx="1296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31">
                                  <a:moveTo>
                                    <a:pt x="204" y="325"/>
                                  </a:moveTo>
                                  <a:lnTo>
                                    <a:pt x="197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942560"/>
                              <a:ext cx="1249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40">
                                  <a:moveTo>
                                    <a:pt x="197" y="331"/>
                                  </a:moveTo>
                                  <a:lnTo>
                                    <a:pt x="182" y="3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7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942560"/>
                              <a:ext cx="1155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47">
                                  <a:moveTo>
                                    <a:pt x="182" y="340"/>
                                  </a:moveTo>
                                  <a:lnTo>
                                    <a:pt x="169" y="3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2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942560"/>
                              <a:ext cx="1072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52">
                                  <a:moveTo>
                                    <a:pt x="169" y="347"/>
                                  </a:moveTo>
                                  <a:lnTo>
                                    <a:pt x="152" y="3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942560"/>
                              <a:ext cx="964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58">
                                  <a:moveTo>
                                    <a:pt x="152" y="352"/>
                                  </a:moveTo>
                                  <a:lnTo>
                                    <a:pt x="133" y="3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942560"/>
                              <a:ext cx="84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65">
                                  <a:moveTo>
                                    <a:pt x="133" y="358"/>
                                  </a:moveTo>
                                  <a:lnTo>
                                    <a:pt x="112" y="3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3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942560"/>
                              <a:ext cx="712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70">
                                  <a:moveTo>
                                    <a:pt x="112" y="365"/>
                                  </a:moveTo>
                                  <a:lnTo>
                                    <a:pt x="90" y="3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942560"/>
                              <a:ext cx="572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4">
                                  <a:moveTo>
                                    <a:pt x="90" y="370"/>
                                  </a:moveTo>
                                  <a:lnTo>
                                    <a:pt x="65" y="3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942560"/>
                              <a:ext cx="414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78">
                                  <a:moveTo>
                                    <a:pt x="65" y="374"/>
                                  </a:moveTo>
                                  <a:lnTo>
                                    <a:pt x="39" y="3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942560"/>
                              <a:ext cx="24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3">
                                  <a:moveTo>
                                    <a:pt x="39" y="378"/>
                                  </a:moveTo>
                                  <a:lnTo>
                                    <a:pt x="15" y="3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1942560"/>
                              <a:ext cx="172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5">
                                  <a:moveTo>
                                    <a:pt x="27" y="383"/>
                                  </a:moveTo>
                                  <a:lnTo>
                                    <a:pt x="0" y="38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7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942560"/>
                              <a:ext cx="241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7">
                                  <a:moveTo>
                                    <a:pt x="26" y="385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942560"/>
                              <a:ext cx="392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90">
                                  <a:moveTo>
                                    <a:pt x="24" y="387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4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1942560"/>
                              <a:ext cx="633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90">
                                  <a:moveTo>
                                    <a:pt x="38" y="390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8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1942560"/>
                              <a:ext cx="781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90">
                                  <a:moveTo>
                                    <a:pt x="23" y="390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23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1942560"/>
                              <a:ext cx="89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90">
                                  <a:moveTo>
                                    <a:pt x="18" y="390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8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942560"/>
                              <a:ext cx="1015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87">
                                  <a:moveTo>
                                    <a:pt x="19" y="387"/>
                                  </a:moveTo>
                                  <a:lnTo>
                                    <a:pt x="0" y="38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942560"/>
                              <a:ext cx="1112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85">
                                  <a:moveTo>
                                    <a:pt x="15" y="385"/>
                                  </a:moveTo>
                                  <a:lnTo>
                                    <a:pt x="0" y="383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942560"/>
                              <a:ext cx="1195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83">
                                  <a:moveTo>
                                    <a:pt x="13" y="383"/>
                                  </a:moveTo>
                                  <a:lnTo>
                                    <a:pt x="0" y="38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3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1942560"/>
                              <a:ext cx="1256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81">
                                  <a:moveTo>
                                    <a:pt x="10" y="381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0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1942560"/>
                              <a:ext cx="1288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76">
                                  <a:moveTo>
                                    <a:pt x="5" y="376"/>
                                  </a:moveTo>
                                  <a:lnTo>
                                    <a:pt x="0" y="372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5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1942560"/>
                              <a:ext cx="1314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72">
                                  <a:moveTo>
                                    <a:pt x="4" y="372"/>
                                  </a:moveTo>
                                  <a:lnTo>
                                    <a:pt x="0" y="367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4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1942560"/>
                              <a:ext cx="1314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67">
                                  <a:moveTo>
                                    <a:pt x="0" y="367"/>
                                  </a:moveTo>
                                  <a:lnTo>
                                    <a:pt x="0" y="36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1942560"/>
                              <a:ext cx="1314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61">
                                  <a:moveTo>
                                    <a:pt x="0" y="361"/>
                                  </a:moveTo>
                                  <a:lnTo>
                                    <a:pt x="2" y="35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94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2141640"/>
                              <a:ext cx="262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76">
                                  <a:moveTo>
                                    <a:pt x="413" y="0"/>
                                  </a:moveTo>
                                  <a:lnTo>
                                    <a:pt x="413" y="6"/>
                                  </a:lnTo>
                                  <a:lnTo>
                                    <a:pt x="411" y="11"/>
                                  </a:lnTo>
                                  <a:lnTo>
                                    <a:pt x="404" y="17"/>
                                  </a:lnTo>
                                  <a:lnTo>
                                    <a:pt x="389" y="26"/>
                                  </a:lnTo>
                                  <a:lnTo>
                                    <a:pt x="376" y="33"/>
                                  </a:lnTo>
                                  <a:lnTo>
                                    <a:pt x="359" y="38"/>
                                  </a:lnTo>
                                  <a:lnTo>
                                    <a:pt x="340" y="44"/>
                                  </a:lnTo>
                                  <a:lnTo>
                                    <a:pt x="319" y="51"/>
                                  </a:lnTo>
                                  <a:lnTo>
                                    <a:pt x="297" y="56"/>
                                  </a:lnTo>
                                  <a:lnTo>
                                    <a:pt x="272" y="60"/>
                                  </a:lnTo>
                                  <a:lnTo>
                                    <a:pt x="246" y="64"/>
                                  </a:lnTo>
                                  <a:lnTo>
                                    <a:pt x="222" y="69"/>
                                  </a:lnTo>
                                  <a:lnTo>
                                    <a:pt x="195" y="71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94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0480" y="1942560"/>
                              <a:ext cx="13068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160" y="1942560"/>
                              <a:ext cx="1303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835640"/>
                              <a:ext cx="1314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88">
                                  <a:moveTo>
                                    <a:pt x="207" y="482"/>
                                  </a:moveTo>
                                  <a:lnTo>
                                    <a:pt x="207" y="4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7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835640"/>
                              <a:ext cx="1314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93">
                                  <a:moveTo>
                                    <a:pt x="207" y="488"/>
                                  </a:moveTo>
                                  <a:lnTo>
                                    <a:pt x="205" y="49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7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835640"/>
                              <a:ext cx="130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99">
                                  <a:moveTo>
                                    <a:pt x="205" y="493"/>
                                  </a:moveTo>
                                  <a:lnTo>
                                    <a:pt x="198" y="4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5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835640"/>
                              <a:ext cx="1256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08">
                                  <a:moveTo>
                                    <a:pt x="198" y="499"/>
                                  </a:moveTo>
                                  <a:lnTo>
                                    <a:pt x="182" y="5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835640"/>
                              <a:ext cx="1155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515">
                                  <a:moveTo>
                                    <a:pt x="182" y="508"/>
                                  </a:moveTo>
                                  <a:lnTo>
                                    <a:pt x="169" y="5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2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835640"/>
                              <a:ext cx="10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520">
                                  <a:moveTo>
                                    <a:pt x="169" y="515"/>
                                  </a:moveTo>
                                  <a:lnTo>
                                    <a:pt x="152" y="5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835640"/>
                              <a:ext cx="9648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526">
                                  <a:moveTo>
                                    <a:pt x="152" y="520"/>
                                  </a:moveTo>
                                  <a:lnTo>
                                    <a:pt x="134" y="5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835640"/>
                              <a:ext cx="849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33">
                                  <a:moveTo>
                                    <a:pt x="134" y="526"/>
                                  </a:moveTo>
                                  <a:lnTo>
                                    <a:pt x="113" y="5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4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835640"/>
                              <a:ext cx="716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38">
                                  <a:moveTo>
                                    <a:pt x="113" y="533"/>
                                  </a:moveTo>
                                  <a:lnTo>
                                    <a:pt x="90" y="5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835640"/>
                              <a:ext cx="572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42">
                                  <a:moveTo>
                                    <a:pt x="90" y="538"/>
                                  </a:moveTo>
                                  <a:lnTo>
                                    <a:pt x="66" y="5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835640"/>
                              <a:ext cx="4176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6">
                                  <a:moveTo>
                                    <a:pt x="66" y="542"/>
                                  </a:moveTo>
                                  <a:lnTo>
                                    <a:pt x="40" y="5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835640"/>
                              <a:ext cx="255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51">
                                  <a:moveTo>
                                    <a:pt x="40" y="546"/>
                                  </a:moveTo>
                                  <a:lnTo>
                                    <a:pt x="15" y="5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1835640"/>
                              <a:ext cx="1656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53">
                                  <a:moveTo>
                                    <a:pt x="26" y="551"/>
                                  </a:moveTo>
                                  <a:lnTo>
                                    <a:pt x="0" y="55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6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835640"/>
                              <a:ext cx="234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5">
                                  <a:moveTo>
                                    <a:pt x="26" y="553"/>
                                  </a:moveTo>
                                  <a:lnTo>
                                    <a:pt x="0" y="55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835640"/>
                              <a:ext cx="392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58">
                                  <a:moveTo>
                                    <a:pt x="25" y="555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5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835640"/>
                              <a:ext cx="633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58">
                                  <a:moveTo>
                                    <a:pt x="38" y="558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8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835640"/>
                              <a:ext cx="774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8">
                                  <a:moveTo>
                                    <a:pt x="22" y="558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2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835640"/>
                              <a:ext cx="907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58">
                                  <a:moveTo>
                                    <a:pt x="21" y="558"/>
                                  </a:moveTo>
                                  <a:lnTo>
                                    <a:pt x="0" y="555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21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1835640"/>
                              <a:ext cx="1015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555">
                                  <a:moveTo>
                                    <a:pt x="17" y="555"/>
                                  </a:moveTo>
                                  <a:lnTo>
                                    <a:pt x="0" y="5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1835640"/>
                              <a:ext cx="112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553">
                                  <a:moveTo>
                                    <a:pt x="17" y="553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835640"/>
                              <a:ext cx="1195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551">
                                  <a:moveTo>
                                    <a:pt x="11" y="551"/>
                                  </a:moveTo>
                                  <a:lnTo>
                                    <a:pt x="0" y="549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2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1835640"/>
                              <a:ext cx="1263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549">
                                  <a:moveTo>
                                    <a:pt x="11" y="549"/>
                                  </a:moveTo>
                                  <a:lnTo>
                                    <a:pt x="0" y="544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1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1835640"/>
                              <a:ext cx="1303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44">
                                  <a:moveTo>
                                    <a:pt x="6" y="544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6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2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1835640"/>
                              <a:ext cx="1328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40">
                                  <a:moveTo>
                                    <a:pt x="4" y="540"/>
                                  </a:moveTo>
                                  <a:lnTo>
                                    <a:pt x="0" y="535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4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2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1835640"/>
                              <a:ext cx="1328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35">
                                  <a:moveTo>
                                    <a:pt x="0" y="535"/>
                                  </a:moveTo>
                                  <a:lnTo>
                                    <a:pt x="0" y="529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2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8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2141640"/>
                              <a:ext cx="264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76">
                                  <a:moveTo>
                                    <a:pt x="416" y="0"/>
                                  </a:moveTo>
                                  <a:lnTo>
                                    <a:pt x="416" y="6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407" y="17"/>
                                  </a:lnTo>
                                  <a:lnTo>
                                    <a:pt x="391" y="26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61" y="38"/>
                                  </a:lnTo>
                                  <a:lnTo>
                                    <a:pt x="343" y="44"/>
                                  </a:lnTo>
                                  <a:lnTo>
                                    <a:pt x="322" y="51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249" y="64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8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1960" y="1835640"/>
                              <a:ext cx="13140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0200" y="1834920"/>
                              <a:ext cx="13284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835640"/>
                              <a:ext cx="13212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88">
                                  <a:moveTo>
                                    <a:pt x="208" y="482"/>
                                  </a:moveTo>
                                  <a:lnTo>
                                    <a:pt x="208" y="4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8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835640"/>
                              <a:ext cx="1321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93">
                                  <a:moveTo>
                                    <a:pt x="208" y="488"/>
                                  </a:moveTo>
                                  <a:lnTo>
                                    <a:pt x="207" y="49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8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835640"/>
                              <a:ext cx="13140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99">
                                  <a:moveTo>
                                    <a:pt x="207" y="493"/>
                                  </a:moveTo>
                                  <a:lnTo>
                                    <a:pt x="199" y="4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7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835640"/>
                              <a:ext cx="1263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508">
                                  <a:moveTo>
                                    <a:pt x="199" y="499"/>
                                  </a:moveTo>
                                  <a:lnTo>
                                    <a:pt x="184" y="5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9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835640"/>
                              <a:ext cx="11700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15">
                                  <a:moveTo>
                                    <a:pt x="184" y="508"/>
                                  </a:moveTo>
                                  <a:lnTo>
                                    <a:pt x="171" y="5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4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835640"/>
                              <a:ext cx="1087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520">
                                  <a:moveTo>
                                    <a:pt x="171" y="515"/>
                                  </a:moveTo>
                                  <a:lnTo>
                                    <a:pt x="154" y="5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835640"/>
                              <a:ext cx="979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26">
                                  <a:moveTo>
                                    <a:pt x="154" y="520"/>
                                  </a:moveTo>
                                  <a:lnTo>
                                    <a:pt x="135" y="5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4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835640"/>
                              <a:ext cx="85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33">
                                  <a:moveTo>
                                    <a:pt x="135" y="526"/>
                                  </a:moveTo>
                                  <a:lnTo>
                                    <a:pt x="114" y="5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835640"/>
                              <a:ext cx="723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38">
                                  <a:moveTo>
                                    <a:pt x="114" y="533"/>
                                  </a:moveTo>
                                  <a:lnTo>
                                    <a:pt x="90" y="5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4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835640"/>
                              <a:ext cx="572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42">
                                  <a:moveTo>
                                    <a:pt x="90" y="538"/>
                                  </a:moveTo>
                                  <a:lnTo>
                                    <a:pt x="67" y="5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835640"/>
                              <a:ext cx="424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6">
                                  <a:moveTo>
                                    <a:pt x="67" y="542"/>
                                  </a:moveTo>
                                  <a:lnTo>
                                    <a:pt x="41" y="5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835640"/>
                              <a:ext cx="259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51">
                                  <a:moveTo>
                                    <a:pt x="41" y="546"/>
                                  </a:moveTo>
                                  <a:lnTo>
                                    <a:pt x="15" y="5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1835640"/>
                              <a:ext cx="1656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53">
                                  <a:moveTo>
                                    <a:pt x="26" y="551"/>
                                  </a:moveTo>
                                  <a:lnTo>
                                    <a:pt x="0" y="55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6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1835640"/>
                              <a:ext cx="230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5">
                                  <a:moveTo>
                                    <a:pt x="25" y="553"/>
                                  </a:moveTo>
                                  <a:lnTo>
                                    <a:pt x="0" y="55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1835640"/>
                              <a:ext cx="392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58">
                                  <a:moveTo>
                                    <a:pt x="26" y="555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6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1835640"/>
                              <a:ext cx="633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58">
                                  <a:moveTo>
                                    <a:pt x="38" y="558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8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835640"/>
                              <a:ext cx="774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8">
                                  <a:moveTo>
                                    <a:pt x="22" y="558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2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1835640"/>
                              <a:ext cx="896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58">
                                  <a:moveTo>
                                    <a:pt x="19" y="558"/>
                                  </a:moveTo>
                                  <a:lnTo>
                                    <a:pt x="0" y="55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9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835640"/>
                              <a:ext cx="1015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555">
                                  <a:moveTo>
                                    <a:pt x="19" y="555"/>
                                  </a:moveTo>
                                  <a:lnTo>
                                    <a:pt x="0" y="5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1835640"/>
                              <a:ext cx="11124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53">
                                  <a:moveTo>
                                    <a:pt x="15" y="553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1835640"/>
                              <a:ext cx="1195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551">
                                  <a:moveTo>
                                    <a:pt x="13" y="551"/>
                                  </a:moveTo>
                                  <a:lnTo>
                                    <a:pt x="0" y="549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3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835640"/>
                              <a:ext cx="1256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49">
                                  <a:moveTo>
                                    <a:pt x="10" y="549"/>
                                  </a:moveTo>
                                  <a:lnTo>
                                    <a:pt x="0" y="544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0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62280" y="3966120"/>
                            <a:ext cx="1288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544">
                                <a:moveTo>
                                  <a:pt x="5" y="544"/>
                                </a:moveTo>
                                <a:lnTo>
                                  <a:pt x="0" y="540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5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3966120"/>
                            <a:ext cx="131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40">
                                <a:moveTo>
                                  <a:pt x="4" y="540"/>
                                </a:moveTo>
                                <a:lnTo>
                                  <a:pt x="0" y="535"/>
                                </a:ln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lnTo>
                                  <a:pt x="4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3966120"/>
                            <a:ext cx="1314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35">
                                <a:moveTo>
                                  <a:pt x="0" y="535"/>
                                </a:moveTo>
                                <a:lnTo>
                                  <a:pt x="0" y="529"/>
                                </a:ln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lnTo>
                                  <a:pt x="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396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4272120"/>
                            <a:ext cx="263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76">
                                <a:moveTo>
                                  <a:pt x="415" y="0"/>
                                </a:moveTo>
                                <a:lnTo>
                                  <a:pt x="415" y="6"/>
                                </a:lnTo>
                                <a:lnTo>
                                  <a:pt x="414" y="11"/>
                                </a:lnTo>
                                <a:lnTo>
                                  <a:pt x="406" y="17"/>
                                </a:lnTo>
                                <a:lnTo>
                                  <a:pt x="391" y="26"/>
                                </a:lnTo>
                                <a:lnTo>
                                  <a:pt x="378" y="33"/>
                                </a:lnTo>
                                <a:lnTo>
                                  <a:pt x="361" y="38"/>
                                </a:lnTo>
                                <a:lnTo>
                                  <a:pt x="342" y="44"/>
                                </a:lnTo>
                                <a:lnTo>
                                  <a:pt x="321" y="51"/>
                                </a:lnTo>
                                <a:lnTo>
                                  <a:pt x="297" y="56"/>
                                </a:lnTo>
                                <a:lnTo>
                                  <a:pt x="274" y="60"/>
                                </a:lnTo>
                                <a:lnTo>
                                  <a:pt x="248" y="64"/>
                                </a:lnTo>
                                <a:lnTo>
                                  <a:pt x="222" y="69"/>
                                </a:lnTo>
                                <a:lnTo>
                                  <a:pt x="196" y="71"/>
                                </a:lnTo>
                                <a:lnTo>
                                  <a:pt x="171" y="73"/>
                                </a:lnTo>
                                <a:lnTo>
                                  <a:pt x="145" y="76"/>
                                </a:lnTo>
                                <a:lnTo>
                                  <a:pt x="107" y="76"/>
                                </a:lnTo>
                                <a:lnTo>
                                  <a:pt x="85" y="76"/>
                                </a:lnTo>
                                <a:lnTo>
                                  <a:pt x="66" y="73"/>
                                </a:lnTo>
                                <a:lnTo>
                                  <a:pt x="47" y="71"/>
                                </a:lnTo>
                                <a:lnTo>
                                  <a:pt x="32" y="69"/>
                                </a:lnTo>
                                <a:lnTo>
                                  <a:pt x="19" y="67"/>
                                </a:lnTo>
                                <a:lnTo>
                                  <a:pt x="9" y="62"/>
                                </a:lnTo>
                                <a:lnTo>
                                  <a:pt x="4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396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1160" y="3966120"/>
                            <a:ext cx="1321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9760" y="3965400"/>
                            <a:ext cx="13140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4073040"/>
                            <a:ext cx="131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20">
                                <a:moveTo>
                                  <a:pt x="207" y="314"/>
                                </a:moveTo>
                                <a:lnTo>
                                  <a:pt x="207" y="3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7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c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4073040"/>
                            <a:ext cx="1314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25">
                                <a:moveTo>
                                  <a:pt x="207" y="320"/>
                                </a:moveTo>
                                <a:lnTo>
                                  <a:pt x="205" y="3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7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4073040"/>
                            <a:ext cx="130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31">
                                <a:moveTo>
                                  <a:pt x="205" y="325"/>
                                </a:moveTo>
                                <a:lnTo>
                                  <a:pt x="198" y="3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5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4073040"/>
                            <a:ext cx="125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40">
                                <a:moveTo>
                                  <a:pt x="198" y="331"/>
                                </a:moveTo>
                                <a:lnTo>
                                  <a:pt x="183" y="3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8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4073040"/>
                            <a:ext cx="1162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47">
                                <a:moveTo>
                                  <a:pt x="183" y="340"/>
                                </a:moveTo>
                                <a:lnTo>
                                  <a:pt x="170" y="3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3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4073040"/>
                            <a:ext cx="108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52">
                                <a:moveTo>
                                  <a:pt x="170" y="347"/>
                                </a:moveTo>
                                <a:lnTo>
                                  <a:pt x="153" y="3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4073040"/>
                            <a:ext cx="97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58">
                                <a:moveTo>
                                  <a:pt x="153" y="352"/>
                                </a:moveTo>
                                <a:lnTo>
                                  <a:pt x="134" y="3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3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4073040"/>
                            <a:ext cx="84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65">
                                <a:moveTo>
                                  <a:pt x="134" y="358"/>
                                </a:moveTo>
                                <a:lnTo>
                                  <a:pt x="113" y="3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4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4073040"/>
                            <a:ext cx="716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70">
                                <a:moveTo>
                                  <a:pt x="113" y="365"/>
                                </a:moveTo>
                                <a:lnTo>
                                  <a:pt x="91" y="3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3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4073040"/>
                            <a:ext cx="57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74">
                                <a:moveTo>
                                  <a:pt x="91" y="370"/>
                                </a:moveTo>
                                <a:lnTo>
                                  <a:pt x="66" y="3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4073040"/>
                            <a:ext cx="417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78">
                                <a:moveTo>
                                  <a:pt x="66" y="374"/>
                                </a:moveTo>
                                <a:lnTo>
                                  <a:pt x="40" y="37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6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4073040"/>
                            <a:ext cx="255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3">
                                <a:moveTo>
                                  <a:pt x="40" y="378"/>
                                </a:moveTo>
                                <a:lnTo>
                                  <a:pt x="15" y="38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6520" y="4073040"/>
                            <a:ext cx="165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5">
                                <a:moveTo>
                                  <a:pt x="26" y="383"/>
                                </a:moveTo>
                                <a:lnTo>
                                  <a:pt x="0" y="38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26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4073040"/>
                            <a:ext cx="234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7">
                                <a:moveTo>
                                  <a:pt x="26" y="385"/>
                                </a:moveTo>
                                <a:lnTo>
                                  <a:pt x="0" y="387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26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4073040"/>
                            <a:ext cx="392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0">
                                <a:moveTo>
                                  <a:pt x="25" y="387"/>
                                </a:moveTo>
                                <a:lnTo>
                                  <a:pt x="0" y="39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25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4073040"/>
                            <a:ext cx="630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90">
                                <a:moveTo>
                                  <a:pt x="37" y="390"/>
                                </a:moveTo>
                                <a:lnTo>
                                  <a:pt x="0" y="39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37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4073040"/>
                            <a:ext cx="77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0">
                                <a:moveTo>
                                  <a:pt x="23" y="390"/>
                                </a:moveTo>
                                <a:lnTo>
                                  <a:pt x="0" y="39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23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4073040"/>
                            <a:ext cx="89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90">
                                <a:moveTo>
                                  <a:pt x="19" y="390"/>
                                </a:moveTo>
                                <a:lnTo>
                                  <a:pt x="0" y="387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9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4073040"/>
                            <a:ext cx="1008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87">
                                <a:moveTo>
                                  <a:pt x="18" y="387"/>
                                </a:moveTo>
                                <a:lnTo>
                                  <a:pt x="0" y="385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8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4073040"/>
                            <a:ext cx="1105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85">
                                <a:moveTo>
                                  <a:pt x="15" y="385"/>
                                </a:moveTo>
                                <a:lnTo>
                                  <a:pt x="0" y="383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lnTo>
                                  <a:pt x="15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c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4073040"/>
                            <a:ext cx="1195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83">
                                <a:moveTo>
                                  <a:pt x="14" y="383"/>
                                </a:moveTo>
                                <a:lnTo>
                                  <a:pt x="0" y="381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lnTo>
                                  <a:pt x="1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4073040"/>
                            <a:ext cx="124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81">
                                <a:moveTo>
                                  <a:pt x="9" y="381"/>
                                </a:moveTo>
                                <a:lnTo>
                                  <a:pt x="0" y="376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lnTo>
                                  <a:pt x="9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4073040"/>
                            <a:ext cx="1288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76">
                                <a:moveTo>
                                  <a:pt x="6" y="376"/>
                                </a:moveTo>
                                <a:lnTo>
                                  <a:pt x="0" y="372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6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4073040"/>
                            <a:ext cx="130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72">
                                <a:moveTo>
                                  <a:pt x="3" y="372"/>
                                </a:moveTo>
                                <a:lnTo>
                                  <a:pt x="0" y="367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3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4073040"/>
                            <a:ext cx="1306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67">
                                <a:moveTo>
                                  <a:pt x="0" y="367"/>
                                </a:moveTo>
                                <a:lnTo>
                                  <a:pt x="0" y="361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4073040"/>
                            <a:ext cx="1306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61">
                                <a:moveTo>
                                  <a:pt x="0" y="361"/>
                                </a:moveTo>
                                <a:lnTo>
                                  <a:pt x="1" y="356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407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4272120"/>
                            <a:ext cx="262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76">
                                <a:moveTo>
                                  <a:pt x="413" y="0"/>
                                </a:moveTo>
                                <a:lnTo>
                                  <a:pt x="413" y="6"/>
                                </a:lnTo>
                                <a:lnTo>
                                  <a:pt x="411" y="11"/>
                                </a:lnTo>
                                <a:lnTo>
                                  <a:pt x="404" y="17"/>
                                </a:lnTo>
                                <a:lnTo>
                                  <a:pt x="389" y="26"/>
                                </a:lnTo>
                                <a:lnTo>
                                  <a:pt x="376" y="33"/>
                                </a:lnTo>
                                <a:lnTo>
                                  <a:pt x="359" y="38"/>
                                </a:lnTo>
                                <a:lnTo>
                                  <a:pt x="340" y="44"/>
                                </a:lnTo>
                                <a:lnTo>
                                  <a:pt x="319" y="51"/>
                                </a:lnTo>
                                <a:lnTo>
                                  <a:pt x="297" y="56"/>
                                </a:lnTo>
                                <a:lnTo>
                                  <a:pt x="272" y="60"/>
                                </a:lnTo>
                                <a:lnTo>
                                  <a:pt x="246" y="64"/>
                                </a:lnTo>
                                <a:lnTo>
                                  <a:pt x="221" y="69"/>
                                </a:lnTo>
                                <a:lnTo>
                                  <a:pt x="195" y="71"/>
                                </a:lnTo>
                                <a:lnTo>
                                  <a:pt x="169" y="73"/>
                                </a:lnTo>
                                <a:lnTo>
                                  <a:pt x="144" y="76"/>
                                </a:lnTo>
                                <a:lnTo>
                                  <a:pt x="107" y="76"/>
                                </a:lnTo>
                                <a:lnTo>
                                  <a:pt x="84" y="76"/>
                                </a:lnTo>
                                <a:lnTo>
                                  <a:pt x="65" y="73"/>
                                </a:lnTo>
                                <a:lnTo>
                                  <a:pt x="47" y="71"/>
                                </a:lnTo>
                                <a:lnTo>
                                  <a:pt x="32" y="69"/>
                                </a:lnTo>
                                <a:lnTo>
                                  <a:pt x="18" y="67"/>
                                </a:lnTo>
                                <a:lnTo>
                                  <a:pt x="9" y="62"/>
                                </a:lnTo>
                                <a:lnTo>
                                  <a:pt x="3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1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407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3000" y="4073040"/>
                            <a:ext cx="1314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3400" y="4073040"/>
                            <a:ext cx="1303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019040"/>
                            <a:ext cx="1314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5">
                                <a:moveTo>
                                  <a:pt x="207" y="399"/>
                                </a:moveTo>
                                <a:lnTo>
                                  <a:pt x="207" y="40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7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00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019040"/>
                            <a:ext cx="1314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10">
                                <a:moveTo>
                                  <a:pt x="207" y="405"/>
                                </a:moveTo>
                                <a:lnTo>
                                  <a:pt x="205" y="4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7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00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019040"/>
                            <a:ext cx="1303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16">
                                <a:moveTo>
                                  <a:pt x="205" y="410"/>
                                </a:moveTo>
                                <a:lnTo>
                                  <a:pt x="197" y="4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5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00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019040"/>
                            <a:ext cx="1249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25">
                                <a:moveTo>
                                  <a:pt x="197" y="416"/>
                                </a:moveTo>
                                <a:lnTo>
                                  <a:pt x="182" y="4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7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019040"/>
                            <a:ext cx="1155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32">
                                <a:moveTo>
                                  <a:pt x="182" y="425"/>
                                </a:moveTo>
                                <a:lnTo>
                                  <a:pt x="169" y="4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2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0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019040"/>
                            <a:ext cx="1072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37">
                                <a:moveTo>
                                  <a:pt x="169" y="432"/>
                                </a:moveTo>
                                <a:lnTo>
                                  <a:pt x="152" y="4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9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0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019040"/>
                            <a:ext cx="964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443">
                                <a:moveTo>
                                  <a:pt x="152" y="437"/>
                                </a:moveTo>
                                <a:lnTo>
                                  <a:pt x="133" y="4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2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0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019040"/>
                            <a:ext cx="84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50">
                                <a:moveTo>
                                  <a:pt x="133" y="443"/>
                                </a:moveTo>
                                <a:lnTo>
                                  <a:pt x="113" y="45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3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0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019040"/>
                            <a:ext cx="71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55">
                                <a:moveTo>
                                  <a:pt x="113" y="450"/>
                                </a:moveTo>
                                <a:lnTo>
                                  <a:pt x="90" y="4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3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00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019040"/>
                            <a:ext cx="572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59">
                                <a:moveTo>
                                  <a:pt x="90" y="455"/>
                                </a:moveTo>
                                <a:lnTo>
                                  <a:pt x="66" y="45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0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019040"/>
                            <a:ext cx="417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63">
                                <a:moveTo>
                                  <a:pt x="66" y="459"/>
                                </a:moveTo>
                                <a:lnTo>
                                  <a:pt x="39" y="4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6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019040"/>
                            <a:ext cx="248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68">
                                <a:moveTo>
                                  <a:pt x="39" y="463"/>
                                </a:moveTo>
                                <a:lnTo>
                                  <a:pt x="15" y="46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00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4019040"/>
                            <a:ext cx="165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70">
                                <a:moveTo>
                                  <a:pt x="26" y="468"/>
                                </a:moveTo>
                                <a:lnTo>
                                  <a:pt x="0" y="47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26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0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4019040"/>
                            <a:ext cx="241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2">
                                <a:moveTo>
                                  <a:pt x="27" y="470"/>
                                </a:moveTo>
                                <a:lnTo>
                                  <a:pt x="0" y="47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0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400" y="4019040"/>
                            <a:ext cx="392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75">
                                <a:moveTo>
                                  <a:pt x="24" y="472"/>
                                </a:moveTo>
                                <a:lnTo>
                                  <a:pt x="0" y="475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0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4019040"/>
                            <a:ext cx="633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75">
                                <a:moveTo>
                                  <a:pt x="38" y="475"/>
                                </a:moveTo>
                                <a:lnTo>
                                  <a:pt x="0" y="47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38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0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4019040"/>
                            <a:ext cx="774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5">
                                <a:moveTo>
                                  <a:pt x="22" y="475"/>
                                </a:moveTo>
                                <a:lnTo>
                                  <a:pt x="0" y="47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22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4019040"/>
                            <a:ext cx="90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75">
                                <a:moveTo>
                                  <a:pt x="21" y="475"/>
                                </a:moveTo>
                                <a:lnTo>
                                  <a:pt x="0" y="472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21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00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4019040"/>
                            <a:ext cx="1015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72">
                                <a:moveTo>
                                  <a:pt x="17" y="472"/>
                                </a:moveTo>
                                <a:lnTo>
                                  <a:pt x="0" y="470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7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00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4019040"/>
                            <a:ext cx="1123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70">
                                <a:moveTo>
                                  <a:pt x="17" y="470"/>
                                </a:moveTo>
                                <a:lnTo>
                                  <a:pt x="0" y="468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lnTo>
                                  <a:pt x="17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00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4019040"/>
                            <a:ext cx="1195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68">
                                <a:moveTo>
                                  <a:pt x="11" y="468"/>
                                </a:moveTo>
                                <a:lnTo>
                                  <a:pt x="0" y="466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lnTo>
                                  <a:pt x="11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0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4019040"/>
                            <a:ext cx="126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66">
                                <a:moveTo>
                                  <a:pt x="11" y="466"/>
                                </a:moveTo>
                                <a:lnTo>
                                  <a:pt x="0" y="461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lnTo>
                                  <a:pt x="11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00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4019040"/>
                            <a:ext cx="1303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61">
                                <a:moveTo>
                                  <a:pt x="6" y="461"/>
                                </a:moveTo>
                                <a:lnTo>
                                  <a:pt x="0" y="457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lnTo>
                                  <a:pt x="6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0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800" y="4019040"/>
                            <a:ext cx="1328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57">
                                <a:moveTo>
                                  <a:pt x="4" y="457"/>
                                </a:moveTo>
                                <a:lnTo>
                                  <a:pt x="0" y="452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4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0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800" y="4019040"/>
                            <a:ext cx="1328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52">
                                <a:moveTo>
                                  <a:pt x="0" y="452"/>
                                </a:moveTo>
                                <a:lnTo>
                                  <a:pt x="0" y="446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0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01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800" y="4272120"/>
                            <a:ext cx="264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76">
                                <a:moveTo>
                                  <a:pt x="416" y="0"/>
                                </a:moveTo>
                                <a:lnTo>
                                  <a:pt x="416" y="6"/>
                                </a:lnTo>
                                <a:lnTo>
                                  <a:pt x="414" y="11"/>
                                </a:lnTo>
                                <a:lnTo>
                                  <a:pt x="406" y="17"/>
                                </a:lnTo>
                                <a:lnTo>
                                  <a:pt x="391" y="26"/>
                                </a:lnTo>
                                <a:lnTo>
                                  <a:pt x="378" y="33"/>
                                </a:lnTo>
                                <a:lnTo>
                                  <a:pt x="361" y="38"/>
                                </a:lnTo>
                                <a:lnTo>
                                  <a:pt x="342" y="44"/>
                                </a:lnTo>
                                <a:lnTo>
                                  <a:pt x="322" y="51"/>
                                </a:lnTo>
                                <a:lnTo>
                                  <a:pt x="299" y="56"/>
                                </a:lnTo>
                                <a:lnTo>
                                  <a:pt x="275" y="60"/>
                                </a:lnTo>
                                <a:lnTo>
                                  <a:pt x="248" y="64"/>
                                </a:lnTo>
                                <a:lnTo>
                                  <a:pt x="224" y="69"/>
                                </a:lnTo>
                                <a:lnTo>
                                  <a:pt x="198" y="71"/>
                                </a:lnTo>
                                <a:lnTo>
                                  <a:pt x="171" y="73"/>
                                </a:lnTo>
                                <a:lnTo>
                                  <a:pt x="147" y="76"/>
                                </a:lnTo>
                                <a:lnTo>
                                  <a:pt x="109" y="76"/>
                                </a:lnTo>
                                <a:lnTo>
                                  <a:pt x="87" y="76"/>
                                </a:lnTo>
                                <a:lnTo>
                                  <a:pt x="66" y="73"/>
                                </a:lnTo>
                                <a:lnTo>
                                  <a:pt x="49" y="71"/>
                                </a:lnTo>
                                <a:lnTo>
                                  <a:pt x="32" y="69"/>
                                </a:lnTo>
                                <a:lnTo>
                                  <a:pt x="21" y="67"/>
                                </a:lnTo>
                                <a:lnTo>
                                  <a:pt x="10" y="62"/>
                                </a:lnTo>
                                <a:lnTo>
                                  <a:pt x="4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01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5920" y="4018320"/>
                            <a:ext cx="1314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3800" y="4019040"/>
                            <a:ext cx="1328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2207160"/>
                            <a:ext cx="720" cy="215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040" y="4367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040" y="40971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040" y="38271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040" y="35586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040" y="32878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040" y="30182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040" y="27482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040" y="24782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040" y="22078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4276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4006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73644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46788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1971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92752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65752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38680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1171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4367520"/>
                            <a:ext cx="453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43675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43675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43675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43675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4448160"/>
                            <a:ext cx="661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р. з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4448160"/>
                            <a:ext cx="878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р. оса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448160"/>
                            <a:ext cx="7059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калио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611640"/>
                            <a:ext cx="3340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нализ динамики состояния здоровь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840600"/>
                            <a:ext cx="2108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чащихся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- 4 класс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1069200"/>
                            <a:ext cx="21690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 20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1-2014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учебный го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650960"/>
                            <a:ext cx="45262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773000"/>
                            <a:ext cx="99000" cy="118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773000"/>
                            <a:ext cx="99000" cy="118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6160" y="1722240"/>
                            <a:ext cx="696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3000" y="1773000"/>
                            <a:ext cx="99000" cy="118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0160" y="1722240"/>
                            <a:ext cx="696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6640" y="1773000"/>
                            <a:ext cx="99000" cy="118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3800" y="1722240"/>
                            <a:ext cx="696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0280" y="1773000"/>
                            <a:ext cx="99000" cy="11808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8880" y="1722240"/>
                            <a:ext cx="4064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т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3.25pt;height:474.2pt" coordorigin="0,0" coordsize="12265,9484">
                <v:rect id="shape_0" stroked="f" o:allowincell="f" style="position:absolute;left:0;top:0;width:12264;height:9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09;top:3233;width:7636;height:3647">
                  <v:shape id="shape_0" coordsize="7636,244" path="m0,244l498,0l7636,0l7138,244l0,244xe" fillcolor="gray" stroked="f" o:allowincell="f" style="position:absolute;left:2609;top:6634;width:7635;height:243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09;top:3233;width:499;height:3646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coordsize="498,3645" path="m0,3645l0,244l498,0l498,3401l0,3645xe" stroked="f" o:allowincell="f" style="position:absolute;left:2609;top:3233;width:497;height:36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7;top:3233;width:7137;height:3400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stroked="f" o:allowincell="f" style="position:absolute;left:3107;top:3233;width:7137;height:340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4062,109" path="m0,109l265,0l4062,0e" stroked="t" o:allowincell="f" style="position:absolute;left:2609;top:6634;width:7635;height:2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062,109" path="m0,109l265,0l4062,0e" stroked="t" o:allowincell="f" style="position:absolute;left:2609;top:6208;width:7635;height:2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062,109" path="m0,109l265,0l4062,0e" stroked="t" o:allowincell="f" style="position:absolute;left:2609;top:5783;width:7635;height:2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062,110" path="m0,110l265,0l4062,0e" stroked="t" o:allowincell="f" style="position:absolute;left:2609;top:5358;width:7635;height:2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062,110" path="m0,110l265,0l4062,0e" stroked="t" o:allowincell="f" style="position:absolute;left:2609;top:4932;width:7635;height:2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062,110" path="m0,110l265,0l4062,0e" stroked="t" o:allowincell="f" style="position:absolute;left:2609;top:4507;width:7635;height:2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062,109" path="m0,109l265,0l4062,0e" stroked="t" o:allowincell="f" style="position:absolute;left:2609;top:4084;width:7635;height:2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062,109" path="m0,109l265,0l4062,0e" stroked="t" o:allowincell="f" style="position:absolute;left:2609;top:3659;width:7635;height:2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062,109" path="m0,109l265,0l4062,0e" stroked="t" o:allowincell="f" style="position:absolute;left:2609;top:3233;width:7635;height:2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636,244" path="m7636,0l7138,244l0,244l498,0l7636,0xe" stroked="t" o:allowincell="f" style="position:absolute;left:2609;top:6634;width:7635;height:2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98,3645" path="m0,3645l0,244l498,0l498,3401l0,3645xe" stroked="t" o:allowincell="f" style="position:absolute;left:2609;top:3233;width:497;height:3644;mso-wrap-style:none;v-text-anchor:middle;mso-position-horizontal-relative:char">
                    <v:fill o:detectmouseclick="t" on="false"/>
                    <v:stroke color="gray" weight="9360" joinstyle="round" endcap="flat"/>
                    <w10:wrap type="none"/>
                  </v:shape>
                  <v:rect id="shape_0" stroked="t" o:allowincell="f" style="position:absolute;left:3107;top:3233;width:7137;height:3400;mso-wrap-style:none;v-text-anchor:middle;mso-position-horizontal-relative:char">
                    <v:fill o:detectmouseclick="t" on="false"/>
                    <v:stroke color="gray" weight="9360" joinstyle="miter" endcap="flat"/>
                    <w10:wrap type="none"/>
                  </v:rect>
                  <v:shape id="shape_0" coordsize="208,1849" path="m208,1843l208,1849l0,0l0,0l208,1843xe" fillcolor="#7575c3" stroked="f" o:allowincell="f" style="position:absolute;left:3316;top:4885;width:207;height:1848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208,1854" path="m208,1849l206,1854l0,0l0,0l208,1849xe" fillcolor="#7979c9" stroked="f" o:allowincell="f" style="position:absolute;left:3316;top:4885;width:207;height:1853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shape id="shape_0" coordsize="206,1860" path="m206,1854l199,1860l0,0l0,0l206,1854xe" fillcolor="#7d7dd0" stroked="f" o:allowincell="f" style="position:absolute;left:3316;top:4885;width:205;height:1859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shape>
                  <v:shape id="shape_0" coordsize="199,1869" path="m199,1860l184,1869l0,0l0,0l199,1860xe" fillcolor="#8181d7" stroked="f" o:allowincell="f" style="position:absolute;left:3316;top:4885;width:198;height:1868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shape id="shape_0" coordsize="184,1876" path="m184,1869l171,1876l0,0l0,0l184,1869xe" fillcolor="#8585dd" stroked="f" o:allowincell="f" style="position:absolute;left:3316;top:4885;width:183;height:1875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shape>
                  <v:shape id="shape_0" coordsize="171,1881" path="m171,1876l154,1881l0,0l0,0l171,1876xe" fillcolor="#8989e4" stroked="f" o:allowincell="f" style="position:absolute;left:3316;top:4885;width:170;height:1880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154,1887" path="m154,1881l133,1887l0,0l0,0l154,1881xe" fillcolor="#8d8deb" stroked="f" o:allowincell="f" style="position:absolute;left:3316;top:4885;width:153;height:1886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133,1894" path="m133,1887l112,1894l0,0l0,0l133,1887xe" fillcolor="#9191f2" stroked="f" o:allowincell="f" style="position:absolute;left:3316;top:4885;width:132;height:1893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112,1899" path="m112,1894l90,1899l0,0l0,0l112,1894xe" fillcolor="#9595f8" stroked="f" o:allowincell="f" style="position:absolute;left:3316;top:4885;width:111;height:1898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90,1903" path="m90,1899l65,1903l0,0l0,0l90,1899xe" fillcolor="#9999ff" stroked="f" o:allowincell="f" style="position:absolute;left:3316;top:4885;width:89;height:1902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65,1907" path="m65,1903l41,1907l0,0l0,0l65,1903xe" fillcolor="#9999ff" stroked="f" o:allowincell="f" style="position:absolute;left:3316;top:4885;width:64;height:1906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41,1912" path="m41,1907l15,1912l0,0l0,0l41,1907xe" fillcolor="#9595f8" stroked="f" o:allowincell="f" style="position:absolute;left:3316;top:4885;width:40;height:1911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27,1914" path="m27,1912l0,1914l12,0l12,0l27,1912xe" fillcolor="#9191f2" stroked="f" o:allowincell="f" style="position:absolute;left:3304;top:4885;width:26;height:1913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38,1916" path="m26,1914l0,1916l38,0l38,0l26,1914xe" fillcolor="#8d8deb" stroked="f" o:allowincell="f" style="position:absolute;left:3278;top:4885;width:37;height:1915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62,1919" path="m24,1916l0,1919l62,0l62,0l24,1916xe" fillcolor="#8989e4" stroked="f" o:allowincell="f" style="position:absolute;left:3254;top:4885;width:61;height:1918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100,1919" path="m38,1919l0,1919l100,0l100,0l38,1919xe" fillcolor="#8585dd" stroked="f" o:allowincell="f" style="position:absolute;left:3216;top:4885;width:99;height:1918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shape>
                  <v:shape id="shape_0" coordsize="123,1919" path="m23,1919l0,1919l123,0l123,0l23,1919xe" fillcolor="#8181d7" stroked="f" o:allowincell="f" style="position:absolute;left:3193;top:4885;width:122;height:1918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shape id="shape_0" coordsize="141,1919" path="m18,1919l0,1916l141,0l141,0l18,1919xe" fillcolor="#7d7dd0" stroked="f" o:allowincell="f" style="position:absolute;left:3175;top:4885;width:140;height:1918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shape>
                  <v:shape id="shape_0" coordsize="160,1916" path="m19,1916l0,1914l160,0l160,0l19,1916xe" fillcolor="#7979c9" stroked="f" o:allowincell="f" style="position:absolute;left:3156;top:4885;width:159;height:1915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shape id="shape_0" coordsize="175,1914" path="m15,1914l0,1912l175,0l175,0l15,1914xe" fillcolor="#7575c3" stroked="f" o:allowincell="f" style="position:absolute;left:3141;top:4885;width:174;height:1913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188,1912" path="m13,1912l0,1910l188,0l188,0l13,1912xe" fillcolor="#7171bc" stroked="f" o:allowincell="f" style="position:absolute;left:3128;top:4885;width:187;height:1911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  <v:shape id="shape_0" coordsize="198,1910" path="m10,1910l0,1905l198,0l198,0l10,1910xe" fillcolor="#6d6db5" stroked="f" o:allowincell="f" style="position:absolute;left:3118;top:4885;width:197;height:1909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203,1905" path="m5,1905l0,1901l203,0l203,0l5,1905xe" fillcolor="#6969ae" stroked="f" o:allowincell="f" style="position:absolute;left:3113;top:4885;width:202;height:1904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207,1901" path="m4,1901l0,1896l207,0l207,0l4,1901xe" fillcolor="#6565a8" stroked="f" o:allowincell="f" style="position:absolute;left:3109;top:4885;width:206;height:1900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207,1896" path="m0,1896l0,1890l207,0l207,0l0,1896xe" fillcolor="#6161a1" stroked="f" o:allowincell="f" style="position:absolute;left:3109;top:4885;width:206;height:1895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fillcolor="#7373bf" stroked="f" o:allowincell="f" style="position:absolute;left:3316;top:4885;width:0;height:0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415,76" path="m415,0l415,6l413,11l406,17l391,26l378,33l361,38l340,44l319,51l297,56l272,60l248,64l222,69l195,71l169,73l145,76l107,76l84,76l66,73l47,71l32,69l19,67l9,62l4,58l0,53l0,47e" stroked="t" o:allowincell="f" style="position:absolute;left:3109;top:6728;width:414;height: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3316;top:4885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316,4884" to="3523,672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4885" to="3315,67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7,2359" path="m207,2353l207,2359l0,0l0,0l207,2353xe" fillcolor="#75274e" stroked="f" o:allowincell="f" style="position:absolute;left:3682;top:4375;width:206;height:2358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207,2364" path="m207,2359l205,2364l0,0l0,0l207,2359xe" fillcolor="#792851" stroked="f" o:allowincell="f" style="position:absolute;left:3682;top:4375;width:206;height:2363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shape id="shape_0" coordsize="205,2370" path="m205,2364l198,2370l0,0l0,0l205,2364xe" fillcolor="#7d2a53" stroked="f" o:allowincell="f" style="position:absolute;left:3682;top:4375;width:204;height:2369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shape>
                  <v:shape id="shape_0" coordsize="198,2379" path="m198,2370l183,2379l0,0l0,0l198,2370xe" fillcolor="#812b56" stroked="f" o:allowincell="f" style="position:absolute;left:3682;top:4375;width:197;height:2378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shape id="shape_0" coordsize="183,2386" path="m183,2379l169,2386l0,0l0,0l183,2379xe" fillcolor="#852c59" stroked="f" o:allowincell="f" style="position:absolute;left:3682;top:4375;width:182;height:2385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shape>
                  <v:shape id="shape_0" coordsize="169,2391" path="m169,2386l152,2391l0,0l0,0l169,2386xe" fillcolor="#892e5b" stroked="f" o:allowincell="f" style="position:absolute;left:3682;top:4375;width:168;height:2390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152,2397" path="m152,2391l134,2397l0,0l0,0l152,2391xe" fillcolor="#8d2f5e" stroked="f" o:allowincell="f" style="position:absolute;left:3682;top:4375;width:151;height:2396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134,2404" path="m134,2397l113,2404l0,0l0,0l134,2397xe" fillcolor="#913061" stroked="f" o:allowincell="f" style="position:absolute;left:3682;top:4375;width:133;height:2403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113,2409" path="m113,2404l90,2409l0,0l0,0l113,2404xe" fillcolor="#953263" stroked="f" o:allowincell="f" style="position:absolute;left:3682;top:4375;width:112;height:2408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90,2413" path="m90,2409l66,2413l0,0l0,0l90,2409xe" fillcolor="#993366" stroked="f" o:allowincell="f" style="position:absolute;left:3682;top:4375;width:89;height:2412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66,2417" path="m66,2413l40,2417l0,0l0,0l66,2413xe" fillcolor="#993366" stroked="f" o:allowincell="f" style="position:absolute;left:3682;top:4375;width:65;height:2416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40,2422" path="m40,2417l15,2422l0,0l0,0l40,2417xe" fillcolor="#953263" stroked="f" o:allowincell="f" style="position:absolute;left:3682;top:4375;width:39;height:2421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26,2424" path="m26,2422l0,2424l11,0l11,0l26,2422xe" fillcolor="#913061" stroked="f" o:allowincell="f" style="position:absolute;left:3671;top:4375;width:25;height:2423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37,2426" path="m26,2424l0,2426l37,0l37,0l26,2424xe" fillcolor="#8d2f5e" stroked="f" o:allowincell="f" style="position:absolute;left:3645;top:4375;width:36;height:2425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62,2429" path="m25,2426l0,2429l62,0l62,0l25,2426xe" fillcolor="#892e5b" stroked="f" o:allowincell="f" style="position:absolute;left:3620;top:4375;width:61;height:2428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99,2429" path="m37,2429l0,2429l99,0l99,0l37,2429xe" fillcolor="#852c59" stroked="f" o:allowincell="f" style="position:absolute;left:3583;top:4375;width:98;height:2428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shape>
                  <v:shape id="shape_0" coordsize="122,2429" path="m23,2429l0,2429l122,0l122,0l23,2429xe" fillcolor="#812b56" stroked="f" o:allowincell="f" style="position:absolute;left:3560;top:4375;width:121;height:2428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shape id="shape_0" coordsize="143,2429" path="m21,2429l0,2426l143,0l143,0l21,2429xe" fillcolor="#7d2a53" stroked="f" o:allowincell="f" style="position:absolute;left:3539;top:4375;width:142;height:2428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shape>
                  <v:shape id="shape_0" coordsize="160,2426" path="m17,2426l0,2424l160,0l160,0l17,2426xe" fillcolor="#792851" stroked="f" o:allowincell="f" style="position:absolute;left:3522;top:4375;width:159;height:2425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shape id="shape_0" coordsize="175,2424" path="m15,2424l0,2422l175,0l175,0l15,2424xe" fillcolor="#75274e" stroked="f" o:allowincell="f" style="position:absolute;left:3507;top:4375;width:174;height:2423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188,2422" path="m13,2422l0,2420l188,0l188,0l13,2422xe" fillcolor="#71264b" stroked="f" o:allowincell="f" style="position:absolute;left:3494;top:4375;width:187;height:2421;mso-wrap-style:none;v-text-anchor:middle;mso-position-horizontal-relative:char">
                    <v:fill o:detectmouseclick="t" type="solid" color2="#8ed9b4"/>
                    <v:stroke color="#3465a4" joinstyle="round" endcap="flat"/>
                    <w10:wrap type="none"/>
                  </v:shape>
                  <v:shape id="shape_0" coordsize="197,2420" path="m9,2420l0,2415l197,0l197,0l9,2420xe" fillcolor="#6d2448" stroked="f" o:allowincell="f" style="position:absolute;left:3485;top:4375;width:196;height:2419;mso-wrap-style:none;v-text-anchor:middle;mso-position-horizontal-relative:char">
                    <v:fill o:detectmouseclick="t" type="solid" color2="#92dbb7"/>
                    <v:stroke color="#3465a4" joinstyle="round" endcap="flat"/>
                    <w10:wrap type="none"/>
                  </v:shape>
                  <v:shape id="shape_0" coordsize="205,2415" path="m8,2415l0,2411l205,0l205,0l8,2415xe" fillcolor="#692346" stroked="f" o:allowincell="f" style="position:absolute;left:3477;top:4375;width:204;height:2414;mso-wrap-style:none;v-text-anchor:middle;mso-position-horizontal-relative:char">
                    <v:fill o:detectmouseclick="t" type="solid" color2="#96dcb9"/>
                    <v:stroke color="#3465a4" joinstyle="round" endcap="flat"/>
                    <w10:wrap type="none"/>
                  </v:shape>
                  <v:shape id="shape_0" coordsize="209,2411" path="m4,2411l0,2406l209,0l209,0l4,2411xe" fillcolor="#652243" stroked="f" o:allowincell="f" style="position:absolute;left:3473;top:4375;width:208;height:2410;mso-wrap-style:none;v-text-anchor:middle;mso-position-horizontal-relative:char">
                    <v:fill o:detectmouseclick="t" type="solid" color2="#9addbc"/>
                    <v:stroke color="#3465a4" joinstyle="round" endcap="flat"/>
                    <w10:wrap type="none"/>
                  </v:shape>
                  <v:shape id="shape_0" coordsize="209,2406" path="m0,2406l0,2400l209,0l209,0l0,2406xe" fillcolor="#612040" stroked="f" o:allowincell="f" style="position:absolute;left:3473;top:4375;width:208;height:2405;mso-wrap-style:none;v-text-anchor:middle;mso-position-horizontal-relative:char">
                    <v:fill o:detectmouseclick="t" type="solid" color2="#9edfb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fillcolor="#73264d" stroked="f" o:allowincell="f" style="position:absolute;left:3682;top:4375;width:0;height:0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416,76" path="m416,0l416,6l414,11l407,17l392,26l378,33l361,38l343,44l322,51l299,56l275,60l249,64l224,69l198,71l172,73l147,76l110,76l87,76l66,73l49,71l34,69l21,67l12,62l4,58l0,53l0,47e" stroked="t" o:allowincell="f" style="position:absolute;left:3473;top:6728;width:415;height: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3682;top:4375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681,4374" to="3887,672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4375" to="3681,67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7,2359" path="m207,2353l207,2359l0,0l0,0l207,2353xe" fillcolor="#c3c39c" stroked="f" o:allowincell="f" style="position:absolute;left:4049;top:4375;width:206;height:2358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207,2364" path="m207,2359l205,2364l0,0l0,0l207,2359xe" fillcolor="#c9c9a1" stroked="f" o:allowincell="f" style="position:absolute;left:4049;top:4375;width:206;height:2363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shape id="shape_0" coordsize="205,2370" path="m205,2364l197,2370l0,0l0,0l205,2364xe" fillcolor="#d0d0a6" stroked="f" o:allowincell="f" style="position:absolute;left:4049;top:4375;width:204;height:2369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shape>
                  <v:shape id="shape_0" coordsize="197,2379" path="m197,2370l182,2379l0,0l0,0l197,2370xe" fillcolor="#d7d7ac" stroked="f" o:allowincell="f" style="position:absolute;left:4049;top:4375;width:196;height:2378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shape id="shape_0" coordsize="182,2386" path="m182,2379l169,2386l0,0l0,0l182,2379xe" fillcolor="#ddddb1" stroked="f" o:allowincell="f" style="position:absolute;left:4049;top:4375;width:181;height:2385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shape>
                  <v:shape id="shape_0" coordsize="169,2391" path="m169,2386l152,2391l0,0l0,0l169,2386xe" fillcolor="#e4e4b7" stroked="f" o:allowincell="f" style="position:absolute;left:4049;top:4375;width:168;height:2390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152,2397" path="m152,2391l133,2397l0,0l0,0l152,2391xe" fillcolor="#ebebbc" stroked="f" o:allowincell="f" style="position:absolute;left:4049;top:4375;width:151;height:2396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133,2404" path="m133,2397l113,2404l0,0l0,0l133,2397xe" fillcolor="#f2f2c1" stroked="f" o:allowincell="f" style="position:absolute;left:4049;top:4375;width:132;height:2403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113,2409" path="m113,2404l90,2409l0,0l0,0l113,2404xe" fillcolor="#f8f8c7" stroked="f" o:allowincell="f" style="position:absolute;left:4049;top:4375;width:112;height:2408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90,2413" path="m90,2409l66,2413l0,0l0,0l90,2409xe" fillcolor="#ffffcc" stroked="f" o:allowincell="f" style="position:absolute;left:4049;top:4375;width:89;height:2412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66,2417" path="m66,2413l39,2417l0,0l0,0l66,2413xe" fillcolor="#ffffcc" stroked="f" o:allowincell="f" style="position:absolute;left:4049;top:4375;width:65;height:2416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9,2422" path="m39,2417l15,2422l0,0l0,0l39,2417xe" fillcolor="#f8f8c7" stroked="f" o:allowincell="f" style="position:absolute;left:4049;top:4375;width:38;height:2421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27,2424" path="m27,2422l0,2424l12,0l12,0l27,2422xe" fillcolor="#f2f2c1" stroked="f" o:allowincell="f" style="position:absolute;left:4037;top:4375;width:26;height:2423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38,2426" path="m26,2424l0,2426l38,0l38,0l26,2424xe" fillcolor="#ebebbc" stroked="f" o:allowincell="f" style="position:absolute;left:4011;top:4375;width:37;height:2425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62,2429" path="m24,2426l0,2429l62,0l62,0l24,2426xe" fillcolor="#e4e4b7" stroked="f" o:allowincell="f" style="position:absolute;left:3987;top:4375;width:61;height:2428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100,2429" path="m38,2429l0,2429l100,0l100,0l38,2429xe" fillcolor="#ddddb1" stroked="f" o:allowincell="f" style="position:absolute;left:3949;top:4375;width:99;height:2428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shape>
                  <v:shape id="shape_0" coordsize="122,2429" path="m22,2429l0,2429l122,0l122,0l22,2429xe" fillcolor="#d7d7ac" stroked="f" o:allowincell="f" style="position:absolute;left:3927;top:4375;width:121;height:2428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shape id="shape_0" coordsize="143,2429" path="m21,2429l0,2426l143,0l143,0l21,2429xe" fillcolor="#d0d0a6" stroked="f" o:allowincell="f" style="position:absolute;left:3906;top:4375;width:142;height:2428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shape>
                  <v:shape id="shape_0" coordsize="160,2426" path="m17,2426l0,2424l160,0l160,0l17,2426xe" fillcolor="#c9c9a1" stroked="f" o:allowincell="f" style="position:absolute;left:3889;top:4375;width:159;height:2425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shape id="shape_0" coordsize="177,2424" path="m17,2424l0,2422l177,0l177,0l17,2424xe" fillcolor="#c3c39c" stroked="f" o:allowincell="f" style="position:absolute;left:3872;top:4375;width:176;height:2423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188,2422" path="m11,2422l0,2420l188,0l188,0l11,2422xe" fillcolor="#bcbc96" stroked="f" o:allowincell="f" style="position:absolute;left:3861;top:4375;width:187;height:2421;mso-wrap-style:none;v-text-anchor:middle;mso-position-horizontal-relative:char">
                    <v:fill o:detectmouseclick="t" type="solid" color2="#434369"/>
                    <v:stroke color="#3465a4" joinstyle="round" endcap="flat"/>
                    <w10:wrap type="none"/>
                  </v:shape>
                  <v:shape id="shape_0" coordsize="200,2420" path="m12,2420l0,2415l200,0l200,0l12,2420xe" fillcolor="#b5b591" stroked="f" o:allowincell="f" style="position:absolute;left:3849;top:4375;width:199;height:2419;mso-wrap-style:none;v-text-anchor:middle;mso-position-horizontal-relative:char">
                    <v:fill o:detectmouseclick="t" type="solid" color2="#4a4a6e"/>
                    <v:stroke color="#3465a4" joinstyle="round" endcap="flat"/>
                    <w10:wrap type="none"/>
                  </v:shape>
                  <v:shape id="shape_0" coordsize="205,2415" path="m5,2415l0,2411l205,0l205,0l5,2415xe" fillcolor="#aeae8c" stroked="f" o:allowincell="f" style="position:absolute;left:3844;top:4375;width:204;height:2414;mso-wrap-style:none;v-text-anchor:middle;mso-position-horizontal-relative:char">
                    <v:fill o:detectmouseclick="t" type="solid" color2="#515173"/>
                    <v:stroke color="#3465a4" joinstyle="round" endcap="flat"/>
                    <w10:wrap type="none"/>
                  </v:shape>
                  <v:shape id="shape_0" coordsize="209,2411" path="m4,2411l0,2406l209,0l209,0l4,2411xe" fillcolor="#a8a886" stroked="f" o:allowincell="f" style="position:absolute;left:3840;top:4375;width:208;height:2410;mso-wrap-style:none;v-text-anchor:middle;mso-position-horizontal-relative:char">
                    <v:fill o:detectmouseclick="t" type="solid" color2="#575779"/>
                    <v:stroke color="#3465a4" joinstyle="round" endcap="flat"/>
                    <w10:wrap type="none"/>
                  </v:shape>
                  <v:shape id="shape_0" coordsize="209,2406" path="m0,2406l0,2400l209,0l209,0l0,2406xe" fillcolor="#a1a181" stroked="f" o:allowincell="f" style="position:absolute;left:3840;top:4375;width:208;height:2405;mso-wrap-style:none;v-text-anchor:middle;mso-position-horizontal-relative:char">
                    <v:fill o:detectmouseclick="t" type="solid" color2="#5e5e7e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fillcolor="#bfbf99" stroked="f" o:allowincell="f" style="position:absolute;left:4049;top:4375;width:0;height:0;mso-wrap-style:none;v-text-anchor:middle;mso-position-horizontal-relative:char">
                    <v:fill o:detectmouseclick="t" type="solid" color2="#404066"/>
                    <v:stroke color="#3465a4" joinstyle="round" endcap="flat"/>
                    <w10:wrap type="none"/>
                  </v:shape>
                  <v:shape id="shape_0" coordsize="416,76" path="m416,0l416,6l414,11l406,17l391,26l378,33l361,38l342,44l322,51l299,56l275,60l248,64l224,69l197,71l171,73l147,76l109,76l87,76l66,73l49,71l32,69l21,67l9,62l4,58l0,53l0,47e" stroked="t" o:allowincell="f" style="position:absolute;left:3840;top:6728;width:415;height: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4049;top:4375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048,4374" to="4254,672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4375" to="4048,67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9,2189" path="m209,2183l209,2189l0,0l0,0l209,2183xe" fillcolor="#9cc3c3" stroked="f" o:allowincell="f" style="position:absolute;left:4413;top:4545;width:208;height:2188;mso-wrap-style:none;v-text-anchor:middle;mso-position-horizontal-relative:char">
                    <v:fill o:detectmouseclick="t" type="solid" color2="#633c3c"/>
                    <v:stroke color="#3465a4" joinstyle="round" endcap="flat"/>
                    <w10:wrap type="none"/>
                  </v:shape>
                  <v:shape id="shape_0" coordsize="209,2194" path="m209,2189l207,2194l0,0l0,0l209,2189xe" fillcolor="#a1c9c9" stroked="f" o:allowincell="f" style="position:absolute;left:4413;top:4545;width:208;height:2193;mso-wrap-style:none;v-text-anchor:middle;mso-position-horizontal-relative:char">
                    <v:fill o:detectmouseclick="t" type="solid" color2="#5e3636"/>
                    <v:stroke color="#3465a4" joinstyle="round" endcap="flat"/>
                    <w10:wrap type="none"/>
                  </v:shape>
                  <v:shape id="shape_0" coordsize="207,2200" path="m207,2194l200,2200l0,0l0,0l207,2194xe" fillcolor="#a6d0d0" stroked="f" o:allowincell="f" style="position:absolute;left:4413;top:4545;width:206;height:2199;mso-wrap-style:none;v-text-anchor:middle;mso-position-horizontal-relative:char">
                    <v:fill o:detectmouseclick="t" type="solid" color2="#592f2f"/>
                    <v:stroke color="#3465a4" joinstyle="round" endcap="flat"/>
                    <w10:wrap type="none"/>
                  </v:shape>
                  <v:shape id="shape_0" coordsize="200,2209" path="m200,2200l185,2209l0,0l0,0l200,2200xe" fillcolor="#acd7d7" stroked="f" o:allowincell="f" style="position:absolute;left:4413;top:4545;width:199;height:2208;mso-wrap-style:none;v-text-anchor:middle;mso-position-horizontal-relative:char">
                    <v:fill o:detectmouseclick="t" type="solid" color2="#532828"/>
                    <v:stroke color="#3465a4" joinstyle="round" endcap="flat"/>
                    <w10:wrap type="none"/>
                  </v:shape>
                  <v:shape id="shape_0" coordsize="185,2216" path="m185,2209l171,2216l0,0l0,0l185,2209xe" fillcolor="#b1dddd" stroked="f" o:allowincell="f" style="position:absolute;left:4413;top:4545;width:184;height:2215;mso-wrap-style:none;v-text-anchor:middle;mso-position-horizontal-relative:char">
                    <v:fill o:detectmouseclick="t" type="solid" color2="#4e2222"/>
                    <v:stroke color="#3465a4" joinstyle="round" endcap="flat"/>
                    <w10:wrap type="none"/>
                  </v:shape>
                  <v:shape id="shape_0" coordsize="171,2221" path="m171,2216l155,2221l0,0l0,0l171,2216xe" fillcolor="#b7e4e4" stroked="f" o:allowincell="f" style="position:absolute;left:4413;top:4545;width:170;height:2220;mso-wrap-style:none;v-text-anchor:middle;mso-position-horizontal-relative:char">
                    <v:fill o:detectmouseclick="t" type="solid" color2="#481b1b"/>
                    <v:stroke color="#3465a4" joinstyle="round" endcap="flat"/>
                    <w10:wrap type="none"/>
                  </v:shape>
                  <v:shape id="shape_0" coordsize="155,2227" path="m155,2221l136,2227l0,0l0,0l155,2221xe" fillcolor="#bcebeb" stroked="f" o:allowincell="f" style="position:absolute;left:4413;top:4545;width:154;height:2226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shape>
                  <v:shape id="shape_0" coordsize="136,2234" path="m136,2227l115,2234l0,0l0,0l136,2227xe" fillcolor="#c1f2f2" stroked="f" o:allowincell="f" style="position:absolute;left:4413;top:4545;width:135;height:2233;mso-wrap-style:none;v-text-anchor:middle;mso-position-horizontal-relative:char">
                    <v:fill o:detectmouseclick="t" type="solid" color2="#3e0d0d"/>
                    <v:stroke color="#3465a4" joinstyle="round" endcap="flat"/>
                    <w10:wrap type="none"/>
                  </v:shape>
                  <v:shape id="shape_0" coordsize="115,2239" path="m115,2234l91,2239l0,0l0,0l115,2234xe" fillcolor="#c7f8f8" stroked="f" o:allowincell="f" style="position:absolute;left:4413;top:4545;width:114;height:2238;mso-wrap-style:none;v-text-anchor:middle;mso-position-horizontal-relative:char">
                    <v:fill o:detectmouseclick="t" type="solid" color2="#380707"/>
                    <v:stroke color="#3465a4" joinstyle="round" endcap="flat"/>
                    <w10:wrap type="none"/>
                  </v:shape>
                  <v:shape id="shape_0" coordsize="91,2243" path="m91,2239l68,2243l0,0l0,0l91,2239xe" fillcolor="#ccffff" stroked="f" o:allowincell="f" style="position:absolute;left:4413;top:4545;width:90;height:2242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68,2247" path="m68,2243l42,2247l0,0l0,0l68,2243xe" fillcolor="#ccffff" stroked="f" o:allowincell="f" style="position:absolute;left:4413;top:4545;width:67;height:2246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42,2252" path="m42,2247l15,2252l0,0l0,0l42,2247xe" fillcolor="#c7f8f8" stroked="f" o:allowincell="f" style="position:absolute;left:4413;top:4545;width:41;height:2251;mso-wrap-style:none;v-text-anchor:middle;mso-position-horizontal-relative:char">
                    <v:fill o:detectmouseclick="t" type="solid" color2="#380707"/>
                    <v:stroke color="#3465a4" joinstyle="round" endcap="flat"/>
                    <w10:wrap type="none"/>
                  </v:shape>
                  <v:shape id="shape_0" coordsize="26,2254" path="m26,2252l0,2254l11,0l11,0l26,2252xe" fillcolor="#c1f2f2" stroked="f" o:allowincell="f" style="position:absolute;left:4402;top:4545;width:25;height:2253;mso-wrap-style:none;v-text-anchor:middle;mso-position-horizontal-relative:char">
                    <v:fill o:detectmouseclick="t" type="solid" color2="#3e0d0d"/>
                    <v:stroke color="#3465a4" joinstyle="round" endcap="flat"/>
                    <w10:wrap type="none"/>
                  </v:shape>
                  <v:shape id="shape_0" coordsize="35,2256" path="m24,2254l0,2256l35,0l35,0l24,2254xe" fillcolor="#bcebeb" stroked="f" o:allowincell="f" style="position:absolute;left:4378;top:4545;width:34;height:2255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shape>
                  <v:shape id="shape_0" coordsize="62,2259" path="m27,2256l0,2259l62,0l62,0l27,2256xe" fillcolor="#b7e4e4" stroked="f" o:allowincell="f" style="position:absolute;left:4351;top:4545;width:61;height:2258;mso-wrap-style:none;v-text-anchor:middle;mso-position-horizontal-relative:char">
                    <v:fill o:detectmouseclick="t" type="solid" color2="#481b1b"/>
                    <v:stroke color="#3465a4" joinstyle="round" endcap="flat"/>
                    <w10:wrap type="none"/>
                  </v:shape>
                  <v:shape id="shape_0" coordsize="99,2259" path="m37,2259l0,2259l99,0l99,0l37,2259xe" fillcolor="#b1dddd" stroked="f" o:allowincell="f" style="position:absolute;left:4314;top:4545;width:98;height:2258;mso-wrap-style:none;v-text-anchor:middle;mso-position-horizontal-relative:char">
                    <v:fill o:detectmouseclick="t" type="solid" color2="#4e2222"/>
                    <v:stroke color="#3465a4" joinstyle="round" endcap="flat"/>
                    <w10:wrap type="none"/>
                  </v:shape>
                  <v:shape id="shape_0" coordsize="122,2259" path="m23,2259l0,2259l122,0l122,0l23,2259xe" fillcolor="#acd7d7" stroked="f" o:allowincell="f" style="position:absolute;left:4291;top:4545;width:121;height:2258;mso-wrap-style:none;v-text-anchor:middle;mso-position-horizontal-relative:char">
                    <v:fill o:detectmouseclick="t" type="solid" color2="#532828"/>
                    <v:stroke color="#3465a4" joinstyle="round" endcap="flat"/>
                    <w10:wrap type="none"/>
                  </v:shape>
                  <v:shape id="shape_0" coordsize="141,2259" path="m19,2259l0,2256l141,0l141,0l19,2259xe" fillcolor="#a6d0d0" stroked="f" o:allowincell="f" style="position:absolute;left:4272;top:4545;width:140;height:2258;mso-wrap-style:none;v-text-anchor:middle;mso-position-horizontal-relative:char">
                    <v:fill o:detectmouseclick="t" type="solid" color2="#592f2f"/>
                    <v:stroke color="#3465a4" joinstyle="round" endcap="flat"/>
                    <w10:wrap type="none"/>
                  </v:shape>
                  <v:shape id="shape_0" coordsize="159,2256" path="m18,2256l0,2254l159,0l159,0l18,2256xe" fillcolor="#a1c9c9" stroked="f" o:allowincell="f" style="position:absolute;left:4254;top:4545;width:158;height:2255;mso-wrap-style:none;v-text-anchor:middle;mso-position-horizontal-relative:char">
                    <v:fill o:detectmouseclick="t" type="solid" color2="#5e3636"/>
                    <v:stroke color="#3465a4" joinstyle="round" endcap="flat"/>
                    <w10:wrap type="none"/>
                  </v:shape>
                  <v:shape id="shape_0" coordsize="174,2254" path="m15,2254l0,2252l174,0l174,0l15,2254xe" fillcolor="#9cc3c3" stroked="f" o:allowincell="f" style="position:absolute;left:4239;top:4545;width:173;height:2253;mso-wrap-style:none;v-text-anchor:middle;mso-position-horizontal-relative:char">
                    <v:fill o:detectmouseclick="t" type="solid" color2="#633c3c"/>
                    <v:stroke color="#3465a4" joinstyle="round" endcap="flat"/>
                    <w10:wrap type="none"/>
                  </v:shape>
                  <v:shape id="shape_0" coordsize="188,2252" path="m14,2252l0,2250l188,0l188,0l14,2252xe" fillcolor="#96bcbc" stroked="f" o:allowincell="f" style="position:absolute;left:4225;top:4545;width:187;height:2251;mso-wrap-style:none;v-text-anchor:middle;mso-position-horizontal-relative:char">
                    <v:fill o:detectmouseclick="t" type="solid" color2="#694343"/>
                    <v:stroke color="#3465a4" joinstyle="round" endcap="flat"/>
                    <w10:wrap type="none"/>
                  </v:shape>
                  <v:shape id="shape_0" coordsize="197,2250" path="m9,2250l0,2245l197,0l197,0l9,2250xe" fillcolor="#91b5b5" stroked="f" o:allowincell="f" style="position:absolute;left:4216;top:4545;width:196;height:2249;mso-wrap-style:none;v-text-anchor:middle;mso-position-horizontal-relative:char">
                    <v:fill o:detectmouseclick="t" type="solid" color2="#6e4a4a"/>
                    <v:stroke color="#3465a4" joinstyle="round" endcap="flat"/>
                    <w10:wrap type="none"/>
                  </v:shape>
                  <v:shape id="shape_0" coordsize="203,2245" path="m6,2245l0,2241l203,0l203,0l6,2245xe" fillcolor="#8caeae" stroked="f" o:allowincell="f" style="position:absolute;left:4210;top:4545;width:202;height:2244;mso-wrap-style:none;v-text-anchor:middle;mso-position-horizontal-relative:char">
                    <v:fill o:detectmouseclick="t" type="solid" color2="#735151"/>
                    <v:stroke color="#3465a4" joinstyle="round" endcap="flat"/>
                    <w10:wrap type="none"/>
                  </v:shape>
                  <v:shape id="shape_0" coordsize="206,2241" path="m3,2241l0,2236l206,0l206,0l3,2241xe" fillcolor="#86a8a8" stroked="f" o:allowincell="f" style="position:absolute;left:4207;top:4545;width:205;height:2240;mso-wrap-style:none;v-text-anchor:middle;mso-position-horizontal-relative:char">
                    <v:fill o:detectmouseclick="t" type="solid" color2="#795757"/>
                    <v:stroke color="#3465a4" joinstyle="round" endcap="flat"/>
                    <w10:wrap type="none"/>
                  </v:shape>
                  <v:shape id="shape_0" coordsize="206,2236" path="m0,2236l0,2230l206,0l206,0l0,2236xe" fillcolor="#81a1a1" stroked="f" o:allowincell="f" style="position:absolute;left:4207;top:4545;width:205;height:2235;mso-wrap-style:none;v-text-anchor:middle;mso-position-horizontal-relative:char">
                    <v:fill o:detectmouseclick="t" type="solid" color2="#7e5e5e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fillcolor="#99bfbf" stroked="f" o:allowincell="f" style="position:absolute;left:4413;top:4545;width:0;height:0;mso-wrap-style:none;v-text-anchor:middle;mso-position-horizontal-relative:char">
                    <v:fill o:detectmouseclick="t" type="solid" color2="#664040"/>
                    <v:stroke color="#3465a4" joinstyle="round" endcap="flat"/>
                    <w10:wrap type="none"/>
                  </v:shape>
                  <v:shape id="shape_0" coordsize="415,76" path="m415,0l415,6l413,11l406,17l391,26l377,33l361,38l342,44l321,51l297,56l274,60l248,64l221,69l195,71l171,73l144,76l107,76l84,76l65,73l47,71l32,69l18,67l9,62l3,58l0,53l0,47e" stroked="t" o:allowincell="f" style="position:absolute;left:4207;top:6728;width:414;height: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4413;top:4545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412,4544" to="4620,672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7,4545" to="4412,67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7,2189" path="m207,2183l207,2189l0,0l0,0l207,2183xe" fillcolor="#4e004e" stroked="f" o:allowincell="f" style="position:absolute;left:4780;top:4545;width:206;height:2188;mso-wrap-style:none;v-text-anchor:middle;mso-position-horizontal-relative:char">
                    <v:fill o:detectmouseclick="t" type="solid" color2="#b1ffb1"/>
                    <v:stroke color="#3465a4" joinstyle="round" endcap="flat"/>
                    <w10:wrap type="none"/>
                  </v:shape>
                  <v:shape id="shape_0" coordsize="207,2194" path="m207,2189l205,2194l0,0l0,0l207,2189xe" fillcolor="#510051" stroked="f" o:allowincell="f" style="position:absolute;left:4780;top:4545;width:206;height:2193;mso-wrap-style:none;v-text-anchor:middle;mso-position-horizontal-relative:char">
                    <v:fill o:detectmouseclick="t" type="solid" color2="#aeffae"/>
                    <v:stroke color="#3465a4" joinstyle="round" endcap="flat"/>
                    <w10:wrap type="none"/>
                  </v:shape>
                  <v:shape id="shape_0" coordsize="205,2200" path="m205,2194l197,2200l0,0l0,0l205,2194xe" fillcolor="#530053" stroked="f" o:allowincell="f" style="position:absolute;left:4780;top:4545;width:204;height:2199;mso-wrap-style:none;v-text-anchor:middle;mso-position-horizontal-relative:char">
                    <v:fill o:detectmouseclick="t" type="solid" color2="#acffac"/>
                    <v:stroke color="#3465a4" joinstyle="round" endcap="flat"/>
                    <w10:wrap type="none"/>
                  </v:shape>
                  <v:shape id="shape_0" coordsize="197,2209" path="m197,2200l182,2209l0,0l0,0l197,2200xe" fillcolor="#560056" stroked="f" o:allowincell="f" style="position:absolute;left:4780;top:4545;width:196;height:2208;mso-wrap-style:none;v-text-anchor:middle;mso-position-horizontal-relative:char">
                    <v:fill o:detectmouseclick="t" type="solid" color2="#a9ffa9"/>
                    <v:stroke color="#3465a4" joinstyle="round" endcap="flat"/>
                    <w10:wrap type="none"/>
                  </v:shape>
                  <v:shape id="shape_0" coordsize="182,2216" path="m182,2209l169,2216l0,0l0,0l182,2209xe" fillcolor="#590059" stroked="f" o:allowincell="f" style="position:absolute;left:4780;top:4545;width:181;height:2215;mso-wrap-style:none;v-text-anchor:middle;mso-position-horizontal-relative:char">
                    <v:fill o:detectmouseclick="t" type="solid" color2="#a6ffa6"/>
                    <v:stroke color="#3465a4" joinstyle="round" endcap="flat"/>
                    <w10:wrap type="none"/>
                  </v:shape>
                  <v:shape id="shape_0" coordsize="169,2221" path="m169,2216l152,2221l0,0l0,0l169,2216xe" fillcolor="#5b005b" stroked="f" o:allowincell="f" style="position:absolute;left:4780;top:4545;width:168;height:2220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shape>
                  <v:shape id="shape_0" coordsize="152,2227" path="m152,2221l133,2227l0,0l0,0l152,2221xe" fillcolor="#5e005e" stroked="f" o:allowincell="f" style="position:absolute;left:4780;top:4545;width:151;height:2226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shape>
                  <v:shape id="shape_0" coordsize="133,2234" path="m133,2227l113,2234l0,0l0,0l133,2227xe" fillcolor="#610061" stroked="f" o:allowincell="f" style="position:absolute;left:4780;top:4545;width:132;height:2233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shape>
                  <v:shape id="shape_0" coordsize="113,2239" path="m113,2234l90,2239l0,0l0,0l113,2234xe" fillcolor="#630063" stroked="f" o:allowincell="f" style="position:absolute;left:4780;top:4545;width:112;height:2238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90,2243" path="m90,2239l66,2243l0,0l0,0l90,2239xe" fillcolor="#660066" stroked="f" o:allowincell="f" style="position:absolute;left:4780;top:4545;width:89;height:2242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66,2247" path="m66,2243l39,2247l0,0l0,0l66,2243xe" fillcolor="#660066" stroked="f" o:allowincell="f" style="position:absolute;left:4780;top:4545;width:65;height:2246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39,2252" path="m39,2247l15,2252l0,0l0,0l39,2247xe" fillcolor="#630063" stroked="f" o:allowincell="f" style="position:absolute;left:4780;top:4545;width:38;height:2251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26,2254" path="m26,2252l0,2254l11,0l11,0l26,2252xe" fillcolor="#610061" stroked="f" o:allowincell="f" style="position:absolute;left:4769;top:4545;width:25;height:2253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shape>
                  <v:shape id="shape_0" coordsize="38,2256" path="m27,2254l0,2256l38,0l38,0l27,2254xe" fillcolor="#5e005e" stroked="f" o:allowincell="f" style="position:absolute;left:4742;top:4545;width:37;height:2255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shape>
                  <v:shape id="shape_0" coordsize="62,2259" path="m24,2256l0,2259l62,0l62,0l24,2256xe" fillcolor="#5b005b" stroked="f" o:allowincell="f" style="position:absolute;left:4718;top:4545;width:61;height:2258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shape>
                  <v:shape id="shape_0" coordsize="100,2259" path="m38,2259l0,2259l100,0l100,0l38,2259xe" fillcolor="#590059" stroked="f" o:allowincell="f" style="position:absolute;left:4680;top:4545;width:99;height:2258;mso-wrap-style:none;v-text-anchor:middle;mso-position-horizontal-relative:char">
                    <v:fill o:detectmouseclick="t" type="solid" color2="#a6ffa6"/>
                    <v:stroke color="#3465a4" joinstyle="round" endcap="flat"/>
                    <w10:wrap type="none"/>
                  </v:shape>
                  <v:shape id="shape_0" coordsize="122,2259" path="m22,2259l0,2259l122,0l122,0l22,2259xe" fillcolor="#560056" stroked="f" o:allowincell="f" style="position:absolute;left:4658;top:4545;width:121;height:2258;mso-wrap-style:none;v-text-anchor:middle;mso-position-horizontal-relative:char">
                    <v:fill o:detectmouseclick="t" type="solid" color2="#a9ffa9"/>
                    <v:stroke color="#3465a4" joinstyle="round" endcap="flat"/>
                    <w10:wrap type="none"/>
                  </v:shape>
                  <v:shape id="shape_0" coordsize="141,2259" path="m19,2259l0,2256l141,0l141,0l19,2259xe" fillcolor="#530053" stroked="f" o:allowincell="f" style="position:absolute;left:4639;top:4545;width:140;height:2258;mso-wrap-style:none;v-text-anchor:middle;mso-position-horizontal-relative:char">
                    <v:fill o:detectmouseclick="t" type="solid" color2="#acffac"/>
                    <v:stroke color="#3465a4" joinstyle="round" endcap="flat"/>
                    <w10:wrap type="none"/>
                  </v:shape>
                  <v:shape id="shape_0" coordsize="160,2256" path="m19,2256l0,2254l160,0l160,0l19,2256xe" fillcolor="#510051" stroked="f" o:allowincell="f" style="position:absolute;left:4620;top:4545;width:159;height:2255;mso-wrap-style:none;v-text-anchor:middle;mso-position-horizontal-relative:char">
                    <v:fill o:detectmouseclick="t" type="solid" color2="#aeffae"/>
                    <v:stroke color="#3465a4" joinstyle="round" endcap="flat"/>
                    <w10:wrap type="none"/>
                  </v:shape>
                  <v:shape id="shape_0" coordsize="175,2254" path="m15,2254l0,2252l175,0l175,0l15,2254xe" fillcolor="#4e004e" stroked="f" o:allowincell="f" style="position:absolute;left:4605;top:4545;width:174;height:2253;mso-wrap-style:none;v-text-anchor:middle;mso-position-horizontal-relative:char">
                    <v:fill o:detectmouseclick="t" type="solid" color2="#b1ffb1"/>
                    <v:stroke color="#3465a4" joinstyle="round" endcap="flat"/>
                    <w10:wrap type="none"/>
                  </v:shape>
                  <v:shape id="shape_0" coordsize="188,2252" path="m13,2252l0,2250l188,0l188,0l13,2252xe" fillcolor="#4b004b" stroked="f" o:allowincell="f" style="position:absolute;left:4592;top:4545;width:187;height:2251;mso-wrap-style:none;v-text-anchor:middle;mso-position-horizontal-relative:char">
                    <v:fill o:detectmouseclick="t" type="solid" color2="#b4ffb4"/>
                    <v:stroke color="#3465a4" joinstyle="round" endcap="flat"/>
                    <w10:wrap type="none"/>
                  </v:shape>
                  <v:shape id="shape_0" coordsize="197,2250" path="m9,2250l0,2245l197,0l197,0l9,2250xe" fillcolor="#480048" stroked="f" o:allowincell="f" style="position:absolute;left:4583;top:4545;width:196;height:2249;mso-wrap-style:none;v-text-anchor:middle;mso-position-horizontal-relative:char">
                    <v:fill o:detectmouseclick="t" type="solid" color2="#b7ffb7"/>
                    <v:stroke color="#3465a4" joinstyle="round" endcap="flat"/>
                    <w10:wrap type="none"/>
                  </v:shape>
                  <v:shape id="shape_0" coordsize="203,2245" path="m6,2245l0,2241l203,0l203,0l6,2245xe" fillcolor="#460046" stroked="f" o:allowincell="f" style="position:absolute;left:4577;top:4545;width:202;height:2244;mso-wrap-style:none;v-text-anchor:middle;mso-position-horizontal-relative:char">
                    <v:fill o:detectmouseclick="t" type="solid" color2="#b9ffb9"/>
                    <v:stroke color="#3465a4" joinstyle="round" endcap="flat"/>
                    <w10:wrap type="none"/>
                  </v:shape>
                  <v:shape id="shape_0" coordsize="207,2241" path="m4,2241l0,2236l207,0l207,0l4,2241xe" fillcolor="#430043" stroked="f" o:allowincell="f" style="position:absolute;left:4573;top:4545;width:206;height:2240;mso-wrap-style:none;v-text-anchor:middle;mso-position-horizontal-relative:char">
                    <v:fill o:detectmouseclick="t" type="solid" color2="#bcffbc"/>
                    <v:stroke color="#3465a4" joinstyle="round" endcap="flat"/>
                    <w10:wrap type="none"/>
                  </v:shape>
                  <v:shape id="shape_0" coordsize="207,2236" path="m0,2236l0,2230l207,0l207,0l0,2236xe" fillcolor="#400040" stroked="f" o:allowincell="f" style="position:absolute;left:4573;top:4545;width:206;height:2235;mso-wrap-style:none;v-text-anchor:middle;mso-position-horizontal-relative:char">
                    <v:fill o:detectmouseclick="t" type="solid" color2="#bfffb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fillcolor="#4d004d" stroked="f" o:allowincell="f" style="position:absolute;left:4780;top:4545;width:0;height:0;mso-wrap-style:none;v-text-anchor:middle;mso-position-horizontal-relative:char">
                    <v:fill o:detectmouseclick="t" type="solid" color2="#b2ffb2"/>
                    <v:stroke color="#3465a4" joinstyle="round" endcap="flat"/>
                    <w10:wrap type="none"/>
                  </v:shape>
                  <v:shape id="shape_0" coordsize="414,76" path="m414,0l414,6l412,11l404,17l389,26l376,33l359,38l340,44l320,51l297,56l273,60l246,64l222,69l196,71l169,73l145,76l107,76l85,76l66,73l47,71l32,69l19,67l10,62l4,58l0,53l0,47e" stroked="t" o:allowincell="f" style="position:absolute;left:4573;top:6728;width:413;height: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4780;top:4545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779,4544" to="4985,672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73,4545" to="4779,67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6,1253" path="m206,1247l206,1253l0,0l0,0l206,1247xe" fillcolor="#7575c3" stroked="f" o:allowincell="f" style="position:absolute;left:5696;top:5481;width:205;height:1252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206,1258" path="m206,1253l204,1258l0,0l0,0l206,1253xe" fillcolor="#7979c9" stroked="f" o:allowincell="f" style="position:absolute;left:5696;top:5481;width:205;height:1257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shape id="shape_0" coordsize="204,1264" path="m204,1258l197,1264l0,0l0,0l204,1258xe" fillcolor="#7d7dd0" stroked="f" o:allowincell="f" style="position:absolute;left:5696;top:5481;width:203;height:1263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shape>
                  <v:shape id="shape_0" coordsize="197,1273" path="m197,1264l182,1273l0,0l0,0l197,1264xe" fillcolor="#8181d7" stroked="f" o:allowincell="f" style="position:absolute;left:5696;top:5481;width:196;height:1272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shape id="shape_0" coordsize="182,1280" path="m182,1273l169,1280l0,0l0,0l182,1273xe" fillcolor="#8585dd" stroked="f" o:allowincell="f" style="position:absolute;left:5696;top:5481;width:181;height:1279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shape>
                  <v:shape id="shape_0" coordsize="169,1285" path="m169,1280l152,1285l0,0l0,0l169,1280xe" fillcolor="#8989e4" stroked="f" o:allowincell="f" style="position:absolute;left:5696;top:5481;width:168;height:1284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152,1291" path="m152,1285l133,1291l0,0l0,0l152,1285xe" fillcolor="#8d8deb" stroked="f" o:allowincell="f" style="position:absolute;left:5696;top:5481;width:151;height:1290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133,1298" path="m133,1291l112,1298l0,0l0,0l133,1291xe" fillcolor="#9191f2" stroked="f" o:allowincell="f" style="position:absolute;left:5696;top:5481;width:132;height:1297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112,1303" path="m112,1298l90,1303l0,0l0,0l112,1298xe" fillcolor="#9595f8" stroked="f" o:allowincell="f" style="position:absolute;left:5696;top:5481;width:111;height:1302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90,1307" path="m90,1303l65,1307l0,0l0,0l90,1303xe" fillcolor="#9999ff" stroked="f" o:allowincell="f" style="position:absolute;left:5696;top:5481;width:89;height:1306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65,1311" path="m65,1307l39,1311l0,0l0,0l65,1307xe" fillcolor="#9999ff" stroked="f" o:allowincell="f" style="position:absolute;left:5696;top:5481;width:64;height:1310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39,1316" path="m39,1311l15,1316l0,0l0,0l39,1311xe" fillcolor="#9595f8" stroked="f" o:allowincell="f" style="position:absolute;left:5696;top:5481;width:38;height:1315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27,1318" path="m27,1316l0,1318l12,0l12,0l27,1316xe" fillcolor="#9191f2" stroked="f" o:allowincell="f" style="position:absolute;left:5684;top:5481;width:26;height:1317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38,1320" path="m26,1318l0,1320l38,0l38,0l26,1318xe" fillcolor="#8d8deb" stroked="f" o:allowincell="f" style="position:absolute;left:5658;top:5481;width:37;height:1319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63,1323" path="m25,1320l0,1323l63,0l63,0l25,1320xe" fillcolor="#8989e4" stroked="f" o:allowincell="f" style="position:absolute;left:5633;top:5481;width:62;height:1322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100,1323" path="m37,1323l0,1323l100,0l100,0l37,1323xe" fillcolor="#8585dd" stroked="f" o:allowincell="f" style="position:absolute;left:5596;top:5481;width:99;height:1322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shape>
                  <v:shape id="shape_0" coordsize="123,1323" path="m23,1323l0,1323l123,0l123,0l23,1323xe" fillcolor="#8181d7" stroked="f" o:allowincell="f" style="position:absolute;left:5573;top:5481;width:122;height:1322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shape id="shape_0" coordsize="143,1323" path="m20,1323l0,1320l143,0l143,0l20,1323xe" fillcolor="#7d7dd0" stroked="f" o:allowincell="f" style="position:absolute;left:5553;top:5481;width:142;height:1322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shape>
                  <v:shape id="shape_0" coordsize="160,1320" path="m17,1320l0,1318l160,0l160,0l17,1320xe" fillcolor="#7979c9" stroked="f" o:allowincell="f" style="position:absolute;left:5536;top:5481;width:159;height:1319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shape id="shape_0" coordsize="177,1318" path="m17,1318l0,1316l177,0l177,0l17,1318xe" fillcolor="#7575c3" stroked="f" o:allowincell="f" style="position:absolute;left:5519;top:5481;width:176;height:1317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188,1316" path="m11,1316l0,1314l188,0l188,0l11,1316xe" fillcolor="#7171bc" stroked="f" o:allowincell="f" style="position:absolute;left:5508;top:5481;width:187;height:1315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  <v:shape id="shape_0" coordsize="200,1314" path="m12,1314l0,1309l200,0l200,0l12,1314xe" fillcolor="#6d6db5" stroked="f" o:allowincell="f" style="position:absolute;left:5496;top:5481;width:199;height:1313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205,1309" path="m5,1309l0,1305l205,0l205,0l5,1309xe" fillcolor="#6969ae" stroked="f" o:allowincell="f" style="position:absolute;left:5491;top:5481;width:204;height:1308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209,1305" path="m4,1305l0,1300l209,0l209,0l4,1305xe" fillcolor="#6565a8" stroked="f" o:allowincell="f" style="position:absolute;left:5487;top:5481;width:208;height:1304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209,1300" path="m0,1300l0,1294l209,0l209,0l0,1300xe" fillcolor="#6161a1" stroked="f" o:allowincell="f" style="position:absolute;left:5487;top:5481;width:208;height:1299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fillcolor="#7373bf" stroked="f" o:allowincell="f" style="position:absolute;left:5696;top:5481;width:0;height:0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415,76" path="m415,0l415,6l413,11l406,17l391,26l378,33l361,38l342,44l321,51l299,56l274,60l248,64l224,69l197,71l171,73l146,76l109,76l86,76l66,73l49,71l32,69l21,67l9,62l4,58l0,53l0,47e" stroked="t" o:allowincell="f" style="position:absolute;left:5487;top:6728;width:414;height: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5696;top:5481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696,5480" to="5901,672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5481" to="5695,67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9,3378" path="m209,3372l209,3378l0,0l0,0l209,3372xe" fillcolor="#75274e" stroked="f" o:allowincell="f" style="position:absolute;left:6060;top:3356;width:208;height:3377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209,3383" path="m209,3378l207,3383l0,0l0,0l209,3378xe" fillcolor="#792851" stroked="f" o:allowincell="f" style="position:absolute;left:6060;top:3356;width:208;height:3382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shape id="shape_0" coordsize="207,3389" path="m207,3383l199,3389l0,0l0,0l207,3383xe" fillcolor="#7d2a53" stroked="f" o:allowincell="f" style="position:absolute;left:6060;top:3356;width:206;height:3388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shape>
                </v:group>
                <v:group id="shape_0" style="position:absolute;left:5853;top:3355;width:3160;height:3449">
                  <v:shape id="shape_0" coordsize="199,3398" path="m199,3389l184,3398l0,0l0,0l199,3389xe" fillcolor="#812b56" stroked="f" o:allowincell="f" style="position:absolute;left:6060;top:3356;width:198;height:3397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shape id="shape_0" coordsize="184,3405" path="m184,3398l171,3405l0,0l0,0l184,3398xe" fillcolor="#852c59" stroked="f" o:allowincell="f" style="position:absolute;left:6060;top:3356;width:183;height:3404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shape>
                  <v:shape id="shape_0" coordsize="171,3410" path="m171,3405l154,3410l0,0l0,0l171,3405xe" fillcolor="#892e5b" stroked="f" o:allowincell="f" style="position:absolute;left:6060;top:3356;width:170;height:3409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154,3416" path="m154,3410l136,3416l0,0l0,0l154,3410xe" fillcolor="#8d2f5e" stroked="f" o:allowincell="f" style="position:absolute;left:6060;top:3356;width:153;height:3415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136,3423" path="m136,3416l115,3423l0,0l0,0l136,3416xe" fillcolor="#913061" stroked="f" o:allowincell="f" style="position:absolute;left:6060;top:3356;width:135;height:3422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115,3428" path="m115,3423l90,3428l0,0l0,0l115,3423xe" fillcolor="#953263" stroked="f" o:allowincell="f" style="position:absolute;left:6060;top:3356;width:114;height:3427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90,3432" path="m90,3428l68,3432l0,0l0,0l90,3428xe" fillcolor="#993366" stroked="f" o:allowincell="f" style="position:absolute;left:6060;top:3356;width:89;height:3431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68,3436" path="m68,3432l42,3436l0,0l0,0l68,3432xe" fillcolor="#993366" stroked="f" o:allowincell="f" style="position:absolute;left:6060;top:3356;width:67;height:3435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42,3441" path="m42,3436l15,3441l0,0l0,0l42,3436xe" fillcolor="#953263" stroked="f" o:allowincell="f" style="position:absolute;left:6060;top:3356;width:41;height:3440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26,3443" path="m26,3441l0,3443l11,0l11,0l26,3441xe" fillcolor="#913061" stroked="f" o:allowincell="f" style="position:absolute;left:6049;top:3356;width:25;height:3442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36,3445" path="m25,3443l0,3445l36,0l36,0l25,3443xe" fillcolor="#8d2f5e" stroked="f" o:allowincell="f" style="position:absolute;left:6024;top:3356;width:35;height:3444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62,3448" path="m26,3445l0,3448l62,0l62,0l26,3445xe" fillcolor="#892e5b" stroked="f" o:allowincell="f" style="position:absolute;left:5998;top:3356;width:61;height:3447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99,3448" path="m37,3448l0,3448l99,0l99,0l37,3448xe" fillcolor="#852c59" stroked="f" o:allowincell="f" style="position:absolute;left:5961;top:3356;width:98;height:3447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shape>
                  <v:shape id="shape_0" coordsize="122,3448" path="m23,3448l0,3448l122,0l122,0l23,3448xe" fillcolor="#812b56" stroked="f" o:allowincell="f" style="position:absolute;left:5938;top:3356;width:121;height:3447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shape id="shape_0" coordsize="141,3448" path="m19,3448l0,3445l141,0l141,0l19,3448xe" fillcolor="#7d2a53" stroked="f" o:allowincell="f" style="position:absolute;left:5919;top:3356;width:140;height:3447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shape>
                  <v:shape id="shape_0" coordsize="160,3445" path="m19,3445l0,3443l160,0l160,0l19,3445xe" fillcolor="#792851" stroked="f" o:allowincell="f" style="position:absolute;left:5900;top:3356;width:159;height:3444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shape id="shape_0" coordsize="175,3443" path="m15,3443l0,3441l175,0l175,0l15,3443xe" fillcolor="#75274e" stroked="f" o:allowincell="f" style="position:absolute;left:5885;top:3356;width:174;height:3442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188,3441" path="m13,3441l0,3439l188,0l188,0l13,3441xe" fillcolor="#71264b" stroked="f" o:allowincell="f" style="position:absolute;left:5872;top:3356;width:187;height:3440;mso-wrap-style:none;v-text-anchor:middle;mso-position-horizontal-relative:char">
                    <v:fill o:detectmouseclick="t" type="solid" color2="#8ed9b4"/>
                    <v:stroke color="#3465a4" joinstyle="round" endcap="flat"/>
                    <w10:wrap type="none"/>
                  </v:shape>
                  <v:shape id="shape_0" coordsize="197,3439" path="m9,3439l0,3434l197,0l197,0l9,3439xe" fillcolor="#6d2448" stroked="f" o:allowincell="f" style="position:absolute;left:5863;top:3356;width:196;height:3438;mso-wrap-style:none;v-text-anchor:middle;mso-position-horizontal-relative:char">
                    <v:fill o:detectmouseclick="t" type="solid" color2="#92dbb7"/>
                    <v:stroke color="#3465a4" joinstyle="round" endcap="flat"/>
                    <w10:wrap type="none"/>
                  </v:shape>
                  <v:shape id="shape_0" coordsize="203,3434" path="m6,3434l0,3430l203,0l203,0l6,3434xe" fillcolor="#692346" stroked="f" o:allowincell="f" style="position:absolute;left:5857;top:3356;width:202;height:3433;mso-wrap-style:none;v-text-anchor:middle;mso-position-horizontal-relative:char">
                    <v:fill o:detectmouseclick="t" type="solid" color2="#96dcb9"/>
                    <v:stroke color="#3465a4" joinstyle="round" endcap="flat"/>
                    <w10:wrap type="none"/>
                  </v:shape>
                  <v:shape id="shape_0" coordsize="207,3430" path="m4,3430l0,3425l207,0l207,0l4,3430xe" fillcolor="#652243" stroked="f" o:allowincell="f" style="position:absolute;left:5853;top:3356;width:206;height:3429;mso-wrap-style:none;v-text-anchor:middle;mso-position-horizontal-relative:char">
                    <v:fill o:detectmouseclick="t" type="solid" color2="#9addbc"/>
                    <v:stroke color="#3465a4" joinstyle="round" endcap="flat"/>
                    <w10:wrap type="none"/>
                  </v:shape>
                  <v:shape id="shape_0" coordsize="207,3425" path="m0,3425l0,3419l207,0l207,0l0,3425xe" fillcolor="#612040" stroked="f" o:allowincell="f" style="position:absolute;left:5853;top:3356;width:206;height:3424;mso-wrap-style:none;v-text-anchor:middle;mso-position-horizontal-relative:char">
                    <v:fill o:detectmouseclick="t" type="solid" color2="#9edfb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fillcolor="#73264d" stroked="f" o:allowincell="f" style="position:absolute;left:6060;top:3356;width:0;height:0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416,76" path="m416,0l416,6l414,11l406,17l391,26l378,33l361,38l343,44l322,51l297,56l275,60l249,64l222,69l196,71l171,73l145,76l108,76l85,76l66,73l47,71l32,69l19,67l10,62l4,58l0,53l0,47e" stroked="t" o:allowincell="f" style="position:absolute;left:5853;top:6728;width:415;height: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6060;top:3356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059,3356" to="6267,672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3355" to="6059,67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7,3208" path="m207,3202l207,3208l0,0l0,0l207,3202xe" fillcolor="#c3c39c" stroked="f" o:allowincell="f" style="position:absolute;left:6427;top:3526;width:206;height:3207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207,3213" path="m207,3208l205,3213l0,0l0,0l207,3208xe" fillcolor="#c9c9a1" stroked="f" o:allowincell="f" style="position:absolute;left:6427;top:3526;width:206;height:3212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shape id="shape_0" coordsize="205,3219" path="m205,3213l197,3219l0,0l0,0l205,3213xe" fillcolor="#d0d0a6" stroked="f" o:allowincell="f" style="position:absolute;left:6427;top:3526;width:204;height:3218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shape>
                  <v:shape id="shape_0" coordsize="197,3228" path="m197,3219l182,3228l0,0l0,0l197,3219xe" fillcolor="#d7d7ac" stroked="f" o:allowincell="f" style="position:absolute;left:6427;top:3526;width:196;height:3227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shape id="shape_0" coordsize="182,3235" path="m182,3228l169,3235l0,0l0,0l182,3228xe" fillcolor="#ddddb1" stroked="f" o:allowincell="f" style="position:absolute;left:6427;top:3526;width:181;height:3234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shape>
                  <v:shape id="shape_0" coordsize="169,3240" path="m169,3235l152,3240l0,0l0,0l169,3235xe" fillcolor="#e4e4b7" stroked="f" o:allowincell="f" style="position:absolute;left:6427;top:3526;width:168;height:3239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152,3246" path="m152,3240l133,3246l0,0l0,0l152,3240xe" fillcolor="#ebebbc" stroked="f" o:allowincell="f" style="position:absolute;left:6427;top:3526;width:151;height:3245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133,3253" path="m133,3246l113,3253l0,0l0,0l133,3246xe" fillcolor="#f2f2c1" stroked="f" o:allowincell="f" style="position:absolute;left:6427;top:3526;width:132;height:3252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113,3258" path="m113,3253l90,3258l0,0l0,0l113,3253xe" fillcolor="#f8f8c7" stroked="f" o:allowincell="f" style="position:absolute;left:6427;top:3526;width:112;height:3257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90,3262" path="m90,3258l66,3262l0,0l0,0l90,3258xe" fillcolor="#ffffcc" stroked="f" o:allowincell="f" style="position:absolute;left:6427;top:3526;width:89;height:3261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66,3266" path="m66,3262l39,3266l0,0l0,0l66,3262xe" fillcolor="#ffffcc" stroked="f" o:allowincell="f" style="position:absolute;left:6427;top:3526;width:65;height:3265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9,3271" path="m39,3266l15,3271l0,0l0,0l39,3266xe" fillcolor="#f8f8c7" stroked="f" o:allowincell="f" style="position:absolute;left:6427;top:3526;width:38;height:3270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27,3273" path="m27,3271l0,3273l12,0l12,0l27,3271xe" fillcolor="#f2f2c1" stroked="f" o:allowincell="f" style="position:absolute;left:6415;top:3526;width:26;height:3272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38,3275" path="m26,3273l0,3275l38,0l38,0l26,3273xe" fillcolor="#ebebbc" stroked="f" o:allowincell="f" style="position:absolute;left:6389;top:3526;width:37;height:3274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62,3278" path="m24,3275l0,3278l62,0l62,0l24,3275xe" fillcolor="#e4e4b7" stroked="f" o:allowincell="f" style="position:absolute;left:6365;top:3526;width:61;height:3277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100,3278" path="m38,3278l0,3278l100,0l100,0l38,3278xe" fillcolor="#ddddb1" stroked="f" o:allowincell="f" style="position:absolute;left:6327;top:3526;width:99;height:3277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shape>
                  <v:shape id="shape_0" coordsize="122,3278" path="m22,3278l0,3278l122,0l122,0l22,3278xe" fillcolor="#d7d7ac" stroked="f" o:allowincell="f" style="position:absolute;left:6305;top:3526;width:121;height:3277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shape id="shape_0" coordsize="141,3278" path="m19,3278l0,3275l141,0l141,0l19,3278xe" fillcolor="#d0d0a6" stroked="f" o:allowincell="f" style="position:absolute;left:6286;top:3526;width:140;height:3277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shape>
                  <v:shape id="shape_0" coordsize="160,3275" path="m19,3275l0,3273l160,0l160,0l19,3275xe" fillcolor="#c9c9a1" stroked="f" o:allowincell="f" style="position:absolute;left:6267;top:3526;width:159;height:3274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shape id="shape_0" coordsize="175,3273" path="m15,3273l0,3271l175,0l175,0l15,3273xe" fillcolor="#c3c39c" stroked="f" o:allowincell="f" style="position:absolute;left:6252;top:3526;width:174;height:3272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188,3271" path="m13,3271l0,3269l188,0l188,0l13,3271xe" fillcolor="#bcbc96" stroked="f" o:allowincell="f" style="position:absolute;left:6239;top:3526;width:187;height:3270;mso-wrap-style:none;v-text-anchor:middle;mso-position-horizontal-relative:char">
                    <v:fill o:detectmouseclick="t" type="solid" color2="#434369"/>
                    <v:stroke color="#3465a4" joinstyle="round" endcap="flat"/>
                    <w10:wrap type="none"/>
                  </v:shape>
                  <v:shape id="shape_0" coordsize="198,3269" path="m10,3269l0,3264l198,0l198,0l10,3269xe" fillcolor="#b5b591" stroked="f" o:allowincell="f" style="position:absolute;left:6229;top:3526;width:197;height:3268;mso-wrap-style:none;v-text-anchor:middle;mso-position-horizontal-relative:char">
                    <v:fill o:detectmouseclick="t" type="solid" color2="#4a4a6e"/>
                    <v:stroke color="#3465a4" joinstyle="round" endcap="flat"/>
                    <w10:wrap type="none"/>
                  </v:shape>
                  <v:shape id="shape_0" coordsize="203,3264" path="m5,3264l0,3260l203,0l203,0l5,3264xe" fillcolor="#aeae8c" stroked="f" o:allowincell="f" style="position:absolute;left:6224;top:3526;width:202;height:3263;mso-wrap-style:none;v-text-anchor:middle;mso-position-horizontal-relative:char">
                    <v:fill o:detectmouseclick="t" type="solid" color2="#515173"/>
                    <v:stroke color="#3465a4" joinstyle="round" endcap="flat"/>
                    <w10:wrap type="none"/>
                  </v:shape>
                  <v:shape id="shape_0" coordsize="207,3260" path="m4,3260l0,3255l207,0l207,0l4,3260xe" fillcolor="#a8a886" stroked="f" o:allowincell="f" style="position:absolute;left:6220;top:3526;width:206;height:3259;mso-wrap-style:none;v-text-anchor:middle;mso-position-horizontal-relative:char">
                    <v:fill o:detectmouseclick="t" type="solid" color2="#575779"/>
                    <v:stroke color="#3465a4" joinstyle="round" endcap="flat"/>
                    <w10:wrap type="none"/>
                  </v:shape>
                  <v:shape id="shape_0" coordsize="207,3255" path="m0,3255l0,3249l207,0l207,0l0,3255xe" fillcolor="#a1a181" stroked="f" o:allowincell="f" style="position:absolute;left:6220;top:3526;width:206;height:3254;mso-wrap-style:none;v-text-anchor:middle;mso-position-horizontal-relative:char">
                    <v:fill o:detectmouseclick="t" type="solid" color2="#5e5e7e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fillcolor="#bfbf99" stroked="f" o:allowincell="f" style="position:absolute;left:6427;top:3526;width:0;height:0;mso-wrap-style:none;v-text-anchor:middle;mso-position-horizontal-relative:char">
                    <v:fill o:detectmouseclick="t" type="solid" color2="#404066"/>
                    <v:stroke color="#3465a4" joinstyle="round" endcap="flat"/>
                    <w10:wrap type="none"/>
                  </v:shape>
                  <v:shape id="shape_0" coordsize="414,76" path="m414,0l414,6l412,11l404,17l389,26l376,33l359,38l340,44l320,51l297,56l273,60l246,64l222,69l195,71l169,73l145,76l107,76l85,76l66,73l47,71l32,69l19,67l9,62l4,58l0,53l0,47e" stroked="t" o:allowincell="f" style="position:absolute;left:6220;top:6728;width:413;height: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6427;top:3526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6,3526" to="6632,672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3525" to="6426,67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7,1764" path="m207,1758l207,1764l0,0l0,0l207,1758xe" fillcolor="#9cc3c3" stroked="f" o:allowincell="f" style="position:absolute;left:6793;top:4970;width:206;height:1763;mso-wrap-style:none;v-text-anchor:middle;mso-position-horizontal-relative:char">
                    <v:fill o:detectmouseclick="t" type="solid" color2="#633c3c"/>
                    <v:stroke color="#3465a4" joinstyle="round" endcap="flat"/>
                    <w10:wrap type="none"/>
                  </v:shape>
                  <v:shape id="shape_0" coordsize="207,1769" path="m207,1764l205,1769l0,0l0,0l207,1764xe" fillcolor="#a1c9c9" stroked="f" o:allowincell="f" style="position:absolute;left:6793;top:4970;width:206;height:1768;mso-wrap-style:none;v-text-anchor:middle;mso-position-horizontal-relative:char">
                    <v:fill o:detectmouseclick="t" type="solid" color2="#5e3636"/>
                    <v:stroke color="#3465a4" joinstyle="round" endcap="flat"/>
                    <w10:wrap type="none"/>
                  </v:shape>
                  <v:shape id="shape_0" coordsize="205,1775" path="m205,1769l198,1775l0,0l0,0l205,1769xe" fillcolor="#a6d0d0" stroked="f" o:allowincell="f" style="position:absolute;left:6793;top:4970;width:204;height:1774;mso-wrap-style:none;v-text-anchor:middle;mso-position-horizontal-relative:char">
                    <v:fill o:detectmouseclick="t" type="solid" color2="#592f2f"/>
                    <v:stroke color="#3465a4" joinstyle="round" endcap="flat"/>
                    <w10:wrap type="none"/>
                  </v:shape>
                  <v:shape id="shape_0" coordsize="198,1784" path="m198,1775l183,1784l0,0l0,0l198,1775xe" fillcolor="#acd7d7" stroked="f" o:allowincell="f" style="position:absolute;left:6793;top:4970;width:197;height:1783;mso-wrap-style:none;v-text-anchor:middle;mso-position-horizontal-relative:char">
                    <v:fill o:detectmouseclick="t" type="solid" color2="#532828"/>
                    <v:stroke color="#3465a4" joinstyle="round" endcap="flat"/>
                    <w10:wrap type="none"/>
                  </v:shape>
                  <v:shape id="shape_0" coordsize="183,1791" path="m183,1784l170,1791l0,0l0,0l183,1784xe" fillcolor="#b1dddd" stroked="f" o:allowincell="f" style="position:absolute;left:6793;top:4970;width:182;height:1790;mso-wrap-style:none;v-text-anchor:middle;mso-position-horizontal-relative:char">
                    <v:fill o:detectmouseclick="t" type="solid" color2="#4e2222"/>
                    <v:stroke color="#3465a4" joinstyle="round" endcap="flat"/>
                    <w10:wrap type="none"/>
                  </v:shape>
                  <v:shape id="shape_0" coordsize="170,1796" path="m170,1791l153,1796l0,0l0,0l170,1791xe" fillcolor="#b7e4e4" stroked="f" o:allowincell="f" style="position:absolute;left:6793;top:4970;width:169;height:1795;mso-wrap-style:none;v-text-anchor:middle;mso-position-horizontal-relative:char">
                    <v:fill o:detectmouseclick="t" type="solid" color2="#481b1b"/>
                    <v:stroke color="#3465a4" joinstyle="round" endcap="flat"/>
                    <w10:wrap type="none"/>
                  </v:shape>
                  <v:shape id="shape_0" coordsize="153,1802" path="m153,1796l134,1802l0,0l0,0l153,1796xe" fillcolor="#bcebeb" stroked="f" o:allowincell="f" style="position:absolute;left:6793;top:4970;width:152;height:1801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shape>
                  <v:shape id="shape_0" coordsize="134,1809" path="m134,1802l113,1809l0,0l0,0l134,1802xe" fillcolor="#c1f2f2" stroked="f" o:allowincell="f" style="position:absolute;left:6793;top:4970;width:133;height:1808;mso-wrap-style:none;v-text-anchor:middle;mso-position-horizontal-relative:char">
                    <v:fill o:detectmouseclick="t" type="solid" color2="#3e0d0d"/>
                    <v:stroke color="#3465a4" joinstyle="round" endcap="flat"/>
                    <w10:wrap type="none"/>
                  </v:shape>
                  <v:shape id="shape_0" coordsize="113,1814" path="m113,1809l91,1814l0,0l0,0l113,1809xe" fillcolor="#c7f8f8" stroked="f" o:allowincell="f" style="position:absolute;left:6793;top:4970;width:112;height:1813;mso-wrap-style:none;v-text-anchor:middle;mso-position-horizontal-relative:char">
                    <v:fill o:detectmouseclick="t" type="solid" color2="#380707"/>
                    <v:stroke color="#3465a4" joinstyle="round" endcap="flat"/>
                    <w10:wrap type="none"/>
                  </v:shape>
                  <v:shape id="shape_0" coordsize="91,1818" path="m91,1814l66,1818l0,0l0,0l91,1814xe" fillcolor="#ccffff" stroked="f" o:allowincell="f" style="position:absolute;left:6793;top:4970;width:90;height:1817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66,1822" path="m66,1818l40,1822l0,0l0,0l66,1818xe" fillcolor="#ccffff" stroked="f" o:allowincell="f" style="position:absolute;left:6793;top:4970;width:65;height:1821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40,1827" path="m40,1822l15,1827l0,0l0,0l40,1822xe" fillcolor="#c7f8f8" stroked="f" o:allowincell="f" style="position:absolute;left:6793;top:4970;width:39;height:1826;mso-wrap-style:none;v-text-anchor:middle;mso-position-horizontal-relative:char">
                    <v:fill o:detectmouseclick="t" type="solid" color2="#380707"/>
                    <v:stroke color="#3465a4" joinstyle="round" endcap="flat"/>
                    <w10:wrap type="none"/>
                  </v:shape>
                  <v:shape id="shape_0" coordsize="26,1829" path="m26,1827l0,1829l11,0l11,0l26,1827xe" fillcolor="#c1f2f2" stroked="f" o:allowincell="f" style="position:absolute;left:6782;top:4970;width:25;height:1828;mso-wrap-style:none;v-text-anchor:middle;mso-position-horizontal-relative:char">
                    <v:fill o:detectmouseclick="t" type="solid" color2="#3e0d0d"/>
                    <v:stroke color="#3465a4" joinstyle="round" endcap="flat"/>
                    <w10:wrap type="none"/>
                  </v:shape>
                  <v:shape id="shape_0" coordsize="37,1831" path="m26,1829l0,1831l37,0l37,0l26,1829xe" fillcolor="#bcebeb" stroked="f" o:allowincell="f" style="position:absolute;left:6756;top:4970;width:36;height:1830;mso-wrap-style:none;v-text-anchor:middle;mso-position-horizontal-relative:char">
                    <v:fill o:detectmouseclick="t" type="solid" color2="#431414"/>
                    <v:stroke color="#3465a4" joinstyle="round" endcap="flat"/>
                    <w10:wrap type="none"/>
                  </v:shape>
                  <v:shape id="shape_0" coordsize="62,1834" path="m25,1831l0,1834l62,0l62,0l25,1831xe" fillcolor="#b7e4e4" stroked="f" o:allowincell="f" style="position:absolute;left:6731;top:4970;width:61;height:1833;mso-wrap-style:none;v-text-anchor:middle;mso-position-horizontal-relative:char">
                    <v:fill o:detectmouseclick="t" type="solid" color2="#481b1b"/>
                    <v:stroke color="#3465a4" joinstyle="round" endcap="flat"/>
                    <w10:wrap type="none"/>
                  </v:shape>
                  <v:shape id="shape_0" coordsize="99,1834" path="m37,1834l0,1834l99,0l99,0l37,1834xe" fillcolor="#b1dddd" stroked="f" o:allowincell="f" style="position:absolute;left:6694;top:4970;width:98;height:1833;mso-wrap-style:none;v-text-anchor:middle;mso-position-horizontal-relative:char">
                    <v:fill o:detectmouseclick="t" type="solid" color2="#4e2222"/>
                    <v:stroke color="#3465a4" joinstyle="round" endcap="flat"/>
                    <w10:wrap type="none"/>
                  </v:shape>
                  <v:shape id="shape_0" coordsize="122,1834" path="m23,1834l0,1834l122,0l122,0l23,1834xe" fillcolor="#acd7d7" stroked="f" o:allowincell="f" style="position:absolute;left:6671;top:4970;width:121;height:1833;mso-wrap-style:none;v-text-anchor:middle;mso-position-horizontal-relative:char">
                    <v:fill o:detectmouseclick="t" type="solid" color2="#532828"/>
                    <v:stroke color="#3465a4" joinstyle="round" endcap="flat"/>
                    <w10:wrap type="none"/>
                  </v:shape>
                  <v:shape id="shape_0" coordsize="143,1834" path="m21,1834l0,1831l143,0l143,0l21,1834xe" fillcolor="#a6d0d0" stroked="f" o:allowincell="f" style="position:absolute;left:6650;top:4970;width:142;height:1833;mso-wrap-style:none;v-text-anchor:middle;mso-position-horizontal-relative:char">
                    <v:fill o:detectmouseclick="t" type="solid" color2="#592f2f"/>
                    <v:stroke color="#3465a4" joinstyle="round" endcap="flat"/>
                    <w10:wrap type="none"/>
                  </v:shape>
                  <v:shape id="shape_0" coordsize="159,1831" path="m16,1831l0,1829l159,0l159,0l16,1831xe" fillcolor="#a1c9c9" stroked="f" o:allowincell="f" style="position:absolute;left:6634;top:4970;width:158;height:1830;mso-wrap-style:none;v-text-anchor:middle;mso-position-horizontal-relative:char">
                    <v:fill o:detectmouseclick="t" type="solid" color2="#5e3636"/>
                    <v:stroke color="#3465a4" joinstyle="round" endcap="flat"/>
                    <w10:wrap type="none"/>
                  </v:shape>
                  <v:shape id="shape_0" coordsize="176,1829" path="m17,1829l0,1827l176,0l176,0l17,1829xe" fillcolor="#9cc3c3" stroked="f" o:allowincell="f" style="position:absolute;left:6617;top:4970;width:175;height:1828;mso-wrap-style:none;v-text-anchor:middle;mso-position-horizontal-relative:char">
                    <v:fill o:detectmouseclick="t" type="solid" color2="#633c3c"/>
                    <v:stroke color="#3465a4" joinstyle="round" endcap="flat"/>
                    <w10:wrap type="none"/>
                  </v:shape>
                  <v:shape id="shape_0" coordsize="188,1827" path="m12,1827l0,1825l188,0l188,0l12,1827xe" fillcolor="#96bcbc" stroked="f" o:allowincell="f" style="position:absolute;left:6605;top:4970;width:187;height:1826;mso-wrap-style:none;v-text-anchor:middle;mso-position-horizontal-relative:char">
                    <v:fill o:detectmouseclick="t" type="solid" color2="#694343"/>
                    <v:stroke color="#3465a4" joinstyle="round" endcap="flat"/>
                    <w10:wrap type="none"/>
                  </v:shape>
                  <v:shape id="shape_0" coordsize="199,1825" path="m11,1825l0,1820l199,0l199,0l11,1825xe" fillcolor="#91b5b5" stroked="f" o:allowincell="f" style="position:absolute;left:6594;top:4970;width:198;height:1824;mso-wrap-style:none;v-text-anchor:middle;mso-position-horizontal-relative:char">
                    <v:fill o:detectmouseclick="t" type="solid" color2="#6e4a4a"/>
                    <v:stroke color="#3465a4" joinstyle="round" endcap="flat"/>
                    <w10:wrap type="none"/>
                  </v:shape>
                  <v:shape id="shape_0" coordsize="205,1820" path="m6,1820l0,1816l205,0l205,0l6,1820xe" fillcolor="#8caeae" stroked="f" o:allowincell="f" style="position:absolute;left:6588;top:4970;width:204;height:1819;mso-wrap-style:none;v-text-anchor:middle;mso-position-horizontal-relative:char">
                    <v:fill o:detectmouseclick="t" type="solid" color2="#735151"/>
                    <v:stroke color="#3465a4" joinstyle="round" endcap="flat"/>
                    <w10:wrap type="none"/>
                  </v:shape>
                  <v:shape id="shape_0" coordsize="208,1816" path="m3,1816l0,1811l208,0l208,0l3,1816xe" fillcolor="#86a8a8" stroked="f" o:allowincell="f" style="position:absolute;left:6585;top:4970;width:207;height:1815;mso-wrap-style:none;v-text-anchor:middle;mso-position-horizontal-relative:char">
                    <v:fill o:detectmouseclick="t" type="solid" color2="#795757"/>
                    <v:stroke color="#3465a4" joinstyle="round" endcap="flat"/>
                    <w10:wrap type="none"/>
                  </v:shape>
                  <v:shape id="shape_0" coordsize="208,1811" path="m0,1811l0,1805l208,0l208,0l0,1811xe" fillcolor="#81a1a1" stroked="f" o:allowincell="f" style="position:absolute;left:6585;top:4970;width:207;height:1810;mso-wrap-style:none;v-text-anchor:middle;mso-position-horizontal-relative:char">
                    <v:fill o:detectmouseclick="t" type="solid" color2="#7e5e5e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fillcolor="#99bfbf" stroked="f" o:allowincell="f" style="position:absolute;left:6793;top:4970;width:0;height:0;mso-wrap-style:none;v-text-anchor:middle;mso-position-horizontal-relative:char">
                    <v:fill o:detectmouseclick="t" type="solid" color2="#664040"/>
                    <v:stroke color="#3465a4" joinstyle="round" endcap="flat"/>
                    <w10:wrap type="none"/>
                  </v:shape>
                  <v:shape id="shape_0" coordsize="415,76" path="m415,0l415,6l413,11l406,17l391,26l378,33l361,38l342,44l321,51l299,56l274,60l248,64l223,69l197,71l171,73l146,76l109,76l86,76l65,73l49,71l32,69l20,67l9,62l3,58l0,53l0,47e" stroked="t" o:allowincell="f" style="position:absolute;left:6585;top:6728;width:414;height: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6793;top:4970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792,4970" to="6998,672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4969" to="6792,67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9,2444" path="m209,2438l209,2444l0,0l0,0l209,2438xe" fillcolor="#4e004e" stroked="f" o:allowincell="f" style="position:absolute;left:7158;top:4290;width:208;height:2443;mso-wrap-style:none;v-text-anchor:middle;mso-position-horizontal-relative:char">
                    <v:fill o:detectmouseclick="t" type="solid" color2="#b1ffb1"/>
                    <v:stroke color="#3465a4" joinstyle="round" endcap="flat"/>
                    <w10:wrap type="none"/>
                  </v:shape>
                  <v:shape id="shape_0" coordsize="209,2449" path="m209,2444l207,2449l0,0l0,0l209,2444xe" fillcolor="#510051" stroked="f" o:allowincell="f" style="position:absolute;left:7158;top:4290;width:208;height:2448;mso-wrap-style:none;v-text-anchor:middle;mso-position-horizontal-relative:char">
                    <v:fill o:detectmouseclick="t" type="solid" color2="#aeffae"/>
                    <v:stroke color="#3465a4" joinstyle="round" endcap="flat"/>
                    <w10:wrap type="none"/>
                  </v:shape>
                  <v:shape id="shape_0" coordsize="207,2455" path="m207,2449l199,2455l0,0l0,0l207,2449xe" fillcolor="#530053" stroked="f" o:allowincell="f" style="position:absolute;left:7158;top:4290;width:206;height:2454;mso-wrap-style:none;v-text-anchor:middle;mso-position-horizontal-relative:char">
                    <v:fill o:detectmouseclick="t" type="solid" color2="#acffac"/>
                    <v:stroke color="#3465a4" joinstyle="round" endcap="flat"/>
                    <w10:wrap type="none"/>
                  </v:shape>
                  <v:shape id="shape_0" coordsize="199,2464" path="m199,2455l184,2464l0,0l0,0l199,2455xe" fillcolor="#560056" stroked="f" o:allowincell="f" style="position:absolute;left:7158;top:4290;width:198;height:2463;mso-wrap-style:none;v-text-anchor:middle;mso-position-horizontal-relative:char">
                    <v:fill o:detectmouseclick="t" type="solid" color2="#a9ffa9"/>
                    <v:stroke color="#3465a4" joinstyle="round" endcap="flat"/>
                    <w10:wrap type="none"/>
                  </v:shape>
                  <v:shape id="shape_0" coordsize="184,2471" path="m184,2464l171,2471l0,0l0,0l184,2464xe" fillcolor="#590059" stroked="f" o:allowincell="f" style="position:absolute;left:7158;top:4290;width:183;height:2470;mso-wrap-style:none;v-text-anchor:middle;mso-position-horizontal-relative:char">
                    <v:fill o:detectmouseclick="t" type="solid" color2="#a6ffa6"/>
                    <v:stroke color="#3465a4" joinstyle="round" endcap="flat"/>
                    <w10:wrap type="none"/>
                  </v:shape>
                  <v:shape id="shape_0" coordsize="171,2476" path="m171,2471l154,2476l0,0l0,0l171,2471xe" fillcolor="#5b005b" stroked="f" o:allowincell="f" style="position:absolute;left:7158;top:4290;width:170;height:2475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shape>
                  <v:shape id="shape_0" coordsize="154,2482" path="m154,2476l135,2482l0,0l0,0l154,2476xe" fillcolor="#5e005e" stroked="f" o:allowincell="f" style="position:absolute;left:7158;top:4290;width:153;height:2481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shape>
                  <v:shape id="shape_0" coordsize="135,2489" path="m135,2482l115,2489l0,0l0,0l135,2482xe" fillcolor="#610061" stroked="f" o:allowincell="f" style="position:absolute;left:7158;top:4290;width:134;height:2488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shape>
                  <v:shape id="shape_0" coordsize="115,2494" path="m115,2489l90,2494l0,0l0,0l115,2489xe" fillcolor="#630063" stroked="f" o:allowincell="f" style="position:absolute;left:7158;top:4290;width:114;height:2493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90,2498" path="m90,2494l68,2498l0,0l0,0l90,2494xe" fillcolor="#660066" stroked="f" o:allowincell="f" style="position:absolute;left:7158;top:4290;width:89;height:2497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68,2502" path="m68,2498l41,2502l0,0l0,0l68,2498xe" fillcolor="#660066" stroked="f" o:allowincell="f" style="position:absolute;left:7158;top:4290;width:67;height:2501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41,2507" path="m41,2502l15,2507l0,0l0,0l41,2502xe" fillcolor="#630063" stroked="f" o:allowincell="f" style="position:absolute;left:7158;top:4290;width:40;height:2506;mso-wrap-style:none;v-text-anchor:middle;mso-position-horizontal-relative:char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26,2509" path="m26,2507l0,2509l11,0l11,0l26,2507xe" fillcolor="#610061" stroked="f" o:allowincell="f" style="position:absolute;left:7147;top:4290;width:25;height:2508;mso-wrap-style:none;v-text-anchor:middle;mso-position-horizontal-relative:char">
                    <v:fill o:detectmouseclick="t" type="solid" color2="#9eff9e"/>
                    <v:stroke color="#3465a4" joinstyle="round" endcap="flat"/>
                    <w10:wrap type="none"/>
                  </v:shape>
                  <v:shape id="shape_0" coordsize="36,2511" path="m25,2509l0,2511l36,0l36,0l25,2509xe" fillcolor="#5e005e" stroked="f" o:allowincell="f" style="position:absolute;left:7122;top:4290;width:35;height:2510;mso-wrap-style:none;v-text-anchor:middle;mso-position-horizontal-relative:char">
                    <v:fill o:detectmouseclick="t" type="solid" color2="#a1ffa1"/>
                    <v:stroke color="#3465a4" joinstyle="round" endcap="flat"/>
                    <w10:wrap type="none"/>
                  </v:shape>
                  <v:shape id="shape_0" coordsize="62,2514" path="m26,2511l0,2514l62,0l62,0l26,2511xe" fillcolor="#5b005b" stroked="f" o:allowincell="f" style="position:absolute;left:7096;top:4290;width:61;height:2513;mso-wrap-style:none;v-text-anchor:middle;mso-position-horizontal-relative:char">
                    <v:fill o:detectmouseclick="t" type="solid" color2="#a4ffa4"/>
                    <v:stroke color="#3465a4" joinstyle="round" endcap="flat"/>
                    <w10:wrap type="none"/>
                  </v:shape>
                  <v:shape id="shape_0" coordsize="100,2514" path="m38,2514l0,2514l100,0l100,0l38,2514xe" fillcolor="#590059" stroked="f" o:allowincell="f" style="position:absolute;left:7058;top:4290;width:99;height:2513;mso-wrap-style:none;v-text-anchor:middle;mso-position-horizontal-relative:char">
                    <v:fill o:detectmouseclick="t" type="solid" color2="#a6ffa6"/>
                    <v:stroke color="#3465a4" joinstyle="round" endcap="flat"/>
                    <w10:wrap type="none"/>
                  </v:shape>
                  <v:shape id="shape_0" coordsize="122,2514" path="m22,2514l0,2514l122,0l122,0l22,2514xe" fillcolor="#560056" stroked="f" o:allowincell="f" style="position:absolute;left:7036;top:4290;width:121;height:2513;mso-wrap-style:none;v-text-anchor:middle;mso-position-horizontal-relative:char">
                    <v:fill o:detectmouseclick="t" type="solid" color2="#a9ffa9"/>
                    <v:stroke color="#3465a4" joinstyle="round" endcap="flat"/>
                    <w10:wrap type="none"/>
                  </v:shape>
                  <v:shape id="shape_0" coordsize="141,2514" path="m19,2514l0,2511l141,0l141,0l19,2514xe" fillcolor="#530053" stroked="f" o:allowincell="f" style="position:absolute;left:7017;top:4290;width:140;height:2513;mso-wrap-style:none;v-text-anchor:middle;mso-position-horizontal-relative:char">
                    <v:fill o:detectmouseclick="t" type="solid" color2="#acffac"/>
                    <v:stroke color="#3465a4" joinstyle="round" endcap="flat"/>
                    <w10:wrap type="none"/>
                  </v:shape>
                  <v:shape id="shape_0" coordsize="160,2511" path="m19,2511l0,2509l160,0l160,0l19,2511xe" fillcolor="#510051" stroked="f" o:allowincell="f" style="position:absolute;left:6998;top:4290;width:159;height:2510;mso-wrap-style:none;v-text-anchor:middle;mso-position-horizontal-relative:char">
                    <v:fill o:detectmouseclick="t" type="solid" color2="#aeffae"/>
                    <v:stroke color="#3465a4" joinstyle="round" endcap="flat"/>
                    <w10:wrap type="none"/>
                  </v:shape>
                  <v:shape id="shape_0" coordsize="175,2509" path="m15,2509l0,2507l175,0l175,0l15,2509xe" fillcolor="#4e004e" stroked="f" o:allowincell="f" style="position:absolute;left:6983;top:4290;width:174;height:2508;mso-wrap-style:none;v-text-anchor:middle;mso-position-horizontal-relative:char">
                    <v:fill o:detectmouseclick="t" type="solid" color2="#b1ffb1"/>
                    <v:stroke color="#3465a4" joinstyle="round" endcap="flat"/>
                    <w10:wrap type="none"/>
                  </v:shape>
                  <v:shape id="shape_0" coordsize="188,2507" path="m13,2507l0,2505l188,0l188,0l13,2507xe" fillcolor="#4b004b" stroked="f" o:allowincell="f" style="position:absolute;left:6970;top:4290;width:187;height:2506;mso-wrap-style:none;v-text-anchor:middle;mso-position-horizontal-relative:char">
                    <v:fill o:detectmouseclick="t" type="solid" color2="#b4ffb4"/>
                    <v:stroke color="#3465a4" joinstyle="round" endcap="flat"/>
                    <w10:wrap type="none"/>
                  </v:shape>
                  <v:shape id="shape_0" coordsize="197,2505" path="m9,2505l0,2500l197,0l197,0l9,2505xe" fillcolor="#480048" stroked="f" o:allowincell="f" style="position:absolute;left:6961;top:4290;width:196;height:2504;mso-wrap-style:none;v-text-anchor:middle;mso-position-horizontal-relative:char">
                    <v:fill o:detectmouseclick="t" type="solid" color2="#b7ffb7"/>
                    <v:stroke color="#3465a4" joinstyle="round" endcap="flat"/>
                    <w10:wrap type="none"/>
                  </v:shape>
                  <v:shape id="shape_0" coordsize="203,2500" path="m6,2500l0,2496l203,0l203,0l6,2500xe" fillcolor="#460046" stroked="f" o:allowincell="f" style="position:absolute;left:6955;top:4290;width:202;height:2499;mso-wrap-style:none;v-text-anchor:middle;mso-position-horizontal-relative:char">
                    <v:fill o:detectmouseclick="t" type="solid" color2="#b9ffb9"/>
                    <v:stroke color="#3465a4" joinstyle="round" endcap="flat"/>
                    <w10:wrap type="none"/>
                  </v:shape>
                  <v:shape id="shape_0" coordsize="207,2496" path="m4,2496l0,2491l207,0l207,0l4,2496xe" fillcolor="#430043" stroked="f" o:allowincell="f" style="position:absolute;left:6951;top:4290;width:206;height:2495;mso-wrap-style:none;v-text-anchor:middle;mso-position-horizontal-relative:char">
                    <v:fill o:detectmouseclick="t" type="solid" color2="#bcffbc"/>
                    <v:stroke color="#3465a4" joinstyle="round" endcap="flat"/>
                    <w10:wrap type="none"/>
                  </v:shape>
                  <v:shape id="shape_0" coordsize="207,2491" path="m0,2491l0,2485l207,0l207,0l0,2491xe" fillcolor="#400040" stroked="f" o:allowincell="f" style="position:absolute;left:6951;top:4290;width:206;height:2490;mso-wrap-style:none;v-text-anchor:middle;mso-position-horizontal-relative:char">
                    <v:fill o:detectmouseclick="t" type="solid" color2="#bfffb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fillcolor="#4d004d" stroked="f" o:allowincell="f" style="position:absolute;left:7158;top:4290;width:0;height:0;mso-wrap-style:none;v-text-anchor:middle;mso-position-horizontal-relative:char">
                    <v:fill o:detectmouseclick="t" type="solid" color2="#b2ffb2"/>
                    <v:stroke color="#3465a4" joinstyle="round" endcap="flat"/>
                    <w10:wrap type="none"/>
                  </v:shape>
                  <v:shape id="shape_0" coordsize="416,76" path="m416,0l416,6l414,11l406,17l391,26l378,33l361,38l342,44l322,51l297,56l275,60l248,64l222,69l196,71l171,73l145,76l107,76l85,76l66,73l47,71l32,69l19,67l10,62l4,58l0,53l0,47e" stroked="t" o:allowincell="f" style="position:absolute;left:6951;top:6728;width:415;height: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7158;top:4290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157,4290" to="7365,672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51,4289" to="7157,67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6,320" path="m206,314l206,320l0,0l0,0l206,314xe" fillcolor="#7575c3" stroked="f" o:allowincell="f" style="position:absolute;left:8074;top:6414;width:205;height:319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206,325" path="m206,320l204,325l0,0l0,0l206,320xe" fillcolor="#7979c9" stroked="f" o:allowincell="f" style="position:absolute;left:8074;top:6414;width:205;height:324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shape id="shape_0" coordsize="204,331" path="m204,325l197,331l0,0l0,0l204,325xe" fillcolor="#7d7dd0" stroked="f" o:allowincell="f" style="position:absolute;left:8074;top:6414;width:203;height:330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shape>
                  <v:shape id="shape_0" coordsize="197,340" path="m197,331l182,340l0,0l0,0l197,331xe" fillcolor="#8181d7" stroked="f" o:allowincell="f" style="position:absolute;left:8074;top:6414;width:196;height:339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shape id="shape_0" coordsize="182,347" path="m182,340l169,347l0,0l0,0l182,340xe" fillcolor="#8585dd" stroked="f" o:allowincell="f" style="position:absolute;left:8074;top:6414;width:181;height:346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shape>
                  <v:shape id="shape_0" coordsize="169,352" path="m169,347l152,352l0,0l0,0l169,347xe" fillcolor="#8989e4" stroked="f" o:allowincell="f" style="position:absolute;left:8074;top:6414;width:168;height:351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152,358" path="m152,352l133,358l0,0l0,0l152,352xe" fillcolor="#8d8deb" stroked="f" o:allowincell="f" style="position:absolute;left:8074;top:6414;width:151;height:357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133,365" path="m133,358l112,365l0,0l0,0l133,358xe" fillcolor="#9191f2" stroked="f" o:allowincell="f" style="position:absolute;left:8074;top:6414;width:132;height:364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112,370" path="m112,365l90,370l0,0l0,0l112,365xe" fillcolor="#9595f8" stroked="f" o:allowincell="f" style="position:absolute;left:8074;top:6414;width:111;height:369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90,374" path="m90,370l65,374l0,0l0,0l90,370xe" fillcolor="#9999ff" stroked="f" o:allowincell="f" style="position:absolute;left:8074;top:6414;width:89;height:373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65,378" path="m65,374l39,378l0,0l0,0l65,374xe" fillcolor="#9999ff" stroked="f" o:allowincell="f" style="position:absolute;left:8074;top:6414;width:64;height:377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39,383" path="m39,378l15,383l0,0l0,0l39,378xe" fillcolor="#9595f8" stroked="f" o:allowincell="f" style="position:absolute;left:8074;top:6414;width:38;height:382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27,385" path="m27,383l0,385l12,0l12,0l27,383xe" fillcolor="#9191f2" stroked="f" o:allowincell="f" style="position:absolute;left:8062;top:6414;width:26;height:384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38,387" path="m26,385l0,387l38,0l38,0l26,385xe" fillcolor="#8d8deb" stroked="f" o:allowincell="f" style="position:absolute;left:8036;top:6414;width:37;height:386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62,390" path="m24,387l0,390l62,0l62,0l24,387xe" fillcolor="#8989e4" stroked="f" o:allowincell="f" style="position:absolute;left:8012;top:6414;width:61;height:389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100,390" path="m38,390l0,390l100,0l100,0l38,390xe" fillcolor="#8585dd" stroked="f" o:allowincell="f" style="position:absolute;left:7974;top:6414;width:99;height:389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shape>
                  <v:shape id="shape_0" coordsize="123,390" path="m23,390l0,390l123,0l123,0l23,390xe" fillcolor="#8181d7" stroked="f" o:allowincell="f" style="position:absolute;left:7951;top:6414;width:122;height:389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shape id="shape_0" coordsize="141,390" path="m18,390l0,387l141,0l141,0l18,390xe" fillcolor="#7d7dd0" stroked="f" o:allowincell="f" style="position:absolute;left:7933;top:6414;width:140;height:389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shape>
                  <v:shape id="shape_0" coordsize="160,387" path="m19,387l0,385l160,0l160,0l19,387xe" fillcolor="#7979c9" stroked="f" o:allowincell="f" style="position:absolute;left:7914;top:6414;width:159;height:386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shape id="shape_0" coordsize="175,385" path="m15,385l0,383l175,0l175,0l15,385xe" fillcolor="#7575c3" stroked="f" o:allowincell="f" style="position:absolute;left:7899;top:6414;width:174;height:384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188,383" path="m13,383l0,381l188,0l188,0l13,383xe" fillcolor="#7171bc" stroked="f" o:allowincell="f" style="position:absolute;left:7886;top:6414;width:187;height:382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  <v:shape id="shape_0" coordsize="198,381" path="m10,381l0,376l198,0l198,0l10,381xe" fillcolor="#6d6db5" stroked="f" o:allowincell="f" style="position:absolute;left:7876;top:6414;width:197;height:380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203,376" path="m5,376l0,372l203,0l203,0l5,376xe" fillcolor="#6969ae" stroked="f" o:allowincell="f" style="position:absolute;left:7871;top:6414;width:202;height:375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207,372" path="m4,372l0,367l207,0l207,0l4,372xe" fillcolor="#6565a8" stroked="f" o:allowincell="f" style="position:absolute;left:7867;top:6414;width:206;height:371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207,367" path="m0,367l0,361l207,0l207,0l0,367xe" fillcolor="#6161a1" stroked="f" o:allowincell="f" style="position:absolute;left:7867;top:6414;width:206;height:366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coordsize="207,361" path="m0,361l2,356l207,0l207,0l0,361xe" fillcolor="#5d5d9a" stroked="f" o:allowincell="f" style="position:absolute;left:7867;top:6414;width:206;height:360;mso-wrap-style:none;v-text-anchor:middle;mso-position-horizontal-relative:char">
                    <v:fill o:detectmouseclick="t" type="solid" color2="#a2a265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fillcolor="#7373bf" stroked="f" o:allowincell="f" style="position:absolute;left:8074;top:6414;width:0;height:0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413,76" path="m413,0l413,6l411,11l404,17l389,26l376,33l359,38l340,44l319,51l297,56l272,60l246,64l222,69l195,71l169,73l145,76l107,76l84,76l66,73l47,71l32,69l19,67l9,62l4,58l0,53l0,47l2,42e" stroked="t" o:allowincell="f" style="position:absolute;left:7867;top:6728;width:412;height: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8074;top:6414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074,6414" to="8279,672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69,6414" to="8073,67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7,488" path="m207,482l207,488l0,0l0,0l207,482xe" fillcolor="#75274e" stroked="f" o:allowincell="f" style="position:absolute;left:8440;top:6246;width:206;height:487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207,493" path="m207,488l205,493l0,0l0,0l207,488xe" fillcolor="#792851" stroked="f" o:allowincell="f" style="position:absolute;left:8440;top:6246;width:206;height:492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shape id="shape_0" coordsize="205,499" path="m205,493l198,499l0,0l0,0l205,493xe" fillcolor="#7d2a53" stroked="f" o:allowincell="f" style="position:absolute;left:8440;top:6246;width:204;height:498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shape>
                  <v:shape id="shape_0" coordsize="198,508" path="m198,499l182,508l0,0l0,0l198,499xe" fillcolor="#812b56" stroked="f" o:allowincell="f" style="position:absolute;left:8440;top:6246;width:197;height:507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shape id="shape_0" coordsize="182,515" path="m182,508l169,515l0,0l0,0l182,508xe" fillcolor="#852c59" stroked="f" o:allowincell="f" style="position:absolute;left:8440;top:6246;width:181;height:514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shape>
                  <v:shape id="shape_0" coordsize="169,520" path="m169,515l152,520l0,0l0,0l169,515xe" fillcolor="#892e5b" stroked="f" o:allowincell="f" style="position:absolute;left:8440;top:6246;width:168;height:519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152,526" path="m152,520l134,526l0,0l0,0l152,520xe" fillcolor="#8d2f5e" stroked="f" o:allowincell="f" style="position:absolute;left:8440;top:6246;width:151;height:525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134,533" path="m134,526l113,533l0,0l0,0l134,526xe" fillcolor="#913061" stroked="f" o:allowincell="f" style="position:absolute;left:8440;top:6246;width:133;height:532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113,538" path="m113,533l90,538l0,0l0,0l113,533xe" fillcolor="#953263" stroked="f" o:allowincell="f" style="position:absolute;left:8440;top:6246;width:112;height:537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90,542" path="m90,538l66,542l0,0l0,0l90,538xe" fillcolor="#993366" stroked="f" o:allowincell="f" style="position:absolute;left:8440;top:6246;width:89;height:541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66,546" path="m66,542l40,546l0,0l0,0l66,542xe" fillcolor="#993366" stroked="f" o:allowincell="f" style="position:absolute;left:8440;top:6246;width:65;height:545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40,551" path="m40,546l15,551l0,0l0,0l40,546xe" fillcolor="#953263" stroked="f" o:allowincell="f" style="position:absolute;left:8440;top:6246;width:39;height:550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26,553" path="m26,551l0,553l11,0l11,0l26,551xe" fillcolor="#913061" stroked="f" o:allowincell="f" style="position:absolute;left:8429;top:6246;width:25;height:552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37,555" path="m26,553l0,555l37,0l37,0l26,553xe" fillcolor="#8d2f5e" stroked="f" o:allowincell="f" style="position:absolute;left:8403;top:6246;width:36;height:554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62,558" path="m25,555l0,558l62,0l62,0l25,555xe" fillcolor="#892e5b" stroked="f" o:allowincell="f" style="position:absolute;left:8378;top:6246;width:61;height:557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100,558" path="m38,558l0,558l100,0l100,0l38,558xe" fillcolor="#852c59" stroked="f" o:allowincell="f" style="position:absolute;left:8340;top:6246;width:99;height:557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shape>
                  <v:shape id="shape_0" coordsize="122,558" path="m22,558l0,558l122,0l122,0l22,558xe" fillcolor="#812b56" stroked="f" o:allowincell="f" style="position:absolute;left:8318;top:6246;width:121;height:557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shape id="shape_0" coordsize="143,558" path="m21,558l0,555l143,0l143,0l21,558xe" fillcolor="#7d2a53" stroked="f" o:allowincell="f" style="position:absolute;left:8297;top:6246;width:142;height:557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shape>
                  <v:shape id="shape_0" coordsize="160,555" path="m17,555l0,553l160,0l160,0l17,555xe" fillcolor="#792851" stroked="f" o:allowincell="f" style="position:absolute;left:8280;top:6246;width:159;height:554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shape id="shape_0" coordsize="177,553" path="m17,553l0,551l177,0l177,0l17,553xe" fillcolor="#75274e" stroked="f" o:allowincell="f" style="position:absolute;left:8263;top:6246;width:176;height:552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188,551" path="m11,551l0,549l188,0l188,0l11,551xe" fillcolor="#71264b" stroked="f" o:allowincell="f" style="position:absolute;left:8252;top:6246;width:187;height:550;mso-wrap-style:none;v-text-anchor:middle;mso-position-horizontal-relative:char">
                    <v:fill o:detectmouseclick="t" type="solid" color2="#8ed9b4"/>
                    <v:stroke color="#3465a4" joinstyle="round" endcap="flat"/>
                    <w10:wrap type="none"/>
                  </v:shape>
                  <v:shape id="shape_0" coordsize="199,549" path="m11,549l0,544l199,0l199,0l11,549xe" fillcolor="#6d2448" stroked="f" o:allowincell="f" style="position:absolute;left:8241;top:6246;width:198;height:548;mso-wrap-style:none;v-text-anchor:middle;mso-position-horizontal-relative:char">
                    <v:fill o:detectmouseclick="t" type="solid" color2="#92dbb7"/>
                    <v:stroke color="#3465a4" joinstyle="round" endcap="flat"/>
                    <w10:wrap type="none"/>
                  </v:shape>
                  <v:shape id="shape_0" coordsize="205,544" path="m6,544l0,540l205,0l205,0l6,544xe" fillcolor="#692346" stroked="f" o:allowincell="f" style="position:absolute;left:8235;top:6246;width:204;height:543;mso-wrap-style:none;v-text-anchor:middle;mso-position-horizontal-relative:char">
                    <v:fill o:detectmouseclick="t" type="solid" color2="#96dcb9"/>
                    <v:stroke color="#3465a4" joinstyle="round" endcap="flat"/>
                    <w10:wrap type="none"/>
                  </v:shape>
                  <v:shape id="shape_0" coordsize="209,540" path="m4,540l0,535l209,0l209,0l4,540xe" fillcolor="#652243" stroked="f" o:allowincell="f" style="position:absolute;left:8231;top:6246;width:208;height:539;mso-wrap-style:none;v-text-anchor:middle;mso-position-horizontal-relative:char">
                    <v:fill o:detectmouseclick="t" type="solid" color2="#9addbc"/>
                    <v:stroke color="#3465a4" joinstyle="round" endcap="flat"/>
                    <w10:wrap type="none"/>
                  </v:shape>
                  <v:shape id="shape_0" coordsize="209,535" path="m0,535l0,529l209,0l209,0l0,535xe" fillcolor="#612040" stroked="f" o:allowincell="f" style="position:absolute;left:8231;top:6246;width:208;height:534;mso-wrap-style:none;v-text-anchor:middle;mso-position-horizontal-relative:char">
                    <v:fill o:detectmouseclick="t" type="solid" color2="#9edfb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fillcolor="#73264d" stroked="f" o:allowincell="f" style="position:absolute;left:8440;top:6246;width:0;height:0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416,76" path="m416,0l416,6l414,11l407,17l391,26l378,33l361,38l343,44l322,51l299,56l275,60l249,64l224,69l198,71l172,73l147,76l109,76l87,76l66,73l49,71l32,69l21,67l10,62l4,58l0,53l0,47e" stroked="t" o:allowincell="f" style="position:absolute;left:8231;top:6728;width:415;height: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8440;top:6246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439,6246" to="8645,672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31,6245" to="8439,67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8,488" path="m208,482l208,488l0,0l0,0l208,482xe" fillcolor="#c3c39c" stroked="f" o:allowincell="f" style="position:absolute;left:8805;top:6246;width:207;height:487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208,493" path="m208,488l207,493l0,0l0,0l208,488xe" fillcolor="#c9c9a1" stroked="f" o:allowincell="f" style="position:absolute;left:8805;top:6246;width:207;height:492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shape id="shape_0" coordsize="207,499" path="m207,493l199,499l0,0l0,0l207,493xe" fillcolor="#d0d0a6" stroked="f" o:allowincell="f" style="position:absolute;left:8805;top:6246;width:206;height:498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shape>
                  <v:shape id="shape_0" coordsize="199,508" path="m199,499l184,508l0,0l0,0l199,499xe" fillcolor="#d7d7ac" stroked="f" o:allowincell="f" style="position:absolute;left:8805;top:6246;width:198;height:507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shape id="shape_0" coordsize="184,515" path="m184,508l171,515l0,0l0,0l184,508xe" fillcolor="#ddddb1" stroked="f" o:allowincell="f" style="position:absolute;left:8805;top:6246;width:183;height:514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shape>
                  <v:shape id="shape_0" coordsize="171,520" path="m171,515l154,520l0,0l0,0l171,515xe" fillcolor="#e4e4b7" stroked="f" o:allowincell="f" style="position:absolute;left:8805;top:6246;width:170;height:519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154,526" path="m154,520l135,526l0,0l0,0l154,520xe" fillcolor="#ebebbc" stroked="f" o:allowincell="f" style="position:absolute;left:8805;top:6246;width:153;height:525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135,533" path="m135,526l114,533l0,0l0,0l135,526xe" fillcolor="#f2f2c1" stroked="f" o:allowincell="f" style="position:absolute;left:8805;top:6246;width:134;height:532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114,538" path="m114,533l90,538l0,0l0,0l114,533xe" fillcolor="#f8f8c7" stroked="f" o:allowincell="f" style="position:absolute;left:8805;top:6246;width:113;height:537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90,542" path="m90,538l67,542l0,0l0,0l90,538xe" fillcolor="#ffffcc" stroked="f" o:allowincell="f" style="position:absolute;left:8805;top:6246;width:89;height:541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67,546" path="m67,542l41,546l0,0l0,0l67,542xe" fillcolor="#ffffcc" stroked="f" o:allowincell="f" style="position:absolute;left:8805;top:6246;width:66;height:545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41,551" path="m41,546l15,551l0,0l0,0l41,546xe" fillcolor="#f8f8c7" stroked="f" o:allowincell="f" style="position:absolute;left:8805;top:6246;width:40;height:550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26,553" path="m26,551l0,553l11,0l11,0l26,551xe" fillcolor="#f2f2c1" stroked="f" o:allowincell="f" style="position:absolute;left:8794;top:6246;width:25;height:552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36,555" path="m25,553l0,555l36,0l36,0l25,553xe" fillcolor="#ebebbc" stroked="f" o:allowincell="f" style="position:absolute;left:8769;top:6246;width:35;height:554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62,558" path="m26,555l0,558l62,0l62,0l26,555xe" fillcolor="#e4e4b7" stroked="f" o:allowincell="f" style="position:absolute;left:8743;top:6246;width:61;height:557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100,558" path="m38,558l0,558l100,0l100,0l38,558xe" fillcolor="#ddddb1" stroked="f" o:allowincell="f" style="position:absolute;left:8705;top:6246;width:99;height:557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shape>
                  <v:shape id="shape_0" coordsize="122,558" path="m22,558l0,558l122,0l122,0l22,558xe" fillcolor="#d7d7ac" stroked="f" o:allowincell="f" style="position:absolute;left:8683;top:6246;width:121;height:557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shape id="shape_0" coordsize="141,558" path="m19,558l0,555l141,0l141,0l19,558xe" fillcolor="#d0d0a6" stroked="f" o:allowincell="f" style="position:absolute;left:8664;top:6246;width:140;height:557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shape>
                  <v:shape id="shape_0" coordsize="160,555" path="m19,555l0,553l160,0l160,0l19,555xe" fillcolor="#c9c9a1" stroked="f" o:allowincell="f" style="position:absolute;left:8645;top:6246;width:159;height:554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shape id="shape_0" coordsize="175,553" path="m15,553l0,551l175,0l175,0l15,553xe" fillcolor="#c3c39c" stroked="f" o:allowincell="f" style="position:absolute;left:8630;top:6246;width:174;height:552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188,551" path="m13,551l0,549l188,0l188,0l13,551xe" fillcolor="#bcbc96" stroked="f" o:allowincell="f" style="position:absolute;left:8617;top:6246;width:187;height:550;mso-wrap-style:none;v-text-anchor:middle;mso-position-horizontal-relative:char">
                    <v:fill o:detectmouseclick="t" type="solid" color2="#434369"/>
                    <v:stroke color="#3465a4" joinstyle="round" endcap="flat"/>
                    <w10:wrap type="none"/>
                  </v:shape>
                  <v:shape id="shape_0" coordsize="198,549" path="m10,549l0,544l198,0l198,0l10,549xe" fillcolor="#b5b591" stroked="f" o:allowincell="f" style="position:absolute;left:8607;top:6246;width:197;height:548;mso-wrap-style:none;v-text-anchor:middle;mso-position-horizontal-relative:char">
                    <v:fill o:detectmouseclick="t" type="solid" color2="#4a4a6e"/>
                    <v:stroke color="#3465a4" joinstyle="round" endcap="flat"/>
                    <w10:wrap type="none"/>
                  </v:shape>
                </v:group>
                <v:shape id="shape_0" coordsize="203,544" path="m5,544l0,540l203,0l203,0l5,544xe" fillcolor="#aeae8c" stroked="f" o:allowincell="f" style="position:absolute;left:8602;top:6246;width:202;height:543;mso-wrap-style:none;v-text-anchor:middle;mso-position-horizontal-relative:char">
                  <v:fill o:detectmouseclick="t" type="solid" color2="#515173"/>
                  <v:stroke color="#3465a4" joinstyle="round" endcap="flat"/>
                  <w10:wrap type="none"/>
                </v:shape>
                <v:shape id="shape_0" coordsize="207,540" path="m4,540l0,535l207,0l207,0l4,540xe" fillcolor="#a8a886" stroked="f" o:allowincell="f" style="position:absolute;left:8598;top:6246;width:206;height:539;mso-wrap-style:none;v-text-anchor:middle;mso-position-horizontal-relative:char">
                  <v:fill o:detectmouseclick="t" type="solid" color2="#575779"/>
                  <v:stroke color="#3465a4" joinstyle="round" endcap="flat"/>
                  <w10:wrap type="none"/>
                </v:shape>
                <v:shape id="shape_0" coordsize="207,535" path="m0,535l0,529l207,0l207,0l0,535xe" fillcolor="#a1a181" stroked="f" o:allowincell="f" style="position:absolute;left:8598;top:6246;width:206;height:534;mso-wrap-style:none;v-text-anchor:middle;mso-position-horizontal-relative:char">
                  <v:fill o:detectmouseclick="t" type="solid" color2="#5e5e7e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fillcolor="#bfbf99" stroked="f" o:allowincell="f" style="position:absolute;left:8805;top:6246;width:0;height:0;mso-wrap-style:none;v-text-anchor:middle;mso-position-horizontal-relative:char">
                  <v:fill o:detectmouseclick="t" type="solid" color2="#404066"/>
                  <v:stroke color="#3465a4" joinstyle="round" endcap="flat"/>
                  <w10:wrap type="none"/>
                </v:shape>
                <v:shape id="shape_0" coordsize="415,76" path="m415,0l415,6l414,11l406,17l391,26l378,33l361,38l342,44l321,51l297,56l274,60l248,64l222,69l196,71l171,73l145,76l107,76l85,76l66,73l47,71l32,69l19,67l9,62l4,58l0,53l0,47e" stroked="t" o:allowincell="f" style="position:absolute;left:8598;top:6728;width:414;height: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8805;top:6246;width: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805,6246" to="9012,67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8,6245" to="8804,67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7,320" path="m207,314l207,320l0,0l0,0l207,314xe" fillcolor="#9cc3c3" stroked="f" o:allowincell="f" style="position:absolute;left:9171;top:6414;width:206;height:319;mso-wrap-style:none;v-text-anchor:middle;mso-position-horizontal-relative:char">
                  <v:fill o:detectmouseclick="t" type="solid" color2="#633c3c"/>
                  <v:stroke color="#3465a4" joinstyle="round" endcap="flat"/>
                  <w10:wrap type="none"/>
                </v:shape>
                <v:shape id="shape_0" coordsize="207,325" path="m207,320l205,325l0,0l0,0l207,320xe" fillcolor="#a1c9c9" stroked="f" o:allowincell="f" style="position:absolute;left:9171;top:6414;width:206;height:324;mso-wrap-style:none;v-text-anchor:middle;mso-position-horizontal-relative:char">
                  <v:fill o:detectmouseclick="t" type="solid" color2="#5e3636"/>
                  <v:stroke color="#3465a4" joinstyle="round" endcap="flat"/>
                  <w10:wrap type="none"/>
                </v:shape>
                <v:shape id="shape_0" coordsize="205,331" path="m205,325l198,331l0,0l0,0l205,325xe" fillcolor="#a6d0d0" stroked="f" o:allowincell="f" style="position:absolute;left:9171;top:6414;width:204;height:330;mso-wrap-style:none;v-text-anchor:middle;mso-position-horizontal-relative:char">
                  <v:fill o:detectmouseclick="t" type="solid" color2="#592f2f"/>
                  <v:stroke color="#3465a4" joinstyle="round" endcap="flat"/>
                  <w10:wrap type="none"/>
                </v:shape>
                <v:shape id="shape_0" coordsize="198,340" path="m198,331l183,340l0,0l0,0l198,331xe" fillcolor="#acd7d7" stroked="f" o:allowincell="f" style="position:absolute;left:9171;top:6414;width:197;height:339;mso-wrap-style:none;v-text-anchor:middle;mso-position-horizontal-relative:char">
                  <v:fill o:detectmouseclick="t" type="solid" color2="#532828"/>
                  <v:stroke color="#3465a4" joinstyle="round" endcap="flat"/>
                  <w10:wrap type="none"/>
                </v:shape>
                <v:shape id="shape_0" coordsize="183,347" path="m183,340l170,347l0,0l0,0l183,340xe" fillcolor="#b1dddd" stroked="f" o:allowincell="f" style="position:absolute;left:9171;top:6414;width:182;height:346;mso-wrap-style:none;v-text-anchor:middle;mso-position-horizontal-relative:char">
                  <v:fill o:detectmouseclick="t" type="solid" color2="#4e2222"/>
                  <v:stroke color="#3465a4" joinstyle="round" endcap="flat"/>
                  <w10:wrap type="none"/>
                </v:shape>
                <v:shape id="shape_0" coordsize="170,352" path="m170,347l153,352l0,0l0,0l170,347xe" fillcolor="#b7e4e4" stroked="f" o:allowincell="f" style="position:absolute;left:9171;top:6414;width:169;height:351;mso-wrap-style:none;v-text-anchor:middle;mso-position-horizontal-relative:char">
                  <v:fill o:detectmouseclick="t" type="solid" color2="#481b1b"/>
                  <v:stroke color="#3465a4" joinstyle="round" endcap="flat"/>
                  <w10:wrap type="none"/>
                </v:shape>
                <v:shape id="shape_0" coordsize="153,358" path="m153,352l134,358l0,0l0,0l153,352xe" fillcolor="#bcebeb" stroked="f" o:allowincell="f" style="position:absolute;left:9171;top:6414;width:152;height:357;mso-wrap-style:none;v-text-anchor:middle;mso-position-horizontal-relative:char">
                  <v:fill o:detectmouseclick="t" type="solid" color2="#431414"/>
                  <v:stroke color="#3465a4" joinstyle="round" endcap="flat"/>
                  <w10:wrap type="none"/>
                </v:shape>
                <v:shape id="shape_0" coordsize="134,365" path="m134,358l113,365l0,0l0,0l134,358xe" fillcolor="#c1f2f2" stroked="f" o:allowincell="f" style="position:absolute;left:9171;top:6414;width:133;height:364;mso-wrap-style:none;v-text-anchor:middle;mso-position-horizontal-relative:char">
                  <v:fill o:detectmouseclick="t" type="solid" color2="#3e0d0d"/>
                  <v:stroke color="#3465a4" joinstyle="round" endcap="flat"/>
                  <w10:wrap type="none"/>
                </v:shape>
                <v:shape id="shape_0" coordsize="113,370" path="m113,365l91,370l0,0l0,0l113,365xe" fillcolor="#c7f8f8" stroked="f" o:allowincell="f" style="position:absolute;left:9171;top:6414;width:112;height:369;mso-wrap-style:none;v-text-anchor:middle;mso-position-horizontal-relative:char">
                  <v:fill o:detectmouseclick="t" type="solid" color2="#380707"/>
                  <v:stroke color="#3465a4" joinstyle="round" endcap="flat"/>
                  <w10:wrap type="none"/>
                </v:shape>
                <v:shape id="shape_0" coordsize="91,374" path="m91,370l66,374l0,0l0,0l91,370xe" fillcolor="#ccffff" stroked="f" o:allowincell="f" style="position:absolute;left:9171;top:6414;width:90;height:373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66,378" path="m66,374l40,378l0,0l0,0l66,374xe" fillcolor="#ccffff" stroked="f" o:allowincell="f" style="position:absolute;left:9171;top:6414;width:65;height:377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40,383" path="m40,378l15,383l0,0l0,0l40,378xe" fillcolor="#c7f8f8" stroked="f" o:allowincell="f" style="position:absolute;left:9171;top:6414;width:39;height:382;mso-wrap-style:none;v-text-anchor:middle;mso-position-horizontal-relative:char">
                  <v:fill o:detectmouseclick="t" type="solid" color2="#380707"/>
                  <v:stroke color="#3465a4" joinstyle="round" endcap="flat"/>
                  <w10:wrap type="none"/>
                </v:shape>
                <v:shape id="shape_0" coordsize="26,385" path="m26,383l0,385l11,0l11,0l26,383xe" fillcolor="#c1f2f2" stroked="f" o:allowincell="f" style="position:absolute;left:9160;top:6414;width:25;height:384;mso-wrap-style:none;v-text-anchor:middle;mso-position-horizontal-relative:char">
                  <v:fill o:detectmouseclick="t" type="solid" color2="#3e0d0d"/>
                  <v:stroke color="#3465a4" joinstyle="round" endcap="flat"/>
                  <w10:wrap type="none"/>
                </v:shape>
                <v:shape id="shape_0" coordsize="37,387" path="m26,385l0,387l37,0l37,0l26,385xe" fillcolor="#bcebeb" stroked="f" o:allowincell="f" style="position:absolute;left:9134;top:6414;width:36;height:386;mso-wrap-style:none;v-text-anchor:middle;mso-position-horizontal-relative:char">
                  <v:fill o:detectmouseclick="t" type="solid" color2="#431414"/>
                  <v:stroke color="#3465a4" joinstyle="round" endcap="flat"/>
                  <w10:wrap type="none"/>
                </v:shape>
                <v:shape id="shape_0" coordsize="62,390" path="m25,387l0,390l62,0l62,0l25,387xe" fillcolor="#b7e4e4" stroked="f" o:allowincell="f" style="position:absolute;left:9109;top:6414;width:61;height:389;mso-wrap-style:none;v-text-anchor:middle;mso-position-horizontal-relative:char">
                  <v:fill o:detectmouseclick="t" type="solid" color2="#481b1b"/>
                  <v:stroke color="#3465a4" joinstyle="round" endcap="flat"/>
                  <w10:wrap type="none"/>
                </v:shape>
                <v:shape id="shape_0" coordsize="99,390" path="m37,390l0,390l99,0l99,0l37,390xe" fillcolor="#b1dddd" stroked="f" o:allowincell="f" style="position:absolute;left:9072;top:6414;width:98;height:389;mso-wrap-style:none;v-text-anchor:middle;mso-position-horizontal-relative:char">
                  <v:fill o:detectmouseclick="t" type="solid" color2="#4e2222"/>
                  <v:stroke color="#3465a4" joinstyle="round" endcap="flat"/>
                  <w10:wrap type="none"/>
                </v:shape>
                <v:shape id="shape_0" coordsize="122,390" path="m23,390l0,390l122,0l122,0l23,390xe" fillcolor="#acd7d7" stroked="f" o:allowincell="f" style="position:absolute;left:9049;top:6414;width:121;height:389;mso-wrap-style:none;v-text-anchor:middle;mso-position-horizontal-relative:char">
                  <v:fill o:detectmouseclick="t" type="solid" color2="#532828"/>
                  <v:stroke color="#3465a4" joinstyle="round" endcap="flat"/>
                  <w10:wrap type="none"/>
                </v:shape>
                <v:shape id="shape_0" coordsize="141,390" path="m19,390l0,387l141,0l141,0l19,390xe" fillcolor="#a6d0d0" stroked="f" o:allowincell="f" style="position:absolute;left:9030;top:6414;width:140;height:389;mso-wrap-style:none;v-text-anchor:middle;mso-position-horizontal-relative:char">
                  <v:fill o:detectmouseclick="t" type="solid" color2="#592f2f"/>
                  <v:stroke color="#3465a4" joinstyle="round" endcap="flat"/>
                  <w10:wrap type="none"/>
                </v:shape>
                <v:shape id="shape_0" coordsize="159,387" path="m18,387l0,385l159,0l159,0l18,387xe" fillcolor="#a1c9c9" stroked="f" o:allowincell="f" style="position:absolute;left:9012;top:6414;width:158;height:386;mso-wrap-style:none;v-text-anchor:middle;mso-position-horizontal-relative:char">
                  <v:fill o:detectmouseclick="t" type="solid" color2="#5e3636"/>
                  <v:stroke color="#3465a4" joinstyle="round" endcap="flat"/>
                  <w10:wrap type="none"/>
                </v:shape>
                <v:shape id="shape_0" coordsize="174,385" path="m15,385l0,383l174,0l174,0l15,385xe" fillcolor="#9cc3c3" stroked="f" o:allowincell="f" style="position:absolute;left:8997;top:6414;width:173;height:384;mso-wrap-style:none;v-text-anchor:middle;mso-position-horizontal-relative:char">
                  <v:fill o:detectmouseclick="t" type="solid" color2="#633c3c"/>
                  <v:stroke color="#3465a4" joinstyle="round" endcap="flat"/>
                  <w10:wrap type="none"/>
                </v:shape>
                <v:shape id="shape_0" coordsize="188,383" path="m14,383l0,381l188,0l188,0l14,383xe" fillcolor="#96bcbc" stroked="f" o:allowincell="f" style="position:absolute;left:8983;top:6414;width:187;height:382;mso-wrap-style:none;v-text-anchor:middle;mso-position-horizontal-relative:char">
                  <v:fill o:detectmouseclick="t" type="solid" color2="#694343"/>
                  <v:stroke color="#3465a4" joinstyle="round" endcap="flat"/>
                  <w10:wrap type="none"/>
                </v:shape>
                <v:shape id="shape_0" coordsize="197,381" path="m9,381l0,376l197,0l197,0l9,381xe" fillcolor="#91b5b5" stroked="f" o:allowincell="f" style="position:absolute;left:8974;top:6414;width:196;height:380;mso-wrap-style:none;v-text-anchor:middle;mso-position-horizontal-relative:char">
                  <v:fill o:detectmouseclick="t" type="solid" color2="#6e4a4a"/>
                  <v:stroke color="#3465a4" joinstyle="round" endcap="flat"/>
                  <w10:wrap type="none"/>
                </v:shape>
                <v:shape id="shape_0" coordsize="203,376" path="m6,376l0,372l203,0l203,0l6,376xe" fillcolor="#8caeae" stroked="f" o:allowincell="f" style="position:absolute;left:8968;top:6414;width:202;height:375;mso-wrap-style:none;v-text-anchor:middle;mso-position-horizontal-relative:char">
                  <v:fill o:detectmouseclick="t" type="solid" color2="#735151"/>
                  <v:stroke color="#3465a4" joinstyle="round" endcap="flat"/>
                  <w10:wrap type="none"/>
                </v:shape>
                <v:shape id="shape_0" coordsize="206,372" path="m3,372l0,367l206,0l206,0l3,372xe" fillcolor="#86a8a8" stroked="f" o:allowincell="f" style="position:absolute;left:8965;top:6414;width:205;height:371;mso-wrap-style:none;v-text-anchor:middle;mso-position-horizontal-relative:char">
                  <v:fill o:detectmouseclick="t" type="solid" color2="#795757"/>
                  <v:stroke color="#3465a4" joinstyle="round" endcap="flat"/>
                  <w10:wrap type="none"/>
                </v:shape>
                <v:shape id="shape_0" coordsize="206,367" path="m0,367l0,361l206,0l206,0l0,367xe" fillcolor="#81a1a1" stroked="f" o:allowincell="f" style="position:absolute;left:8965;top:6414;width:205;height:366;mso-wrap-style:none;v-text-anchor:middle;mso-position-horizontal-relative:char">
                  <v:fill o:detectmouseclick="t" type="solid" color2="#7e5e5e"/>
                  <v:stroke color="#3465a4" joinstyle="round" endcap="flat"/>
                  <w10:wrap type="none"/>
                </v:shape>
                <v:shape id="shape_0" coordsize="206,361" path="m0,361l1,356l206,0l206,0l0,361xe" fillcolor="#7b9a9a" stroked="f" o:allowincell="f" style="position:absolute;left:8965;top:6414;width:205;height:360;mso-wrap-style:none;v-text-anchor:middle;mso-position-horizontal-relative:char">
                  <v:fill o:detectmouseclick="t" type="solid" color2="#846565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fillcolor="#99bfbf" stroked="f" o:allowincell="f" style="position:absolute;left:9171;top:6414;width:0;height:0;mso-wrap-style:none;v-text-anchor:middle;mso-position-horizontal-relative:char">
                  <v:fill o:detectmouseclick="t" type="solid" color2="#664040"/>
                  <v:stroke color="#3465a4" joinstyle="round" endcap="flat"/>
                  <w10:wrap type="none"/>
                </v:shape>
                <v:shape id="shape_0" coordsize="413,76" path="m413,0l413,6l411,11l404,17l389,26l376,33l359,38l340,44l319,51l297,56l272,60l246,64l221,69l195,71l169,73l144,76l107,76l84,76l65,73l47,71l32,69l18,67l9,62l3,58l0,53l0,47l1,42e" stroked="t" o:allowincell="f" style="position:absolute;left:8965;top:6728;width:412;height: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9171;top:6414;width: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170,6414" to="9376,67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6,6414" to="9170,67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7,405" path="m207,399l207,405l0,0l0,0l207,399xe" fillcolor="#4e004e" stroked="f" o:allowincell="f" style="position:absolute;left:9538;top:6329;width:206;height:404;mso-wrap-style:none;v-text-anchor:middle;mso-position-horizontal-relative:char">
                  <v:fill o:detectmouseclick="t" type="solid" color2="#b1ffb1"/>
                  <v:stroke color="#3465a4" joinstyle="round" endcap="flat"/>
                  <w10:wrap type="none"/>
                </v:shape>
                <v:shape id="shape_0" coordsize="207,410" path="m207,405l205,410l0,0l0,0l207,405xe" fillcolor="#510051" stroked="f" o:allowincell="f" style="position:absolute;left:9538;top:6329;width:206;height:409;mso-wrap-style:none;v-text-anchor:middle;mso-position-horizontal-relative:char">
                  <v:fill o:detectmouseclick="t" type="solid" color2="#aeffae"/>
                  <v:stroke color="#3465a4" joinstyle="round" endcap="flat"/>
                  <w10:wrap type="none"/>
                </v:shape>
                <v:shape id="shape_0" coordsize="205,416" path="m205,410l197,416l0,0l0,0l205,410xe" fillcolor="#530053" stroked="f" o:allowincell="f" style="position:absolute;left:9538;top:6329;width:204;height:415;mso-wrap-style:none;v-text-anchor:middle;mso-position-horizontal-relative:char">
                  <v:fill o:detectmouseclick="t" type="solid" color2="#acffac"/>
                  <v:stroke color="#3465a4" joinstyle="round" endcap="flat"/>
                  <w10:wrap type="none"/>
                </v:shape>
                <v:shape id="shape_0" coordsize="197,425" path="m197,416l182,425l0,0l0,0l197,416xe" fillcolor="#560056" stroked="f" o:allowincell="f" style="position:absolute;left:9538;top:6329;width:196;height:424;mso-wrap-style:none;v-text-anchor:middle;mso-position-horizontal-relative:char">
                  <v:fill o:detectmouseclick="t" type="solid" color2="#a9ffa9"/>
                  <v:stroke color="#3465a4" joinstyle="round" endcap="flat"/>
                  <w10:wrap type="none"/>
                </v:shape>
                <v:shape id="shape_0" coordsize="182,432" path="m182,425l169,432l0,0l0,0l182,425xe" fillcolor="#590059" stroked="f" o:allowincell="f" style="position:absolute;left:9538;top:6329;width:181;height:431;mso-wrap-style:none;v-text-anchor:middle;mso-position-horizontal-relative:char">
                  <v:fill o:detectmouseclick="t" type="solid" color2="#a6ffa6"/>
                  <v:stroke color="#3465a4" joinstyle="round" endcap="flat"/>
                  <w10:wrap type="none"/>
                </v:shape>
                <v:shape id="shape_0" coordsize="169,437" path="m169,432l152,437l0,0l0,0l169,432xe" fillcolor="#5b005b" stroked="f" o:allowincell="f" style="position:absolute;left:9538;top:6329;width:168;height:436;mso-wrap-style:none;v-text-anchor:middle;mso-position-horizontal-relative:char">
                  <v:fill o:detectmouseclick="t" type="solid" color2="#a4ffa4"/>
                  <v:stroke color="#3465a4" joinstyle="round" endcap="flat"/>
                  <w10:wrap type="none"/>
                </v:shape>
                <v:shape id="shape_0" coordsize="152,443" path="m152,437l133,443l0,0l0,0l152,437xe" fillcolor="#5e005e" stroked="f" o:allowincell="f" style="position:absolute;left:9538;top:6329;width:151;height:442;mso-wrap-style:none;v-text-anchor:middle;mso-position-horizontal-relative:char">
                  <v:fill o:detectmouseclick="t" type="solid" color2="#a1ffa1"/>
                  <v:stroke color="#3465a4" joinstyle="round" endcap="flat"/>
                  <w10:wrap type="none"/>
                </v:shape>
                <v:shape id="shape_0" coordsize="133,450" path="m133,443l113,450l0,0l0,0l133,443xe" fillcolor="#610061" stroked="f" o:allowincell="f" style="position:absolute;left:9538;top:6329;width:132;height:449;mso-wrap-style:none;v-text-anchor:middle;mso-position-horizontal-relative:char">
                  <v:fill o:detectmouseclick="t" type="solid" color2="#9eff9e"/>
                  <v:stroke color="#3465a4" joinstyle="round" endcap="flat"/>
                  <w10:wrap type="none"/>
                </v:shape>
                <v:shape id="shape_0" coordsize="113,455" path="m113,450l90,455l0,0l0,0l113,450xe" fillcolor="#630063" stroked="f" o:allowincell="f" style="position:absolute;left:9538;top:6329;width:112;height:454;mso-wrap-style:none;v-text-anchor:middle;mso-position-horizontal-relative:char">
                  <v:fill o:detectmouseclick="t" type="solid" color2="#9cff9c"/>
                  <v:stroke color="#3465a4" joinstyle="round" endcap="flat"/>
                  <w10:wrap type="none"/>
                </v:shape>
                <v:shape id="shape_0" coordsize="90,459" path="m90,455l66,459l0,0l0,0l90,455xe" fillcolor="#660066" stroked="f" o:allowincell="f" style="position:absolute;left:9538;top:6329;width:89;height:458;mso-wrap-style:none;v-text-anchor:middle;mso-position-horizontal-relative:char">
                  <v:fill o:detectmouseclick="t" type="solid" color2="#99ff99"/>
                  <v:stroke color="#3465a4" joinstyle="round" endcap="flat"/>
                  <w10:wrap type="none"/>
                </v:shape>
                <v:shape id="shape_0" coordsize="66,463" path="m66,459l39,463l0,0l0,0l66,459xe" fillcolor="#660066" stroked="f" o:allowincell="f" style="position:absolute;left:9538;top:6329;width:65;height:462;mso-wrap-style:none;v-text-anchor:middle;mso-position-horizontal-relative:char">
                  <v:fill o:detectmouseclick="t" type="solid" color2="#99ff99"/>
                  <v:stroke color="#3465a4" joinstyle="round" endcap="flat"/>
                  <w10:wrap type="none"/>
                </v:shape>
                <v:shape id="shape_0" coordsize="39,468" path="m39,463l15,468l0,0l0,0l39,463xe" fillcolor="#630063" stroked="f" o:allowincell="f" style="position:absolute;left:9538;top:6329;width:38;height:467;mso-wrap-style:none;v-text-anchor:middle;mso-position-horizontal-relative:char">
                  <v:fill o:detectmouseclick="t" type="solid" color2="#9cff9c"/>
                  <v:stroke color="#3465a4" joinstyle="round" endcap="flat"/>
                  <w10:wrap type="none"/>
                </v:shape>
                <v:shape id="shape_0" coordsize="26,470" path="m26,468l0,470l11,0l11,0l26,468xe" fillcolor="#610061" stroked="f" o:allowincell="f" style="position:absolute;left:9527;top:6329;width:25;height:469;mso-wrap-style:none;v-text-anchor:middle;mso-position-horizontal-relative:char">
                  <v:fill o:detectmouseclick="t" type="solid" color2="#9eff9e"/>
                  <v:stroke color="#3465a4" joinstyle="round" endcap="flat"/>
                  <w10:wrap type="none"/>
                </v:shape>
                <v:shape id="shape_0" coordsize="38,472" path="m27,470l0,472l38,0l38,0l27,470xe" fillcolor="#5e005e" stroked="f" o:allowincell="f" style="position:absolute;left:9500;top:6329;width:37;height:471;mso-wrap-style:none;v-text-anchor:middle;mso-position-horizontal-relative:char">
                  <v:fill o:detectmouseclick="t" type="solid" color2="#a1ffa1"/>
                  <v:stroke color="#3465a4" joinstyle="round" endcap="flat"/>
                  <w10:wrap type="none"/>
                </v:shape>
                <v:shape id="shape_0" coordsize="62,475" path="m24,472l0,475l62,0l62,0l24,472xe" fillcolor="#5b005b" stroked="f" o:allowincell="f" style="position:absolute;left:9476;top:6329;width:61;height:474;mso-wrap-style:none;v-text-anchor:middle;mso-position-horizontal-relative:char">
                  <v:fill o:detectmouseclick="t" type="solid" color2="#a4ffa4"/>
                  <v:stroke color="#3465a4" joinstyle="round" endcap="flat"/>
                  <w10:wrap type="none"/>
                </v:shape>
                <v:shape id="shape_0" coordsize="100,475" path="m38,475l0,475l100,0l100,0l38,475xe" fillcolor="#590059" stroked="f" o:allowincell="f" style="position:absolute;left:9438;top:6329;width:99;height:474;mso-wrap-style:none;v-text-anchor:middle;mso-position-horizontal-relative:char">
                  <v:fill o:detectmouseclick="t" type="solid" color2="#a6ffa6"/>
                  <v:stroke color="#3465a4" joinstyle="round" endcap="flat"/>
                  <w10:wrap type="none"/>
                </v:shape>
                <v:shape id="shape_0" coordsize="122,475" path="m22,475l0,475l122,0l122,0l22,475xe" fillcolor="#560056" stroked="f" o:allowincell="f" style="position:absolute;left:9416;top:6329;width:121;height:474;mso-wrap-style:none;v-text-anchor:middle;mso-position-horizontal-relative:char">
                  <v:fill o:detectmouseclick="t" type="solid" color2="#a9ffa9"/>
                  <v:stroke color="#3465a4" joinstyle="round" endcap="flat"/>
                  <w10:wrap type="none"/>
                </v:shape>
                <v:shape id="shape_0" coordsize="143,475" path="m21,475l0,472l143,0l143,0l21,475xe" fillcolor="#530053" stroked="f" o:allowincell="f" style="position:absolute;left:9395;top:6329;width:142;height:474;mso-wrap-style:none;v-text-anchor:middle;mso-position-horizontal-relative:char">
                  <v:fill o:detectmouseclick="t" type="solid" color2="#acffac"/>
                  <v:stroke color="#3465a4" joinstyle="round" endcap="flat"/>
                  <w10:wrap type="none"/>
                </v:shape>
                <v:shape id="shape_0" coordsize="160,472" path="m17,472l0,470l160,0l160,0l17,472xe" fillcolor="#510051" stroked="f" o:allowincell="f" style="position:absolute;left:9378;top:6329;width:159;height:471;mso-wrap-style:none;v-text-anchor:middle;mso-position-horizontal-relative:char">
                  <v:fill o:detectmouseclick="t" type="solid" color2="#aeffae"/>
                  <v:stroke color="#3465a4" joinstyle="round" endcap="flat"/>
                  <w10:wrap type="none"/>
                </v:shape>
                <v:shape id="shape_0" coordsize="177,470" path="m17,470l0,468l177,0l177,0l17,470xe" fillcolor="#4e004e" stroked="f" o:allowincell="f" style="position:absolute;left:9361;top:6329;width:176;height:469;mso-wrap-style:none;v-text-anchor:middle;mso-position-horizontal-relative:char">
                  <v:fill o:detectmouseclick="t" type="solid" color2="#b1ffb1"/>
                  <v:stroke color="#3465a4" joinstyle="round" endcap="flat"/>
                  <w10:wrap type="none"/>
                </v:shape>
                <v:shape id="shape_0" coordsize="188,468" path="m11,468l0,466l188,0l188,0l11,468xe" fillcolor="#4b004b" stroked="f" o:allowincell="f" style="position:absolute;left:9350;top:6329;width:187;height:467;mso-wrap-style:none;v-text-anchor:middle;mso-position-horizontal-relative:char">
                  <v:fill o:detectmouseclick="t" type="solid" color2="#b4ffb4"/>
                  <v:stroke color="#3465a4" joinstyle="round" endcap="flat"/>
                  <w10:wrap type="none"/>
                </v:shape>
                <v:shape id="shape_0" coordsize="199,466" path="m11,466l0,461l199,0l199,0l11,466xe" fillcolor="#480048" stroked="f" o:allowincell="f" style="position:absolute;left:9339;top:6329;width:198;height:465;mso-wrap-style:none;v-text-anchor:middle;mso-position-horizontal-relative:char">
                  <v:fill o:detectmouseclick="t" type="solid" color2="#b7ffb7"/>
                  <v:stroke color="#3465a4" joinstyle="round" endcap="flat"/>
                  <w10:wrap type="none"/>
                </v:shape>
                <v:shape id="shape_0" coordsize="205,461" path="m6,461l0,457l205,0l205,0l6,461xe" fillcolor="#460046" stroked="f" o:allowincell="f" style="position:absolute;left:9333;top:6329;width:204;height:460;mso-wrap-style:none;v-text-anchor:middle;mso-position-horizontal-relative:char">
                  <v:fill o:detectmouseclick="t" type="solid" color2="#b9ffb9"/>
                  <v:stroke color="#3465a4" joinstyle="round" endcap="flat"/>
                  <w10:wrap type="none"/>
                </v:shape>
                <v:shape id="shape_0" coordsize="209,457" path="m4,457l0,452l209,0l209,0l4,457xe" fillcolor="#430043" stroked="f" o:allowincell="f" style="position:absolute;left:9329;top:6329;width:208;height:456;mso-wrap-style:none;v-text-anchor:middle;mso-position-horizontal-relative:char">
                  <v:fill o:detectmouseclick="t" type="solid" color2="#bcffbc"/>
                  <v:stroke color="#3465a4" joinstyle="round" endcap="flat"/>
                  <w10:wrap type="none"/>
                </v:shape>
                <v:shape id="shape_0" coordsize="209,452" path="m0,452l0,446l209,0l209,0l0,452xe" fillcolor="#400040" stroked="f" o:allowincell="f" style="position:absolute;left:9329;top:6329;width:208;height:451;mso-wrap-style:none;v-text-anchor:middle;mso-position-horizontal-relative:char">
                  <v:fill o:detectmouseclick="t" type="solid" color2="#bfffbf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fillcolor="#4d004d" stroked="f" o:allowincell="f" style="position:absolute;left:9538;top:6329;width:0;height:0;mso-wrap-style:none;v-text-anchor:middle;mso-position-horizontal-relative:char">
                  <v:fill o:detectmouseclick="t" type="solid" color2="#b2ffb2"/>
                  <v:stroke color="#3465a4" joinstyle="round" endcap="flat"/>
                  <w10:wrap type="none"/>
                </v:shape>
                <v:shape id="shape_0" coordsize="416,76" path="m416,0l416,6l414,11l406,17l391,26l378,33l361,38l342,44l322,51l299,56l275,60l248,64l224,69l198,71l171,73l147,76l109,76l87,76l66,73l49,71l32,69l21,67l10,62l4,58l0,53l0,47e" stroked="t" o:allowincell="f" style="position:absolute;left:9329;top:6728;width:415;height: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9538;top:6329;width: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537,6328" to="9743,67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29,6329" to="9537,67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9,3476" to="2609,68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9,6878" to="2607,68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9,6452" to="2607,64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9,6027" to="2607,602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9,5604" to="2607,56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9,5178" to="2607,51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9,4753" to="2607,47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9,4328" to="2607,43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9,3903" to="2607,39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9,3477" to="2607,34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8;top:673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630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5884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5461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503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4610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418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3759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3334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9,6878" to="9746,68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09,6878" to="2609,69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9,6878" to="4989,69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7,6878" to="7367,69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47,6878" to="9747,69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375;top:7005;width:104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р. з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7005;width:138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р. оса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7005;width:111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кали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963;width:5259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нализ динамики состояния здоровь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1324;width:3320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чащихся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- 4 класс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9;top:1684;width:3415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 20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1-2014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учебный го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01;top:2600;width:7127;height:5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2906;top:2792;width:155;height:18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4408;top:2792;width:155;height:185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4624;top:2712;width:1096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910;top:2792;width:155;height:185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6126;top:2712;width:1096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7412;top:2792;width:155;height:185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7628;top:2712;width:1096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8914;top:2792;width:155;height:185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9132;top:2712;width:639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т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  <w:szCs w:val="44"/>
        </w:rPr>
        <w:t>Результативность учебной деятельности по физической культуре 2  - ых классов  за последние два года 2012– 2013 учебный год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Учитель: Алибекова М.И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Таблица результативности учебной деятельности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о физической культуре 2-х классов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за 2012 – 2013 учебный год.</w:t>
      </w:r>
    </w:p>
    <w:p>
      <w:pPr>
        <w:sectPr>
          <w:type w:val="nextPage"/>
          <w:pgSz w:orient="landscape" w:w="16838" w:h="11906"/>
          <w:pgMar w:left="1134" w:right="818" w:gutter="0" w:header="0" w:top="851" w:footer="0" w:bottom="539"/>
          <w:pgBorders w:display="allPages" w:offsetFrom="text">
            <w:top w:val="double" w:sz="4" w:space="17" w:color="000000"/>
            <w:left w:val="double" w:sz="4" w:space="31" w:color="000000"/>
            <w:bottom w:val="double" w:sz="4" w:space="1" w:color="000000"/>
            <w:right w:val="double" w:sz="4" w:space="1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73075</wp:posOffset>
                </wp:positionV>
                <wp:extent cx="6012180" cy="3175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1383"/>
                              <w:gridCol w:w="1800"/>
                              <w:gridCol w:w="1980"/>
                              <w:gridCol w:w="1800"/>
                            </w:tblGrid>
                            <w:tr>
                              <w:trPr>
                                <w:trHeight w:val="941" w:hRule="atLeast"/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FFFF00"/>
                                    <w:left w:val="single" w:sz="4" w:space="0" w:color="00FFFF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FFFF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FFFF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FFFF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800000"/>
                                    <w:left w:val="single" w:sz="4" w:space="0" w:color="00FFFF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FFFF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FFFF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8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right w:val="single" w:sz="4" w:space="0" w:color="00FFFF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50pt;mso-wrap-distance-left:9pt;mso-wrap-distance-right:9pt;mso-wrap-distance-top:0pt;mso-wrap-distance-bottom:0pt;margin-top:37.25pt;mso-position-vertical-relative:text;margin-left:1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1383"/>
                        <w:gridCol w:w="1800"/>
                        <w:gridCol w:w="1980"/>
                        <w:gridCol w:w="1800"/>
                      </w:tblGrid>
                      <w:tr>
                        <w:trPr>
                          <w:trHeight w:val="941" w:hRule="atLeast"/>
                          <w:cantSplit w:val="true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FFFF00"/>
                              <w:left w:val="single" w:sz="4" w:space="0" w:color="00FFFF"/>
                              <w:bottom w:val="single" w:sz="4" w:space="0" w:color="8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FFFF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FFFF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FFFF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FFFF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FFFF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Г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  <w:cantSplit w:val="true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800000"/>
                              <w:left w:val="single" w:sz="4" w:space="0" w:color="00FFFF"/>
                              <w:bottom w:val="single" w:sz="4" w:space="0" w:color="8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FFFF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FFFF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  <w:cantSplit w:val="true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8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8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8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0000"/>
                              <w:left w:val="single" w:sz="4" w:space="0" w:color="000000"/>
                              <w:right w:val="single" w:sz="4" w:space="0" w:color="00FFFF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9" w:leader="none"/>
        </w:tabs>
        <w:rPr>
          <w:lang w:val="en-US" w:eastAsia="en-US"/>
        </w:rPr>
      </w:pPr>
      <w:r>
        <w:rPr>
          <w:lang w:val="en-US" w:eastAsia="en-US"/>
        </w:rPr>
        <w:object w:dxaOrig="4185" w:dyaOrig="4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765.15pt;height:522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45472947" r:id="rId8"/>
        </w:object>
      </w:r>
    </w:p>
    <w:p>
      <w:pPr>
        <w:pStyle w:val="Normal"/>
        <w:tabs>
          <w:tab w:val="clear" w:pos="708"/>
          <w:tab w:val="left" w:pos="14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Таблица результативности учебной деятельности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по физической культуре 2-х классов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За 20</w:t>
      </w:r>
      <w:r>
        <w:rPr>
          <w:b/>
          <w:color w:val="0000FF"/>
          <w:sz w:val="44"/>
          <w:szCs w:val="44"/>
          <w:lang w:val="en-US"/>
        </w:rPr>
        <w:t>13</w:t>
      </w:r>
      <w:r>
        <w:rPr>
          <w:b/>
          <w:color w:val="0000FF"/>
          <w:sz w:val="44"/>
          <w:szCs w:val="44"/>
        </w:rPr>
        <w:t xml:space="preserve"> – 20</w:t>
      </w:r>
      <w:r>
        <w:rPr>
          <w:b/>
          <w:color w:val="0000FF"/>
          <w:sz w:val="44"/>
          <w:szCs w:val="44"/>
          <w:lang w:val="en-US"/>
        </w:rPr>
        <w:t>14</w:t>
      </w:r>
      <w:r>
        <w:rPr>
          <w:b/>
          <w:color w:val="0000FF"/>
          <w:sz w:val="44"/>
          <w:szCs w:val="44"/>
        </w:rPr>
        <w:t xml:space="preserve"> учебный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56565</wp:posOffset>
                </wp:positionV>
                <wp:extent cx="6812280" cy="4223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422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9"/>
                              <w:gridCol w:w="1859"/>
                              <w:gridCol w:w="2160"/>
                              <w:gridCol w:w="2160"/>
                              <w:gridCol w:w="1980"/>
                            </w:tblGrid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  <w:cantSplit w:val="true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  <w:cantSplit w:val="true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332.55pt;mso-wrap-distance-left:9pt;mso-wrap-distance-right:9pt;mso-wrap-distance-top:0pt;mso-wrap-distance-bottom:0pt;margin-top:35.95pt;mso-position-vertical-relative:text;margin-left:1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9"/>
                        <w:gridCol w:w="1859"/>
                        <w:gridCol w:w="2160"/>
                        <w:gridCol w:w="2160"/>
                        <w:gridCol w:w="1980"/>
                      </w:tblGrid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2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  <w:cantSplit w:val="true"/>
                        </w:trPr>
                        <w:tc>
                          <w:tcPr>
                            <w:tcW w:w="2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  <w:cantSplit w:val="true"/>
                        </w:trPr>
                        <w:tc>
                          <w:tcPr>
                            <w:tcW w:w="2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2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61" w:leader="none"/>
        </w:tabs>
        <w:rPr/>
      </w:pPr>
      <w:r>
        <w:rPr/>
      </w:r>
    </w:p>
    <w:p>
      <w:pPr>
        <w:pStyle w:val="Normal"/>
        <w:rPr/>
      </w:pPr>
      <w:r>
        <w:rPr/>
        <w:object w:dxaOrig="14580" w:dyaOrig="99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0.2pt;height:496.6pt" filled="f" o:ole="">
            <v:imagedata r:id="rId11" o:title=""/>
          </v:shape>
          <o:OLEObject Type="Embed" ProgID="" ShapeID="ole_rId10" DrawAspect="Content" ObjectID="_177000888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Таблица результативности учебной деятельности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по физической культуре 4-х классов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За 2013– 2014 учебный год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Учитель: физической культуры    Алибекова М.И.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141220</wp:posOffset>
                </wp:positionV>
                <wp:extent cx="3516630" cy="3762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1846"/>
                              <w:gridCol w:w="1846"/>
                            </w:tblGrid>
                            <w:tr>
                              <w:trPr>
                                <w:trHeight w:val="1367" w:hRule="atLeast"/>
                                <w:cantSplit w:val="true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4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  <w:cantSplit w:val="true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  <w:cantSplit w:val="true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296.25pt;mso-wrap-distance-left:9pt;mso-wrap-distance-right:9pt;mso-wrap-distance-top:0pt;mso-wrap-distance-bottom:0pt;margin-top:168.6pt;mso-position-vertical-relative:page;margin-left:2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1846"/>
                        <w:gridCol w:w="1846"/>
                      </w:tblGrid>
                      <w:tr>
                        <w:trPr>
                          <w:trHeight w:val="1367" w:hRule="atLeast"/>
                          <w:cantSplit w:val="true"/>
                        </w:trPr>
                        <w:tc>
                          <w:tcPr>
                            <w:tcW w:w="184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Г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Д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  <w:cantSplit w:val="true"/>
                        </w:trPr>
                        <w:tc>
                          <w:tcPr>
                            <w:tcW w:w="184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  <w:cantSplit w:val="true"/>
                        </w:trPr>
                        <w:tc>
                          <w:tcPr>
                            <w:tcW w:w="184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  <w:cantSplit w:val="true"/>
                        </w:trPr>
                        <w:tc>
                          <w:tcPr>
                            <w:tcW w:w="1846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185" w:dyaOrig="4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1pt;margin-top:2pt;width:272pt;height:241.45pt;mso-wrap-distance-left:9.05pt;mso-wrap-distance-right:9.05pt;mso-position-horizontal-relative:text;mso-position-vertical-relative:text" stroked="t" strokecolor="#00FF00" strokeweight="1pt" filled="t" fillcolor="#CCFFCC" o:ole="">
            <v:stroke linestyle="ThinThin" dashstyle="Solid"/>
            <v:imagedata r:id="rId13" o:title=""/>
          </v:shape>
          <o:OLEObject Type="Embed" ProgID="" ShapeID="ole_rId12" DrawAspect="Content" ObjectID="_210124704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88" w:right="458" w:gutter="0" w:header="0" w:top="851" w:footer="0" w:bottom="360"/>
      <w:pgBorders w:display="allPages" w:offsetFrom="text">
        <w:top w:val="double" w:sz="4" w:space="17" w:color="000000"/>
        <w:left w:val="double" w:sz="4" w:space="31" w:color="000000"/>
        <w:bottom w:val="double" w:sz="4" w:space="3269" w:color="000000"/>
        <w:right w:val="double" w:sz="4" w:space="327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52:00Z</dcterms:created>
  <dc:creator>Тимур</dc:creator>
  <dc:description/>
  <cp:keywords/>
  <dc:language>en-US</dc:language>
  <cp:lastModifiedBy>Windows User</cp:lastModifiedBy>
  <dcterms:modified xsi:type="dcterms:W3CDTF">2014-12-07T17:17:00Z</dcterms:modified>
  <cp:revision>14</cp:revision>
  <dc:subject/>
  <dc:title/>
</cp:coreProperties>
</file>