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артамент образования администрации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. Н.З. Поповичевой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 урока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Сложение и вычитание смешанных чис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разработки: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тина Людмила Валерьевна,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гимназии №19 им. Н.З. Поповичевой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>города Липецк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–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в 4 класс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Сложение и вычитание смешанных чис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открытие нового знания (ОН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учащихся с алгоритмами сложения и вычитания смешанных       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представление о ценностях здорового образа жизни и      бережного отношения к дарам природы.</w:t>
      </w:r>
    </w:p>
    <w:p>
      <w:pPr>
        <w:pStyle w:val="Normal"/>
        <w:rPr/>
      </w:pPr>
      <w:r>
        <w:rPr>
          <w:sz w:val="28"/>
          <w:szCs w:val="28"/>
        </w:rPr>
        <w:t>3. Продолжить работу по развитию вычислительных навыков и умения решать задачи изученных видов. Развивать речь, внимание, интерес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ия (самоопределение)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инается урок, он пойдёт ребятам впро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райтесь всё понять, только верно отвеч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бы верно отвечать, нужно быть очень внимательны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)  Игра «Вним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фигуры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800100" cy="68580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ManualOpera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00ccff" stroked="t" o:allowincell="f" style="position:absolute;margin-left:-9pt;margin-top:14.4pt;width:62.95pt;height:53.95pt;mso-wrap-style:none;v-text-anchor:middle" type="_x0000_t119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1028700" cy="10287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Sor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ccff" stroked="t" o:allowincell="f" style="position:absolute;margin-left:63pt;margin-top:-0.3pt;width:80.95pt;height:80.95pt;mso-wrap-style:none;v-text-anchor:middle" type="_x0000_t126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SummingJunct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ccff" stroked="t" o:allowincell="f" style="position:absolute;margin-left:153pt;margin-top:8.7pt;width:62.95pt;height:62.95pt;mso-wrap-style:none;v-text-anchor:middle" type="_x0000_t12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аёт на запоминание несколько секунд, затем изображение у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уйте в тетрадях то, что запом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равните с образ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ыполнил точно? Молодцы, отлично справились с з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ошибки? Вам нужно постараться в следующий раз и у вас обязательно всё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ая фигура здесь может быть лишней (Первая фигура – трапеция, так как она не разделена на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а какой дробью можно обозначить одну часть круга, ром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Таким внимательным ученикам любое задание под силу. </w:t>
      </w:r>
    </w:p>
    <w:p>
      <w:pPr>
        <w:pStyle w:val="Normal"/>
        <w:rPr/>
      </w:pPr>
      <w:r>
        <w:rPr>
          <w:i/>
          <w:sz w:val="28"/>
          <w:szCs w:val="28"/>
        </w:rPr>
        <w:t>б) Устный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ебник научит нас точному счё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рей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ываем страницу учебника 35 №8а. Прочитайте задание. </w:t>
      </w:r>
    </w:p>
    <w:p>
      <w:pPr>
        <w:pStyle w:val="Normal"/>
        <w:rPr/>
      </w:pPr>
      <w:r>
        <w:rPr>
          <w:sz w:val="28"/>
          <w:szCs w:val="28"/>
        </w:rPr>
        <w:t>- Прежде чем мы узнаем название самой высокой вершины в Австралии, посчитаем устно. Работаем по 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ите ответы в порядке возрастания и расшифруйте название вершины. Ребята, высота горы Джая над уровнем моря  составляет 5029 м.</w:t>
      </w:r>
    </w:p>
    <w:p>
      <w:pPr>
        <w:pStyle w:val="Normal"/>
        <w:rPr/>
      </w:pPr>
      <w:r>
        <w:rPr>
          <w:sz w:val="28"/>
          <w:szCs w:val="28"/>
        </w:rPr>
        <w:t>- Выразите эту величину в километрах и метрах.</w:t>
      </w:r>
    </w:p>
    <w:p>
      <w:pPr>
        <w:pStyle w:val="Normal"/>
        <w:rPr/>
      </w:pPr>
      <w:r>
        <w:rPr>
          <w:sz w:val="28"/>
          <w:szCs w:val="28"/>
        </w:rPr>
        <w:t>- Скажите, почему люди стремятся отдохнуть в горах? (Чистый воздух, первозданная при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 людях, которые живут в горах? (Они в основном долгож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зывают спортсменов, которые стремятся покорить горные вершины? (Альпинисты)</w:t>
      </w:r>
    </w:p>
    <w:p>
      <w:pPr>
        <w:pStyle w:val="Normal"/>
        <w:rPr/>
      </w:pPr>
      <w:r>
        <w:rPr>
          <w:sz w:val="28"/>
          <w:szCs w:val="28"/>
        </w:rPr>
        <w:t>- И мы, ребята, с вами будем стремиться покорить вершину знаний, а для этого нужно быть собранными, готовыми всегда прийти на выручку своему товарищу, как альпинисты. Итак, продолжим наше восхождение на вершину знани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Выявление причины и места затруд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йдите </w:t>
      </w:r>
      <w:r>
        <w:rPr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82703893" r:id="rId2"/>
        </w:object>
      </w:r>
      <w:r>
        <w:rPr>
          <w:sz w:val="28"/>
          <w:szCs w:val="28"/>
        </w:rPr>
        <w:t xml:space="preserve">  от числа 420. Какое правило применили?</w:t>
      </w:r>
    </w:p>
    <w:p>
      <w:pPr>
        <w:pStyle w:val="Normal"/>
        <w:rPr/>
      </w:pPr>
      <w:r>
        <w:rPr>
          <w:sz w:val="28"/>
          <w:szCs w:val="28"/>
        </w:rPr>
        <w:t xml:space="preserve">б) Найдите число, если </w:t>
      </w:r>
      <w:r>
        <w:rPr>
          <w:sz w:val="28"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785287153" r:id="rId4"/>
        </w:object>
      </w:r>
      <w:r>
        <w:rPr>
          <w:sz w:val="28"/>
          <w:szCs w:val="28"/>
        </w:rPr>
        <w:t xml:space="preserve"> его составляют 360 (Правило)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135404287" r:id="rId6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243109295" r:id="rId8"/>
        </w:object>
      </w:r>
      <w:r>
        <w:rPr>
          <w:sz w:val="28"/>
          <w:szCs w:val="28"/>
        </w:rPr>
        <w:t xml:space="preserve">  Вычислите разность двух дробей. Как вычесть две дроби с одинаковыми знамена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237819889" r:id="rId1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  </w:t>
      </w:r>
      <w:r>
        <w:rPr>
          <w:sz w:val="28"/>
          <w:szCs w:val="28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87937071" r:id="rId12"/>
        </w:object>
      </w:r>
      <w:r>
        <w:rPr>
          <w:sz w:val="28"/>
          <w:szCs w:val="28"/>
        </w:rPr>
        <w:t xml:space="preserve">      Найдите сумму дробей. Какую дробь получили? Выделите целую часть. Как называется полученное число? (Смешанное)</w:t>
      </w:r>
    </w:p>
    <w:p>
      <w:pPr>
        <w:pStyle w:val="Normal"/>
        <w:rPr/>
      </w:pPr>
      <w:r>
        <w:rPr>
          <w:sz w:val="28"/>
          <w:szCs w:val="28"/>
        </w:rPr>
        <w:t xml:space="preserve">г) (2 </w:t>
      </w:r>
      <w:r>
        <w:rPr>
          <w:sz w:val="28"/>
          <w:szCs w:val="28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306953786" r:id="rId14"/>
        </w:object>
      </w:r>
      <w:r>
        <w:rPr>
          <w:sz w:val="28"/>
          <w:szCs w:val="28"/>
        </w:rPr>
        <w:t xml:space="preserve"> + 3 </w:t>
      </w:r>
      <w:r>
        <w:rPr>
          <w:sz w:val="28"/>
          <w:szCs w:val="28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2046658452" r:id="rId16"/>
        </w:object>
      </w:r>
      <w:r>
        <w:rPr>
          <w:sz w:val="28"/>
          <w:szCs w:val="28"/>
        </w:rPr>
        <w:t xml:space="preserve">) – 1 </w:t>
      </w:r>
      <w:r>
        <w:rPr>
          <w:sz w:val="28"/>
          <w:szCs w:val="28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412376403" r:id="rId1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Запишите и найдите значение этого выражения. (Учащиеся испытывают затрудн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то справился с заданием? Назовите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мог найти ответ, вы можете доказать правильность своего решения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не смог найти значение выражения? Как вы думаете, почему не реши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озникло затруднение?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т, чего мы не знаем? (Не знаем правила или алгоритма сложения и вычитания смешанных чи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чит, какая тема нашего уро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будем учиться на уро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роение проекта выхода из затруд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Значит, чему нам надо сегодня научиться? Поставьте цель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учиться складывать и вычитать смешанные числа с помощью алгоритма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зовём наш урок? Какова его тема? (Сложение и вычитание смешанных чис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открывает тему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работать по плану, чтобы выйти из затру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может предложить самим ученикам составить план, скорректировав, их высказы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или экране учитель вывешивает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>
          <w:trHeight w:val="106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полнить действия с фигурами.</w:t>
            </w:r>
          </w:p>
        </w:tc>
      </w:tr>
      <w:tr>
        <w:trPr>
          <w:trHeight w:val="109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оставить алгоритм сложения и вычитания смешанных чисел.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рименить полученные алгоритмы на практик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построе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реализовать 1 пункт плана  предлагаю использовать рисунки фигур на странице 32 учебника, задание №1.</w:t>
      </w:r>
    </w:p>
    <w:p>
      <w:pPr>
        <w:pStyle w:val="Normal"/>
        <w:rPr/>
      </w:pPr>
      <w:r>
        <w:rPr>
          <w:sz w:val="28"/>
          <w:szCs w:val="28"/>
        </w:rPr>
        <w:t>- Ваши предположения, как удобнее складывать? (Целые части отдельно, дробные отд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использовать этот приём при вычитании? Давайте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интересен третий случай (У вычитаемого нет целой части).</w:t>
      </w:r>
    </w:p>
    <w:p>
      <w:pPr>
        <w:pStyle w:val="Normal"/>
        <w:rPr/>
      </w:pPr>
      <w:r>
        <w:rPr>
          <w:sz w:val="28"/>
          <w:szCs w:val="28"/>
        </w:rPr>
        <w:t>- Как поступим? (Целая часть останется неизменной, а из дробной части вычтем другую дробную часть).</w:t>
      </w:r>
    </w:p>
    <w:p>
      <w:pPr>
        <w:pStyle w:val="Normal"/>
        <w:rPr/>
      </w:pPr>
      <w:r>
        <w:rPr>
          <w:sz w:val="28"/>
          <w:szCs w:val="28"/>
        </w:rPr>
        <w:t xml:space="preserve">- Что заметили в четвёртом примере? (У второго слагаемого нет дробной ча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мы сделаем? Сравните с правилом в учеб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перь вернёмся ко второму пункту плана и запишем алгоритм для сложения и вычитания смешанных чисел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нужно сделать с целыми и дробными частями смешанных чисел? (При сложении отдельно сложить целые и дробные ч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ри вычитании? (Можно вычесть отдельно целые и дробные ч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ем всё сказанное в общ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или экране появляется алго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сложения смешанных чисел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 + Ц </w:t>
            </w:r>
            <w:r>
              <w:rPr>
                <w:b/>
                <w:sz w:val="28"/>
                <w:szCs w:val="28"/>
              </w:rPr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1098697850" r:id="rId20"/>
              </w:object>
            </w:r>
            <w:r>
              <w:rPr>
                <w:b/>
                <w:sz w:val="28"/>
                <w:szCs w:val="28"/>
              </w:rPr>
              <w:t xml:space="preserve"> Д + Д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вычитания смешанных чисел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 – Ц </w:t>
            </w:r>
            <w:r>
              <w:rPr>
                <w:b/>
                <w:sz w:val="28"/>
                <w:szCs w:val="28"/>
              </w:rPr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147434905" r:id="rId22"/>
              </w:object>
            </w:r>
            <w:r>
              <w:rPr>
                <w:b/>
                <w:sz w:val="28"/>
                <w:szCs w:val="28"/>
              </w:rPr>
              <w:t xml:space="preserve"> Д  -  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вы хорошо поработали, настало время физкультмину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дились – отдохнём,                         И под ноги не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, глубоко вздохнём.                     Раз и два! Раз и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наш – физкультминутка,              Руки в стороны,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й свои места!                                 Влево, вправо поворот.</w:t>
      </w:r>
    </w:p>
    <w:p>
      <w:pPr>
        <w:pStyle w:val="Normal"/>
        <w:rPr/>
      </w:pPr>
      <w:r>
        <w:rPr>
          <w:sz w:val="28"/>
          <w:szCs w:val="28"/>
        </w:rPr>
        <w:t>Шаг на месте левой, правой!                   Три наклона, прямо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и два! Раз и два!                                  Руки вниз и вверх под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спину все держите.                       Руки плавно опустили,</w:t>
      </w:r>
    </w:p>
    <w:p>
      <w:pPr>
        <w:pStyle w:val="Normal"/>
        <w:rPr/>
      </w:pPr>
      <w:r>
        <w:rPr>
          <w:sz w:val="28"/>
          <w:szCs w:val="28"/>
        </w:rPr>
        <w:t xml:space="preserve">Раз и два! Раз и два!                                  Всем улыбки подарил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наши глазки устали, а им тоже нужен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дём, друзья, сейчас,                        Чтобы мышцы крепче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для глаз.                                Смотрим по диагона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посмотрели,                       Мы не будем циркуль 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все повеселели.                              Будем взглядом круг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зу вверх и сверху вниз.                       Плавно глазками мор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хрусталик не сердись,                         Потом их мы зак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потолок,                                Чтобы было больше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ыщи там уголок.                                     К ним ладошки прило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, 2, 3, 4, 5 – можно глазки открыв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напомните правило, которым мы будем пользоваться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ёмся к примеру, который не все смогли решить в начал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омментируем его решение, применив полученный алгорит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им к третьему пункту плана и попробуем применить полученные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этого я предлагаю выполнить задание в учебнике  № 2а на с.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задание и выполняют с комментированием два столбика. (По цеп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работаем в парах, выполнив №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шифруйте название какого-нибудь  морского или речного животного своему соседу и отгадайте его шифров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амостоятельная работа с самопроверкой по этало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хорошо поработали, настало врем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тий столбик из  номера 2а выполните самостоятельно и впишите ответы в таблицу, расшифровав названия обитателей морей и 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тведённого времени учитель открывает эталон, по которому ученики проверяют сво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- Кто выполнил задание без ошибок, поставьте знак «+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ошибся? В чём ошибка? Почему она допущена? (Рассуждения учеников)</w:t>
      </w:r>
    </w:p>
    <w:p>
      <w:pPr>
        <w:pStyle w:val="Normal"/>
        <w:jc w:val="both"/>
        <w:rPr/>
      </w:pPr>
      <w:r>
        <w:rPr>
          <w:sz w:val="28"/>
          <w:szCs w:val="28"/>
        </w:rPr>
        <w:t>- Допущенные ошибки исправьте. Вам нужно ещё раз повторить правило и потренироваться в решении таких приме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равните ответы в таблице и полученные названия (кит, осьминог, рак, налим, дельф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их  морских животных и рыб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люди должны относиться к богатствам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может произойти, если мы будем бездумно истреблять животных? (Нарушится экологическое равновес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ользу приносят нам морепродукты? ( Содержат йод и фосфор, укрепляют наши к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 нужно обязательно включать в свой рацион рыбу и морепродукт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</w:t>
      </w:r>
      <w:r>
        <w:rPr>
          <w:b/>
          <w:sz w:val="28"/>
          <w:szCs w:val="28"/>
        </w:rPr>
        <w:t>. Включение в систему знаний на повт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мы побывали с вами в горах и на море, пора возвращаться домой. А у себя дома зимой, как можно проводить время с пользой для здоровья? (Будем кататься на лыжах и коньк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де можно использовать полученные з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 решении примеров, задач, урав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 решить задачу, записанную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 из дней зимних каникул мальчик катался на лыжах 2</w:t>
      </w:r>
      <w:r>
        <w:rPr>
          <w:sz w:val="28"/>
          <w:szCs w:val="28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510404644" r:id="rId24"/>
        </w:object>
      </w:r>
      <w:r>
        <w:rPr>
          <w:sz w:val="28"/>
          <w:szCs w:val="28"/>
        </w:rPr>
        <w:t xml:space="preserve"> ч, а на коньках на 1</w:t>
      </w:r>
      <w:r>
        <w:rPr>
          <w:sz w:val="28"/>
          <w:szCs w:val="28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007614740" r:id="rId26"/>
        </w:object>
      </w:r>
      <w:r>
        <w:rPr>
          <w:sz w:val="28"/>
          <w:szCs w:val="28"/>
        </w:rPr>
        <w:t xml:space="preserve"> меньше. Сколько времени он катался на лыжах и на коньках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вестно в задаче? Что нужно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знать, чтобы ответить на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знаем, сколько времени мальчик катался на лыжах? На конь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знать можем? Каким действием?</w:t>
      </w:r>
    </w:p>
    <w:p>
      <w:pPr>
        <w:pStyle w:val="Normal"/>
        <w:rPr/>
      </w:pPr>
      <w:r>
        <w:rPr>
          <w:sz w:val="28"/>
          <w:szCs w:val="28"/>
        </w:rPr>
        <w:t>- А каким действием узнаем,  сколько всего времени он кат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решение задачи. (Один ученик выполняет за доской, затем пров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выражение к задаче.</w:t>
      </w:r>
    </w:p>
    <w:p>
      <w:pPr>
        <w:pStyle w:val="Normal"/>
        <w:rPr/>
      </w:pPr>
      <w:r>
        <w:rPr>
          <w:sz w:val="28"/>
          <w:szCs w:val="28"/>
        </w:rPr>
        <w:t>Проверка задачи, выявление и устранение ошибок. Сильным детям предлагаю выразить ответ в часах и мину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правилом пользовались при решении задач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 учеб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цель мы ставили перед собой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нам удалось достичь ц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алгоритмом познакомились? (Сложения и вычитания смешанных чис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цениваете свою работу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настроением заканчиваете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тематика. 4 класс. Часть 2./ Л.Г. Петерсон. – М.: Издательство «Ювента», 2012. – 128 с.: 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тематика. 4 класс: Методические рекомендации для учителей. – Изд. 4-е, переработанное и дополненное/ Л. Г. Петерсон. – М.: Издательств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Ювента», 2011. – 320 с.: 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акина Л. И., Гараева Я. Ш. Поурочные разработки по математике к учебному комплекту Л. Г. Петерсон: 4 класс. – М.: ВАКО, 2008. – 336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аляхова Л.И. Настольная книга классного руководителя: личностное развитие, учебная деятельность, духовное и физическое здоровье школьника.1-4 классы/ Л.И.Саляхова.- М.; Глобус, 2007. – 367 с. – (Классное руковод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5:00Z</dcterms:created>
  <dc:creator>HP-G7000</dc:creator>
  <dc:description/>
  <dc:language>en-US</dc:language>
  <cp:lastModifiedBy>@@</cp:lastModifiedBy>
  <dcterms:modified xsi:type="dcterms:W3CDTF">2013-12-12T11:55:00Z</dcterms:modified>
  <cp:revision>2</cp:revision>
  <dc:subject/>
  <dc:title>Ур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