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media/image8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ФИ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Соедини стрелками по смыслу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95400</wp:posOffset>
            </wp:positionH>
            <wp:positionV relativeFrom="paragraph">
              <wp:posOffset>72390</wp:posOffset>
            </wp:positionV>
            <wp:extent cx="687070" cy="800100"/>
            <wp:effectExtent l="0" t="0" r="0" b="0"/>
            <wp:wrapTight wrapText="bothSides">
              <wp:wrapPolygon edited="0">
                <wp:start x="-248" y="0"/>
                <wp:lineTo x="-248" y="21322"/>
                <wp:lineTo x="21600" y="21322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6200</wp:posOffset>
            </wp:positionH>
            <wp:positionV relativeFrom="paragraph">
              <wp:posOffset>27305</wp:posOffset>
            </wp:positionV>
            <wp:extent cx="904875" cy="864870"/>
            <wp:effectExtent l="0" t="0" r="0" b="0"/>
            <wp:wrapTight wrapText="bothSides">
              <wp:wrapPolygon edited="0">
                <wp:start x="8060" y="5484"/>
                <wp:lineTo x="4997" y="7146"/>
                <wp:lineTo x="4192" y="7810"/>
                <wp:lineTo x="1451" y="8974"/>
                <wp:lineTo x="1290" y="9639"/>
                <wp:lineTo x="2257" y="10802"/>
                <wp:lineTo x="2257" y="11301"/>
                <wp:lineTo x="5642" y="13461"/>
                <wp:lineTo x="6448" y="13461"/>
                <wp:lineTo x="7738" y="16120"/>
                <wp:lineTo x="4997" y="16952"/>
                <wp:lineTo x="5320" y="17284"/>
                <wp:lineTo x="13540" y="17284"/>
                <wp:lineTo x="14185" y="17284"/>
                <wp:lineTo x="13701" y="16785"/>
                <wp:lineTo x="12251" y="16120"/>
                <wp:lineTo x="15313" y="16120"/>
                <wp:lineTo x="16764" y="14293"/>
                <wp:lineTo x="16442" y="13295"/>
                <wp:lineTo x="14024" y="11633"/>
                <wp:lineTo x="12573" y="10802"/>
                <wp:lineTo x="15636" y="5982"/>
                <wp:lineTo x="14830" y="5484"/>
                <wp:lineTo x="9833" y="5484"/>
                <wp:lineTo x="8060" y="548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96720</wp:posOffset>
            </wp:positionH>
            <wp:positionV relativeFrom="paragraph">
              <wp:posOffset>8890</wp:posOffset>
            </wp:positionV>
            <wp:extent cx="558165" cy="823595"/>
            <wp:effectExtent l="0" t="0" r="0" b="0"/>
            <wp:wrapTight wrapText="bothSides">
              <wp:wrapPolygon edited="0">
                <wp:start x="11064" y="8829"/>
                <wp:lineTo x="8430" y="8976"/>
                <wp:lineTo x="4217" y="10448"/>
                <wp:lineTo x="4217" y="11184"/>
                <wp:lineTo x="2636" y="12509"/>
                <wp:lineTo x="2110" y="13097"/>
                <wp:lineTo x="2110" y="18395"/>
                <wp:lineTo x="792" y="20015"/>
                <wp:lineTo x="1056" y="20603"/>
                <wp:lineTo x="2899" y="20751"/>
                <wp:lineTo x="3689" y="21340"/>
                <wp:lineTo x="7376" y="21340"/>
                <wp:lineTo x="8694" y="21340"/>
                <wp:lineTo x="19756" y="20751"/>
                <wp:lineTo x="21600" y="20015"/>
                <wp:lineTo x="21600" y="18395"/>
                <wp:lineTo x="20019" y="16041"/>
                <wp:lineTo x="19492" y="10595"/>
                <wp:lineTo x="16858" y="9123"/>
                <wp:lineTo x="15278" y="8829"/>
                <wp:lineTo x="11064" y="8829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26" r="-4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975</wp:posOffset>
                </wp:positionH>
                <wp:positionV relativeFrom="paragraph">
                  <wp:posOffset>168910</wp:posOffset>
                </wp:positionV>
                <wp:extent cx="1151890" cy="20288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2028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ву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а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ку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ан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пл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4.25pt;margin-top:13.3pt;width:90.65pt;height:15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ву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а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ку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анд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о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пл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3525</wp:posOffset>
            </wp:positionH>
            <wp:positionV relativeFrom="paragraph">
              <wp:posOffset>721360</wp:posOffset>
            </wp:positionV>
            <wp:extent cx="530860" cy="914400"/>
            <wp:effectExtent l="0" t="0" r="0" b="0"/>
            <wp:wrapTight wrapText="bothSides">
              <wp:wrapPolygon edited="0">
                <wp:start x="5403" y="189"/>
                <wp:lineTo x="-332" y="949"/>
                <wp:lineTo x="-332" y="2468"/>
                <wp:lineTo x="342" y="4176"/>
                <wp:lineTo x="2029" y="6266"/>
                <wp:lineTo x="679" y="7785"/>
                <wp:lineTo x="5" y="14051"/>
                <wp:lineTo x="2029" y="15570"/>
                <wp:lineTo x="4054" y="15570"/>
                <wp:lineTo x="679" y="17280"/>
                <wp:lineTo x="-332" y="18229"/>
                <wp:lineTo x="-332" y="20127"/>
                <wp:lineTo x="1691" y="20317"/>
                <wp:lineTo x="14850" y="20317"/>
                <wp:lineTo x="17213" y="20317"/>
                <wp:lineTo x="17550" y="20317"/>
                <wp:lineTo x="20249" y="18609"/>
                <wp:lineTo x="21261" y="17090"/>
                <wp:lineTo x="20587" y="16710"/>
                <wp:lineTo x="14176" y="15570"/>
                <wp:lineTo x="12151" y="12532"/>
                <wp:lineTo x="12489" y="9304"/>
                <wp:lineTo x="15526" y="8544"/>
                <wp:lineTo x="15188" y="7785"/>
                <wp:lineTo x="11139" y="6266"/>
                <wp:lineTo x="9790" y="3227"/>
                <wp:lineTo x="6753" y="189"/>
                <wp:lineTo x="5403" y="189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34" r="-5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90800</wp:posOffset>
            </wp:positionH>
            <wp:positionV relativeFrom="paragraph">
              <wp:posOffset>584200</wp:posOffset>
            </wp:positionV>
            <wp:extent cx="558800" cy="819150"/>
            <wp:effectExtent l="0" t="0" r="0" b="0"/>
            <wp:wrapTight wrapText="bothSides">
              <wp:wrapPolygon edited="0">
                <wp:start x="7008" y="581"/>
                <wp:lineTo x="7008" y="3680"/>
                <wp:lineTo x="5548" y="7749"/>
                <wp:lineTo x="5548" y="9880"/>
                <wp:lineTo x="-288" y="12399"/>
                <wp:lineTo x="-288" y="13173"/>
                <wp:lineTo x="5548" y="16274"/>
                <wp:lineTo x="587" y="17630"/>
                <wp:lineTo x="-288" y="18017"/>
                <wp:lineTo x="-288" y="20148"/>
                <wp:lineTo x="12844" y="21312"/>
                <wp:lineTo x="20140" y="21312"/>
                <wp:lineTo x="21600" y="21312"/>
                <wp:lineTo x="21600" y="19374"/>
                <wp:lineTo x="19265" y="16274"/>
                <wp:lineTo x="19848" y="12980"/>
                <wp:lineTo x="19848" y="7749"/>
                <wp:lineTo x="17514" y="3680"/>
                <wp:lineTo x="17514" y="581"/>
                <wp:lineTo x="7008" y="581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08915" cy="9137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913680"/>
                          <a:chOff x="0" y="0"/>
                          <a:chExt cx="20880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880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45pt;height:71.95pt" coordorigin="0,0" coordsize="329,1439">
                <v:rect id="shape_0" stroked="f" o:allowincell="f" style="position:absolute;left:0;top:0;width:32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95400</wp:posOffset>
            </wp:positionH>
            <wp:positionV relativeFrom="paragraph">
              <wp:posOffset>43815</wp:posOffset>
            </wp:positionV>
            <wp:extent cx="666750" cy="70866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2"/>
          <w:szCs w:val="22"/>
        </w:rPr>
      </w:pPr>
      <w:r>
        <w:rPr>
          <w:sz w:val="22"/>
          <w:szCs w:val="22"/>
        </w:rPr>
        <w:t>2. Соедини стрелками.</w:t>
      </w:r>
    </w:p>
    <w:p>
      <w:pPr>
        <w:pStyle w:val="Normal"/>
        <w:tabs>
          <w:tab w:val="clear" w:pos="708"/>
          <w:tab w:val="left" w:pos="3555" w:leader="none"/>
        </w:tabs>
        <w:rPr>
          <w:sz w:val="22"/>
          <w:szCs w:val="22"/>
        </w:rPr>
      </w:pPr>
      <w:r>
        <w:rPr>
          <w:sz w:val="22"/>
          <w:szCs w:val="22"/>
        </w:rPr>
        <w:t>а) Пчела жужжит, потому что: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5800" cy="7524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2286000" cy="50736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шет крыль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очет общать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очет е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9.95pt;mso-wrap-distance-left:9pt;mso-wrap-distance-right:9pt;mso-wrap-distance-top:0pt;mso-wrap-distance-bottom:0pt;margin-top:7.9pt;mso-position-vertical-relative:text;margin-left:14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шет крыль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очет общать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очет е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6200</wp:posOffset>
            </wp:positionH>
            <wp:positionV relativeFrom="paragraph">
              <wp:posOffset>170815</wp:posOffset>
            </wp:positionV>
            <wp:extent cx="628650" cy="1152525"/>
            <wp:effectExtent l="0" t="0" r="0" b="0"/>
            <wp:wrapTight wrapText="bothSides">
              <wp:wrapPolygon edited="0">
                <wp:start x="5320" y="2109"/>
                <wp:lineTo x="336" y="4570"/>
                <wp:lineTo x="4323" y="7735"/>
                <wp:lineTo x="6981" y="10547"/>
                <wp:lineTo x="5652" y="11954"/>
                <wp:lineTo x="4323" y="13536"/>
                <wp:lineTo x="6649" y="16349"/>
                <wp:lineTo x="6981" y="19162"/>
                <wp:lineTo x="10303" y="20920"/>
                <wp:lineTo x="10636" y="20920"/>
                <wp:lineTo x="14954" y="20920"/>
                <wp:lineTo x="15951" y="20920"/>
                <wp:lineTo x="19606" y="19162"/>
                <wp:lineTo x="18609" y="17932"/>
                <wp:lineTo x="14290" y="13536"/>
                <wp:lineTo x="9639" y="10547"/>
                <wp:lineTo x="7313" y="7735"/>
                <wp:lineTo x="13958" y="7735"/>
                <wp:lineTo x="17612" y="6680"/>
                <wp:lineTo x="17945" y="4394"/>
                <wp:lineTo x="15951" y="3867"/>
                <wp:lineTo x="6649" y="2109"/>
                <wp:lineTo x="5320" y="2109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31" r="-5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б) Люди играют на музыкальных инструментах, чтобы выразить:</w:t>
      </w:r>
    </w:p>
    <w:p>
      <w:pPr>
        <w:pStyle w:val="Normal"/>
        <w:tabs>
          <w:tab w:val="clear" w:pos="708"/>
          <w:tab w:val="left" w:pos="35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2286000" cy="67437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требность в пищ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оё настро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требность во с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требность в движен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3.1pt;mso-wrap-distance-left:9pt;mso-wrap-distance-right:9pt;mso-wrap-distance-top:0pt;mso-wrap-distance-bottom:0pt;margin-top:7.9pt;mso-position-vertical-relative:text;margin-left:14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требность в пищ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оё настро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требность во с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требность в движен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2"/>
          <w:szCs w:val="22"/>
        </w:rPr>
      </w:pPr>
      <w:r>
        <w:rPr>
          <w:sz w:val="22"/>
          <w:szCs w:val="22"/>
        </w:rPr>
        <w:t>3. Каким органом чувств мы воспринимаем информацию о запахе?</w:t>
      </w:r>
    </w:p>
    <w:p>
      <w:pPr>
        <w:pStyle w:val="Normal"/>
        <w:tabs>
          <w:tab w:val="clear" w:pos="708"/>
          <w:tab w:val="left" w:pos="35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2"/>
          <w:szCs w:val="22"/>
        </w:rPr>
      </w:pPr>
      <w:r>
        <w:rPr>
          <w:sz w:val="22"/>
          <w:szCs w:val="22"/>
        </w:rPr>
        <w:t>4.  Когда мы  слышим  соловья, то получаем какую информацию?</w:t>
      </w:r>
    </w:p>
    <w:p>
      <w:pPr>
        <w:pStyle w:val="Normal"/>
        <w:tabs>
          <w:tab w:val="clear" w:pos="708"/>
          <w:tab w:val="left" w:pos="35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2"/>
          <w:szCs w:val="22"/>
        </w:rPr>
      </w:pPr>
      <w:r>
        <w:rPr>
          <w:sz w:val="22"/>
          <w:szCs w:val="22"/>
        </w:rPr>
        <w:t>5. Напиши названия видов информации по способу  её восприятия.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17220</wp:posOffset>
                </wp:positionH>
                <wp:positionV relativeFrom="paragraph">
                  <wp:posOffset>1188720</wp:posOffset>
                </wp:positionV>
                <wp:extent cx="2055495" cy="2286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8.6pt;margin-top:93.6pt;width:161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17220</wp:posOffset>
                </wp:positionH>
                <wp:positionV relativeFrom="paragraph">
                  <wp:posOffset>241935</wp:posOffset>
                </wp:positionV>
                <wp:extent cx="2055495" cy="2286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8.6pt;margin-top:19.05pt;width:161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5565" cy="3422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342360"/>
                          <a:chOff x="0" y="0"/>
                          <a:chExt cx="75600" cy="342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5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.95pt;height:26.95pt" coordorigin="0,0" coordsize="119,539">
                <v:rect id="shape_0" stroked="f" o:allowincell="f" style="position:absolute;left:0;top:0;width:11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66765" cy="17138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1713960"/>
                          <a:chOff x="0" y="0"/>
                          <a:chExt cx="5866920" cy="1713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6692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01600" y="1189440"/>
                            <a:ext cx="1980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366480"/>
                            <a:ext cx="167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1520" y="372600"/>
                            <a:ext cx="54288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3880" y="310680"/>
                            <a:ext cx="456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0320" y="845280"/>
                            <a:ext cx="7614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04600" y="846000"/>
                            <a:ext cx="838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102672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920" y="241200"/>
                            <a:ext cx="1905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134.95pt" coordorigin="0,0" coordsize="9239,2699">
                <v:rect id="shape_0" stroked="f" o:allowincell="f" style="position:absolute;left:0;top:0;width:923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987;top:1873;width:311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000;top:577;width:2638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44,587" to="2998,10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18,489" to="6236,10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06,1331" to="3104,186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19,1332" to="6838,187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617" to="4319,26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107;top:380;width:299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5565" cy="3422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342360"/>
                          <a:chOff x="0" y="0"/>
                          <a:chExt cx="75600" cy="342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75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.95pt;height:26.95pt" coordorigin="0,0" coordsize="119,539">
                <v:rect id="shape_0" stroked="f" o:allowincell="f" style="position:absolute;left:0;top:0;width:11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59280</wp:posOffset>
                </wp:positionH>
                <wp:positionV relativeFrom="paragraph">
                  <wp:posOffset>56515</wp:posOffset>
                </wp:positionV>
                <wp:extent cx="1905000" cy="22796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4pt;margin-top:4.45pt;width:149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6. Соедини стрелками по смыслу.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207385</wp:posOffset>
                </wp:positionH>
                <wp:positionV relativeFrom="paragraph">
                  <wp:posOffset>60325</wp:posOffset>
                </wp:positionV>
                <wp:extent cx="1419860" cy="1175385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6"/>
                            </w:tblGrid>
                            <w:tr>
                              <w:trPr/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ind w:right="3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вори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та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ё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блюда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мотри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луша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ясня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92.55pt;mso-wrap-distance-left:9pt;mso-wrap-distance-right:9pt;mso-wrap-distance-top:0pt;mso-wrap-distance-bottom:0pt;margin-top:4.75pt;mso-position-vertical-relative:text;margin-left:252.55pt;mso-position-horizontal-relative:page">
                <v:fill opacity="0f"/>
                <v:textbox inset="0in,0in,0in,0in">
                  <w:txbxContent>
                    <w:tbl>
                      <w:tblPr>
                        <w:tblW w:w="2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6"/>
                      </w:tblGrid>
                      <w:tr>
                        <w:trPr/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ind w:right="3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вори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ита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ё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блюда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мотри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уша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ясня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9700</wp:posOffset>
                </wp:positionH>
                <wp:positionV relativeFrom="paragraph">
                  <wp:posOffset>118745</wp:posOffset>
                </wp:positionV>
                <wp:extent cx="2160270" cy="47371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НИК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1pt;height:37.3pt;mso-wrap-distance-left:9.05pt;mso-wrap-distance-right:9.05pt;mso-wrap-distance-top:0pt;mso-wrap-distance-bottom:0pt;margin-top:9.35pt;mso-position-vertical-relative:text;margin-left:31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НИК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ИСТОЧНИК ИНФОРМ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tabs>
          <w:tab w:val="clear" w:pos="708"/>
          <w:tab w:val="left" w:pos="35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2"/>
          <w:szCs w:val="22"/>
        </w:rPr>
      </w:pPr>
      <w:r>
        <w:rPr>
          <w:sz w:val="22"/>
          <w:szCs w:val="22"/>
        </w:rPr>
        <w:t>7. Приведи примеры:</w:t>
      </w:r>
    </w:p>
    <w:p>
      <w:pPr>
        <w:pStyle w:val="Normal"/>
        <w:tabs>
          <w:tab w:val="clear" w:pos="708"/>
          <w:tab w:val="left" w:pos="35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2"/>
          <w:szCs w:val="22"/>
        </w:rPr>
        <w:t>ИСКУССТВЕННЫЙ ИСТОЧНИК ИНФОРМАЦИИ:</w:t>
      </w:r>
    </w:p>
    <w:p>
      <w:pPr>
        <w:pStyle w:val="Normal"/>
        <w:tabs>
          <w:tab w:val="clear" w:pos="708"/>
          <w:tab w:val="left" w:pos="35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5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2"/>
          <w:szCs w:val="22"/>
        </w:rPr>
      </w:pPr>
      <w:r>
        <w:rPr>
          <w:sz w:val="22"/>
          <w:szCs w:val="22"/>
        </w:rPr>
        <w:t>ЕСТЕСТВЕННЫЙ ИСТОЧНИК ИНФОРМАЦИИ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2"/>
          <w:szCs w:val="22"/>
        </w:rPr>
      </w:pPr>
      <w:r>
        <w:rPr>
          <w:sz w:val="22"/>
          <w:szCs w:val="22"/>
        </w:rPr>
        <w:t>8. Какие ты знаешь носители информации, перечисли.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2"/>
          <w:szCs w:val="22"/>
        </w:rPr>
        <w:t>9. Соедини стрелками по смыслу.</w:t>
      </w:r>
    </w:p>
    <w:p>
      <w:pPr>
        <w:pStyle w:val="Normal"/>
        <w:tabs>
          <w:tab w:val="clear" w:pos="708"/>
          <w:tab w:val="left" w:pos="3555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229610</wp:posOffset>
                </wp:positionH>
                <wp:positionV relativeFrom="paragraph">
                  <wp:posOffset>60325</wp:posOffset>
                </wp:positionV>
                <wp:extent cx="1148715" cy="1175385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ума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м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леш- ка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ре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рес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т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92.55pt;mso-wrap-distance-left:9pt;mso-wrap-distance-right:9pt;mso-wrap-distance-top:0pt;mso-wrap-distance-bottom:0pt;margin-top:4.75pt;mso-position-vertical-relative:text;margin-left:254.3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ума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м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леш- ка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ре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рес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т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8400</wp:posOffset>
                </wp:positionH>
                <wp:positionV relativeFrom="paragraph">
                  <wp:posOffset>97155</wp:posOffset>
                </wp:positionV>
                <wp:extent cx="2317750" cy="7175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РЕВНИЙ НОСИТЕЛЬ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5pt;height:56.5pt;mso-wrap-distance-left:9.05pt;mso-wrap-distance-right:9.05pt;mso-wrap-distance-top:0pt;mso-wrap-distance-bottom:0pt;margin-top:7.65pt;mso-position-vertical-relative:text;margin-left:29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РЕВНИЙ НОСИТЕЛЬ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rPr>
          <w:sz w:val="22"/>
          <w:szCs w:val="22"/>
        </w:rPr>
      </w:pPr>
      <w:r>
        <w:rPr>
          <w:sz w:val="22"/>
          <w:szCs w:val="22"/>
        </w:rPr>
        <w:t>СОВРЕМЕННЫЙ НОСИТЕЛЬ</w:t>
      </w:r>
    </w:p>
    <w:p>
      <w:pPr>
        <w:pStyle w:val="Normal"/>
        <w:tabs>
          <w:tab w:val="clear" w:pos="708"/>
          <w:tab w:val="left" w:pos="35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ОРМАЦИИ</w:t>
      </w:r>
    </w:p>
    <w:p>
      <w:pPr>
        <w:pStyle w:val="Normal"/>
        <w:tabs>
          <w:tab w:val="clear" w:pos="708"/>
          <w:tab w:val="left" w:pos="35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46:00Z</dcterms:created>
  <dc:creator>User</dc:creator>
  <dc:description/>
  <cp:keywords/>
  <dc:language>en-US</dc:language>
  <cp:lastModifiedBy>каб 211</cp:lastModifiedBy>
  <dcterms:modified xsi:type="dcterms:W3CDTF">2012-02-20T05:36:00Z</dcterms:modified>
  <cp:revision>8</cp:revision>
  <dc:subject/>
  <dc:title/>
</cp:coreProperties>
</file>