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ычислительные приемы сложения и вычитания (закреп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: показать, чему научены дети, каков уровень их знаний, умений и вычислительных навыков в пределах 100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 показать, как учащиеся научились применять полученные знания по данной тем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едмету, а через него такие психические процессы, как мышление, внима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чивать детский коллектив, показать значимость каждого из учеников в единой работе клас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любовь к предмет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эстетическую сторону математически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"Математика. 2-й класс" (авт. М.И. Моро и др.)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и с изображениями Емели, печи, вед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формулами.</w:t>
      </w:r>
    </w:p>
    <w:p>
      <w:pPr>
        <w:pStyle w:val="Normal"/>
        <w:ind w:left="4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гости к сказке. Главного героя вы сейчас назов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один парень щуку изловил да обратно отпустил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А та щука не простая, а волшебная была,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 узнал тогда парнишка про заветные слова!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Что теперь он не пожелает, щука сразу выполняет. (Емеля)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286000" cy="1714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на доске рисунок Еме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екотором царстве, в некотором государстве жили-были старик и старуха. Было у них три сына. Старшие – хозяйственные, сноровистые, в учебе не пошли. А младший Емелюшка полюбил решать математические выражения  да задачи. Учился он в далеком городе.  Приехал он как-то раз на каникулы. Все работают, а он сидит на печи, задачи да примеры решает. Всю печь формулами исписал. Посмотрите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о за форм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 =4+3+5         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4+8       7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дет Емеля с ведрами и рассуждает: «В одном ведре у меня поместится 7 литров воды, а в другом – только 5 литров. На сколько больше будет в одном ведре, чем в друг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на доске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шел Емеля к реке. Набрал воды, а там щука молвит: « Не губи меня, отпусти меня назад, в речку – мало нас, щук сейчас в реке, а таких, как я – математических, - одна. А я за это подарю  свои математические волшебные чешуйки. Как решишь все задания, так и преодолеешь ступеньку на пути к счастью. Стал Емеля решать, да чего не получ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, стоит и нам вмешаться. Вы гот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рисунок щуки)</w:t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9577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ШУ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задания 1 чешуйки. Назовите фигуры. Найдите прям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ямоугольник, квадра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685800" cy="915035"/>
                <wp:effectExtent l="6350" t="889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6.2pt;width:53.95pt;height:7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915035" cy="913765"/>
                <wp:effectExtent l="5715" t="1270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8pt;margin-top:6.2pt;width:72pt;height:71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915035" cy="572135"/>
                <wp:effectExtent l="825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2040"/>
                        </a:xfrm>
                        <a:custGeom>
                          <a:avLst/>
                          <a:gdLst>
                            <a:gd name="textAreaLeft" fmla="*/ 114120 w 518760"/>
                            <a:gd name="textAreaRight" fmla="*/ 404640 w 518760"/>
                            <a:gd name="textAreaTop" fmla="*/ 71280 h 324360"/>
                            <a:gd name="textAreaBottom" fmla="*/ 253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9pt;margin-top:15.2pt;width:72pt;height: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68516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2pt;width:53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2579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pt;width:99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ШУ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задачу по кратк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- 34 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-14 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ШУ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 на 8 марта дарил своей маме цветы. Нам предстоит узнать, какие? </w:t>
      </w:r>
      <w:r>
        <w:rPr>
          <w:i/>
          <w:sz w:val="28"/>
          <w:szCs w:val="28"/>
        </w:rPr>
        <w:t>(шифров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+12     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23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+2   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+41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-90      з</w:t>
      </w:r>
    </w:p>
    <w:p>
      <w:pPr>
        <w:pStyle w:val="Normal"/>
        <w:rPr/>
      </w:pPr>
      <w:r>
        <w:rPr>
          <w:sz w:val="28"/>
          <w:szCs w:val="28"/>
        </w:rPr>
        <w:t>67+13 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ШУ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щука приготовила примеры. (работа 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+23                     65-34                       34+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14                     19+45                      89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ШУ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последок математическ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лько книжек у ребяток,</w:t>
        <w:br/>
        <w:t>Сколько у Алеши пяток.</w:t>
        <w:br/>
        <w:t>Принесла ребяткам Галя</w:t>
        <w:br/>
        <w:t>Мячик, книжку, мишек.</w:t>
        <w:br/>
        <w:t>Вы, ребята, посчитали,</w:t>
        <w:br/>
        <w:t>Сколько стало книжек?</w:t>
        <w:br/>
        <w:t>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ей группе есть Антоша,</w:t>
        <w:br/>
        <w:t>Нина, Коля и Алеша,</w:t>
        <w:br/>
        <w:t>Витя, Ира, Вова, Маша,</w:t>
        <w:br/>
        <w:t>Соня, Кира и Наташа,</w:t>
        <w:br/>
        <w:t>Две Марины, Света, Миша.</w:t>
        <w:br/>
        <w:t>Сколько же всего детишек?</w:t>
        <w:br/>
        <w:t>(пятнадц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дюши пять тетрадок,</w:t>
        <w:br/>
        <w:t>Кляксы в них и беспорядок.</w:t>
        <w:br/>
        <w:t>Нужен Наде черновик.</w:t>
        <w:br/>
        <w:t>Вася, первый ученик,</w:t>
        <w:br/>
        <w:t>Дал еще тетрадку Наде</w:t>
        <w:br/>
        <w:t>Сколько у нее тетрадей?</w:t>
        <w:br/>
        <w:t>(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правился Емеля в лес по дрова.  Подъехал к лесу, а въехать в него не может. «Сравни выражения, - зашумели деревья, - тогда пропусти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м 5 см * 16 см                          74 мм * 1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 уро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егодня вы смогли преодолеть ступеньку на пути к сча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удности вызывали зад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1:00Z</dcterms:created>
  <dc:creator>Admin</dc:creator>
  <dc:description/>
  <cp:keywords/>
  <dc:language>en-US</dc:language>
  <cp:lastModifiedBy>Ольга</cp:lastModifiedBy>
  <cp:lastPrinted>2010-04-12T08:38:00Z</cp:lastPrinted>
  <dcterms:modified xsi:type="dcterms:W3CDTF">2010-04-12T04:40:00Z</dcterms:modified>
  <cp:revision>4</cp:revision>
  <dc:subject/>
  <dc:title>Урок математики</dc:title>
</cp:coreProperties>
</file>