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                                                  «Согласовано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МОУ Барвихинской                     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ей общеобразовательной школы         __________/Шумова Л.Н./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 /Яковлева Т.В./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_____» сентября 2011г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ласс </w:t>
      </w:r>
      <w:r>
        <w:rPr>
          <w:sz w:val="36"/>
          <w:szCs w:val="36"/>
        </w:rPr>
        <w:t xml:space="preserve">    _____________</w:t>
      </w:r>
    </w:p>
    <w:p>
      <w:pPr>
        <w:pStyle w:val="Normal"/>
        <w:rPr/>
      </w:pPr>
      <w:r>
        <w:rPr>
          <w:b/>
          <w:sz w:val="36"/>
          <w:szCs w:val="36"/>
        </w:rPr>
        <w:t>Учитель</w:t>
      </w:r>
      <w:r>
        <w:rPr>
          <w:sz w:val="36"/>
          <w:szCs w:val="36"/>
        </w:rPr>
        <w:t>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Предмет</w:t>
      </w:r>
      <w:r>
        <w:rPr>
          <w:sz w:val="36"/>
          <w:szCs w:val="36"/>
        </w:rPr>
        <w:t>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по информатике  на 2011-2012 учебный год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1 час в неделю, всего 34 ча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р программы: А.В.Горячев, К.И.Горина, Н.И.Суво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ебник: Н.И.Суворова, Л.Л.Лобачёва, Т.Ю.Спиридонова 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«Информатика в играх и задачах»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Издательство «Баласс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252"/>
        <w:gridCol w:w="1701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дел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в 3 классе. Ветвление в  построчной записи алгорит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ление в построчной записи алго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 построчной записи алгорит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а «Повторяй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 параметрами («слова-актёры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ая запись результатов выполнения алго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дел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щих свойств и отличительных признаков группы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Что такое? Кто такой?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остава объекта. Адрес составн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В доме – дверь, в двери – замо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объектов на схеме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Веток много, ствол один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действия объекта и его составных ч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Сам с вершок, голова с горшо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дел №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. Подмножество. Пересечение мно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ость высказываний со словами «НЕ», «И», «И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тношений между объектами с помощью граф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в граф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со словами «НЕ», «И», «ИЛИ» и выделение подграф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«если – 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ссу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дел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объектов. Объекты с необычным соста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бъектов. Объекты с необычным составом  и дейст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бъектов. Объекты с необычными признаками и дейст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выполняющие обратные действия. Алгоритм обратно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47:00Z</dcterms:created>
  <dc:creator>Админ</dc:creator>
  <dc:description/>
  <cp:keywords/>
  <dc:language>en-US</dc:language>
  <cp:lastModifiedBy>User</cp:lastModifiedBy>
  <cp:lastPrinted>2010-08-29T20:26:00Z</cp:lastPrinted>
  <dcterms:modified xsi:type="dcterms:W3CDTF">2011-08-23T18:21:00Z</dcterms:modified>
  <cp:revision>6</cp:revision>
  <dc:subject/>
  <dc:title>Тематическое планирование</dc:title>
</cp:coreProperties>
</file>