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  <w:t>Муниципальное общеобразовательное учреждение лицей № 6 г. Невинномысск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40"/>
        </w:rPr>
      </w:pPr>
      <w:r>
        <w:rPr>
          <w:rFonts w:cs="Arial" w:ascii="Arial Narrow" w:hAnsi="Arial Narrow"/>
          <w:b/>
          <w:sz w:val="28"/>
          <w:szCs w:val="40"/>
        </w:rPr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5612"/>
        <w:gridCol w:w="5236"/>
      </w:tblGrid>
      <w:tr>
        <w:trPr/>
        <w:tc>
          <w:tcPr>
            <w:tcW w:w="639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Согласовано»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. директора  по УВР</w:t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М.В.Агаркова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отокол № _________________</w:t>
              <w:tab/>
              <w:t xml:space="preserve">                                                                                                                                     «_26__» _августа_ 2011 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40"/>
              </w:rPr>
            </w:pPr>
            <w:r>
              <w:rPr>
                <w:rFonts w:cs="Arial" w:ascii="Arial Narrow" w:hAnsi="Arial Narrow"/>
                <w:b/>
                <w:sz w:val="28"/>
                <w:szCs w:val="4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 Согласовано»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в. кафедрой</w:t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Н. П. Голищева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_26__» _августа_ 2011 г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40"/>
              </w:rPr>
            </w:pPr>
            <w:r>
              <w:rPr>
                <w:rFonts w:cs="Arial" w:ascii="Arial Narrow" w:hAnsi="Arial Narrow"/>
                <w:b/>
                <w:sz w:val="28"/>
                <w:szCs w:val="4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лицея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С. Б. Денисю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иказ № _____________</w:t>
              <w:tab/>
              <w:tab/>
              <w:tab/>
              <w:tab/>
              <w:t xml:space="preserve">                                                                                                                                      «_26__» _августа_ 2011 г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40"/>
              </w:rPr>
            </w:pPr>
            <w:r>
              <w:rPr>
                <w:rFonts w:cs="Arial" w:ascii="Arial Narrow" w:hAnsi="Arial Narrow"/>
                <w:b/>
                <w:sz w:val="28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13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36"/>
        </w:rPr>
        <w:t>Рабочая программа по предмету «Информатика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36"/>
        </w:rPr>
        <w:t>для 4 класс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28"/>
        </w:rPr>
        <w:t>Программа предназначена для реализации в 2011-2012 учебном году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Автор - составитель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учитель начальных классов высшей категории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  <w:t>Кутепова Елена Петровна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28"/>
        </w:rPr>
      </w:pPr>
      <w:r>
        <w:rPr>
          <w:rFonts w:cs="Arial Narrow" w:ascii="Arial Narrow" w:hAnsi="Arial Narrow"/>
          <w:b/>
          <w:i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 xml:space="preserve">Рассмотрено на заседании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научно-методического совета МОУ Лицей № 6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32"/>
        </w:rPr>
        <w:t>протокол № _________ от «_______»_____________ 2011 года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u w:val="single"/>
        </w:rPr>
      </w:pPr>
      <w:r>
        <w:rPr>
          <w:rFonts w:cs="Arial Narrow" w:ascii="Arial Narrow" w:hAnsi="Arial Narrow"/>
          <w:b/>
          <w:i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3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Пояснительная записка</w:t>
      </w:r>
    </w:p>
    <w:p>
      <w:pPr>
        <w:pStyle w:val="Normal"/>
        <w:shd w:fill="FFFFFF" w:val="clear"/>
        <w:spacing w:before="331" w:after="0"/>
        <w:ind w:right="10" w:firstLine="710"/>
        <w:jc w:val="both"/>
        <w:rPr/>
      </w:pPr>
      <w:r>
        <w:rPr>
          <w:rFonts w:cs="Arial Narrow" w:ascii="Arial Narrow" w:hAnsi="Arial Narrow"/>
          <w:sz w:val="24"/>
          <w:szCs w:val="24"/>
        </w:rPr>
        <w:t>Рабочая программа учебного курса информатики для 4 класса (далее - Рабочая программа) составлена на основе программы курса информатики для обучающихся 4 классов общеобразовательных учреждений автора С.Н. Тур, Т.П. Бокучава  (Санкт - Петербург «БХВ - Петербург» 2008 года)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В соответствии с  учебным планом школы на 2010/2011 учебный год данная программа рассчитана на 34 часов, в том числе на контрольные – 4 часа.</w:t>
      </w:r>
    </w:p>
    <w:p>
      <w:pPr>
        <w:pStyle w:val="Normal"/>
        <w:shd w:fill="FFFFFF" w:val="clear"/>
        <w:ind w:left="10" w:right="1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урс информатики в начальной школе вносит значительн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Материал курса излагается с учетом возрастных особенностей учащихся и уровня их знаний. Занятия построены как система тщательно подобранных упражнений и заданий, ориентированных на межпредметные связи.</w:t>
      </w:r>
    </w:p>
    <w:p>
      <w:pPr>
        <w:pStyle w:val="Normal"/>
        <w:shd w:fill="FFFFFF" w:val="clear"/>
        <w:spacing w:before="77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Данный курс информатики для начальной школы предназначен для общеобразовательных учебных заведений с использованием компьютеров и в безмашинном варианте. Жестких ограничений к компьютерам и программному обеспечению нет (можно использовать любые современные компьютеры и программное обеспечение, имеющиеся в наличии в школе)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В курсе программы основное внимание уделяется алгоритмам решения задач и исполнителям. На многочисленных примерах рассматриваются типы алгоритмов, формируются такие понятия информатики, как «команда», «исполнитель», «алгоритм». Понятие координатной плоскости вводится как обобщение графических построений. Учебный исполнитель Колобок позволяет осваивать материал как в машинном, так и в безмашинном варианте.</w:t>
      </w:r>
    </w:p>
    <w:p>
      <w:pPr>
        <w:pStyle w:val="Normal"/>
        <w:shd w:fill="FFFFFF" w:val="clear"/>
        <w:ind w:left="10" w:right="10" w:firstLine="7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обладающей формой текущего контроля выступает письменный </w:t>
      </w:r>
      <w:r>
        <w:rPr>
          <w:rFonts w:cs="Arial Narrow" w:ascii="Arial Narrow" w:hAnsi="Arial Narrow"/>
          <w:spacing w:val="-1"/>
          <w:sz w:val="24"/>
          <w:szCs w:val="24"/>
        </w:rPr>
        <w:t>(самостоятельные и контрольные работы) и устный опрос (собеседование).</w:t>
      </w:r>
    </w:p>
    <w:p>
      <w:pPr>
        <w:pStyle w:val="Normal"/>
        <w:shd w:fill="FFFFFF" w:val="clear"/>
        <w:spacing w:before="106" w:after="0"/>
        <w:ind w:left="24" w:right="-42" w:firstLine="851"/>
        <w:jc w:val="both"/>
        <w:rPr/>
      </w:pPr>
      <w:r>
        <w:rPr>
          <w:rFonts w:cs="Arial Narrow" w:ascii="Arial Narrow" w:hAnsi="Arial Narrow"/>
          <w:b/>
          <w:i/>
          <w:iCs/>
          <w:sz w:val="28"/>
          <w:szCs w:val="24"/>
        </w:rPr>
        <w:t xml:space="preserve">Цели изучения </w:t>
      </w:r>
      <w:r>
        <w:rPr>
          <w:rFonts w:cs="Arial Narrow" w:ascii="Arial Narrow" w:hAnsi="Arial Narrow"/>
          <w:b/>
          <w:sz w:val="28"/>
          <w:szCs w:val="24"/>
        </w:rPr>
        <w:t>информатики в начальной школ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120" w:after="0"/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освоение знаний, </w:t>
      </w:r>
      <w:r>
        <w:rPr>
          <w:rFonts w:cs="Arial Narrow" w:ascii="Arial Narrow" w:hAnsi="Arial Narrow"/>
          <w:sz w:val="24"/>
          <w:szCs w:val="24"/>
        </w:rPr>
        <w:t>составляющих начала представлений об информационной картине мира и информационных процессах, способствующих восприятию основных теоретических понятий в базовом курсе информатики и формированию алгоритмического и логического мыш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овладение умением </w:t>
      </w:r>
      <w:r>
        <w:rPr>
          <w:rFonts w:cs="Arial Narrow" w:ascii="Arial Narrow" w:hAnsi="Arial Narrow"/>
          <w:sz w:val="24"/>
          <w:szCs w:val="24"/>
        </w:rPr>
        <w:t>использовать компьютерную технику как практический инструмент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115" w:after="0"/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развитие </w:t>
      </w:r>
      <w:r>
        <w:rPr>
          <w:rFonts w:cs="Arial Narrow" w:ascii="Arial Narrow" w:hAnsi="Arial Narrow"/>
          <w:sz w:val="24"/>
          <w:szCs w:val="24"/>
        </w:rPr>
        <w:t xml:space="preserve">первоначальных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способностей </w:t>
      </w:r>
      <w:r>
        <w:rPr>
          <w:rFonts w:cs="Arial Narrow" w:ascii="Arial Narrow" w:hAnsi="Arial Narrow"/>
          <w:sz w:val="24"/>
          <w:szCs w:val="24"/>
        </w:rPr>
        <w:t>ориентироваться в информационных потоках окружающего мира и применять точную и понятную инструкцию при решении учебных задач и в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before="115" w:after="0"/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воспитание интереса </w:t>
      </w:r>
      <w:r>
        <w:rPr>
          <w:rFonts w:cs="Arial Narrow" w:ascii="Arial Narrow" w:hAnsi="Arial Narrow"/>
          <w:sz w:val="24"/>
          <w:szCs w:val="24"/>
        </w:rPr>
        <w:t>к информационной и коммуникативной деятельности, этическим нормам работы с информацией; воспитание бережного отношения к техническим устройствам.</w:t>
      </w:r>
    </w:p>
    <w:p>
      <w:pPr>
        <w:pStyle w:val="Normal"/>
        <w:shd w:fill="FFFFFF" w:val="clear"/>
        <w:ind w:left="24" w:right="-42" w:hanging="0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-42" w:hanging="0"/>
        <w:rPr>
          <w:rFonts w:ascii="Arial Narrow" w:hAnsi="Arial Narrow" w:cs="Arial Narrow"/>
          <w:b/>
          <w:b/>
          <w:bCs/>
          <w:spacing w:val="-1"/>
          <w:sz w:val="28"/>
          <w:szCs w:val="24"/>
        </w:rPr>
      </w:pPr>
      <w:r>
        <w:rPr>
          <w:rFonts w:cs="Arial Narrow" w:ascii="Arial Narrow" w:hAnsi="Arial Narrow"/>
          <w:b/>
          <w:bCs/>
          <w:spacing w:val="-1"/>
          <w:sz w:val="28"/>
          <w:szCs w:val="24"/>
        </w:rPr>
      </w:r>
    </w:p>
    <w:p>
      <w:pPr>
        <w:pStyle w:val="Normal"/>
        <w:shd w:fill="FFFFFF" w:val="clear"/>
        <w:ind w:left="24" w:right="-42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bCs/>
          <w:spacing w:val="-1"/>
          <w:sz w:val="28"/>
          <w:szCs w:val="24"/>
        </w:rPr>
        <w:t xml:space="preserve">Решаются </w:t>
      </w:r>
      <w:r>
        <w:rPr>
          <w:rFonts w:cs="Arial Narrow" w:ascii="Arial Narrow" w:hAnsi="Arial Narrow"/>
          <w:b/>
          <w:spacing w:val="-1"/>
          <w:sz w:val="28"/>
          <w:szCs w:val="24"/>
        </w:rPr>
        <w:t xml:space="preserve">следующие </w:t>
      </w:r>
      <w:r>
        <w:rPr>
          <w:rFonts w:cs="Arial Narrow" w:ascii="Arial Narrow" w:hAnsi="Arial Narrow"/>
          <w:b/>
          <w:bCs/>
          <w:spacing w:val="-1"/>
          <w:sz w:val="28"/>
          <w:szCs w:val="24"/>
        </w:rPr>
        <w:t xml:space="preserve">задачи </w:t>
      </w:r>
      <w:r>
        <w:rPr>
          <w:rFonts w:cs="Arial Narrow" w:ascii="Arial Narrow" w:hAnsi="Arial Narrow"/>
          <w:b/>
          <w:spacing w:val="-1"/>
          <w:sz w:val="28"/>
          <w:szCs w:val="24"/>
        </w:rPr>
        <w:t>общего учебного процес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before="86" w:after="0"/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pacing w:val="-3"/>
          <w:sz w:val="24"/>
          <w:szCs w:val="24"/>
        </w:rPr>
        <w:t xml:space="preserve">формирование общеучебных умении: </w:t>
      </w:r>
      <w:r>
        <w:rPr>
          <w:rFonts w:cs="Arial Narrow" w:ascii="Arial Narrow" w:hAnsi="Arial Narrow"/>
          <w:spacing w:val="-3"/>
          <w:sz w:val="24"/>
          <w:szCs w:val="24"/>
        </w:rPr>
        <w:t>логического и алгоритмического мыш</w:t>
      </w:r>
      <w:r>
        <w:rPr>
          <w:rFonts w:cs="Arial Narrow" w:ascii="Arial Narrow" w:hAnsi="Arial Narrow"/>
          <w:sz w:val="24"/>
          <w:szCs w:val="24"/>
        </w:rPr>
        <w:t>ления, развитие внимания и памяти, привитие навыков самообучения, коммуникативных умений и элементов информационной культуры, умений работать с информацией (осуществлять передачу, хранение, преобразование и поиск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before="115" w:after="0"/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формирование умения </w:t>
      </w:r>
      <w:r>
        <w:rPr>
          <w:rFonts w:cs="Arial Narrow" w:ascii="Arial Narrow" w:hAnsi="Arial Narrow"/>
          <w:sz w:val="24"/>
          <w:szCs w:val="24"/>
        </w:rPr>
        <w:t>представлять информацию различными способами (в виде чисел, текста, рисунка, таблицы, схемы), упорядочивать информацию по алфавиту и числовым значениям (возрастанию и убыванию), строить простейшие логические выражения с использованием связок "и", "или", "не", "найдется", "для всех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before="82" w:after="0"/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pacing w:val="-2"/>
          <w:sz w:val="24"/>
          <w:szCs w:val="24"/>
        </w:rPr>
        <w:t xml:space="preserve">формирование понятий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"команда", "исполнитель", "алгоритм" </w:t>
      </w:r>
      <w:r>
        <w:rPr>
          <w:rFonts w:cs="Arial Narrow" w:ascii="Arial Narrow" w:hAnsi="Arial Narrow"/>
          <w:i/>
          <w:iCs/>
          <w:spacing w:val="-2"/>
          <w:sz w:val="24"/>
          <w:szCs w:val="24"/>
        </w:rPr>
        <w:t>и умении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ставлять алгоритмы для учебных исполн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spacing w:before="96" w:after="0"/>
        <w:ind w:left="24" w:right="-42" w:firstLine="851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привитие </w:t>
      </w:r>
      <w:r>
        <w:rPr>
          <w:rFonts w:cs="Arial Narrow" w:ascii="Arial Narrow" w:hAnsi="Arial Narrow"/>
          <w:sz w:val="24"/>
          <w:szCs w:val="24"/>
        </w:rPr>
        <w:t xml:space="preserve">ученикам необходимых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навыков </w:t>
      </w:r>
      <w:r>
        <w:rPr>
          <w:rFonts w:cs="Arial Narrow" w:ascii="Arial Narrow" w:hAnsi="Arial Narrow"/>
          <w:sz w:val="24"/>
          <w:szCs w:val="24"/>
        </w:rPr>
        <w:t>использования современных компьютерных и информационных технологий для решения учебных и практических задач.</w:t>
      </w:r>
    </w:p>
    <w:p>
      <w:pPr>
        <w:pStyle w:val="Normal"/>
        <w:shd w:fill="FFFFFF" w:val="clear"/>
        <w:spacing w:before="106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нания, умения и навыки, полученные учащимися на уроках информатики по данной программе, необходимы учащимся для продолжения образования и последующего освоения базового курса информатики.</w:t>
      </w:r>
    </w:p>
    <w:p>
      <w:pPr>
        <w:pStyle w:val="Normal"/>
        <w:shd w:fill="FFFFFF" w:val="clear"/>
        <w:spacing w:before="86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В содержательном плане данная программа является основой любого базового курса информатики, ориентированного на овладение минимумом содержания образовательной области "Информатика и информационные технологии".</w:t>
      </w:r>
    </w:p>
    <w:p>
      <w:pPr>
        <w:pStyle w:val="Normal"/>
        <w:shd w:fill="FFFFFF" w:val="clear"/>
        <w:spacing w:before="96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одержание курса построено на следующих </w:t>
      </w:r>
      <w:r>
        <w:rPr>
          <w:rFonts w:cs="Arial Narrow" w:ascii="Arial Narrow" w:hAnsi="Arial Narrow"/>
          <w:i/>
          <w:sz w:val="24"/>
          <w:szCs w:val="24"/>
        </w:rPr>
        <w:t>дидактических принципах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72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отбор и адаптация к начальной школе материала для формирования предварительных знаний, способствующих восприятию основных теоретических понятий в базовом курсе информатики и информационных технологий, в соответствии с возрастными особенностями школьников, уровнем их знаний в соответствующем классе и междисциплинарной интеграци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106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ние логического и алгоритмического мышления в оптимальном возрасте, развитие интеллектуальных и творческих способностей ребен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86" w:after="0"/>
        <w:ind w:left="24" w:right="-42"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дивидуально-личностный подход к обучению школь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72" w:after="0"/>
        <w:ind w:left="24" w:right="-42"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владение поисковыми, проблемными, исследовательскими и репродуктивными типами деятельности во время индивидуальной и коллективной работы на уроке, дополнительная мотивация через игр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72" w:after="0"/>
        <w:ind w:left="24" w:right="-42" w:firstLine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ответствие санитарно-гигиеническим нормам работы за компьюте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" w:after="0"/>
        <w:ind w:left="924" w:right="-42" w:hanging="0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360" w:before="245" w:after="0"/>
        <w:ind w:left="24" w:right="-42" w:firstLine="85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7"/>
          <w:sz w:val="24"/>
          <w:szCs w:val="24"/>
        </w:rPr>
        <w:t>Четвертый класс (34 часа)</w:t>
      </w:r>
    </w:p>
    <w:p>
      <w:pPr>
        <w:pStyle w:val="Normal"/>
        <w:shd w:fill="FFFFFF" w:val="clear"/>
        <w:spacing w:lineRule="auto" w:line="360" w:before="110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Повторение изученного материала (2 часа). </w:t>
      </w:r>
      <w:r>
        <w:rPr>
          <w:rFonts w:cs="Arial Narrow" w:ascii="Arial Narrow" w:hAnsi="Arial Narrow"/>
          <w:spacing w:val="-3"/>
          <w:sz w:val="24"/>
          <w:szCs w:val="24"/>
        </w:rPr>
        <w:t>Повторение.</w:t>
      </w:r>
    </w:p>
    <w:p>
      <w:pPr>
        <w:pStyle w:val="Normal"/>
        <w:shd w:fill="FFFFFF" w:val="clear"/>
        <w:spacing w:lineRule="auto" w:line="360" w:before="67" w:after="0"/>
        <w:ind w:left="24" w:right="-42" w:firstLine="851"/>
        <w:jc w:val="both"/>
        <w:rPr/>
      </w:pP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Алгоритмы и исполнители (26 часов). 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Понятие алгоритма, исполнителя. </w:t>
      </w:r>
      <w:r>
        <w:rPr>
          <w:rFonts w:cs="Arial Narrow" w:ascii="Arial Narrow" w:hAnsi="Arial Narrow"/>
          <w:sz w:val="24"/>
          <w:szCs w:val="24"/>
        </w:rPr>
        <w:t xml:space="preserve">Примеры алгоритмов. Виды алгоритмов. Способы записи алгоритмов. Линейные алгоритмы. Игра "Фокусы с числами". Разветвляющиеся и циклические алгоритмы. Контрольная работа. Знакомство с алгоритмическим языком стрелок. Алгоритмический язык стрелок: линейные алгоритмы, игра"Найди клад"; контрольная работа; циклические алгоритмы; пропедевтика вложенных циклов; контрольная работа. Исполнитель Колобок на линейке. Самостоятельная работа. Понятие о координатной плоскости. Игра-диктант "Расположи предмет". Алгоритмы работы на координатной плоскости. Повторение изученного материала. Годовая контрольная работа. </w:t>
      </w:r>
    </w:p>
    <w:p>
      <w:pPr>
        <w:pStyle w:val="Normal"/>
        <w:ind w:firstLine="900"/>
        <w:rPr/>
      </w:pPr>
      <w:r>
        <w:rPr>
          <w:rFonts w:cs="Arial Narrow" w:ascii="Arial Narrow" w:hAnsi="Arial Narrow"/>
          <w:b/>
          <w:sz w:val="24"/>
          <w:szCs w:val="24"/>
        </w:rPr>
        <w:t>Контрольные работы (4 часа).</w:t>
      </w:r>
    </w:p>
    <w:p>
      <w:pPr>
        <w:pStyle w:val="Normal"/>
        <w:shd w:fill="FFFFFF" w:val="clear"/>
        <w:spacing w:lineRule="auto" w:line="360" w:before="67" w:after="0"/>
        <w:ind w:left="24" w:right="-42" w:firstLine="85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Резерв (2 часа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szCs w:val="24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 Narrow" w:ascii="Arial Narrow" w:hAnsi="Arial Narrow"/>
          <w:sz w:val="24"/>
          <w:szCs w:val="24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Технологический компонен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Регулятивные</w:t>
      </w:r>
      <w:r>
        <w:rPr>
          <w:rFonts w:cs="Arial Narrow" w:ascii="Arial Narrow" w:hAnsi="Arial Narrow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ознавательные</w:t>
      </w:r>
      <w:r>
        <w:rPr>
          <w:rFonts w:cs="Arial Narrow" w:ascii="Arial Narrow" w:hAnsi="Arial Narrow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Коммуникативные</w:t>
      </w:r>
      <w:r>
        <w:rPr>
          <w:rFonts w:cs="Arial Narrow" w:ascii="Arial Narrow" w:hAnsi="Arial Narrow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4"/>
          <w:szCs w:val="24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готовка выступления с аудиовизуальной поддержкой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Логико-алгоритмический компонен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Регулятивные</w:t>
      </w:r>
      <w:r>
        <w:rPr>
          <w:rFonts w:cs="Arial Narrow" w:ascii="Arial Narrow" w:hAnsi="Arial Narrow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иск ошибок в плане действий и внесение в него изменений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Познавательные</w:t>
      </w:r>
      <w:r>
        <w:rPr>
          <w:rFonts w:cs="Arial Narrow" w:ascii="Arial Narrow" w:hAnsi="Arial Narrow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4"/>
          <w:szCs w:val="24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ведение под понятие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роение логической цепи рассуждений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Коммуникативные</w:t>
      </w:r>
      <w:r>
        <w:rPr>
          <w:rFonts w:cs="Arial Narrow" w:ascii="Arial Narrow" w:hAnsi="Arial Narrow"/>
          <w:sz w:val="24"/>
          <w:szCs w:val="24"/>
        </w:rPr>
        <w:t xml:space="preserve"> универсальные учебные действия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слушивание собеседника и ведение диалога;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before="307" w:after="0"/>
        <w:ind w:left="24" w:right="-42" w:firstLine="851"/>
        <w:jc w:val="center"/>
        <w:rPr/>
      </w:pP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Требования к уровню подготовки учащихся, </w:t>
      </w:r>
      <w:r>
        <w:rPr>
          <w:rFonts w:cs="Arial Narrow" w:ascii="Arial Narrow" w:hAnsi="Arial Narrow"/>
          <w:b/>
          <w:bCs/>
          <w:sz w:val="24"/>
          <w:szCs w:val="24"/>
        </w:rPr>
        <w:t>оканчивающих начальную школу</w:t>
      </w:r>
    </w:p>
    <w:p>
      <w:pPr>
        <w:pStyle w:val="Normal"/>
        <w:shd w:fill="FFFFFF" w:val="clear"/>
        <w:spacing w:before="307" w:after="0"/>
        <w:ind w:left="24" w:right="-42" w:firstLine="85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Учащиеся должны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зн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spacing w:before="62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оль информации в деятельности челове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источники информации (книги, пресса, радио и телевидение, Интернет, устные сообще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spacing w:before="43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виды информации (текстовая, числовая, графическая, звуковая), свойства информации;</w:t>
      </w:r>
    </w:p>
    <w:p>
      <w:pPr>
        <w:pStyle w:val="Normal"/>
        <w:numPr>
          <w:ilvl w:val="0"/>
          <w:numId w:val="21"/>
        </w:numPr>
        <w:shd w:fill="FFFFFF" w:val="clear"/>
        <w:spacing w:before="58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работы с информацией, заключающиеся в передаче, поиске, обработке, хране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spacing w:before="43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понятия алгоритма, исполнителя, блок-схем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spacing w:before="43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нать систему команд алгоритмического языка стрел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spacing w:before="43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меть представление о координате точки и координатной плоск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значение основных устройств компьютера (устройства ввода/вывода, хранения, передачи и обработки информации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4" w:leader="none"/>
        </w:tabs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тические правила и нормы, применяемые при работе с информацией, и правила безопасного поведения при работе с компьютерам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Учащиеся должны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before="43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выявлять причинно-следственные связи и решать задачи, связанные с анализом исходных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before="5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ать логические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before="24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Normal"/>
        <w:numPr>
          <w:ilvl w:val="0"/>
          <w:numId w:val="5"/>
        </w:numPr>
        <w:shd w:fill="FFFFFF" w:val="clear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приводить примеры массивов, работать с одним и несколькими массивами в пределах изучен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порядочивать информацию по алфавиту и числовым значениям (по возрастанию и убыванию);</w:t>
      </w:r>
    </w:p>
    <w:p>
      <w:pPr>
        <w:pStyle w:val="Normal"/>
        <w:numPr>
          <w:ilvl w:val="0"/>
          <w:numId w:val="5"/>
        </w:numPr>
        <w:shd w:fill="FFFFFF" w:val="clear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осуществлять поиск информации в словарях, справочниках, энциклопедиях, каталогах; использовать ссыл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77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72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дировать информацию одним из изученных способ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72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уметь выполнять и составлять линейные алгоритмы, алгоритмы с повторяющимися действиями для Исполнителя Колоб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77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ганизовать информацию в виде базы данных и составлять запросы к базе данных в пределах изученн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82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82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нять и составлять несложные алгоритмы для изученных исполн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77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работать с положительными, отрицательными числами и алгоритмами на координатной плоск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spacing w:before="62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водить текст, используя клавиатуру компьютера (при наличии ПК).</w:t>
      </w:r>
    </w:p>
    <w:p>
      <w:pPr>
        <w:pStyle w:val="Normal"/>
        <w:shd w:fill="FFFFFF" w:val="clear"/>
        <w:spacing w:before="67" w:after="0"/>
        <w:ind w:left="24" w:right="-42" w:firstLine="851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 xml:space="preserve">Учащиеся должны уметь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использовать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приобретенные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знания  и умения </w:t>
      </w:r>
      <w:r>
        <w:rPr>
          <w:rFonts w:cs="Arial Narrow" w:ascii="Arial Narrow" w:hAnsi="Arial Narrow"/>
          <w:sz w:val="24"/>
          <w:szCs w:val="24"/>
        </w:rPr>
        <w:t>в учебной деятельности и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before="77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before="72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применять точную и понятную инструкцию при решении учебных задач и в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before="72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shd w:fill="FFFFFF" w:val="clear"/>
        <w:spacing w:before="120" w:after="0"/>
        <w:ind w:left="24" w:right="-42" w:firstLine="851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ПРОГРАММНО – МЕТОДИЧЕСКИЙ КОМПЛЕК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before="120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чебник-тетрадь для учащихся (С.Н. Тур, Т.П. Бокучава Информатика 4 класс. Учебник для общеобразовательных учреждений - Санкт - Петербург «БХВ - Петербург» 2008 год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before="110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тодические рекомендации для учителя на каждый год обучения (С.Н. Тур, Т.П. Бокучава Методическое пособие по информатике для учителей 2-4 классов общеобразовательных школ - Санкт - Петербург «БХВ - Петербург» 2005 год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before="115" w:after="0"/>
        <w:ind w:left="24" w:right="-42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амостоятельные, проверочные и контрольные работы (в 2-х вариантах) в 4 классе — вынесены в отдельную тетрадь-вкладыш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before="106" w:after="0"/>
        <w:ind w:left="24" w:right="-42" w:firstLine="85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электронное пособие, содержащее учебные программы для уроков со 2 по 4 классы (на </w:t>
      </w:r>
      <w:r>
        <w:rPr>
          <w:rFonts w:cs="Arial Narrow" w:ascii="Arial Narrow" w:hAnsi="Arial Narrow"/>
          <w:sz w:val="24"/>
          <w:szCs w:val="24"/>
          <w:lang w:val="en-US"/>
        </w:rPr>
        <w:t>CD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 xml:space="preserve">КАЛЕНДАРНО-ТЕМАТИЧЕСКОЕ ПЛАНИРОВАНИЕ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8"/>
        <w:gridCol w:w="2356"/>
        <w:gridCol w:w="1164"/>
        <w:gridCol w:w="2353"/>
        <w:gridCol w:w="2156"/>
        <w:gridCol w:w="2860"/>
        <w:gridCol w:w="1848"/>
        <w:gridCol w:w="1353"/>
      </w:tblGrid>
      <w:tr>
        <w:trPr/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99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н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м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Личностные, метапредметные и результаты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38" w:after="0"/>
              <w:ind w:left="24" w:right="-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38" w:after="0"/>
              <w:ind w:left="24" w:right="-4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выполнять правил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критическое отношение к информации и избирательность её восприят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уважение к информации о частной жизни и информационным результатам других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осмысление мотивов своих действий при выполнении заданий с жизненными ситуац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рия развития вычислительной техники, виды информационных процессов, устрой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ние использовать ссылки при поиске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24" w:right="-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Алгоритмы и 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24" w:right="-42" w:hanging="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Понятие алгоритма, исполнителя. Примеры алгорит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рия развития вычислительной техники, понятие алгоритм,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анализировать и делать вывод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иск ошибок в плане действий и внесение в него измен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Примеры алгоритм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ы в математ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анализировать и делать вывод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center" w:pos="7003" w:leader="none"/>
              </w:tabs>
              <w:spacing w:before="149" w:after="0"/>
              <w:ind w:left="24" w:right="-42" w:hanging="0"/>
              <w:jc w:val="center"/>
              <w:rPr>
                <w:rFonts w:ascii="Arial Narrow" w:hAnsi="Arial Narrow" w:cs="Arial Narrow"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Виды алгоритмов. Способы записи алгоритмов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Линейные алгоритмы. Игра "Фокусы с числам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иды алгоритмов, графический способ записи алгоритмов, линейные алгорит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алгоритм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Разветвляющиеся и циклические алгорит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етвляющие и циклические алгорит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графически записывать алгоритм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Линейные, разветвляющие и циклические алгорит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графически записывать алгорит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«Алгоритм и исполни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традь-вклады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Н. Тур, Т.П. Бокучава  Санкт - Петербург «БХВ - Петербург» 2007 г. С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Анализ контрольной работы. Диагностика внимания и памя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Линейные, разветвляющие и циклические алгорит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находить и исправлять ошиб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бор ошиб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алгоритмическим языком стрел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и доступная форма записи простейших алгоритмов с помощью алгоритмических стрелок, исполнитель и его характерис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с исполнителем «Колобок»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ический язык стрелок. Линейные алгорит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и доступная форма записи линейных алгоритмов с помощью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с исполнителем «Колобок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ический язык стрелок. Линейные алгорит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и доступная форма записи линейных алгоритмов с помощью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с исполнителем «Колобок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ический язык стрелок. Линейные алгорит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и доступная форма записи линейных алгоритмов с помощью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с исполнителем «Колобок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ический язык стрелок. Линейные алгоритмы. Игра "Найди клад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и доступная форма записи линейных алгоритмов рисования симметричных изображений фигур и бук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с исполнителем «Колобок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и доступная форма записи линейных алгоритмов с помощью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с исполнителем «Колобок»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раткая и доступная форма записи линейных алгоритмов с помощью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с исполнителем «Колобок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простейших програ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«Линейные алгорит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традь-вклады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Н. Тур, Т.П. Бокучава  Санкт - Петербург «БХВ - Петербург» 2007 г. С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з контрольной работы. Диагностика внимания и памя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алгорит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ический язык стрелок. Циклические алгорит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циклических алгоритмов при помощи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циклические алгорит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планирование последовательности шагов алгоритма для достижения ц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поиск ошибок в плане действий и внесение в него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>построение логической цепи рассужд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ический язык стрелок. Циклические алгорит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циклических алгоритмов при помощи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циклические алгоритм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лгоритмический язык стрелок. Циклические алгорит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циклических алгоритмов при помощи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циклические алгоритм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  <w:tab w:val="center" w:pos="6902" w:leader="none"/>
              </w:tabs>
              <w:spacing w:before="120" w:after="0"/>
              <w:ind w:left="24" w:right="-42" w:hanging="0"/>
              <w:jc w:val="center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Алгоритмический язык стрелок — пропедевтика вложенных </w:t>
            </w:r>
            <w:r>
              <w:rPr>
                <w:rFonts w:cs="Arial Narrow" w:ascii="Arial Narrow" w:hAnsi="Arial Narrow"/>
                <w:sz w:val="24"/>
                <w:szCs w:val="24"/>
              </w:rPr>
              <w:t>цик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циклических алгоритмов при помощи алгоритмических стрелок, вложенные цик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циклические алгоритм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циклических алгоритмов при помощи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циклические алгоритм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циклических алгоритмов при помощи алгоритмических стрел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циклические алгорит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«Линейные и циклические алгоритм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традь-вклады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Н. Тур, Т.П. Бокучава  Санкт - Петербург «БХВ - Петербург» 2011 г. С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итель Колобок на линей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алгоритмов, используя числовые отрезки. Пропедевтика отрицательных чисе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алгорит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алгоритм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итель Колобок на линей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алгоритмов, используя числовые отрезки. Пропедевтика отрицательных чисе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алгорит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алгоритм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Исполнитель Колобок на линейке. Самостояте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ставление алгоритмов, используя числовые отрезки. Пропедевтика отрицательных чисе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составлять алгорит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воение способов решения проблем творческого характера в жизненных ситу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традь-вклады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Н. Тур, Т.П. Бокучава  Санкт - Петербург «БХВ - Петербург» 2011 г. С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  <w:tab w:val="center" w:pos="6902" w:leader="none"/>
              </w:tabs>
              <w:spacing w:before="158" w:after="0"/>
              <w:ind w:right="-42" w:hanging="0"/>
              <w:jc w:val="center"/>
              <w:rPr>
                <w:rFonts w:ascii="Arial Narrow" w:hAnsi="Arial Narrow" w:cs="Arial Narrow"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нятие о координатной плоскости. Игра-диктант "Расположи предмет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а точки, координатная прямая, координатная плоск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на координатной плоскост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  <w:tab w:val="center" w:pos="6902" w:leader="none"/>
              </w:tabs>
              <w:spacing w:before="158" w:after="0"/>
              <w:ind w:left="24" w:right="-42" w:hanging="0"/>
              <w:jc w:val="center"/>
              <w:rPr>
                <w:rFonts w:ascii="Arial Narrow" w:hAnsi="Arial Narrow" w:cs="Arial Narrow"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нятие о координатной плоскости. Игра-диктант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"Расположи предмет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pacing w:val="-5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а точки, координатная прямая, координатная плоск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на координатной плоскости с положительными и отрицательными числам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Алгоритмы работы на координатной плоск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а точки, координатная прямая, координатная плоск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на координатной плоскости с положительными и отрицательными числам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а точки, координатная прямая, координатная плоскость, алгоритмический язык стрелок, исполнитель колобок на линей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на координатной плоскости с положительными и отрицательными числами, составлять алгоритмы, работать с исполнителе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к годовой контрольной рабо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а точки, координатная прямая, координатная плоскость, алгоритмический язык стрелок, исполнитель колобок на линей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на координатной плоскости с положительными и отрицательными числами, составлять алгоритмы, работать с исполнителе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а точки, координатная прямая, координатная плоскость, алгоритмический язык стрелок, исполнитель колобок на линей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на координатной плоскости с положительными и отрицательными числами, составлять алгоритмы, работать с исполнителе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традь-вклады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Н. Тур, Т.П. Бокучава  Санкт - Петербург «БХВ - Петербург» 2011 г. С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Анализ контрольной работы. Диагностика внимания и памя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ордината точки, координатная прямая, координатная плоскость, алгоритмический язык стрелок, исполнитель колобок на линей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меть работать на координатной плоскости с положительными и отрицательными числами, составлять алгоритмы, работать с исполнителем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-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зерв (2 час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95"/>
        </w:tabs>
        <w:ind w:left="15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8:00Z</dcterms:created>
  <dc:creator>Олеся</dc:creator>
  <dc:description/>
  <cp:keywords/>
  <dc:language>en-US</dc:language>
  <cp:lastModifiedBy>Елена</cp:lastModifiedBy>
  <cp:lastPrinted>2011-08-28T18:16:00Z</cp:lastPrinted>
  <dcterms:modified xsi:type="dcterms:W3CDTF">2011-08-28T15:17:00Z</dcterms:modified>
  <cp:revision>5</cp:revision>
  <dc:subject/>
  <dc:title>Муниципальное общеобразовательное учреждение</dc:title>
</cp:coreProperties>
</file>