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г.Влади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40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етодика обучения учащихся плаванию способом – брас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структор 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Ясиновская Т.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торая квалификационная категория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8:57:00Z</dcterms:created>
  <dc:creator>ALEC</dc:creator>
  <dc:description/>
  <cp:keywords/>
  <dc:language>en-US</dc:language>
  <cp:lastModifiedBy>ALEC</cp:lastModifiedBy>
  <dcterms:modified xsi:type="dcterms:W3CDTF">2014-11-28T19:09:00Z</dcterms:modified>
  <cp:revision>1</cp:revision>
  <dc:subject/>
  <dc:title/>
</cp:coreProperties>
</file>