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Урок №1-2.Что такое информация. Действия с </w:t>
      </w:r>
      <w:r>
        <w:rPr>
          <w:b/>
          <w:w w:val="90"/>
        </w:rPr>
        <w:t>информаци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:познакомить учащихся с видами информаций, со способами получения ее, с формами представления информации научить детей представлять информацию различных формах.</w:t>
      </w:r>
    </w:p>
    <w:p>
      <w:pPr>
        <w:pStyle w:val="Normal"/>
        <w:rPr/>
      </w:pPr>
      <w:r>
        <w:rPr/>
        <w:t>1.Слово информатика  произошло от слова информация.</w:t>
      </w:r>
    </w:p>
    <w:p>
      <w:pPr>
        <w:pStyle w:val="Normal"/>
        <w:rPr/>
      </w:pPr>
      <w:r>
        <w:rPr/>
        <w:t>Давайте подберем синонимы к последнему слову.</w:t>
      </w:r>
    </w:p>
    <w:p>
      <w:pPr>
        <w:pStyle w:val="Normal"/>
        <w:rPr>
          <w:i/>
          <w:i/>
        </w:rPr>
      </w:pPr>
      <w:r>
        <w:rPr>
          <w:i/>
        </w:rPr>
        <w:t>Информация - сообщения, сведения, новости, знания                    об окружающем мир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живой природе           о явлениях природы             о том, что создано человек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Подумай и скажи как человек получает информац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 помощью органов чувств:</w:t>
      </w:r>
    </w:p>
    <w:p>
      <w:pPr>
        <w:pStyle w:val="Normal"/>
        <w:rPr>
          <w:i/>
          <w:i/>
        </w:rPr>
      </w:pPr>
      <w:r>
        <w:rPr>
          <w:i/>
        </w:rPr>
        <w:t>Зрения ( глаза)- видим,</w:t>
      </w:r>
    </w:p>
    <w:p>
      <w:pPr>
        <w:pStyle w:val="Normal"/>
        <w:rPr>
          <w:i/>
          <w:i/>
        </w:rPr>
      </w:pPr>
      <w:r>
        <w:rPr>
          <w:i/>
        </w:rPr>
        <w:t>Слуха (уши)-слышим, осязания (кожа)-ощущаем тепло, холод, твердое, мягкое и т.д.</w:t>
      </w:r>
    </w:p>
    <w:p>
      <w:pPr>
        <w:pStyle w:val="Normal"/>
        <w:rPr>
          <w:i/>
          <w:i/>
        </w:rPr>
      </w:pPr>
      <w:r>
        <w:rPr>
          <w:i/>
        </w:rPr>
        <w:t>Обоняния (нос)- ощущаем запах</w:t>
      </w:r>
    </w:p>
    <w:p>
      <w:pPr>
        <w:pStyle w:val="Normal"/>
        <w:rPr>
          <w:i/>
          <w:i/>
        </w:rPr>
      </w:pPr>
      <w:r>
        <w:rPr>
          <w:i/>
        </w:rPr>
        <w:t>Вкуса(язык0- ощущаем вкус.</w:t>
      </w:r>
    </w:p>
    <w:p>
      <w:pPr>
        <w:pStyle w:val="Normal"/>
        <w:rPr>
          <w:i/>
          <w:i/>
        </w:rPr>
      </w:pPr>
      <w:r>
        <w:rPr>
          <w:i/>
        </w:rPr>
        <w:t>Наблюдая и делая выводы(если летом люди надели куртки, значит похолодало)</w:t>
      </w:r>
    </w:p>
    <w:p>
      <w:pPr>
        <w:pStyle w:val="Normal"/>
        <w:rPr>
          <w:i/>
          <w:i/>
        </w:rPr>
      </w:pPr>
      <w:r>
        <w:rPr>
          <w:i/>
        </w:rPr>
        <w:t>Задавая вопросы (как тебя зовут, что ты умеешь делать)</w:t>
      </w:r>
    </w:p>
    <w:p>
      <w:pPr>
        <w:pStyle w:val="Normal"/>
        <w:rPr>
          <w:i/>
          <w:i/>
        </w:rPr>
      </w:pPr>
      <w:r>
        <w:rPr>
          <w:i/>
        </w:rPr>
        <w:t>Рассуждая и делая выводы( это так, потому что…)</w:t>
      </w:r>
    </w:p>
    <w:p>
      <w:pPr>
        <w:pStyle w:val="Normal"/>
        <w:rPr/>
      </w:pPr>
      <w:r>
        <w:rPr/>
        <w:t>3.Задание.</w:t>
      </w:r>
    </w:p>
    <w:p>
      <w:pPr>
        <w:pStyle w:val="Normal"/>
        <w:rPr/>
      </w:pPr>
      <w:r>
        <w:rPr/>
        <w:t>У мальчика в кулаке зажаты две монеты на сумму 15 копеек. Одна из них не пятак .Подумай и ответь какие монеты есть у мальчика.</w:t>
      </w:r>
    </w:p>
    <w:p>
      <w:pPr>
        <w:pStyle w:val="Normal"/>
        <w:rPr/>
      </w:pPr>
      <w:r>
        <w:rPr/>
        <w:t>Вы получили информацию, прочитав условие задачи; запомнили, что у мальчика только две монеты на сумму 15 коп.; рассуждая, вы отработали эту информацию и получили новую информац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то можно делать с информацией?</w:t>
      </w:r>
    </w:p>
    <w:p>
      <w:pPr>
        <w:pStyle w:val="Normal"/>
        <w:rPr/>
      </w:pPr>
      <w:r>
        <w:rPr/>
        <w:t>1.Передавать и получать (обмениваться)</w:t>
      </w:r>
    </w:p>
    <w:p>
      <w:pPr>
        <w:pStyle w:val="Normal"/>
        <w:rPr/>
      </w:pPr>
      <w:r>
        <w:rPr/>
        <w:t>2.Хранить (запоминать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-3611245</wp:posOffset>
                </wp:positionV>
                <wp:extent cx="114300" cy="114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9pt;margin-top:-284.35pt;width:8.95pt;height: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.Обрабатыва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99695</wp:posOffset>
                </wp:positionV>
                <wp:extent cx="342900" cy="678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7824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9720 h 384480"/>
                            <a:gd name="textAreaBottom" fmla="*/ 374760 h 38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7.85pt;width:26.95pt;height:5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Основные формы представления информации</w:t>
      </w:r>
    </w:p>
    <w:p>
      <w:pPr>
        <w:pStyle w:val="Normal"/>
        <w:rPr/>
      </w:pPr>
      <w:r>
        <w:rPr/>
        <w:t>Текстовая                               Маша изучает информатику.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>Числовая                                2+3=5</w:t>
        <w:tab/>
        <w:t>орган зрения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tbl>
      <w:tblPr>
        <w:tblW w:w="198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Графическая    </w:t>
      </w:r>
    </w:p>
    <w:p>
      <w:pPr>
        <w:pStyle w:val="Normal"/>
        <w:rPr/>
      </w:pPr>
      <w:r>
        <w:rPr/>
        <w:t>Звуковая                                   песня соловья                                      с помощью органа сл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риведи примеры представления информации</w:t>
      </w:r>
    </w:p>
    <w:p>
      <w:pPr>
        <w:pStyle w:val="Normal"/>
        <w:rPr/>
      </w:pPr>
      <w:r>
        <w:rPr/>
        <w:t>в текстовой форме------------------------</w:t>
      </w:r>
    </w:p>
    <w:p>
      <w:pPr>
        <w:pStyle w:val="Normal"/>
        <w:rPr/>
      </w:pPr>
      <w:r>
        <w:rPr/>
        <w:t>в числовой ----------------------------</w:t>
      </w:r>
    </w:p>
    <w:p>
      <w:pPr>
        <w:pStyle w:val="Normal"/>
        <w:rPr/>
      </w:pPr>
      <w:r>
        <w:rPr/>
        <w:t>в графической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смотри на картинку и ответь на вопросы.</w:t>
      </w:r>
    </w:p>
    <w:p>
      <w:pPr>
        <w:pStyle w:val="Normal"/>
        <w:rPr/>
      </w:pPr>
      <w:r>
        <w:rPr/>
        <w:t>Какое время года изобразил художник. Далеко ли от пристани пароход. Он отплывает или причаливает к пристани. По течению или против плывет пароход .Обоснуй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З.С помощью рисунка передай смысл пословицы.</w:t>
      </w:r>
    </w:p>
    <w:p>
      <w:pPr>
        <w:pStyle w:val="Normal"/>
        <w:rPr/>
      </w:pPr>
      <w:r>
        <w:rPr/>
        <w:t>С помощью каких органов чувств человек получает больше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и 3-4. Прием и передача информации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и любом обмене информацией должен существовать источник ( тот, кто передает) и приемник ( тот, кто получает).Информация передается от источника к приемнику с помощью условного  сигнала. Выделяются различные типы сигналов.</w:t>
      </w:r>
    </w:p>
    <w:p>
      <w:pPr>
        <w:pStyle w:val="Normal"/>
        <w:rPr/>
      </w:pPr>
      <w:r>
        <w:rPr/>
        <w:t>По физической природе:</w:t>
      </w:r>
    </w:p>
    <w:p>
      <w:pPr>
        <w:pStyle w:val="Normal"/>
        <w:rPr/>
      </w:pPr>
      <w:r>
        <w:rPr/>
        <w:t>Электрический. Световой тепловой. Звуковой. Механический. Радиосигнал.</w:t>
      </w:r>
    </w:p>
    <w:p>
      <w:pPr>
        <w:pStyle w:val="Normal"/>
        <w:rPr/>
      </w:pPr>
      <w:r>
        <w:rPr/>
        <w:t>По способу восприятия:</w:t>
      </w:r>
    </w:p>
    <w:p>
      <w:pPr>
        <w:pStyle w:val="Normal"/>
        <w:rPr/>
      </w:pPr>
      <w:r>
        <w:rPr/>
        <w:t>Зрительный. Слуховой. Осязательный. Вкусовой. Болевой.</w:t>
      </w:r>
    </w:p>
    <w:p>
      <w:pPr>
        <w:pStyle w:val="Normal"/>
        <w:rPr/>
      </w:pPr>
      <w:r>
        <w:rPr/>
        <w:t>Сигнал должен меняться Именно изменения сигнала и позволяют нам получать информацию.</w:t>
      </w:r>
    </w:p>
    <w:p>
      <w:pPr>
        <w:pStyle w:val="Normal"/>
        <w:rPr/>
      </w:pPr>
      <w:r>
        <w:rPr/>
        <w:t>Информация от источника к приемнику передаётся по каналам связи.</w:t>
      </w:r>
    </w:p>
    <w:p>
      <w:pPr>
        <w:pStyle w:val="Normal"/>
        <w:rPr/>
      </w:pPr>
      <w:r>
        <w:rPr/>
        <w:t>Сигналы в жизни людей значат очень много .В прошлом веке люди часто слышали колокольный звон. Он мог быть сигналом радостных событий или сигналом тревоги.</w:t>
      </w:r>
    </w:p>
    <w:p>
      <w:pPr>
        <w:pStyle w:val="Normal"/>
        <w:rPr/>
      </w:pPr>
      <w:r>
        <w:rPr/>
        <w:t>У древних греков была даже легенда о трагедии, происшедшей из-за неправильного сигна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авно-давно на острове Крит жило чудовище. Его звали Минотавр .Каждые 10 лет греки должны были посылать ему страшнуюданю-7 юношей и 7 девушек, которых он пожирал. Никто не мог его победить или спастись от него .Жил Минотавр в лабиринте, в котором были запутанные коридоры и переходы, так что выйти из него не возможно. И вот отважный юноша по имени Тесей решил избавить людей от Минотавра . он снарядил корабль для отплытия на остров Крит. На корабле были разные паруса -одни черные, а другие белые. Перед тем, как отплыть на Крит, Тесей  условился со своим отцом так, цвет парусов под которым корабль вернется из плавания, будет сигналом победы или гибе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пиши в случае победы надо поднять-------------паруса, а в случае гибели------ парус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ильный умный и отважный Тесей победил Минотавра и вернулся  из лабиринта .Он был так счастлив, что совсем забыл об уговоре с отцом. И вот счастливый Тесей  приблизился к родным берегам. Но…. его корабль шел под  парусами обозначающие поражение и гибель. Увидев, издали корабль и, разглядев цвет его парусов, отец бросился  со скалы в море и погиб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Назови источник и приемник информации в легенде о Тесее.</w:t>
      </w:r>
    </w:p>
    <w:p>
      <w:pPr>
        <w:pStyle w:val="Normal"/>
        <w:rPr/>
      </w:pPr>
      <w:r>
        <w:rPr/>
        <w:t>Источник------------</w:t>
      </w:r>
    </w:p>
    <w:p>
      <w:pPr>
        <w:pStyle w:val="Normal"/>
        <w:rPr/>
      </w:pPr>
      <w:r>
        <w:rPr/>
        <w:t>Приемник--------------</w:t>
      </w:r>
    </w:p>
    <w:p>
      <w:pPr>
        <w:pStyle w:val="Normal"/>
        <w:rPr/>
      </w:pPr>
      <w:r>
        <w:rPr/>
        <w:t>Сигнал------------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анадские индейцы разводили костры, дым которых был виден вокруг далеко. Люди с помощью дыма могли сообщить друг другу о многом  .Многие индейские племена для сообщения использовали специально завязанные узелки. В Африке известия передавались от одного поселения  к другому дробью большого барабана - там-тама. Когда – то давно в Европе при  приближении опасности на холмах зажигались сигнальные огни. Огонь зажженный на первом холме был виден на следующем.В ответ на принятый сигнал там тоже зажигали огонь .Затем на третьем, четвертом и т.д.. Так сигнал передаваемый по эстафете , быстро облетал всю стр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 каких типах сигнала шла речь в этом рассказе.</w:t>
      </w:r>
    </w:p>
    <w:p>
      <w:pPr>
        <w:pStyle w:val="Normal"/>
        <w:rPr/>
      </w:pPr>
      <w:r>
        <w:rPr/>
        <w:t>По физической природе---------</w:t>
      </w:r>
    </w:p>
    <w:p>
      <w:pPr>
        <w:pStyle w:val="Normal"/>
        <w:rPr/>
      </w:pPr>
      <w:r>
        <w:rPr/>
        <w:t>По способу восприятия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Что использовалось в качестве канала связи.------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игналы не могут « принять на себя, все, что людям надо сообщать друг другу. Для того чтобы осуществить полноценную связь, надо было создать письменность .Вот как об этом говорится о легендарном индейском вожде Гайавате, который изобрел письменность. Эту легенду переложил в стихи американский поэт Генри Лонгфелло, а на русский язык перевел Иван Буни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 свиданье-с глазу на глаз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ы ведем свои беседы;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, расставшись , мы вверяе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ши тайны тем, которых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ылаем мы друг к другу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посланники нередк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скажают наши вес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ль другим их открывают.</w:t>
      </w:r>
    </w:p>
    <w:p>
      <w:pPr>
        <w:pStyle w:val="Normal"/>
        <w:rPr/>
      </w:pPr>
      <w:r>
        <w:rPr/>
        <w:t>И вот чтобы ничего не забывалось и люди могли даже через века передавать свои мысли и чувст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 мешка он вынул краск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х цветов он вынул крас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на гладкой, на берёст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ного сделал тайных знаков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ивных и фигур, и знаков;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они изображал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ши мысли, наши реч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ерный круг был знаком смерти;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льше шли изображень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ба, звезд, луны и солнц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д, лесов и горных высе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, всего, что населя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емлю вместе с человеко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Земли нарисовал он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аской линию прямую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ля восхода- точку сле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заката- точку спра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для полдня- на вершин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пространство под дугою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лый день обозначал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везды в центре- время ноч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волнистые полоски-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учи, дождь и непогоду.</w:t>
      </w:r>
    </w:p>
    <w:p>
      <w:pPr>
        <w:pStyle w:val="Normal"/>
        <w:rPr/>
      </w:pPr>
      <w:r>
        <w:rPr/>
        <w:t>Некоторые рисунки имели смысл, который можно выразить не одним словом, а целым предложение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ед направленный к вигваму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ыл эмблемой приглашень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наком дружеского пира;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кровавленные рук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озно поднятые кверху,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наком гнева и угрозы.</w:t>
      </w:r>
    </w:p>
    <w:p>
      <w:pPr>
        <w:pStyle w:val="Normal"/>
        <w:rPr/>
      </w:pPr>
      <w:r>
        <w:rPr/>
        <w:t>Сколько же надо было изобрести рисунков, чтобы обозначить, что окружает людей и все, что они хотели сказать друг другу. Много. Изучать эту грамоту надо было не неделю и месяцы, а годы.</w:t>
      </w:r>
    </w:p>
    <w:p>
      <w:pPr>
        <w:pStyle w:val="Normal"/>
        <w:rPr/>
      </w:pPr>
      <w:r>
        <w:rPr/>
        <w:t>Один из африканских народов создан специальное рисуночное письмо для записи пословиц. Вот например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800100" cy="1143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5pt" to="80.95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800100" cy="4572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161.95pt,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228600" cy="6858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215.9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228600" cy="8001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197.95pt,7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26695</wp:posOffset>
                </wp:positionV>
                <wp:extent cx="228600" cy="6858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85pt" to="233.95pt,7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815340</wp:posOffset>
                </wp:positionV>
                <wp:extent cx="457200" cy="1143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4.2pt" to="215.95pt,7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457200" cy="1143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233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Изображение иголки с ниткой- </w:t>
      </w:r>
      <w:r>
        <w:rPr>
          <w:i/>
        </w:rPr>
        <w:t>Куда иголка , туда и нитка.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Два человечка, вооруженные луком и стрелами- </w:t>
      </w:r>
      <w:r>
        <w:rPr>
          <w:i/>
        </w:rPr>
        <w:t>Двум врагам не устоять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Последний рисунок означал- </w:t>
      </w:r>
      <w:r>
        <w:rPr>
          <w:i/>
        </w:rPr>
        <w:t>Мир очень велик, его нельзя охватить руками.(Мир подобен баобабу .Нельзя  объять  необъятное.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i/>
        </w:rPr>
        <w:t>5</w:t>
      </w:r>
      <w:r>
        <w:rPr/>
        <w:t>.Покажи свои рисунки. Прочитай рисунок соседа.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Как только возникло письмо, возник вопрос, а как читать. Если написавший придавал знакам одно значение, а читавший другое, ничего хорошего не получалось.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Об этом забавно рассказал Киплинг в сказке «как было написано первое письмо». История, рассказанная писателем, произошла в племени первобытных людей в далекие дописьменные времена. В сказке говорится о маленькой девочке по имени Таффи .Однажды она отправилась со своим отцом к реке, чтобы набить к обеду карпов. Но тут им не повезло: у отца сломалось копье. Таффи подумала, что хорошо было бы послать маме записку, чтобы она прислала другое копьё.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Но никто из них не умел ни читать , ни писать: в те времена письменности еще не было.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В это время по берегу шел Незнакомец, который не понимал их языка .Таффи решила направить его к маме за копьем. На куске березовой коры она процарапала акульим зубом такие рисунки: папу со сломанным копьем; другое копье, которое нужно принести; самого Незнакомца с копьем в руке, чтобы не забыл его принести. Чтобы он легче нашел дорогу, девочка нарисовала бобров, которые встретятся на пути. На последнем рисунке она изобразила маму с копьем в руке.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Таффи думала, что на этих рисунках все понятно. Однако Незнакомец прочитал эти рисунки совсем по- другому. Он подумал, что отец Таффи- вождь племени и что он в опасности.»Если я не приведу все племя этого вождя ему на помощь, его убьют враги, которые подкрадываются с копьями со всех сторон»,-подумал он.(За врагов он принял бобров, которых девочка изобразила очень много) «Я пойду и приведу ему на выручку все племя»,- решил Незнакомец.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И уже совсем плохо получилось, когда письмо попало в руки к маме. Мама прочитала его так. Она подумала, что Незнакомец проткнул ее мужа копьем, сломал ему руку, напугал девочку и что целая шайка злодеев подкрадывается к Таффи и ее отцу сзади (она тоже приняла за врагов).Ох, и досталось Незнакомцу от разъяренной женщины этого племени. А тот не мог им ничего объяснить: ведь он не знал их языка. Оказывается, написать письмо- это только полдела: нужно еще уметь его читать.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i/>
        </w:rPr>
        <w:t>6.</w:t>
      </w:r>
      <w:r>
        <w:rPr/>
        <w:t>Прочитай рассказ в картинках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7.Изобрази на листочке бумаги с помощью простых рисунков следующие слова: груша, капуста, барометр, градусник, папка, коса, лист, очки, молния, спички, огород, диск, волосы, нож, дерево, куст, растение, цветок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бменяйтесь с соседом листочками и прочтите слов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Д.З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Урок № 5-6. Язык передачи информаци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Цель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.Когда люди открыли рисуночное письмо, они прошли уже большой путь по дороге  к письменности. Но их ждали еще очень много трудностей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бщаясь, непосредственно друг с другом, люди произносят звуки, звуки сливаются в слова. Каждое слово является названием какого-либо предмета, явления или действия. Но каждый звук прозвучит и исчезнет. Какие-то доли секунды- и нет его. Попробуй, произнеси любое слово, и ты в этом убедишься сам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Люди изобрели знаки, в которые как бы одели звуки. Эти знаки называются азбукой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Для передачи информации очень важно договориться о том, как понимать те или иные сигналы (знаки).Любая информация передается с помощью некоторого кода. Есть коды, к которым мы давно привыкли, которые хорошо изучили и легко понимаем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уществуют разговорные языки, язык мимику и жестов, язык музыки (ноты), язык математики ( цифры и математические знаки) и т.д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Каждый предмет, каждое понятие в разных языках представляется (кодируется) по-разному, хотя имеет один и тот же смысл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Код- это набор условных обозначений (Или сигналов) для записи (или передачи) некоторых заранее определенных понятий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Как можно приветствовать друга.---------------------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.Заменяя одни буквы другими, зашифруй фразу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Я РАБОТАЮ С ИНФОРМАЦИЕЙ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4.Слова зашифрованы перестановкой букв в слове по одному и тому же общему правилу. Расшифруй слова, определив правило перестановк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Зашифруй по этому правилу слово ИНФОРМАЦИ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Лтос-сто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нигк-книг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учкр-ручк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Ьеартдт-тетрадь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гшурки-игрушк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Информация-янцамрофи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5.Расшифруй слова и найди лишнее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трба-брат, навкчу- внучка , атмь-мать, тесарс- сестра, урдг- друг, цеот- оте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.Расшифруй фамилию русского мореплавателя, чьи корабли пересекли Тихий океан и открыли Аляску.</w:t>
      </w:r>
    </w:p>
    <w:p>
      <w:pPr>
        <w:pStyle w:val="Normal"/>
        <w:rPr>
          <w:i/>
          <w:i/>
        </w:rPr>
      </w:pPr>
      <w:r>
        <w:rPr>
          <w:i/>
        </w:rPr>
        <w:t>Н  6+12-8                     Р  7+6+9</w:t>
      </w:r>
    </w:p>
    <w:p>
      <w:pPr>
        <w:pStyle w:val="Normal"/>
        <w:rPr>
          <w:i/>
          <w:i/>
        </w:rPr>
      </w:pPr>
      <w:r>
        <w:rPr>
          <w:i/>
        </w:rPr>
        <w:t>И 13-5+9                     Е  9-6+9</w:t>
      </w:r>
    </w:p>
    <w:p>
      <w:pPr>
        <w:pStyle w:val="Normal"/>
        <w:rPr>
          <w:i/>
          <w:i/>
        </w:rPr>
      </w:pPr>
      <w:r>
        <w:rPr>
          <w:i/>
        </w:rPr>
        <w:t>Б 20-6+7                     Г 13+7+3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14935</wp:posOffset>
                </wp:positionV>
                <wp:extent cx="205740" cy="1816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3pt;mso-wrap-distance-left:9pt;mso-wrap-distance-right:9pt;mso-wrap-distance-top:0pt;mso-wrap-distance-bottom:0pt;margin-top:9.0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114935</wp:posOffset>
                </wp:positionV>
                <wp:extent cx="2070735" cy="63944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1  11  22  17  10  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i/>
                                      <w:i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50.35pt;mso-wrap-distance-left:9pt;mso-wrap-distance-right:9pt;mso-wrap-distance-top:0pt;mso-wrap-distance-bottom:0pt;margin-top:9.0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1  11  22  17  10  2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i/>
                                <w:i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Среди буквенного текста имеются слова , найди их и запиши.</w:t>
      </w:r>
    </w:p>
    <w:p>
      <w:pPr>
        <w:pStyle w:val="Normal"/>
        <w:rPr/>
      </w:pPr>
      <w:r>
        <w:rPr/>
        <w:t>Бсолнцевтргщотсэрайонгучновостьъхэьгчафактьуэкзаменротрочягщ-солнце,рай, район, факт, новость, экзамен, 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думай свой код и зашифруй  фр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ЮБЛЮ ДЕЛАТЬ ДОБРО ЛЮДЯМ.У МЕНЯ МНОГО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Используя азбуку Морзе, расшифруй сооб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БУКА МОР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*-  Б -***В        Г      Д     Е     Ж     З     И     Й     К     Л     М     Н     О    П     Р     С     Т     У     Ф      Х     Ц      Ч      Ш     Щ     Ъ       Ы     Ь      Э         Ю      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йна клада</w:t>
      </w:r>
    </w:p>
    <w:tbl>
      <w:tblPr>
        <w:tblW w:w="324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9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10.Для чего  в зашифрованной записке используется знаки / И /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1.</w:t>
      </w:r>
      <w:r>
        <w:rPr/>
        <w:t>Зашифруй с помощью Азбуки Морзе слово КОДИРОВАНИЕ.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Проверь свою смекалку .не отрывая карандаша, соедини все точки тремя прямыми линиями и вернись в исходную точку (рис.1), соедини все точки четырьмя прямыми линиями.</w:t>
      </w:r>
    </w:p>
    <w:p>
      <w:pPr>
        <w:pStyle w:val="Normal"/>
        <w:rPr/>
      </w:pPr>
      <w:r>
        <w:rPr/>
        <w:t>*  *                                            *  *  *</w:t>
      </w:r>
    </w:p>
    <w:p>
      <w:pPr>
        <w:pStyle w:val="Normal"/>
        <w:rPr/>
      </w:pPr>
      <w:r>
        <w:rPr/>
        <w:t>*  *                                            *  *  *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Попробуй одновременно рисовать левой рукой круг, а правой- треугольник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 9-10.Обработка информации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ую информацию можно получать, обрабатывая старую информацию.</w:t>
      </w:r>
    </w:p>
    <w:p>
      <w:pPr>
        <w:pStyle w:val="Normal"/>
        <w:rPr/>
      </w:pPr>
      <w:r>
        <w:rPr/>
        <w:t>Необходимо уметь выделять исходные данные, взаимосвязь между предметами и их свойствами, делать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йди закономерность и зачеркни лишнее слово. Обоснуй свое решение.</w:t>
      </w:r>
    </w:p>
    <w:p>
      <w:pPr>
        <w:pStyle w:val="Normal"/>
        <w:rPr/>
      </w:pPr>
      <w:r>
        <w:rPr/>
        <w:t xml:space="preserve"> </w:t>
      </w:r>
      <w:r>
        <w:rPr/>
        <w:t>А) петрушка ,Петя, Костя, петушок, правда, помидоры, Полина</w:t>
      </w:r>
    </w:p>
    <w:p>
      <w:pPr>
        <w:pStyle w:val="Normal"/>
        <w:rPr/>
      </w:pPr>
      <w:r>
        <w:rPr/>
        <w:t>Б) волк, заяц, двор, куст, гриб</w:t>
      </w:r>
    </w:p>
    <w:p>
      <w:pPr>
        <w:pStyle w:val="Normal"/>
        <w:rPr/>
      </w:pPr>
      <w:r>
        <w:rPr/>
        <w:t>В) сосна, мышка , навес, банка, кни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йди закономерность и продолжи ряд. Обоснуй свое решение.</w:t>
      </w:r>
    </w:p>
    <w:p>
      <w:pPr>
        <w:pStyle w:val="Normal"/>
        <w:rPr/>
      </w:pPr>
      <w:r>
        <w:rPr/>
        <w:t>А) а,в,д,ё,з</w:t>
      </w:r>
    </w:p>
    <w:p>
      <w:pPr>
        <w:pStyle w:val="Normal"/>
        <w:rPr/>
      </w:pPr>
      <w:r>
        <w:rPr/>
        <w:t>Б) день, соль, роль, д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Используй все слова, составь предложение, имеющее смысл</w:t>
      </w:r>
    </w:p>
    <w:p>
      <w:pPr>
        <w:pStyle w:val="Normal"/>
        <w:rPr>
          <w:i/>
          <w:i/>
        </w:rPr>
      </w:pPr>
      <w:r>
        <w:rPr>
          <w:i/>
        </w:rPr>
        <w:t>хвост, бант, очередь</w:t>
      </w:r>
    </w:p>
    <w:p>
      <w:pPr>
        <w:pStyle w:val="Normal"/>
        <w:rPr/>
      </w:pPr>
      <w:r>
        <w:rPr/>
        <w:t>Придумай свои слова и придумай с ними пред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зови предметы, обладающие следующими свойствами или признаками</w:t>
      </w:r>
    </w:p>
    <w:p>
      <w:pPr>
        <w:pStyle w:val="Normal"/>
        <w:rPr/>
      </w:pPr>
      <w:r>
        <w:rPr/>
        <w:t>а) зеленые и мягкие---------</w:t>
      </w:r>
    </w:p>
    <w:p>
      <w:pPr>
        <w:pStyle w:val="Normal"/>
        <w:rPr/>
      </w:pPr>
      <w:r>
        <w:rPr/>
        <w:t>б) гладкие и твердые-------</w:t>
      </w:r>
    </w:p>
    <w:p>
      <w:pPr>
        <w:pStyle w:val="Normal"/>
        <w:rPr/>
      </w:pPr>
      <w:r>
        <w:rPr/>
        <w:t>в)широкие и удобные-----------</w:t>
      </w:r>
    </w:p>
    <w:p>
      <w:pPr>
        <w:pStyle w:val="Normal"/>
        <w:rPr/>
      </w:pPr>
      <w:r>
        <w:rPr/>
        <w:t>г) хрустящие и вкусные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Чем отличается:</w:t>
      </w:r>
    </w:p>
    <w:p>
      <w:pPr>
        <w:pStyle w:val="Normal"/>
        <w:rPr/>
      </w:pPr>
      <w:r>
        <w:rPr/>
        <w:t>а) квадрат от прямоугольника</w:t>
      </w:r>
    </w:p>
    <w:p>
      <w:pPr>
        <w:pStyle w:val="Normal"/>
        <w:rPr/>
      </w:pPr>
      <w:r>
        <w:rPr/>
        <w:t>б) указка от карандаша</w:t>
      </w:r>
    </w:p>
    <w:p>
      <w:pPr>
        <w:pStyle w:val="Normal"/>
        <w:rPr/>
      </w:pPr>
      <w:r>
        <w:rPr/>
        <w:t>в) окно от двери</w:t>
      </w:r>
    </w:p>
    <w:p>
      <w:pPr>
        <w:pStyle w:val="Normal"/>
        <w:rPr/>
      </w:pPr>
      <w:r>
        <w:rPr/>
        <w:t>6. Вставь слово:</w:t>
      </w:r>
    </w:p>
    <w:p>
      <w:pPr>
        <w:pStyle w:val="Normal"/>
        <w:rPr/>
      </w:pPr>
      <w:r>
        <w:rPr/>
        <w:t>а) магазин-прилавок, *-арена, театр-сцена</w:t>
      </w:r>
    </w:p>
    <w:p>
      <w:pPr>
        <w:pStyle w:val="Normal"/>
        <w:rPr/>
      </w:pPr>
      <w:r>
        <w:rPr/>
        <w:t>б) книги- библиотека, деньги-кошелек, *-муз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Задача-сказка.</w:t>
      </w:r>
    </w:p>
    <w:p>
      <w:pPr>
        <w:pStyle w:val="Normal"/>
        <w:rPr>
          <w:i/>
          <w:i/>
        </w:rPr>
      </w:pPr>
      <w:r>
        <w:rPr>
          <w:i/>
        </w:rPr>
        <w:t>Жили были три фигуры: треугольник , круг и квадрат. Каждая из них жила в одном из трех домиков: первый домик был с высокой крышей, но с маленьким окном,</w:t>
      </w:r>
    </w:p>
    <w:p>
      <w:pPr>
        <w:pStyle w:val="Normal"/>
        <w:rPr>
          <w:i/>
          <w:i/>
        </w:rPr>
      </w:pPr>
      <w:r>
        <w:rPr>
          <w:i/>
        </w:rPr>
        <w:t xml:space="preserve">Второй домик был с высокой крышей, но с большим окном, </w:t>
      </w:r>
    </w:p>
    <w:p>
      <w:pPr>
        <w:pStyle w:val="Normal"/>
        <w:rPr>
          <w:i/>
          <w:i/>
        </w:rPr>
      </w:pPr>
      <w:r>
        <w:rPr>
          <w:i/>
        </w:rPr>
        <w:t>Третий домик был с низкой крышей, но с большим окном.</w:t>
      </w:r>
    </w:p>
    <w:p>
      <w:pPr>
        <w:pStyle w:val="Normal"/>
        <w:rPr>
          <w:i/>
          <w:i/>
        </w:rPr>
      </w:pPr>
      <w:r>
        <w:rPr>
          <w:i/>
        </w:rPr>
        <w:t>Треугольник и круг жили в домиках с большим, окном</w:t>
      </w:r>
    </w:p>
    <w:p>
      <w:pPr>
        <w:pStyle w:val="Normal"/>
        <w:rPr>
          <w:i/>
          <w:i/>
        </w:rPr>
      </w:pPr>
      <w:r>
        <w:rPr>
          <w:i/>
        </w:rPr>
        <w:t>Круг и квадрат- в домиках с высокой крышей.</w:t>
      </w:r>
    </w:p>
    <w:p>
      <w:pPr>
        <w:pStyle w:val="Normal"/>
        <w:rPr>
          <w:i/>
          <w:i/>
        </w:rPr>
      </w:pPr>
      <w:r>
        <w:rPr>
          <w:i/>
        </w:rPr>
        <w:t>Определите, в каком домике, живет каждая фигура.</w:t>
      </w:r>
    </w:p>
    <w:p>
      <w:pPr>
        <w:pStyle w:val="Normal"/>
        <w:rPr/>
      </w:pPr>
      <w:r>
        <w:rPr/>
        <w:t>8.Задача-сказка.</w:t>
      </w:r>
    </w:p>
    <w:p>
      <w:pPr>
        <w:pStyle w:val="Normal"/>
        <w:rPr>
          <w:i/>
          <w:i/>
        </w:rPr>
      </w:pPr>
      <w:r>
        <w:rPr>
          <w:i/>
        </w:rPr>
        <w:t>Жили, были две фигуры: круг и квадрат. На их улице было три дома.</w:t>
      </w:r>
    </w:p>
    <w:p>
      <w:pPr>
        <w:pStyle w:val="Normal"/>
        <w:rPr>
          <w:i/>
          <w:i/>
        </w:rPr>
      </w:pPr>
      <w:r>
        <w:rPr>
          <w:i/>
        </w:rPr>
        <w:t>Один дом был с окном и трубой,</w:t>
      </w:r>
    </w:p>
    <w:p>
      <w:pPr>
        <w:pStyle w:val="Normal"/>
        <w:rPr>
          <w:i/>
          <w:i/>
        </w:rPr>
      </w:pPr>
      <w:r>
        <w:rPr>
          <w:i/>
        </w:rPr>
        <w:t>Другой –с окном, но без трубы,</w:t>
      </w:r>
    </w:p>
    <w:p>
      <w:pPr>
        <w:pStyle w:val="Normal"/>
        <w:rPr>
          <w:i/>
          <w:i/>
        </w:rPr>
      </w:pPr>
      <w:r>
        <w:rPr>
          <w:i/>
        </w:rPr>
        <w:t>Третий- с трубой, но без окна. Каждая фигура жила в своем домике. Круг и квадрат жили в домиках с окнами. Квадрат любил тепло и часто топил печку. Кто, в каком домике жил.</w:t>
      </w:r>
    </w:p>
    <w:p>
      <w:pPr>
        <w:pStyle w:val="Normal"/>
        <w:rPr>
          <w:i/>
          <w:i/>
        </w:rPr>
      </w:pPr>
      <w:r>
        <w:rPr>
          <w:i/>
        </w:rPr>
        <w:t>9.Нарисуй следующую вазу.(приложение)</w:t>
      </w:r>
    </w:p>
    <w:p>
      <w:pPr>
        <w:pStyle w:val="Normal"/>
        <w:rPr>
          <w:i/>
          <w:i/>
        </w:rPr>
      </w:pPr>
      <w:r>
        <w:rPr>
          <w:i/>
        </w:rPr>
        <w:t>Д.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к № 11-12.Обработка информации.</w:t>
      </w:r>
    </w:p>
    <w:p>
      <w:pPr>
        <w:pStyle w:val="Normal"/>
        <w:rPr>
          <w:i/>
          <w:i/>
        </w:rPr>
      </w:pPr>
      <w:r>
        <w:rPr>
          <w:i/>
        </w:rPr>
        <w:t>Цель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.</w:t>
      </w:r>
      <w:r>
        <w:rPr/>
        <w:t>Сколько детей могут одеть шапочки ( если шапок 5 шт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колько детей могут одеть варежки ( варежек 6 шт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колько собак гуляет за забором (6 пар лап видно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Разложи 15 мешочков с золотыми монетами по 5 сейфам, так, чтобы не оказалось пустых сейфов, и в каждом сейфе было разное количество мешоч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9144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913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76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7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3000"/>
                            <a:ext cx="91368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16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171880"/>
                            <a:ext cx="91512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99480"/>
                            <a:ext cx="914400" cy="9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160"/>
                            <a:ext cx="9162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6080"/>
                            <a:ext cx="91440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088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748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171880"/>
                            <a:ext cx="912960" cy="9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37088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028160"/>
                            <a:ext cx="91368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7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7188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1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528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039;top:0;width:1438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0;width:14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23;width:14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23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79;top:1800;width:1438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1619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3420;width:1440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2519;width:1439;height:14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1619;width:1442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2340;width:1439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2159;width:14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1980;width:14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3420;width:1437;height:14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0;top:2159;width:14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9;top:1619;width:1438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1980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3420;width:14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3420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3599;width:14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5.Найди и нарисуй все пути к хранилищу.</w:t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ранилищ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и:1) обозначь стрел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Билл пришел в банк раньше Роя, Пол- позже Роя, Джон- раньше Билла, Том- позже Пола. Кто пришел раньше всех. Кто- позже всех. В каком порядке приходили посетители. Расставь под именами циф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                 Джон             Билл               Пол              Рой</w:t>
      </w:r>
    </w:p>
    <w:p>
      <w:pPr>
        <w:pStyle w:val="Normal"/>
        <w:rPr/>
      </w:pPr>
      <w:r>
        <w:rPr/>
        <w:t>Петя выше Коли, а Коля выше Толи. Кто самый высокий, кто ниже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то где живет. Толя и коля живут в высоких домах, Коля и Петя живут в длинных, подпиши под изображением мальчиков их имена.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Расставь числа по возрастанию, по убыванию.</w:t>
      </w:r>
    </w:p>
    <w:p>
      <w:pPr>
        <w:pStyle w:val="Normal"/>
        <w:rPr/>
      </w:pPr>
      <w:r>
        <w:rPr/>
        <w:t>5,12, 21, 9, 87, 3,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Расставь буквы в алфавитном порядке:</w:t>
      </w:r>
    </w:p>
    <w:p>
      <w:pPr>
        <w:pStyle w:val="Normal"/>
        <w:rPr/>
      </w:pPr>
      <w:r>
        <w:rPr/>
        <w:t xml:space="preserve">К А Б Ш Я М П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расставь имена в алфавитном порядке</w:t>
      </w:r>
    </w:p>
    <w:p>
      <w:pPr>
        <w:pStyle w:val="Normal"/>
        <w:rPr/>
      </w:pPr>
      <w:r>
        <w:rPr/>
        <w:t>Оля, Петя, Катя, Аня, Коля, Андрей, Павел, Антон, Лена, Юля, Алеша, Г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. Найди на картинке 10 отличий.(приложение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к № 13-14. Цепочка событий, действий .Алгорит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1.</w:t>
      </w:r>
      <w:r>
        <w:rPr/>
        <w:t>В природе все взаимосвязано, все на все влияет, и все зависит  друг от друга. Складываются сложные цепочки событий. Если вынуть хоть одно звено, цепочка разорвется. Что будет , если из всем известного дела- заваривание чая- выбросит одно действие: не наливать воды в чайник, когда ставим его на плиту. Результат- расплавленный чайник. Или – не класть в чайник заварку. Результат- вместо ароматного чая будет противный кипяток.</w:t>
      </w:r>
    </w:p>
    <w:p>
      <w:pPr>
        <w:pStyle w:val="Normal"/>
        <w:rPr/>
      </w:pPr>
      <w:r>
        <w:rPr/>
        <w:t>Надо научиться выстраивать в нужном порядке все звенья какой-нибудь жизненной или математической задачи, надо научится предугадать, что будет, если случится то-то или то-то.</w:t>
      </w:r>
    </w:p>
    <w:p>
      <w:pPr>
        <w:pStyle w:val="Normal"/>
        <w:rPr/>
      </w:pPr>
      <w:r>
        <w:rPr/>
        <w:t>Эти умения нужны при обработке информации. Информацию следует обрабатывать по определенным правилам, которые выполняются в определенном порядке. План действий над информацией по определенным правилам принято называть</w:t>
      </w:r>
      <w:r>
        <w:rPr>
          <w:b/>
        </w:rPr>
        <w:t xml:space="preserve"> алгоритм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>Расставь по порядку все рисунки.( Режим дня),(Заваривание ч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 восьми рисунков только первый стоит на своем месте. Расставь картинки по порядку. Каждый следующий рисунок имеет только два отличия от предыдущего. Сравни первый и последний рисунок и скажи что получилось.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бведи дом и дерево тан чтобы дерево было перед домом.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веди собаку и кошку так, чтобы они были по разные стороны забора.</w:t>
      </w:r>
    </w:p>
    <w:p>
      <w:pPr>
        <w:pStyle w:val="Normal"/>
        <w:rPr/>
      </w:pPr>
      <w:r>
        <w:rPr/>
        <w:t>Почему у одних перед забором кошка, а других собака. Попробуй объясни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рисуй свой домик.</w:t>
      </w:r>
    </w:p>
    <w:p>
      <w:pPr>
        <w:pStyle w:val="Normal"/>
        <w:rPr/>
      </w:pPr>
      <w:r>
        <w:rPr/>
        <w:t>Почему получились у всех разные домики. Да потому что каждый представил и нарисовал собственный дом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ыполни следующую последовательность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йди верхний левый уг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тступи вправо 4 клетки и вниз 5 клеток.</w:t>
      </w:r>
    </w:p>
    <w:p>
      <w:pPr>
        <w:pStyle w:val="Normal"/>
        <w:rPr/>
      </w:pPr>
      <w:r>
        <w:rPr/>
        <w:t>3.Двигаясь по часовой стрелке, нарисуй квадрат со стороной 6 клеток.</w:t>
      </w:r>
    </w:p>
    <w:p>
      <w:pPr>
        <w:pStyle w:val="Normal"/>
        <w:rPr/>
      </w:pPr>
      <w:r>
        <w:rPr/>
        <w:t>4.Найди верхний левый угол квадрата.</w:t>
      </w:r>
    </w:p>
    <w:p>
      <w:pPr>
        <w:pStyle w:val="Normal"/>
        <w:rPr/>
      </w:pPr>
      <w:r>
        <w:rPr/>
        <w:t>5.Отступи вправо и вверх на 3 клетки.</w:t>
      </w:r>
    </w:p>
    <w:p>
      <w:pPr>
        <w:pStyle w:val="Normal"/>
        <w:rPr/>
      </w:pPr>
      <w:r>
        <w:rPr/>
        <w:t>6. Поставь точку.</w:t>
      </w:r>
    </w:p>
    <w:p>
      <w:pPr>
        <w:pStyle w:val="Normal"/>
        <w:rPr/>
      </w:pPr>
      <w:r>
        <w:rPr/>
        <w:t>7.Соедини эту точку с верхними уголками квадрата.</w:t>
      </w:r>
    </w:p>
    <w:p>
      <w:pPr>
        <w:pStyle w:val="Normal"/>
        <w:rPr/>
      </w:pPr>
      <w:r>
        <w:rPr/>
        <w:t>8.Найди верхний левый угол квадрата.</w:t>
      </w:r>
    </w:p>
    <w:p>
      <w:pPr>
        <w:pStyle w:val="Normal"/>
        <w:rPr/>
      </w:pPr>
      <w:r>
        <w:rPr/>
        <w:t>9. Отступи 2 клетки вправо и 2 клетки вниз.</w:t>
      </w:r>
    </w:p>
    <w:p>
      <w:pPr>
        <w:pStyle w:val="Normal"/>
        <w:rPr/>
      </w:pPr>
      <w:r>
        <w:rPr/>
        <w:t>10. Двигаясь по часовой стрелке, нарисуй квадрат со стороной 2 клетки.</w:t>
      </w:r>
    </w:p>
    <w:p>
      <w:pPr>
        <w:pStyle w:val="Normal"/>
        <w:rPr/>
      </w:pPr>
      <w:r>
        <w:rPr/>
        <w:t>11. Раздели маленький квадрат на 4 квад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у всех получились одинаковые домики, потому что все действовали по одному и тому же плану(алгоритму) и выполняли действия, понятные каждому. В результате выполнения каждого действия можно было получить только одну картинку. Ты выполнил алгоритм , записанный в словесной форме. Существует еще графический способ записи алгоритмов в виде блок-схем.</w:t>
      </w:r>
    </w:p>
    <w:p>
      <w:pPr>
        <w:pStyle w:val="Normal"/>
        <w:rPr/>
      </w:pPr>
      <w:r>
        <w:rPr/>
        <w:t>Алгоритм развития лягушки.                     Алгоритм развития бабочки</w:t>
      </w:r>
    </w:p>
    <w:p>
      <w:pPr>
        <w:pStyle w:val="Normal"/>
        <w:rPr/>
      </w:pPr>
      <w:r>
        <w:rPr/>
        <w:t>Икринка                                                        Личинка</w:t>
      </w:r>
    </w:p>
    <w:p>
      <w:pPr>
        <w:pStyle w:val="Normal"/>
        <w:rPr/>
      </w:pPr>
      <w:r>
        <w:rPr/>
        <w:t>Головастик                                                    гусеница</w:t>
      </w:r>
    </w:p>
    <w:p>
      <w:pPr>
        <w:pStyle w:val="Normal"/>
        <w:rPr/>
      </w:pPr>
      <w:r>
        <w:rPr/>
        <w:t>Маленькая лягушка                                     кокон</w:t>
      </w:r>
    </w:p>
    <w:p>
      <w:pPr>
        <w:pStyle w:val="Normal"/>
        <w:rPr/>
      </w:pPr>
      <w:r>
        <w:rPr/>
        <w:t>Большая лягушка                                         баб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горитм, в котором действия выполняются строго друг за другом, называется </w:t>
      </w:r>
      <w:r>
        <w:rPr>
          <w:b/>
        </w:rPr>
        <w:t>линейн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>Где живет р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 слово рак.</w:t>
      </w:r>
    </w:p>
    <w:p>
      <w:pPr>
        <w:pStyle w:val="Normal"/>
        <w:rPr/>
      </w:pPr>
      <w:r>
        <w:rPr/>
        <w:t>Переставь букву А после буквы К.</w:t>
      </w:r>
    </w:p>
    <w:p>
      <w:pPr>
        <w:pStyle w:val="Normal"/>
        <w:rPr/>
      </w:pPr>
      <w:r>
        <w:rPr/>
        <w:t>Вставь букву Е перед буквой К.        (ре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то съел т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 слово торт.</w:t>
      </w:r>
    </w:p>
    <w:p>
      <w:pPr>
        <w:pStyle w:val="Normal"/>
        <w:rPr/>
      </w:pPr>
      <w:r>
        <w:rPr/>
        <w:t>Убери букву справа.</w:t>
      </w:r>
    </w:p>
    <w:p>
      <w:pPr>
        <w:pStyle w:val="Normal"/>
        <w:rPr/>
      </w:pPr>
      <w:r>
        <w:rPr/>
        <w:t>Замени букву Р на букву К.</w:t>
      </w:r>
    </w:p>
    <w:p>
      <w:pPr>
        <w:pStyle w:val="Normal"/>
        <w:rPr/>
      </w:pPr>
      <w:r>
        <w:rPr/>
        <w:t>Поменяй местами буквы К и Т.</w:t>
      </w:r>
    </w:p>
    <w:p>
      <w:pPr>
        <w:pStyle w:val="Normal"/>
        <w:rPr/>
      </w:pPr>
      <w:r>
        <w:rPr/>
        <w:t>Напиши слово.    ( к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Задания по приложению. Какую команду забыла выполнить Белоснежка когда ставила цветы в вазу.(Налить вод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Задания по приложению.  действия по порядку и ты узнаешь сказочного ге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озьми карандаш.</w:t>
      </w:r>
    </w:p>
    <w:p>
      <w:pPr>
        <w:pStyle w:val="Normal"/>
        <w:rPr/>
      </w:pPr>
      <w:r>
        <w:rPr/>
        <w:t>2.Соедини все точки по порядку.</w:t>
      </w:r>
    </w:p>
    <w:p>
      <w:pPr>
        <w:pStyle w:val="Normal"/>
        <w:rPr/>
      </w:pPr>
      <w:r>
        <w:rPr/>
        <w:t>3.Раскрась героя.</w:t>
      </w:r>
    </w:p>
    <w:p>
      <w:pPr>
        <w:pStyle w:val="Normal"/>
        <w:rPr/>
      </w:pPr>
      <w:r>
        <w:rPr/>
        <w:t>4.Убери карандаш на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Лена любит картошку со сметаной. Расставь по порядку действия ее м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солила картошку.</w:t>
      </w:r>
    </w:p>
    <w:p>
      <w:pPr>
        <w:pStyle w:val="Normal"/>
        <w:rPr/>
      </w:pPr>
      <w:r>
        <w:rPr/>
        <w:t>2.Бросила картошку в кипяток.</w:t>
      </w:r>
    </w:p>
    <w:p>
      <w:pPr>
        <w:pStyle w:val="Normal"/>
        <w:rPr/>
      </w:pPr>
      <w:r>
        <w:rPr/>
        <w:t>3.Зажгла газовую плиту.</w:t>
      </w:r>
    </w:p>
    <w:p>
      <w:pPr>
        <w:pStyle w:val="Normal"/>
        <w:rPr/>
      </w:pPr>
      <w:r>
        <w:rPr/>
        <w:t>4.Очистила картофель.</w:t>
      </w:r>
    </w:p>
    <w:p>
      <w:pPr>
        <w:pStyle w:val="Normal"/>
        <w:rPr/>
      </w:pPr>
      <w:r>
        <w:rPr/>
        <w:t>5.Купила в магазине картофель и сметану.</w:t>
      </w:r>
    </w:p>
    <w:p>
      <w:pPr>
        <w:pStyle w:val="Normal"/>
        <w:rPr/>
      </w:pPr>
      <w:r>
        <w:rPr/>
        <w:t>6.Погасила огонь и слила кипяток.</w:t>
      </w:r>
    </w:p>
    <w:p>
      <w:pPr>
        <w:pStyle w:val="Normal"/>
        <w:rPr/>
      </w:pPr>
      <w:r>
        <w:rPr/>
        <w:t>7.Полила картофель сметаной.</w:t>
      </w:r>
    </w:p>
    <w:p>
      <w:pPr>
        <w:pStyle w:val="Normal"/>
        <w:rPr/>
      </w:pPr>
      <w:r>
        <w:rPr/>
        <w:t>8.Положила картофель на тарелку.</w:t>
      </w:r>
    </w:p>
    <w:p>
      <w:pPr>
        <w:pStyle w:val="Normal"/>
        <w:rPr/>
      </w:pPr>
      <w:r>
        <w:rPr/>
        <w:t>9.Налила воду в кастрюлю и поставила на ого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--*------*------*------*-----*----*------*-----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Составь алгоритм заварки чая, расставив действия в нужном поряд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лить кипятком заварной чайник.</w:t>
      </w:r>
    </w:p>
    <w:p>
      <w:pPr>
        <w:pStyle w:val="Normal"/>
        <w:rPr/>
      </w:pPr>
      <w:r>
        <w:rPr/>
        <w:t>2. Вскипятить воду.</w:t>
      </w:r>
    </w:p>
    <w:p>
      <w:pPr>
        <w:pStyle w:val="Normal"/>
        <w:rPr/>
      </w:pPr>
      <w:r>
        <w:rPr/>
        <w:t>3. Накрыть чайник специальной грелкой.</w:t>
      </w:r>
    </w:p>
    <w:p>
      <w:pPr>
        <w:pStyle w:val="Normal"/>
        <w:rPr/>
      </w:pPr>
      <w:r>
        <w:rPr/>
        <w:t>4.Ополоснуть кипятком заварной чайник.</w:t>
      </w:r>
    </w:p>
    <w:p>
      <w:pPr>
        <w:pStyle w:val="Normal"/>
        <w:rPr/>
      </w:pPr>
      <w:r>
        <w:rPr/>
        <w:t>5.Засыпать в чайник заварку.</w:t>
      </w:r>
    </w:p>
    <w:p>
      <w:pPr>
        <w:pStyle w:val="Normal"/>
        <w:rPr/>
      </w:pPr>
      <w:r>
        <w:rPr/>
        <w:t>6.Подождать до полного заваривания 5 минут.</w:t>
      </w:r>
    </w:p>
    <w:p>
      <w:pPr>
        <w:pStyle w:val="Normal"/>
        <w:rPr/>
      </w:pPr>
      <w:r>
        <w:rPr/>
        <w:t>7.Приготовить зава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----*-----*-----*-----*----*----*</w:t>
      </w:r>
    </w:p>
    <w:p>
      <w:pPr>
        <w:pStyle w:val="Normal"/>
        <w:rPr/>
      </w:pPr>
      <w:r>
        <w:rPr/>
        <w:t>12.Исправь неправильный алгоритм «подготовка к рис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ь баночку с краской         ----------------------</w:t>
      </w:r>
    </w:p>
    <w:p>
      <w:pPr>
        <w:pStyle w:val="Normal"/>
        <w:rPr/>
      </w:pPr>
      <w:r>
        <w:rPr/>
        <w:t>Окунуть в нее кисть                      ----------------------</w:t>
      </w:r>
    </w:p>
    <w:p>
      <w:pPr>
        <w:pStyle w:val="Normal"/>
        <w:rPr/>
      </w:pPr>
      <w:r>
        <w:rPr/>
        <w:t>Надеть халат                                 -------------------</w:t>
      </w:r>
    </w:p>
    <w:p>
      <w:pPr>
        <w:pStyle w:val="Normal"/>
        <w:rPr/>
      </w:pPr>
      <w:r>
        <w:rPr/>
        <w:t>Рисовать на бумаге.                         -------------------------</w:t>
      </w:r>
    </w:p>
    <w:p>
      <w:pPr>
        <w:pStyle w:val="Normal"/>
        <w:rPr/>
      </w:pPr>
      <w:r>
        <w:rPr/>
        <w:t>Расстелить бумагу на столе.             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ыполни по порядку действия: (работа с приложением сказки Курочка Ряб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озьми ножницы.</w:t>
      </w:r>
    </w:p>
    <w:p>
      <w:pPr>
        <w:pStyle w:val="Normal"/>
        <w:rPr/>
      </w:pPr>
      <w:r>
        <w:rPr/>
        <w:t>2.Вырежи картинки.</w:t>
      </w:r>
    </w:p>
    <w:p>
      <w:pPr>
        <w:pStyle w:val="Normal"/>
        <w:rPr/>
      </w:pPr>
      <w:r>
        <w:rPr/>
        <w:t>3.Возьми клей.</w:t>
      </w:r>
    </w:p>
    <w:p>
      <w:pPr>
        <w:pStyle w:val="Normal"/>
        <w:rPr/>
      </w:pPr>
      <w:r>
        <w:rPr/>
        <w:t>4.Наклей картинки в правильном порядке.</w:t>
      </w:r>
    </w:p>
    <w:p>
      <w:pPr>
        <w:pStyle w:val="Normal"/>
        <w:rPr/>
      </w:pPr>
      <w:r>
        <w:rPr/>
        <w:t>5.Убери ножницы и клей на мест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.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24:00Z</dcterms:created>
  <dc:creator>Admin</dc:creator>
  <dc:description/>
  <cp:keywords/>
  <dc:language>en-US</dc:language>
  <cp:lastModifiedBy>Admin</cp:lastModifiedBy>
  <dcterms:modified xsi:type="dcterms:W3CDTF">2012-06-21T10:24:00Z</dcterms:modified>
  <cp:revision>1</cp:revision>
  <dc:subject/>
  <dc:title>Урок №1-2</dc:title>
</cp:coreProperties>
</file>