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чертой данной программы является включение курса обучения спортивному плаванию как одного из основных компонентов деятельности в области физической культуры. Двигательные умения и действия в воде, развитие физических качеств посредством плавания открывают для учащихся средних школ новые горизонты для личного самосовершенствования и укрепления здоров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ом плавания является жизненно необходимым для каждого учащегося. Спортивное плавание есть прекрасное средство закаливания и тренировки, посредством которого учащиеся имеют возможность совершенствовать свое тело и дух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преследует следующ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средней школы стойкого положительного отношения к физической культуре в целом и плаванию в отдельности, как необходимому звену общей культуры и общеоздоровительной практике в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время занятий школьники должны овладеть основами плавания в глубокой воде: научиться нырять, проплывать под водой с закрытыми глазами, правильно дышать и плавать одним из способов 25 м. Плавание как вид двигательной деятельности предъявляет высокие требования прежде всего к координационным способностям занимающегося, в особенности к равновесию, ориентированию в пространстве, дифференцированию временных, пространственных и силовых параметров движений, чувству ритма. Систематические занятия плаванием содействуют также развитию выносливости, нормальному физическому развитию, улучшению деятельности сердечнососудистой, дыхательной и нервной систем. Оно является одним из важнейших средств закаливания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ывая индивидуальные особенности детей младшего школьного возраста в освоении школьной техники плавания, различия в исходном уровне плавательной подготовленности на занятиях с хорошо успевающими учениками, учитель может использовать материал программы более старших классов за счет освоения других способов плавания, увеличения дистанции проплывания, использования игр на воде и других упражн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чинать освоение навыка плавания рекомендуется с 1 класса. Однако в школах, не имеющих соответствующие условия, можно приступать к обучению с 4 класса. Для обучения плаванию следует широко использовать близлежащие бассейны, открытые водоемы в теплое время года, занятия плаванием в загородных лагерях. В отдельных случаях целесообразно организовать краткосрочные курсы обучения плаванию. Большую помощь в этом деле могут оказать родите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77"/>
        <w:gridCol w:w="1603"/>
        <w:gridCol w:w="1628"/>
        <w:gridCol w:w="1389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умений плавать и развитие координационных способностей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лавательные упражнения для освоения с водной средой (погружение в воду с открытыми глазами, задержкой дыхания под водой и выход в воду, "поплавок", скольжение на груди, спине и др.).</w:t>
            </w:r>
          </w:p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ог и рук при плавании способами кроль на груди, кроль на спине или брасс. Плавание одним из способов 25 м. Прыжки с тумбоч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вание умений плавать и развитие выносливости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роплывания отрезков 10-25 м по 2-6 раз, 100 м 2-3 раза. Игры и развлечения на вод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лавательных упражнений, способов плавания и предметов для обучения. Влияние плавания на состояние здоровья, правила гигиены и техники безопасности, поведение в экстремальной ситуаци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по разделу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упражнений, рекомендованных программой, для освоения умений плавать</w:t>
            </w:r>
          </w:p>
        </w:tc>
      </w:tr>
    </w:tbl>
    <w:p>
      <w:pPr>
        <w:pStyle w:val="Normal"/>
        <w:ind w:first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е положения данной программы отвечают решению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мотивационно-целостные установки на качественное выполнение требований программы и дальнейшее применение средств и методов физической культу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учащихся, повышать и поддерживать на оптимальном уровне физическую и умственную работоспособность, спортивную тренирован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еобходимые теоретические знания в области гигиены, медицины, физической культуры и спор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физические качества, поддерживая их на высоком уровне на протяжении всех лет обучения в школ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чащихся простейшим методам оценки физического, функционального и психоэмоционального состояния организма и навыкам самостоятельных занятий физическими упраж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разделов: теоретического, практического и контрольного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ая ступень обучения (I – IV классы) должна закладывать основы начальной грамотности в области физической культуры и формировать начальные умения и навыки. Вторая ступень (V – IX классы) характеризуется базовым уровнем знаний и устойчивым интересом подростков к занятиям физической культурой. На заключительной ступени обучения (X - XI классы) главным становится формирование у учащихся самостоятельного навыка занятий физкультурой и спортивной деятельностью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и способы его пров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ут проводиться соревн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лые старты» в спортивном зал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ростное пла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лые старты» на во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прикладному пла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результаты обучения детей оцениваются педагогом на контрольном занят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1-4 классы - преодоление дистанции 25 м кролем на спине и груд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5-9 классы – преодоление дистанции 50 м любым стиле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0-11 классы – преодоление дистанции 100 м избранным стилем или комплекс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, справившимся с этим заданием, вручается удостоверение «Умею плавать» и значок с символикой «25», «50», «100» 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предполагает разделение его на две: базовую и специализированную. Освоение базовых основ физической культуры проводится в соответствии с широкодоступной апробированной </w:t>
      </w:r>
      <w:r>
        <w:rPr>
          <w:sz w:val="28"/>
          <w:szCs w:val="28"/>
          <w:highlight w:val="yellow"/>
        </w:rPr>
        <w:t>«Комплексной программой физического воспитания учащихся 1-11 классов» (В. М, Лях, Л, Б, Кофман, Г. Б, Мейксон, 1996 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часть программы ориентирована на плавательную подготовку учащихся школ.</w:t>
      </w:r>
    </w:p>
    <w:p>
      <w:pPr>
        <w:pStyle w:val="Normal"/>
        <w:ind w:firstLine="360"/>
        <w:jc w:val="center"/>
        <w:rPr/>
      </w:pPr>
      <w:r>
        <w:rPr/>
        <w:t>Примерное распределение учебного материала (сетка часов) при трехразовых занятиях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14"/>
        <w:gridCol w:w="1403"/>
        <w:gridCol w:w="1538"/>
        <w:gridCol w:w="1480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деятельности (умения, навыки, двигательные способности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часть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ли совершенствование техники плава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способностей на суше и воде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лавание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рганизаторскими умени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ного материала уроков плавания для учащихс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на занятиях по плаванию. Предупреждение травматизма, обеспечение безопасности жизни и здоровья школьников. Гигиена плавания и купания. Значение плавания, как средства укрепления здоровья. Виды водного спорта. Вспомогательные средства для занятий плаванием (ласты, плавательные доски, надувные круги). Поведение в экстремальной ситуации на водоем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щеразвивающих и специальных упражнений пловца. Имитация «Поплавка», скольжение стоя на полу. Движения рук и ног при плавании кролем на груди и кролем на спине, движения головой при выполнении вдоха, координация движений руками с дыханием при плавании кролем на груди (стоя на месте и в сочетании с ходьбой), стартового прыжка. Упражнения для освоения с вод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лавание кролем на груди</w:t>
      </w:r>
      <w:r>
        <w:rPr>
          <w:sz w:val="28"/>
          <w:szCs w:val="28"/>
        </w:rPr>
        <w:t xml:space="preserve"> (движения ног сидя на краю бассейна, то же с выполнением выхода в воду; плавание с доской; скольжения с движениями ног; гребковые движения рук; согласование движений рук с дыханием; проплывание отрезков с задержкой дыхания; плавание с дыханием в каждом цикле; плавание в полной координации)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лавание кролем на спине </w:t>
      </w:r>
      <w:r>
        <w:rPr>
          <w:sz w:val="28"/>
          <w:szCs w:val="28"/>
        </w:rPr>
        <w:t>(движения ногами с опорой на дно или бортик бассейна, скольжение с последующими движениями ног и рук, плавание с помощью только рук и ног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Кто быстрее?», «Волны на море», «Караси и щуки», «Насос», «Морской бой», «Пятнашки с поплавкам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лавание брассом</w:t>
      </w:r>
      <w:r>
        <w:rPr>
          <w:sz w:val="28"/>
          <w:szCs w:val="28"/>
        </w:rPr>
        <w:t xml:space="preserve"> (движение ног у ботика, движение рук стоя на дне, в сочетании с ходьбой; согласование движений рук с дыханием, согласование движений ног и рук с дыханием; проплывание отрезков с задержкой дыхания; стартовый прыжок с последующим скольжением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Волейбол в воде», «Кто дальше проскользит», «Салки», «Рыбаки и рыбки». Эстаф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: проплыть одним из способов без остановки 50 метров во втором классе и 200 метров в четвертом классе. Выполнить стартовый прыжок и повороты при плавании кролем на груди и кролем на спине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 уроков плавания для уча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9 класс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упражнений и основных признаков техники спортивных способов плавания. Правила соревнований. Влияние плавания на физические качества. Дистанции в соревнованиях по пла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пособом дельфин (движения рук стоя на дне, скольжении; движения ног после скольжения и ныряния; плавание с доской и без доски; согласование движений руками с дыханием. Проплывание отрезков до 15 метров способом дельфин с задержкой дыхания; транспортировка «тонущего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при плавании кролем на груди и на спине под левую и правую руку. Стартовый прыжок со скольжением и выходом на поверхность при плавании брасс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: «С донесением вплавь», «Доставь раненого на бер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пециальных упражнений пловца. Имитация поворота при плавании способом дельфин. Техника выполнения непрямого массажа серд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ыряние брассом и кро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специальной физической подготовки пловца. Повороты при плавании избранным способом, подплывая к щиту с максимальной скоростью. Элементы игры в водное поло: ведение мяча, поднимание мяча из воды, передача и ловля мя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уше. Игры и развлечения в воде. Проплывание отрезков 25-50 метров по 4-8 раз, 100-200 метров по 3-4 раза, 400 мет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: самостоятельно выполнить разминку пловца на суше. Знать правила проведения соревнований по плаванию. Освоить технику плавания способом дельф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 уроков плавания для уча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-11 клас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ервой медицинской помощи пострадавшим в воде. Биомеханические особенности техники плавания. Правила плавания в открытом водое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разд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техники плавания всеми способами. Транспортировка пострадавшего и оказание доврачебной помощи. Плавание брасом на боку и на спине. Освобождение от одежды в воде. Судейство соревнований по пла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 в воде. Приемы искусственного дыхания и непрямого массажа серд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Рекомендуемые контрольные нормативы для учащихся общеобразовательных ш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, вольный стиль, се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, вольный стиль, се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-1,4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-1,35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-1,3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-1,2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-1,1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-1,0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-1,04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-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-1,4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-1,38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-1,3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-1,25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-1,2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1.16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-1.10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-1.0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нчар И. Л, Плавание: теория и методика преподавания. – Минск, 199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 для студентов очного отделения кафедры плавания ГЦОЛИФК. – М., 1990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М, Лях, Л, Б, Кофман, Г. Б, Мейксон. Комплексная программа физического воспитания учащихся 1-11 классов. – М.,  199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Л. П. Универсальная программа начального обучения детей плаванию. – М.: ФИС, 1985. с. 27-3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кина Т. И., Тимофеева Е. А. Обучение плаванию в детском саду. – М., 1991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вание: Методические рекомендации для тренеров детско-юношеских спортивных школ и училищ олимпийского резерва. – М., 199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;Century Gothic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1:00Z</dcterms:created>
  <dc:creator>LIVE</dc:creator>
  <dc:description/>
  <cp:keywords/>
  <dc:language>en-US</dc:language>
  <cp:lastModifiedBy>ALEC</cp:lastModifiedBy>
  <dcterms:modified xsi:type="dcterms:W3CDTF">2014-11-26T15:51:00Z</dcterms:modified>
  <cp:revision>2</cp:revision>
  <dc:subject/>
  <dc:title>Программа по плаванию</dc:title>
</cp:coreProperties>
</file>