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ҚАРАЛДЫ:                                     ҚЕЛІСЕМІН:                            БЕКІТЕМІ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РАССМОТРЕНО:                          СОГЛАСОВАНО:                    УТВЕРЖДАЮ:               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Әдістемелік бірлестігінің              оқү ісінің меңгерушісі </w:t>
        <w:tab/>
        <w:tab/>
        <w:t>директор школы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 xml:space="preserve">отырысында </w:t>
        <w:tab/>
        <w:tab/>
        <w:t xml:space="preserve">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зам. директора по УВР</w:t>
        <w:tab/>
        <w:tab/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ru-MD"/>
        </w:rPr>
        <w:t>на заседании М/О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 xml:space="preserve">«___»__________________              «___»________________         «___»________________                  _______________________               ____________________           ____________________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грамма факультативного курс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 информатик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3 класс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сновы информационной культуры»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ПОЯСНИТЕЛЬНАЯ ЗАПИСК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нформатизации общества роль предмета информатики в школе постоянно растет, более того информатика как учебный предмет на котором целенаправленно формируются навыки работы с информацией может быть одним из ведущих предметов.</w:t>
        <w:br/>
        <w:t> </w:t>
        <w:tab/>
        <w:t xml:space="preserve">В связи с этим, а также для повышения мотивации, эффективности всего учебного процесса, последовательность изучения построена таким образом, чтобы как можно раньше начать изучение основ информационных технологий для решения значимых для школьников задач. </w:t>
      </w:r>
    </w:p>
    <w:p>
      <w:pPr>
        <w:pStyle w:val="Style16"/>
        <w:spacing w:before="0" w:after="0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курса заключается в том, что здесь рассматриваются задачи формирования информационной культуры.</w:t>
      </w:r>
    </w:p>
    <w:p>
      <w:pPr>
        <w:pStyle w:val="Style16"/>
        <w:spacing w:before="0" w:after="0"/>
        <w:ind w:firstLine="709"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формировать элементарные навыки работы с</w:t>
      </w:r>
      <w:r>
        <w:rPr>
          <w:sz w:val="28"/>
          <w:szCs w:val="28"/>
        </w:rPr>
        <w:t xml:space="preserve"> компьютером, клавиатурой, текстовой информацией, а также развить навыки решения логических задач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 курса:</w:t>
      </w:r>
      <w:r>
        <w:rPr>
          <w:rStyle w:val="StrongEmphasis"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     </w:t>
        <w:br/>
        <w:t xml:space="preserve">             - 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  <w:tab/>
        <w:br/>
        <w:t xml:space="preserve">      </w:t>
        <w:tab/>
        <w:t xml:space="preserve">   - дать первоначальное представление о компьютере и современных информационных технологиях;</w:t>
        <w:tab/>
        <w:br/>
        <w:t>             -    дать представления о современном информационном обществе.</w:t>
        <w:tab/>
        <w:br/>
        <w:t xml:space="preserve">           </w:t>
      </w:r>
      <w:r>
        <w:rPr>
          <w:b/>
          <w:sz w:val="28"/>
          <w:szCs w:val="28"/>
        </w:rPr>
        <w:t xml:space="preserve">Ожидаемые результаты.  </w:t>
      </w:r>
      <w:r>
        <w:rPr>
          <w:sz w:val="28"/>
          <w:szCs w:val="28"/>
        </w:rPr>
        <w:t>В результате изучения данного факультативного курса учащиеся вырабатываю умения и навыки работы с компьютером, которые они смогут применять при дальнейшем изучении инфоратики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>На уроке у малышей подобно любому другому уроку в начальной школе используется многочисленные формы: беседу, опрос, игры и инсценировки, конкурсы, кроссворды. Однако каждая из традиционных форм проведения урока кроме своего частного назначения, служит подготовкой к кульминационному моменту занятия - компьютерному упражнению или лабораторной работе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 xml:space="preserve">Компьютерная поддержка </w:t>
      </w:r>
      <w:r>
        <w:rPr>
          <w:sz w:val="28"/>
          <w:szCs w:val="28"/>
        </w:rPr>
        <w:t>осуществляется электронными средствами учебного назначения, каждый из которых предназначается для формирования, тренировки или закрепления того или иного навыка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ющие логические игры «Учимся мыслить логически».</w:t>
        <w:tab/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виатурные тренажеры. </w:t>
        <w:tab/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раскраски и геометрические конструкторы.</w:t>
      </w:r>
    </w:p>
    <w:p>
      <w:pPr>
        <w:pStyle w:val="Style16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ые учебники с иллюстрациями и заданиями «Мир информатики для 1-2 и 3-4 годов обучения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Для оценки качества усвоения знаний, умений и навыков по данному факультативу используются проверочные тесты, фронтальный опрос, контрольные работы.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Программа предлагается для организации учебных занятий курсов в 3 классах общеобразовательной школы. Курс рассчитан на 1 год обучения(34 часа), 1 час в неделю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МЕРНОЕ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17880</wp:posOffset>
                </wp:positionV>
                <wp:extent cx="6073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6841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безопасности и правила работы в компьютерном классе. Просмотр видеофильма «Техника безопасности в кабинете информатики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развития компьютерной техники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, его основные устройства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мся работать на П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ючение и выключение компьют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й стол в реальном и виртуальном мире. Компьютерная помощница – мышь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ю: возможность выбора. Начните работу с нажатия кнопки Пуск. Окно в компьютерный мир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комство с клавиатурой.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виатурный тренажер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виатура. Упражнения из серии ловкие ручк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чающие программы по предметам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1 в программе «Раскрась-ка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2 в программе «Раскрась-ка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3 в программе «Плюс-минус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4 в программе «Плюс-минус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5 в программе «Веселая математика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6 в программе «Веселая математика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собы работы с тексто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ндартная программа «Блокнот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редактирования текста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редактирования текста (удаление, вставка, замена символов)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строки, удаление, вставка строк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форматирования текста (размер шрифта, жирность)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клон, подчеркивание, цвет букв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ая работа по проблеме «Я – корректор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№7 в программе «Блокнот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калькулятором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ифметические вычисления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 в логику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на развитие вним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г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метрия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педевтика отриц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ина и ложь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казыва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казывания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работа на тему «Логика»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41.9pt;mso-wrap-distance-left:9pt;mso-wrap-distance-right:9pt;mso-wrap-distance-top:0pt;mso-wrap-distance-bottom:0pt;margin-top:64.4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6841"/>
                        <w:gridCol w:w="21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безопасности и правила работы в компьютерном классе. Просмотр видеофильма «Техника безопасности в кабинете информатики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развития компьютерной техники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, его основные устройства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мся работать на П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и выключение компьют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чий стол в реальном и виртуальном мире. Компьютерная помощница – мышь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ю: возможность выбора. Начните работу с нажатия кнопки Пуск. Окно в компьютерный мир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омство с клавиатурой.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виатурный тренажер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виатура. Упражнения из серии ловкие ручк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ающие программы по предметам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1 в программе «Раскрась-ка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2 в программе «Раскрась-ка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3 в программе «Плюс-минус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4 в программе «Плюс-минус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5 в программе «Веселая математика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6 в программе «Веселая математика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собы работы с тексто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дартная программа «Блокнот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редактирования текста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редактирования текста (удаление, вставка, замена символов)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строки, удаление, вставка строк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форматирования текста (размер шрифта, жирность)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, подчеркивание, цвет букв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ая работа по проблеме «Я – корректор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№7 в программе «Блокнот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калькулятором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ифметические вычисления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 в логику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на развитие внима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гика и конструирова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метрия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педевтика отрица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ина и ложь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казыва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казывания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работа на тему «Логика»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3. БАЗОВОЕ СОДЕРЖАНИЕ УЧЕБНОГО МАТЕРИАЛА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ведение. 3 часа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Техника безопасности и правила работы в компьютерном классе. 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История развития компьютерной техники. </w:t>
      </w:r>
    </w:p>
    <w:p>
      <w:pPr>
        <w:pStyle w:val="Style16"/>
        <w:spacing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ьютер, его основные устройства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Учимся работать на ПК. 5 часов</w:t>
      </w:r>
    </w:p>
    <w:p>
      <w:pPr>
        <w:pStyle w:val="Style16"/>
        <w:spacing w:before="0" w:after="0"/>
        <w:ind w:left="720" w:hanging="12"/>
        <w:rPr>
          <w:rStyle w:val="StrongEmphasis"/>
          <w:sz w:val="28"/>
          <w:szCs w:val="28"/>
        </w:rPr>
      </w:pPr>
      <w:r>
        <w:rPr>
          <w:sz w:val="28"/>
          <w:szCs w:val="28"/>
        </w:rPr>
        <w:t>Включение и выключение компьютера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бочий стол в реальном и виртуальном мире. Компьютерная помощница – мышь. Меню: возможность выбора. Начните работу с нажатия кнопки Пуск. Окно в компьютерный мир. Знакомство с клавиатурой.  Клавиатурный тренажер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Обучающие программы по предметам. 6 часов</w:t>
      </w:r>
    </w:p>
    <w:p>
      <w:pPr>
        <w:pStyle w:val="Style16"/>
        <w:spacing w:before="0" w:after="0"/>
        <w:ind w:left="720" w:hanging="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та в программе «Раскрась-ка». Работа в программе «Плюс-минус». Работа в программе «Веселая математика»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Способы работы с текстом. Стандартная программа «Блокнот». 10 часов</w:t>
      </w:r>
    </w:p>
    <w:p>
      <w:pPr>
        <w:pStyle w:val="Style16"/>
        <w:spacing w:before="0" w:after="0"/>
        <w:ind w:left="720" w:hanging="12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редактирования текста. Перевод строки, удаление, вставка строк. Средства форматирования текста. Наклон, подчеркивание, цвет букв. Творческая работа «Я корректор»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Введение в логику. 10 часов</w:t>
      </w:r>
    </w:p>
    <w:p>
      <w:pPr>
        <w:pStyle w:val="Style16"/>
        <w:spacing w:before="0" w:after="0"/>
        <w:ind w:left="720" w:hanging="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жнения на развитие внимания. Логика и конструирование. Симметрия. Пропедевтика отрицания. Истина и ложь. Высказывания. Решение логических задач.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4. ТРЕБОВАНИЯ К УРОВНЮ ОСВОЕНИЯ СОДЕРЖАНИЯ КУРСА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Учащиеся должны знать: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технику безопасности и правила поведения в компьютерном классе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назначение основных устройств компьютера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ы включения компьюте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хнологию работы с обучающими программами </w:t>
      </w:r>
      <w:r>
        <w:rPr>
          <w:sz w:val="28"/>
          <w:szCs w:val="28"/>
        </w:rPr>
        <w:t>«Раскрась-ка», «Плюс-минус», «Веселая математик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sz w:val="28"/>
          <w:szCs w:val="28"/>
        </w:rPr>
        <w:t>простейшие приемы работы с текстовой информацией(копирование, вставка, форматирование, редактирование текст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ы логических высказываний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пособы решения логических задач;</w:t>
      </w:r>
    </w:p>
    <w:p>
      <w:pPr>
        <w:pStyle w:val="Style16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соблюдать требования безопасности при работе в компьютерном класс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бучающими программами «Раскрась-ка», «Плюс-минус», «Веселая математика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ровать, вставлять, текстовую информацию используя буфер обмена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логически мыслить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водить примеры истинных и ложных высказывани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ать логические задачи;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7:00Z</dcterms:created>
  <dc:creator>Учитель-лаборант</dc:creator>
  <dc:description/>
  <cp:keywords/>
  <dc:language>en-US</dc:language>
  <cp:lastModifiedBy>Учитель-лаборант</cp:lastModifiedBy>
  <dcterms:modified xsi:type="dcterms:W3CDTF">2012-03-15T10:07:00Z</dcterms:modified>
  <cp:revision>2</cp:revision>
  <dc:subject/>
  <dc:title>ҚАРАЛДЫ:                                     ҚЕЛІСЕМІН:                            БЕКІТЕМІН:</dc:title>
</cp:coreProperties>
</file>