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8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редняя   общеобразовательная школа № 21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ассмотрено                                                                                 Принято                                 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На заседании методического                                                        педагогическим советом                                                                             Директор МБОУ  «СОШ 21»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Объединения начальных классов                                                 Протокол №245                                                                                                  ________Е.В Афанасьев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Протокол №245      от 27. 08.2014г.                                                    от 27.08.2014г.                                                                                               Приказ №_</w:t>
      </w:r>
      <w:r>
        <w:rPr>
          <w:rFonts w:cs="Times New Roman" w:ascii="Times New Roman" w:hAnsi="Times New Roman"/>
          <w:sz w:val="18"/>
          <w:szCs w:val="18"/>
          <w:u w:val="single"/>
        </w:rPr>
        <w:t>245</w:t>
      </w:r>
      <w:r>
        <w:rPr>
          <w:rFonts w:cs="Times New Roman" w:ascii="Times New Roman" w:hAnsi="Times New Roman"/>
          <w:sz w:val="18"/>
          <w:szCs w:val="18"/>
        </w:rPr>
        <w:t>_от</w:t>
      </w:r>
      <w:r>
        <w:rPr>
          <w:rFonts w:cs="Times New Roman" w:ascii="Times New Roman" w:hAnsi="Times New Roman"/>
          <w:sz w:val="18"/>
          <w:szCs w:val="18"/>
          <w:u w:val="single"/>
        </w:rPr>
        <w:t>_27.08.</w:t>
      </w:r>
      <w:r>
        <w:rPr>
          <w:rFonts w:cs="Times New Roman" w:ascii="Times New Roman" w:hAnsi="Times New Roman"/>
          <w:sz w:val="18"/>
          <w:szCs w:val="18"/>
        </w:rPr>
        <w:t>2014г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Руководитель МО ____ Притуловская О.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чая программа  по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ическая культу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40"/>
          <w:szCs w:val="40"/>
        </w:rPr>
        <w:t>на  2014-2015  учебный год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Алибекова Мадинат Ис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физической культуры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Calibri"/>
          <w:b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г. Нижневартовск 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Рабочая программа составлена на основе программы   «Физическая культура»  УМК «Начальная школа 21 века»  (автор: Т.В.Петровой,  Н.В.Полянской,  С.С.Петрова.) </w:t>
      </w:r>
    </w:p>
    <w:p>
      <w:pPr>
        <w:pStyle w:val="Normal"/>
        <w:spacing w:before="0" w:after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 для 3 класса  составлена  на 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 стандарта началь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требований Примерной основной  образовательной программы О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борника программ к комплекту учебников «Начальная школа 21 века»  и ориентирована на работу по учебнику Т.В.Петровой «Физическая культура; 1-2 классы» (М; Вентана - Граф. 2012г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физической культу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 учащихся начальной школы основ здорового образа жизн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творческой самостоятельности посредством  освоения двигательной деятельно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ализация данной цели связана с решением следующих образовательных задач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- укрепление здоровья, улучшение осанки, содействие гармоническому физическому развит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ординационных способ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стейших знаний о личной гигиене, режиме д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(дома), подвижным играм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морально-волевых каче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ого интереса к двигательной актив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детей правилам поведения во время занятий физическими упражнения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контролировать уровень своей двигательной подготовле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учение 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ОБЩАЯ ХАРАКТЕРИСТИКА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началь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 мышление, творчество и самостоятельно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. Двигательной подготовленности, особенностей развития психических свойств и качеств, соблюдения  гигиенических норм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обучения физической культуры направлена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реализацию принципа вариативности,  обосновывающего планирование учебного материала в соответствии с половозрастными особенностями учащихся,  материально-технической оснащенностью учебного процесса  (спортивный зал, спортивные пришкольные площадки, региональные условия клима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принципа  достаточности и сообразности, определяющего распределение учебного материала в конструкции основных компонентов двигательной деятельности, формирование познавательной и предметной активности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принцип гуманизации педагогического процесса в учете индивидуальных особенностей  и способностей  каждого ребенка. Он строится в соответствии с личным уровнем, достижением и интересами школь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принципа демократизации и гуманизации в педагогическом процессе, на основе совместной развивающей деятельности детей и взрослых, в процессе которой они связаны  взаимопониманием и проникновением в мир друг друга, совместным желанием анализа хода и результатов эт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межпредметных связей,  ориентирующих планирование учебного материала на формирование мировоззрения учащихся в области ф, к., всестороннее раскрытие взаимосвязи взаимообусловленности изучаемых явлений и процес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Деятельный подход,  заключается в ориентировании ученика не только знаний и умений, но и на овладение способами физкультурно-оздоровительной и спортивной деятельности. На развитие познавательных сил и творческого потенциала ребен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ализацию оптимизации в повышении целенаправленности обучения и усиления мотивации занятий ф.к. и спортом, применяемых активных и творческих методов и форм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базисному ( образовательному) плану образовательных учреждений  РФ всего на изучение ФК во 3 классе  выделяется 102(3 часа в неделю, 34 учебные недели),   Кроме того, предусмотрено проведение 3-го часа физической культуры.  Третий час физкультуры,  «подвижные игры»  проводятся учителями начальных классов,  для  увеличения двигательных действий, активности  и развития  физических качеств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выстроена система учебных занятий(уроков)  и педагогических средств, с помощью которых формируются универсальные учебные действия. Дано учебно-методическое обеспечение, представляемое в табличной фор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ОДЕРЖАНИЕ 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5"/>
        <w:gridCol w:w="1268"/>
        <w:gridCol w:w="4332"/>
        <w:gridCol w:w="539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, познавательные, коммуникативные, личностные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азовая часть содержания программного материала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7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знаний  о физической культур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ов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ая культура как система разнообразных форм занятий физ. упр. по укреплению здоровья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Ходьба, бег, прыжки, лазанье, ползание, ходьба на лыжах, как жизненно важ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Из истории Ф.К.. Олимпийские иг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.  упр., их влияние на физическое развитие и развитие физических качест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планировать свои действия в  соотяетствии 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кратко характеризовать Ф .К. как занятия физ. у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Целе полага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олевая само регуляц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ще учеб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деление и формулирование учеб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иск и  выделение необходимой информации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кратко характеризовать Ф .К.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качества и уровня усв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проявлять учебно-познавательный интерес к нов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нностно-смысловая ориентация учащих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йствие смысл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атлетически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бег, метание, прыжки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овые упражн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ысоким подниманием бедра, прыжками и с ускорени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зменяющимся направлением движения, из разных исходных положений; челночный бег 4х9м.3х10м; высокий старт с последующим ускорением, бег с ускорением на 30м, бег 400м на скорость, бег 1000м на выносл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ыжковы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а одной ноге и двух ногах на месте и с продвижением; в длину и высоту; спрыгивание и запрыгивание; прыжки, бег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я и брос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упражнения на координацию, выносливость и быстр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ски: большого мяча (1к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дальность разными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е: малого мяча в вертикальную 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 да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ы тес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. с места,бег30м, челн. бег 3х10м,1000м., отжимание, пресс. Наклоны вперед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уются в разнообразии способов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ение и формулирование учебной цел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ютс и приходят к общему мнению и решению в совмес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уют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вление поведением партнера: контроль, корре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Ценностно-смысловая ориентация учащих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явление учебно-познавательного интереса к учебному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ричину успеха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выполнять анализ самоконтроль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крывать внутреннюю позицию школь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На материале гимнастики</w:t>
            </w:r>
            <w:r>
              <w:rPr>
                <w:rFonts w:cs="Times New Roman" w:ascii="Times New Roman" w:hAnsi="Times New Roman"/>
              </w:rPr>
              <w:t xml:space="preserve"> с основами акробатики: игровые задания с использованием строевых упражнений, упр. на внимание. Силу. Ловкость , быстроту и координацию.</w:t>
            </w:r>
            <w:r>
              <w:rPr>
                <w:rFonts w:cs="Times New Roman" w:ascii="Times New Roman" w:hAnsi="Times New Roman"/>
                <w:iCs/>
              </w:rPr>
              <w:t xml:space="preserve"> «У медведя во бору», </w:t>
            </w:r>
            <w:r>
              <w:rPr>
                <w:rFonts w:cs="Times New Roman" w:ascii="Times New Roman" w:hAnsi="Times New Roman"/>
              </w:rPr>
              <w:t xml:space="preserve">«Раки», «Тройка», «Бой петухов», </w:t>
            </w:r>
            <w:r>
              <w:rPr>
                <w:rFonts w:cs="Times New Roman" w:ascii="Times New Roman" w:hAnsi="Times New Roman"/>
                <w:iCs/>
              </w:rPr>
              <w:t xml:space="preserve">«Совушка», </w:t>
            </w:r>
            <w:r>
              <w:rPr>
                <w:rFonts w:cs="Times New Roman" w:ascii="Times New Roman" w:hAnsi="Times New Roman"/>
              </w:rPr>
              <w:t xml:space="preserve">«Салки-догонялки», </w:t>
            </w:r>
            <w:r>
              <w:rPr>
                <w:rFonts w:cs="Times New Roman" w:ascii="Times New Roman" w:hAnsi="Times New Roman"/>
                <w:iCs/>
              </w:rPr>
              <w:t>«Альпинисты», «Змейка», «Не урони мешочек», «Петрушка на скамейке», «Пройди бесшумно», «Через холодный ручей», </w:t>
            </w:r>
            <w:r>
              <w:rPr>
                <w:rFonts w:cs="Times New Roman" w:ascii="Times New Roman" w:hAnsi="Times New Roman"/>
              </w:rPr>
              <w:t xml:space="preserve">игровые задания с использованием строевых упражнений типа: </w:t>
            </w:r>
            <w:r>
              <w:rPr>
                <w:rFonts w:cs="Times New Roman" w:ascii="Times New Roman" w:hAnsi="Times New Roman"/>
                <w:iCs/>
              </w:rPr>
              <w:t>«Становись — разойдись», «Смена м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л/атлетики:</w:t>
            </w:r>
            <w:r>
              <w:rPr>
                <w:rFonts w:cs="Times New Roman" w:ascii="Times New Roman" w:hAnsi="Times New Roman"/>
              </w:rPr>
              <w:t xml:space="preserve"> прыжки. Бег. метание и броски. Упр. на выносливость и координаци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е оступись», «Пятнашки», «Волк во рву», «Кто быстрее», «Горелки», «Рыбки», «Салки на болоте», «Пингвины с мячом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ыстро по местам», «К своим флажкам», «Точно в мишень», «Третий лиш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лыжной подготовки</w:t>
            </w:r>
            <w:r>
              <w:rPr>
                <w:rFonts w:cs="Times New Roman" w:ascii="Times New Roman" w:hAnsi="Times New Roman"/>
              </w:rPr>
              <w:t>: эстафеты в передвиж. на лыжах. упр. на выносливость и быстр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хотники и олени», «Встречная эстафета», «День и ночь», «Попади в ворота»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то дольше прокатится», «На буксир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</w:rPr>
              <w:t>4.Спортивных игр: Футбол:</w:t>
            </w:r>
            <w:r>
              <w:rPr>
                <w:rFonts w:cs="Times New Roman" w:ascii="Times New Roman" w:hAnsi="Times New Roman"/>
              </w:rPr>
              <w:t xml:space="preserve"> остановка катящего мяча внутренней стороной стопы,, ведение клюшкой, с остановкой по сигналу, с обводкой стоек. Игра « Метко в цель», подбрасывание мяча на определенную высоту и бросок м. на заданное расстояние. Эстафеты с предметами и без предметов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межуточных целей с учетом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ать выполнение подвиж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договариваться о распределении функций и ролей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и приходить к общ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,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на причину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 анализировать, следить за контролем 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игр и уметь их рассказывать и применять с группой, друз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йствие смысл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мнастика с элемен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роб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обще развивающие упражнения с предметами и без них;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Строевые организующие команды и приемы: повороты, построения. Перестроения, разделение команд., передвижение по диагонали, противохо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Акробатические упражнения прикладного характера: пр. ч/скакалку, передв. по гим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ке, по наклонной скаме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робатические упр.: упоры, седы, упражн. в группировке, перекаты, стойки на лопатках, кувырок вперед. назад, гимн. мо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Комбинации упражнений: мост из пол. лежа на спине., опуститься в и.п. кувырок вперед в упор присев. кувырок вперед, ст. на лопат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Упр. на перекладине: висы ма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с разбега через гимн. козла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межуточных целей с учетом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орректировать  выполнение  акробатических  и </w:t>
            </w:r>
            <w:r>
              <w:rPr>
                <w:rFonts w:cs="Times New Roman" w:ascii="Times New Roman" w:hAnsi="Times New Roman"/>
              </w:rPr>
              <w:t xml:space="preserve"> обще развивающих упражнений  с предметами и без н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уют речь для регуляции 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знать название выполнения своего уп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ешение конфликтов, постановка вопро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ение поведением партнера: контроль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деть красоту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красоту телосложения и осанки, сравнивать их с эталонными  образ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казать доврачебную помощь при легких ушибах и травмах. -обосновывать  эстетические признаки в движениях и передвижения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ыжная подготов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</w:rPr>
              <w:t>правила обращения с лыжным инвентарем (укладка, чистка, переноска лыж), строевые приемы с лыжами: повороты, спуски, подъемы, торможение. передвижение скользящим и ступающим ходом. Игры на лыжах и эстафеты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гать усилия  для преодоления труднос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правлять себя при необходимости. Если результат не достиг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относит результат своей деятельности с целью и оценивать 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ать выполнение техники выполнения двигат.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 технику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договариваться о распределении функций и ролей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и приходить к общ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,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 ходов  и уметь их рассказ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ывать  эстетические признаки в движениях и передвижен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ариативная ча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2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с элементами баскетбол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Баскетбол: </w:t>
            </w:r>
            <w:r>
              <w:rPr>
                <w:rFonts w:cs="Times New Roman" w:ascii="Times New Roman" w:hAnsi="Times New Roman"/>
              </w:rPr>
              <w:t>передвижение по площадке в стойке баскетболиста приставными шагами правым и левым боком, остановка в шаге, прыжком, ведение мяча с остановкой по сигналу и с передачей мяча. Игра «Стритбол». Эстафеты с применением баскетбо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рось — поймай», «Выстрел в небо», «Охотники и утки»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ние промежуточных целей с учетом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рректировать выполнение подвижных иг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Обще  учебные: -используют общие приемы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 и 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авить вопросы, обращаться за помощью, договариваться о распределении функций и ролей в иг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говариваться и приходить к общему м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, постановка вопр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ражать свои мыс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Нравственно-этическ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иентироваться на причину успеха в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 анализировать, следить за контролем 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игр и уметь их рассказывать и применять с группой,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 эстетические признаки в движениях и передви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П (на развитие двигательных качеств: быстроты, ловкости, силы, выносливости, гибкости, силы брюшного пресса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прикладного характера: пр. ч/скакалку, передв. по гимн. стенке, по наклонной скамей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Челночный бег, упражнения на гибкость, упр. на силу рук плечевого пояса, на брюшной пресс, преодоление препятствий, упр. на гимн. скамейке, пр. ч/ гим. скамейку, и упр. со скамейкой. Упражнения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Упр. с набивными мячами, беговые эстаф.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</w:rPr>
              <w:t>.Игры на быстроту, ловкость и выносливость:» Лапта», «Снайп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другие позиции, взгл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ах и согласовывать свои интересы, для того чтобы сделать что-то сооб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 анализировать, следить за контролем 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игр и уметь их рассказывать и применять с группой,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 эстетические признаки в движениях и передвижен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 развивающие упражнения с предметами и без н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азвитие основных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мплексы, в виде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метами: скакалки,  мячи, скамейка, флажки,  беговые в игре, в парах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 уп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декватно воспринимают предложения и оценку учителей, товарищей, родителей и других .планируют свои действия в соответствии с поставленной задачей и условиями е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Умение структурировать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Анализирова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и кратко характеризовать физическую культуру как занятия физ. упраж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 выделять и формулировать познаватель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: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ечь для регуля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го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имать другие позиции, взгля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ть работать в парах и согласовывать свои интересы, для того чтобы сделать что-то сообщ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ть раскрывать  тему и сво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 анализировать, следить за контролем 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название упр. и уметь их применять и выполнять  с группой, друзь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основывать  эстетические признаки в движениях и передвижен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Календарно-тематическое планирование по предмету «Физическая культура»  в 2 </w:t>
      </w:r>
      <w:r>
        <w:rPr/>
        <w:t xml:space="preserve"> классе</w:t>
      </w:r>
    </w:p>
    <w:tbl>
      <w:tblPr>
        <w:tblW w:w="29076" w:type="dxa"/>
        <w:jc w:val="left"/>
        <w:tblInd w:w="-1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00"/>
        <w:gridCol w:w="32"/>
        <w:gridCol w:w="34"/>
        <w:gridCol w:w="1068"/>
        <w:gridCol w:w="32"/>
        <w:gridCol w:w="7"/>
        <w:gridCol w:w="2087"/>
        <w:gridCol w:w="181"/>
        <w:gridCol w:w="953"/>
        <w:gridCol w:w="44"/>
        <w:gridCol w:w="130"/>
        <w:gridCol w:w="2377"/>
        <w:gridCol w:w="33"/>
        <w:gridCol w:w="31"/>
        <w:gridCol w:w="57"/>
        <w:gridCol w:w="53"/>
        <w:gridCol w:w="2378"/>
        <w:gridCol w:w="32"/>
        <w:gridCol w:w="36"/>
        <w:gridCol w:w="2342"/>
        <w:gridCol w:w="33"/>
        <w:gridCol w:w="108"/>
        <w:gridCol w:w="32"/>
        <w:gridCol w:w="33"/>
        <w:gridCol w:w="7"/>
        <w:gridCol w:w="2196"/>
        <w:gridCol w:w="33"/>
        <w:gridCol w:w="8248"/>
        <w:gridCol w:w="709"/>
        <w:gridCol w:w="530"/>
        <w:gridCol w:w="1369"/>
        <w:gridCol w:w="364"/>
        <w:gridCol w:w="2492"/>
        <w:gridCol w:w="4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6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урока</w:t>
            </w:r>
          </w:p>
        </w:tc>
        <w:tc>
          <w:tcPr>
            <w:tcW w:w="7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8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</w:t>
            </w:r>
          </w:p>
        </w:tc>
        <w:tc>
          <w:tcPr>
            <w:tcW w:w="8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ёгкая атлетика-7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 безопасности на уроках по легкой атлетике. ЧСС –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е для техники выполнения ходьбы. выполнения правильного дыхания в беге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. Перестроение выполнять ходьбу под счет: на носках, на пятках. Уметь правильно выполнять дыхание во время бег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сновных понятиях: названий выполнений ходьбы бега, название игры: Быстро по своим местам Включаться в общение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: выполнять правильно технику хоьбы, бега. Соблюдать и применять технику безопасности на уроке. Игры с ходьбой и бегом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, ОРУ.  Бег 30 м с высокого ст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тро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е для техники выполнения ходьбы. правильного дыхания в беге Выполнен/ самост..упр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перестро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орму в беге на 3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игры с элементами строя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сновных понятиях: название игр и применять их. Формировать и проявлять дисциплинированность и упорство в достижении результатов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 научиться выполнять и самостоятельно владеть и  техникой ходьбы и бега Корректировка техники бега находить ошибки 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я, перестроения. Бег 1000 м с высокого ст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стр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орму  1000м  на вынос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кой бега на длинные дистанции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орму в беге на выносливость на длинные дистан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ректировать стартовую и финишную линию - имеют «понятие бег»-на выносливость.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проявлять норм. требования в беге на 1000м. -.проявляют положительные качества личности и управляют своими эмо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анализировать и объективно оценивать результаты собственного труда находить возможности и способы их улучшения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и  выносливости .  Челночный бег 3х10м-учё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быстроту  в процессе игр.  Ходьба  с высоким подниманием бедра. Провед. скоростных качеств в игровой форме изучения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бега на скорость с максимальной скоростью до 30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еют «понятие бега   Ходьба  скорость и на выносливость» формирование чувства коллективизм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вовать со сверстниками в процессе бега. Могут  научаться выполнять упр. на скорость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.</w:t>
            </w: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- р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челн бег 4х9м –зак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. Выполнение скоростных качеств в беге 4х9м. </w:t>
            </w: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.- сов. с продвиж.  вперед. развивать пр. качества с примен. техники пр. упр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и на одной двух с продвижением вперед на месте. Уме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ок с места и призе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  во время игр. Проявлять положительные качества личности и управлять эмоциями в рабочей ситуации.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техники бега и техники  в прыжке в длину с места.</w:t>
              <w:tab/>
              <w:t xml:space="preserve"> Освоение навыков бега  с изменением направления. видеть красоту движений, анализировать и объективно оценивать результат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. Прыжок в длину с места –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найпе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формирования умений и навыков  в </w:t>
            </w: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пр. в дл. с мес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оения. Пр.с поворотом на 180 Пр. в длину с места –учет. Игра «К своим флажкам».  Разв. скор.  кач-в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и  с поворотом на 180, основные движения в прыжках. Прыжок в длину с места(толчок, полет, приземление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: технические действия в прыжках  характеризовать признаки технического действия .в доступной форме объяснять правила  выполнения двигат. действий., анализировать. Находить ошибки.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>Могут науч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упорство в достижении поставленных целей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лину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–у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я. М.м.м. в горизонт. цель с места  Эстафеты.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мений и навыков в мет. м. мяча. Постро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. М.м.м. в горизонт. цель с места Работа с наб. мяч. Эстафеты. Игра « Охотники и утки»</w:t>
            </w: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 метать мяч в горизонтальную це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метания  с расстояния 4-5м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понимание причин успеха в учебной деятельности: самоанализ и самоконтроль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Соблюдать т/б в метании мяча. Овладевать навыками метания . Развивать чувство ответственности и самосто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ФП       (на развитие двигательных качеств) -1 ча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7.09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. Подтягивание на перекладине- (м), сгибание и разгиб. рук в упоре лежа- (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тестов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мений и навыков в силовых упр. и упр.  на пресс живота.   ОРУ с элементами строя Подтягивание - (м), сгибание и разгиб. рук в упоре лежа -(д), пресс, наклоны - тесты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м упражнениям .в постро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сты: отжимание, подтягивание,  пресс, наклоны вперед по норме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на понимание причин успеха в учебной деятельности: самоанализ и самоконтроль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Находить ощибки при выполнении учебных заданий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коллективизма, взаимопомощи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движные игры  -  6 часо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3.09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метанием Игра: Снайпе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материала в игр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коллект., доброты, взаимоп. Инструктаж по ТБ. ОРУ.  Игры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я во б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лк во р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с метанием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  <w:r>
              <w:rPr>
                <w:rFonts w:cs="Times New Roman" w:ascii="Times New Roman" w:hAnsi="Times New Roman"/>
              </w:rPr>
              <w:t xml:space="preserve"> правильно  играть  в игре. </w:t>
            </w:r>
            <w:r>
              <w:rPr>
                <w:rFonts w:cs="Times New Roman" w:ascii="Times New Roman" w:hAnsi="Times New Roman"/>
                <w:b/>
              </w:rPr>
              <w:t xml:space="preserve"> Научаться:</w:t>
            </w:r>
            <w:r>
              <w:rPr>
                <w:rFonts w:cs="Times New Roman" w:ascii="Times New Roman" w:hAnsi="Times New Roman"/>
              </w:rPr>
              <w:t xml:space="preserve"> объяснять правила игры и применять и </w:t>
            </w:r>
            <w:r>
              <w:rPr>
                <w:rFonts w:cs="Times New Roman" w:ascii="Times New Roman" w:hAnsi="Times New Roman"/>
                <w:b/>
              </w:rPr>
              <w:t xml:space="preserve"> Научаться:</w:t>
            </w:r>
            <w:r>
              <w:rPr>
                <w:rFonts w:cs="Times New Roman" w:ascii="Times New Roman" w:hAnsi="Times New Roman"/>
              </w:rPr>
              <w:t xml:space="preserve"> контролироват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на понимание причин успеха в учебной деятельности: самоанализ и самоконтроль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8787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87878"/>
                <w:lang w:eastAsia="ru-RU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научиться </w:t>
            </w:r>
            <w:r>
              <w:rPr>
                <w:rFonts w:cs="Times New Roman" w:ascii="Times New Roman" w:hAnsi="Times New Roman"/>
              </w:rPr>
              <w:t>Общаться и взаимодействовать со сверстниками на принципах взаимоуважения и взаимопомощи. Следить за выполнением  игр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овые упражнения.  Бег 30 м –Учет Игра «Вызов номер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.материала в беговых упр.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универсал.  умения  по самост.выполн.   упр.    Игры с бегом и ходьбой . Бег из разл.  ИП. ОРУ  Игра «Вызов номер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  <w:r>
              <w:rPr>
                <w:rFonts w:cs="Times New Roman" w:ascii="Times New Roman" w:hAnsi="Times New Roman"/>
              </w:rPr>
              <w:t xml:space="preserve"> правильно выполнять основные  движения в ходьбе и беге;   </w:t>
            </w:r>
            <w:r>
              <w:rPr>
                <w:rFonts w:cs="Times New Roman" w:ascii="Times New Roman" w:hAnsi="Times New Roman"/>
                <w:b/>
              </w:rPr>
              <w:t xml:space="preserve"> Научаться:</w:t>
            </w:r>
            <w:r>
              <w:rPr>
                <w:rFonts w:cs="Times New Roman" w:ascii="Times New Roman" w:hAnsi="Times New Roman"/>
              </w:rPr>
              <w:t>  осваивать умения  по самостоят. выполнению   упражн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причину понимания успеха в учебной деятельности: самоанализ, самоконтроль результата. 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научиться </w:t>
            </w:r>
            <w:r>
              <w:rPr>
                <w:rFonts w:cs="Times New Roman" w:ascii="Times New Roman" w:hAnsi="Times New Roman"/>
              </w:rPr>
              <w:t>Осваивать универсаль. умения  по самост/    выполн.упр.   Технически выполнять двиг. действ. в беговых упражнениях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соревнование. Сор. по группам на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 группам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формирования умений и навыков в выполнении самостоятельных заданиях по группам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авильно выполнять основн.   движения в ходьбе и беге;  бегать с максим.  скоростью до10- 30 м; чередовать с бегом. выполнять л / атлет. упр.;  выполнять основн. движения в метании; 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причину понимания успеха в учебной деятельности: самоанализ, самоконтроль результ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 правила    и  условия проведения    подвижных   игр.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научиться Организовывать самостоятельную деятельность  с учетом требований ее безопасности. Сохранности инвентаря оборудования и мест занятий.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набивного мяча- на дальность- учё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строевых упр. В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.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. действия,   составляющие     содержание  подв.  игр. О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использованием строевых ОРУ упр. Игра Конники - спортсме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набивного м- на дальность- у</w:t>
            </w:r>
            <w:r>
              <w:rPr>
                <w:rFonts w:eastAsia="Times New Roman" w:cs="Times New Roman" w:ascii="Times New Roman" w:hAnsi="Times New Roman"/>
                <w:color w:val="787878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Игровые задания с использованием строевых упражнений,    самост-но и в  проведении  организ.  подв.  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ситуациях и условиях. Принимать   адекватные    решения  в  условиях   игровой   деятельности 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 в  парах и  группах   при   выполнении    технических   действий   в  подв.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 технику   игровых    действий    в зависимости    от  измен.    условий  и  двигат.    зада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ая  игра «Конники- спортсме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- за 30с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-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\ск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.  чувство честности, коллективизма.  ОРУ. Подв. игры на разв. коорд. «Конники- спортсмены» Эст. с обручами. Пр. ч/ скак. - за 30сек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авильно выполнять основные  движения на внимание, силу, ловкость и коорди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 инвентарь и прыгать ч/ скакалку на время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  адекватные    решения  в  условиях   игровой деятельности. Активно включаться в общение и взаимодействие со сверстниками 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ельные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,   подвижных  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      в  парах и  группах   при   выполнении    технических   действий  .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 подтягивание в висе леж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чувство ответствен. Развивать: силовые качества. ОРУ.  Подв. игры на развитие силы и ловкости. Игра  «Посадка картоф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.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правильно выполнять основные  движения на внимание, силу, ловкость и скор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по подтягиванию. Развивать: силовые качества. скор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задач. Воспитывать чувство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  технику   выполн.  игровых    действий    в зависимости    от  измен  условий  и  двигат.   задач. Принимать   адекв.  решения  в  условиях   игровой  деятельности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движные игры  на  основе баскетбола  --2 часа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07.10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/б при занятиях баскетболом. Первая помощь при травмах. Элементы баскетбо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М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стойки игрока и  перемещения. ОРУ. т /б при занятиях баскетболом. Первая помощь при травмах. Ст. игрока Игра мини-Б/Б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авильно выполнять основн.  движения стоек и перемещений,  оказать 1 помощь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. Находить с ними общий язык и общи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  двигательные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Моделировать      техн.   выполнения  игровых    действ.  в зависим. от  измен двигат. задач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.  Ведение мяча левой и правой рукой в движении. Игра перестрел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ыполнять вед. Пр. и левой рукой,  техн.   действия   в  подв. играх.  ОРУ.. Броски и ловля наб. мяча в парах. Игра перестрелка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едение правой и левой рукой, выполнять  технику   выполнения    игровых    действий    в зависимости    от  изменения    условий  и  двигат.    зад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в парах с мячом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технические действия  ведения мяча в баскетболе. Принимать жизненно важные двигательные навыки и умения различными способами,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  технику   выполн.    игровых    действий  в зависимости    от  измен.    условий  и  двигательных    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овать       в  парах при   выполнении    технических   действий   в  подвижных иг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ФП на развитие двигательных качеств (бег, прыжки, метания, силовые, гибкость) -2 час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4.10</w:t>
            </w:r>
          </w:p>
        </w:tc>
        <w:tc>
          <w:tcPr>
            <w:tcW w:w="470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озникновения Олимпийских игр – беседа.  Инструктаж по ТБ   ОФП. Равном. бег 4 мин.  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.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навыки. Зарождение    Олимпийских   игр. Преодолевать преп. Инструктаж по ТБ   ОФП.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озникновении Олимпийски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долевать препятствие.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внутреннюю позицию школьника проявлять упорство в достижении поставленных целей. Знать т/Б  и инструкт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  технику   выполн. игр    действий    в завис.    от  изменения    условий  и  двигательных    задач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. Равномерный бег 4 мин. Развитие основн. физ.   качеств.  Эстафеты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.  основн. физ.  качеств:  ловкости, быстроты, координ. дв., внимания, равновесия.   Игра Совушка,  Эстафеты с предметами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ся  преодолевать препятствие. физических нагрузок   для  развития   основных физических  качеств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ют внутреннюю позицию школьника проявлять упорство в достижении поставленных ц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е  развитие  ОФП. Знать название игр и объяснять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   физические нагрузки   для  развития   основных физических   качеств. Соблюдать Т/Б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ИМНАСТИКА С ЭЛЕМЕНТАМИ АКРОБАТИКИ  -  12часов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1.10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 Комплекс утренней гимнастики.Игра «Горячая картош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комплекса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. формы занятий.  Стр. упр.ОРУ.УГ Кув. впер, ст. на лоп, согн. ноги. Из ст. на лоп, согн. ноги перекат вперед в упор присев. 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умения  по самост.    Выполн.   упр.   в оздоро- вительных   формах   занятий. Выполнять. комплекс  УГ 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 и доброжелательности, взаимопомощи и сопереживания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ирать   и составлять  комплексы  упр утренней . зарядки  и физ -минуток соблюдать гигиену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-беседа. Подъем туловища за 30 сек. Игра кто быстре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у - пресс 30сек.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оровит. формы занятий . Научиться выполнять данные упр.: Размык. и смыкание. ОРУ.  Акробатика-. Кув. вперед Подъем тул. за 30 сек.-у. Игра 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ерестроение по двое в шеренге и колонне;  Различать   и  выполнять   строевые  команды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акробат. упражнение.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. качества и управлять эмоциями в различных ситуациях и условиях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  и  выполнять   строевые  команды:  Выявлять  характерные    ошибки при  выполн.   упраж. 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ая.  Развитие координационных способностей. иг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. материала.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  техники   акробат.  упр.    и  акробат.  комб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.  команды  и приемы с раздел. «Кругом! Раз-два»;  Кув. вперед, ст. на лопатках, согнув ноги. 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аивать универсальные умения   выполнять физические    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  качества на гибкость в игре.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Проявлять помощь своим сверстникам. Находить с ними общий язык и общие интересы. 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 научиться Развивать  координационных каче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 характерные    ошибки при  выполн.   акроб.  упражнений.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 кув. впере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Фиг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- ку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в групп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 координ. спос. .Перестр. из кол. по одному в кол. по два. Из ст. на лоп., согн. ноги, перекат вперед в упор присев.  Игра «Фигуры»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  и  выполнять   стр.  ком:  «Смирно!»,  Воль- но!», «Шагом   марш!,  На  месте, Равняйсь! «Стой!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. тех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.упр и комбин.  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активно включаться в общение и взаимодействие со сверстниками в принципах уважения и доброжела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научиться Выявлять  характерные    ошибки при  выполнении   акробатических  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    правила  т  /безопасности 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  Учет- ст. на лопатках. Упр. на развитие сил рук. Игра «Третий лишний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чет- ст. на лопатк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физ.   качества.  Строевая  Ст. на лопатках согн. ноги – учет Из ст.  на лопатках, согнув ноги,  М. наб. м. от груди и из-за головы. Игра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ниверсальные     физические    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физические  качества через подвижную  игру третий лишни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внутреннюю позицию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мения   выполнять универс.    Физ.    упр.Видеть красоту движений выделять и обосновывать эстетическ признаки движения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23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ливание – беседа. Гимнастика. Висы. Игра-эстафета.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. корд.- ных способн.,  Зак-ие - беседа.  ОРУ Ст. на одной ноге–равнов.. Вис  стоя спиной к гимн. стенке  Эст-ы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 выполнять универсальные     физ.   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.  качества  корд.- ных способностей в равновесии,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уются на самоанализ и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Осваивать умения  и выполнять универсальные     физические    упражнения. Владеть  способами взаимодействия с окружающими людьми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Вис стоя и лежа.  Прыжки ч/скак.  Игра «Змей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скоростно -сил. способностей Передв. в колонне.  ОРУ Вис спиной к гимн. стенке - подним. согн. и прямых ног. пр.ч/скак. -30сек  Игра «Змейка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 Научиться: развив. физические   качества посредством выполнения пр. ч/ скак. в висах на гимн. стен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ах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эмо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идеть красоту движений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, находить способы улучшения и исправления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тоя и лежа. Стр. упражнения. пр.ч/скакалку. Игра «Змей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/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0се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 скор.- сил. способн..  Стр. упражнения. ОРУ.В висе спиной к гимн.  стенке. пр. ч/скак. за 30сек- учет  Игра «Змейка».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 Развив. Физич.   Кач. Пр.  в виса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норматив технически правильно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ий ученик2 и раскрывать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физические   качества.  Описывать   технику  разучиваемых   упражнений. Следить за безопасностью друг друга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.  Лазание по наклонной скамейке в упоре. Игры с лазание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. ново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координац. способн. ОРУ в движ. Лазание по накл. скамейке Лазание по гимн. стенке Игра «Кто первый»..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ься: выполнять перехваты руками, одноименно и попеременно на гимн. стенке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ий ученик2 и раскрывать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 правильно выполнять двигат. действия на гимн. стенке, использовать в подв. играх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мн. скамейке. –равновесие. Игры - Эстаф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координ. способн. Ст. упр.   </w:t>
            </w:r>
            <w:r>
              <w:rPr>
                <w:sz w:val="24"/>
                <w:szCs w:val="24"/>
              </w:rPr>
              <w:t xml:space="preserve">О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шаг.  ч/ наб. мячи. Ст.  на двух и одной ноге на бревне. Лаз. по накл. Скамейке.  . Лаз.  по гимн.  стенке Игра: Иголочка и ниточка».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 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ниверсальные     физические    упражнения. на гимн. стенк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образ «хороший ученик2 и раскрывать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универсальные умения  по взаимодействию    в парах   и  группах   при   разучивании уп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 т|   б    в условиях    учебной  и игр. деятельности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и и не сбей.  Кто самый сильный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Учёт  –выполнения упр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ловкости, быстроты, координации движений,  ОРУ в игре.   Иг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долей скамейку. Пробеги и не сбей.  Кто самый сильный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 упражнений., преодолевать предметы в игровой и соревновательной форме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 своими эмоциями в различных  ситуациях  Осваивать  технику    упр.    и  комбинаций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 дисциплину и правила  техники   безопасности Выявлять  характерные  ошибки при  выполн.  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ёт – подт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ванию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и стойки  на равновесие. Игра «Иголочка и ниточ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. ловкости, быстроты, корд. движ., Стр.  упр  ОРУ.  Лаз. по накл. скамейке. Лазан. по гимн. стенке с одновр.   перехв. рук .игра Иголочка и ниточка.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быстроту и ловкость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. на гимн. скамейке.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на самоанализ и самоконтроль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 т /  б  Проявлять   быстроту   и   ловкость  во  время выполнения гимн.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движные игры -2 час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6.11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жные игры.  Посадка картошки », «Два мороза».  охотники и утки Эстафет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подв. игр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физич.   скоростно-силовые качества при   разучив. и выполн.    подвижных игр.</w:t>
            </w:r>
            <w:r>
              <w:rPr>
                <w:rFonts w:eastAsia="Times New Roman" w:cs="Trebuchet MS" w:ascii="Trebuchet MS" w:hAnsi="Trebuchet MS"/>
                <w:color w:val="78787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ортивная одежда и обувь . ОРУ. « Посадка картошки », «Два мороза».  охотники и утки . Эстафеты.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являть быстроту,   ловкость,</w:t>
            </w:r>
            <w:r>
              <w:rPr>
                <w:rFonts w:cs="Times New Roman" w:ascii="Times New Roman" w:hAnsi="Times New Roman"/>
                <w:b/>
              </w:rPr>
              <w:t xml:space="preserve"> Научатся:</w:t>
            </w:r>
            <w:r>
              <w:rPr>
                <w:rFonts w:cs="Times New Roman" w:ascii="Times New Roman" w:hAnsi="Times New Roman"/>
              </w:rPr>
              <w:t xml:space="preserve"> контролировать     величину  нагрузки   по  чсс     в процессе   учебной  и  игровой   деятельности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   эмоциями    в процессе   учебн.  и  игровой   деятельности. Развивать  творчества воображения, воспитания, инициативности.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ть индивидуальные физические показатели физическ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ые игры « «Верёвочка под ногами».– метко в цель»  Эстаф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 подв. игр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. честность, справедл. коллектив. в игровой деятельности. . Разв. скоро -сил. способн. в иг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-беседа. Попади в мяч », 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являть   быстроту   и   ловкость, контролировать     велич.  нагрузки   по  ч с с  в процессе  учебн.  и  игр.   де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чти и управлять своими эмоциями в различных стуациях и условиях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самостоятельную деятельность  с учетом требований ее безопасности. Соблюдать т/б во время игр.  Выявлять   характерные   ошибки при  выполн. подв. игр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ОФП – 1 час ( развитие двигательных качеств)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03.12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вые упражн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азвитие ловкости, быстроты, координации движений,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упр.  ОРУ. Игры и эстафеты с мячами, скакалками и гимнастическими палками на  Развитие ловкости, быстроты, координации движений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являть   быстроту   и   ловкость, контролировать     величину  нагрузки по  ЧСС      в процессе   учебной.   и  игровой.   деятельност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 трудолюбие и упорство в достижении поставленных задач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 красоту движений. Технически правильно выполнять двигательные действия изученных упражнений, использовать в игре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28.11ПОДВИЖНЫЕ ИГРЫ – 2 часа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09.12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 xml:space="preserve"> со скакалкой,  бегом  Игра: Дв мороза, «Зайцы в огороде».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. Комплексы упр. по профилактике нарушений осанки.  Игры пробеги  под скак.:  с бегом - «Прыгающие воробушки», на ловкость и внимание- «Зайцы в огоро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ься: </w:t>
            </w:r>
            <w:r>
              <w:rPr>
                <w:rFonts w:cs="Times New Roman" w:ascii="Times New Roman" w:hAnsi="Times New Roman"/>
              </w:rPr>
              <w:t>Осваивать навыки бега, разви- вать скорост.  и корд. Способности  в иг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олнять комплексУГГ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трудолюбие и упорство в достижении поставленных задач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ть красоту движений. Усваивать  основные понятия и термины в беге, прыжках Взаимодействовать со сверстниками в процессе освоения беговых и прыжк. упражнений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1" w:hanging="1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игре.  игры  на Развитие скоростно-силовых способностей « Попади в мяч », «Верёвочка под ногами». Эстафеты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ься: </w:t>
            </w:r>
            <w:r>
              <w:rPr>
                <w:rFonts w:cs="Times New Roman" w:ascii="Times New Roman" w:hAnsi="Times New Roman"/>
              </w:rPr>
              <w:t xml:space="preserve">Осваивать навыки бега, навыки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я  метательных упражнений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но включаться в общение и взаимодействие со сверстникам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понимание успеха причин успеха в учебной деятельности задач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 технику выполнения метательных упр, осваивать её выявлять и устранять  характерные ошибки в процессе освоения. Принимать   адекватн.    решения  в  игровой   деятель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движные игры  на основе баскетбола – 3 час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1.12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1" w:hanging="11"/>
              <w:rPr/>
            </w:pPr>
            <w:r>
              <w:rPr/>
              <w:t>Комплекс ОРУ сидя на гимнастических мат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71" w:hanging="11"/>
              <w:rPr/>
            </w:pPr>
            <w:r>
              <w:rPr/>
              <w:t>Совершенствование прыжка на коз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71" w:hanging="11"/>
              <w:rPr/>
            </w:pPr>
            <w:r>
              <w:rPr/>
              <w:t xml:space="preserve">Учет шагов и поворотов на бревне. 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71" w:hanging="11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-сорев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1" w:hanging="11"/>
              <w:rPr/>
            </w:pPr>
            <w:r>
              <w:rPr/>
              <w:t>Совершенствование опорного прыж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1" w:hanging="11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. способностей. ОРУ. Ведение на месте. Броски в цель (кольцо, щит, мишень). Ловля и передача мяча Игра «Передал – садись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> играть в подвижные игры,    выполнять  осн.  движения с мячом по видам спорта. -соблюдать правила безопасности и поведения на уроке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образ « хороший ученик» и раскрывают внутреннюю позицию школьника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двигательные действия в роске и ведении мяча. Ценить красоту движений.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ение мяча на месте, по прямой,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ёт – набивного . мяча.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- наб. мяч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. способностей . ОРУ. Ведение на месте -сов. Ловля и передача мяча в движении.  Игра «Передал – садись».  У - наб. мяча на дальность.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 играть в подв.  игры с ведением мяча </w:t>
            </w: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полнять нормы метания  мяча . на дальност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положительные качества личности и управлять  эмоциями    в процессе   учебной.  и  игровой   деятельности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ть красоту движений. Выделять и обосновывать. технически правильно выполнять двигательные действия в броске и ведении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- н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/>
            </w:pPr>
            <w:r>
              <w:rPr/>
              <w:t>Совершенствовать «Так и так»»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- ведение мяча  на месте и в ходьбе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координ. способностей ОРУ. Ведение на месте и в ходьбе - у.   Бросок мяча снизу на месте Ловля и передача мяча в движении.  Игра «Мяч соседу». «Перестрелк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 выполнить  основные  движения с мячом по видам спорта. Выполнять ведение мяча и бросок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ктивно включаться в общение и взаимодействие со  сверстниками на принципах уважения и доброжелательност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исывать разучиваемые технические    действия   из  спортивных  иг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ть   технич. действия   в игровой   деятельн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Лыжная подготовка – 14 часов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.12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4.12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rPr/>
            </w:pPr>
            <w:r>
              <w:rPr/>
              <w:t>Повторение игры «Да-нет-ка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rPr/>
            </w:pPr>
            <w:r>
              <w:rPr/>
              <w:t>Совершенствовать игру «Стаи рыбок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before="0" w:after="200"/>
              <w:rPr/>
            </w:pPr>
            <w:r>
              <w:rPr/>
              <w:t>Совершенствовать игру «Чей голосок?»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рок- игра с элементами подвижных игр. Подвижная игра «Снайпер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10.12ктаж по ТБ .-беседа, росписи. Подбор, переноска и надевание лыж.-объяснение,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Осваивать умения,   связанные   с выполн.  организующих   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своим сверстникам, находить с ними общий язык и общие интересы., проявлять положительные качества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амостоятельность. деятельность с учетом требований ее безопасности. Сохранности инвентаря и организации мест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тупающим шагом–разуч. Поворот переступанием на месте.</w:t>
              <w:tab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передвижения на лыжах. Ходьба ступ. шагом без палок –Р.  Поворот переступ. на месте.</w:t>
              <w:tab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передвижение. на лыжах ступающим. шагом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понимание причин успеха в учебной деятельности: самоанализ и самоконтроль результатов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ошибки при выполнении учебных заданий. Отбирать способы их исправления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ежда лыжника. Ходьба ступающим шагом– совер.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 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передвижения на лыжах Одежда лыжника - беседа.  Ходьба ступ. шагом без палок – совершенств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передвижение. на лыжах ступающим. Шагом. </w:t>
            </w:r>
            <w:r>
              <w:rPr>
                <w:rFonts w:cs="Times New Roman" w:ascii="Times New Roman" w:hAnsi="Times New Roman"/>
                <w:b/>
              </w:rPr>
              <w:t xml:space="preserve"> Научатся: </w:t>
            </w:r>
            <w:r>
              <w:rPr>
                <w:rFonts w:cs="Times New Roman" w:ascii="Times New Roman" w:hAnsi="Times New Roman"/>
              </w:rPr>
              <w:t>Соблюдать правила Т/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дисциплинированность, трудолюбие и упорство в достижении поставленных целей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защиту и сохранность природы во время занятий Ф.К.анализировать  технику и результаты  разучиваемых       упр/ на лыжах. Находить возможности и способы их улучшения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 ступающим шагом– учет скользящим шагом– разуч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. Дист.500м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 Ходьба  ступающим шагом – учет.  скользящим шагом без палок – разучи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технику скользящим шагом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дисциплинированность, трудолюбие и упорство в достижении поставленных целей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являть  характерн.  ошибки при  выполнении упражнений. Могут выполнить технику скользящего шаг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кользящим шагом– соверш. Поворот переступан. на месте - учет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ы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передвижения на лыжах Ходьба скользящим шагом без палок – соверш.  Поворот переступ. на месте - у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ку скользящим шагом и 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дисциплинированность, трудолюбие и упорство в достижении поставленных целей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объективно оценивать результаты собственного труда. видеть красоту движений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кользящ. шагом – соверш. Подъем «полу елочкой» -разуч.  Игра «Проехать ч / ворота»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ьба скользящ. шагом без палок – соверш.  Подъем «полу елочкой» -разуч.  Игра «Проехать ч / воро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полнять технику скользящего шага и играть в игры на лыжах с применением техники изученных ходо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ь положительные качества и управлять эмоциями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двигательные действия скользящего шага  и использовать в эстафетах и играх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равила по Т/Б на улице при минусовой температуре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полу елочкой» - сов Спуски на лыжах в осн.  стойке – разуч  Игра « Кто быстрее взойдёт на горку»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«полу елочкой» -сов Спуски на лыжах в осн.  стойке – разучить  Игра « Кто быстрее взойдёт на горку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полнять подъем  и спуск с горки в основной стойке. Играть в игры подвижные на лыжах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понимание причин успеха в учебной деятельности.Знать: правила Т/Б на улице при минусовой температуре. Развивать физ.   качества. Знать название лыжных ходов. Поворотов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с окружающими людьми. Приемами действий в ситуациях общения. Следить  за безопасностью друг друга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ъем «полу елочкой» -  учет. Спуски на лыжах  в основной .стойке.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ъем «полу елочкой» -  учет. Спуски на лыжах в основной стойке –  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сваивать  технику. упр. в подъеме.«полу елочкой»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образ «хороший ученик» и раскрывают внутреннюю позицию школьника..проявлять положительные качества личности и управлять эмоциям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и выявлять  характерные  ошибки при  выполнении.    упр.отбирать способы их устранен. 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  |Б  на лыжах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на лыжах без учета времени -1, 5 км 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на лыжах без учета времени -1, 5 км Корректировка движ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одвигаться на скорость по дистанции  с применением ходов  1,5км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взаимодействия с окружающими людьми. Приемами действий в ситуациях общени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движений. Анализировать и объктивно оценивать результаты собственного труда. Находить способы их у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ски на лыжах, подъемы. Свободное катание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овка движений Подъем «полуелочкой» -  учет. Спуски на лыжах в основной стойке . Торможение плугом. Игра «Кто дальше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одвигаться на скорость по дистанции  с применением 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дисциплинированность. Трудолюбие и упорство в достижении поставленных целе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исципл.  и правила  т  |  б на лыжах Корректировка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-У Попеременный двухшажный ход -разучить. Игра «Проехать через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вижение скользящим шагом -. учет </w:t>
              <w:tab/>
              <w:t xml:space="preserve"> Попеременный двухшажный ход -разучить. Игра «Проехать через воро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ладеть попеременным двух шажным х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ять организующие . команды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ложительные качества личности и управлять эмоциями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  Выявлять  характерные  ошибки при  выполн.    упр. технически правильно выполнять технику скользящего шага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ение</w:t>
              <w:tab/>
              <w:t xml:space="preserve"> Попеременным двух шажным ход –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лыжах.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.  Попеременным двухшажным ход –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на лыжах 2х30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организующие команды поепеременным  двух шажным ходом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способами взаимодействия с окружающими людьми, приемами действий в ситуациях общения. Следить за безопасностью друг друга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 Выявлять  характерные  ошибки при  выполн.    упр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Урок игра, соревнование</w:t>
            </w:r>
            <w:r>
              <w:rPr>
                <w:rFonts w:cs="Times New Roman" w:ascii="Times New Roman" w:hAnsi="Times New Roman"/>
              </w:rPr>
              <w:t xml:space="preserve"> Развитие координац. способносте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рев.</w:t>
            </w:r>
            <w:r>
              <w:rPr>
                <w:rFonts w:cs="Times New Roman" w:ascii="Times New Roman" w:hAnsi="Times New Roman"/>
              </w:rPr>
              <w:t xml:space="preserve"> на развит. координац. Способн., быстроты, внимания, ловкости  Стреляющий лыжник. Кто дальше уедет после спус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казать в игре изученные ходы в движении. передвигаться по дист. с примен. техники ходов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рименять  изученные ходы. Описывать   технику  разучиваемых       упр/ на лыжах. Развивать физ.   качеств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движений Описывать   технику  разучиваемых       упр/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упражнения Самолёт, аист, собери флажки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развитие скорости « Кто больше соберет флажков»,  «Игры на равновеси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сваивать умения  по взаимодействию    в парах   играть  в подвижные игры  группах   при   разучив.    упр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спобами взаимодействия с окружающими людьми, приемами действий в ситуациях общения. Описывать   технику  разучиваемых       упр/ на лыжах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  технику  разучиваемых       упр/ на лыжах. Выявлять  характерные  ошибки при  выполн.    уп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движные игры на основе баскетбола – 6 часов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.02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таж по ТБ. История появления упр. с мячом  Передачи мяча на месте двумя от груди Ведение мяча в дв.  по прямой шагом и бегом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формирования правильного двигательного навыка средст. Подв. игр. Инструктаж по ТБ. ОРУ. Передачи мяча на месте двумя от груди . Ведение мяча Броски и ловля набивного мяча Игра перестрел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ыполнять технику ловли  и броска .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аивать умения  по взаимодействию    в парах   и  группах   при   разучивании    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основну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знать  название игр. Создавать условия для формирования правильного двигат. навыка средствами подвижных игр. Организовывать и проводить игры. Взаимодействовать со сверстниками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вля и передача мяча в дви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в беге на 500м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. координации движений. в простр. ОРУ Ловля и передача мяча в движении. тесты в беге на 500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ладеть мячом: держание, передачи на расстояние, ловля, броски в процессе подвижных игр</w:t>
            </w:r>
            <w:r>
              <w:rPr/>
              <w:t xml:space="preserve">;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ются на понимание причин успеха в учебной деятельности. .Иметь понятие о развитии баскетбола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ики и точности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Иметь понятие о развитии баскетбола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изменением направления и скорости. – учет. Игра: Охотники и утки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условия для разв. координации движ. и способности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Вед.  мяча с измен. Направл. и скор. – учет. Игра: Охотники и утки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ься:</w:t>
            </w:r>
            <w:r>
              <w:rPr>
                <w:rFonts w:cs="Times New Roman" w:ascii="Times New Roman" w:hAnsi="Times New Roman"/>
              </w:rPr>
              <w:t xml:space="preserve"> владеть мячом: держание, , ведение, броски в процессе подвижных игр; играть в мини-баскетбол, технически правильно выполнять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положительные качества личности и управлять эмоциями. Принимают образ»хороший ученик» и раскрывают внутреннюю позицию 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ывать и проводит со сверстниками подвижные игры и элементы их соединения. И осуществлять судейство.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в движении -учет.  Игра «Бросай – поймай»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. и точности действий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Ловля и перед. мяча в движ. -учет.  Игра «Бросай – поймай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ладеть мячом:  выполнять перед. на расстояние, в движении,  ловля, играть в мини-Б/Б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рудолюбие и упорство в достижении поставленных целей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 правильно выполнять двигат-ые действия в ловле и передаче мяча.</w:t>
              <w:tab/>
              <w:t xml:space="preserve"> Корректировка техники и точности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парах двумя руками от груди с места и после ведения. Игра стритбол. Прием тестов - отжим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техн. и точности действий ОРУ. Броски мяча в парах двумя руками от груди с места и после ведения. Игра стритбол. Прием тестов - отжим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ладеть мячом: выполнять  держание, передачи на расстояние, ловля, броски в процессе подв. игр; играть в мини-баскетбо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рудолюбие и упорство в достижении поставленных целе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 правильно выполнять двигат-ые действия в ловле и передаче мяча.</w:t>
              <w:tab/>
              <w:t xml:space="preserve"> Выявлять  характерн  ошибки при  выполн.    упр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ы с ведением и броском. Игра «Мяч в корзину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 отжим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. дисци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р, безопасность и гигиен. нормы. ОРУ. Эстафеты с веден.  и броском. Игра «Мяч в корзину».  Прием тестов - отжим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владеть мячом: выполнять   передачи на расстояние, ловля, броски в процессе подвижных игр; выполнять нормы и тесты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аться на понимание причин успеха в игровой деятельности. Раскрывать внутреннюю позицию школьника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о сверстниками по правилам поведения подв. игр и сорев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являть  характ.  ошибки при  выполн.    упр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Подвижные игры – 2 час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26.02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вижные игры</w:t>
            </w:r>
            <w:r>
              <w:rPr>
                <w:rFonts w:cs="Times New Roman" w:ascii="Times New Roman" w:hAnsi="Times New Roman"/>
              </w:rPr>
              <w:t xml:space="preserve"> «Прыжки с мячом»  «Мяч большой и маленький».  «У 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ьше мячей»Те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тягивани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  и провед.  подв.    игр    (на  спорт. площ.    ОРУ. «Пр. с мячом»  «Мяч большой  и маленький» «У 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мяч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 -подтяги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взаимодействовать со сверстниками по правилам  поведении </w:t>
            </w:r>
            <w:r>
              <w:rPr>
                <w:rFonts w:cs="Times New Roman" w:ascii="Times New Roman" w:hAnsi="Times New Roman"/>
              </w:rPr>
              <w:t>в  игровой  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включаться в общение и взаимодействие со сверстниками на принципах уважения и доброжелательности взаимопомощи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ть условия для формирования у  учащихся интереса к занятиям подвижных игр. Описывать разучиваемые подвижны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6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«</w:t>
            </w:r>
            <w:r>
              <w:rPr>
                <w:rFonts w:cs="Times New Roman" w:ascii="Times New Roman" w:hAnsi="Times New Roman"/>
              </w:rPr>
              <w:t>Перестрелка», «Мяч в колонне», «Горячая картошк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  и проведение 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ых    игр     ОРУ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Перестрелка», «Мяч в колонне», «Горячая карто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Характеризовать  показатели. физ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. Общаться   и  взаимодейств.  в  игровой   деятельности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ться и взаимодействовать  со сверстниками на принципах взаимоуважения взаимопомощи, дружбы и понимания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 разучиваемые подвижные игры и знать название. Характеризовать действия, давать им объективную оценку на основе освоенн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</w:rPr>
              <w:t>05.03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в колонн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Б на занятиях легкой атлетики.   Метание малого мяча из-за головы. Игра «Точно в мишень» Челночный бег 3х10 м– учет.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х10 м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/Б на занятиях легкой атле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метания, воспитание двигательных качеств ОРУ.  Мет. малого мяча из-за головы. Игра «Точно в мишень» Челночн. бег 3х10 м– У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выполнять основн. движ. в мет.  малого мяча пр.  и левой рукой из-за головы, в верт. цель,. выполнять основн.  движ.в беге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на понимание причин усп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положительные качества личности и управляет эиоциями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   правила    техники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еть красоту движений. Технически правильно выполнять двигат. действия в м.  мяч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.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ание малого мяча из-за головы. Игра «Попади в цель»  Тест  – челн. бег 4х9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  двигат.    действия.  подв.  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Мет. малого мяча из-за головы. Игра «Попади в цель» Беговые упр.. Игра «Пустое место. Тест - челночный бег 4х9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правильно выполнять бег с высоким подним. бедра,  с измен. направл.  движ (змейкой, по кругу, спиной вперёд), из разл. ИП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упорство. Трудолюбие в достижении поставленных целей. метании;  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  двигательные 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,   составляющие     содержание  подвижных   игр. Выявлять  характерные    ошибки  в  технике   выполнения    бр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Метание малого мяча стоя на месте -учет. Игра «Неудобный бросок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ели и меткости. Проявлять  качества быстроты,  координ.  Беговые упражнения. ОРУ Мет. малого мяча из-за головы- учет. Игра «Неудобный брос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бег с высоким подним. бедра, и ускорен., бег с ускорением,  выполнять  м м.м. пр. и левой рукой из-за головы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положительные качества личности и управлять своими эмоциями  враз личных ситуациях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  двигат.  действия,   составл  содерж. игр. Выявлять  характерные    ошибки  в  технике   выполн.    бр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и   и  координации   при  выполнении    броска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. качеств. Беговые упражнения. ОРУ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авильно выполнять беговые и прыжковые упр. выполнять тесты и  нормы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на понимание причин успеха в учебной деятельност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рыжк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 характерные    ошибки  в  технике   выполнения    метания и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   качества силы, быстроты,  в подвижн. играх.   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. Прыжки на месте. Игра «Кенгуру» «Мышелов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с места -учет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двигат. качеств. Беговые упражнения.  ОРУ. Пр. в длину с места –учет.  Игра «Кенгуру» «Мышелов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правильно выполнять беговые упр.; выполнять тесты.  Учет - пр. в длину  с места;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на понимание причин успеха в учеб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 в  парах и  группах  при   выпол.   данных упр.   Соблюдать    правила    Т/Б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пр. через  скакалку.  Игра «Третий лишний» Игра «Вызов номеров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. качеств.  Беговые упражнения. ОРУ. пр. через  скакалку-3 способа.   Игра «Третий лишний» Игра «Вызов номеро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выполнять осн.  движ. в ходьбе и беге;  бегать с максим.  скор. выполнять  пр. через  скакалку за 30 сек..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 качества силы, быстроты,   выносливости   и  координ.  при   выполнен.    беговых  упр.и подв. играх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. качеств. Беговые упражнения. ОРУ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авильно выполнять беговые и прыжковые упр. выполнять тесты и  нормы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на понимание причин успеха в учебной деятельност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рыжк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 характерные    ошибки  в  технике   выполнения    метания и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   качества силы, быстроты,  в подвижн. играх.   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овые упражнения. 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. качеств. Беговые упражнения. ОРУ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авильно выполнять беговые и прыжковые упр. выполнять тесты и  нормы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на понимание причин успеха в учебной деятельност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рыжк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 характерные    ошибки  в  технике   выполнения    метания и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   качества силы, быстроты,  в подвижн. играх.   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. качеств. Беговые упражнения. ОРУ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авильно выполнять беговые и прыжковые упр. выполнять тесты и  нормы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на понимание причин успеха в учебной деятельност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рыжк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 характерные    ошибки  в  технике   выполнения    метания и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   качества силы, быстроты,  в подвижн. играх.   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. качеств. Беговые упражнения. ОРУ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авильно выполнять беговые и прыжковые упр. выполнять тесты и  нормы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на понимание причин успеха в учебной деятельност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рыжк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 характерные    ошибки  в  технике   выполнения    метания и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   качества силы, быстроты,  в подвижн. играх.   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4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. качеств. Беговые упражнения. ОРУ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авильно выполнять беговые и прыжковые упр. выполнять тесты и  нормы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на понимание причин успеха в учебной деятельност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рыжк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 характерные    ошибки  в  технике   выполнения    метания и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   качества силы, быстроты,  в подвижн. играх.   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Прием тесто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вигательных. качеств. Беговые упражнения. ОРУ Прыжки в длину с места. Игра «Воробьи и в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тестов -наклоны вперед,  поднимание туловищ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равильно выполнять беговые и прыжковые упр. выполнять тесты и  нормы на результа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уются на на понимание причин успеха в учебной деятельности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технику прыжковы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 характерные    ошибки  в  технике   выполнения    метания и пры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   качества силы, быстроты,  в подвижн. играх.    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 Бег на ускорение 30 и 60м. Прыжки.        Игра « Верёвочка под ногами». «Вышибала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. Беговые упражнения. Бег на ускорение 30 и 60м. Прыжки. Игра « Верёвочка под ногами». 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  пр. на месте и с поворотом на 90° и 180°, по разметкам, ч/ преп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ладеть способами взаимодействия с окружающими людьми, приемами действий в ситуациях общений. 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т научиться  использовать двигательный опыт в массовых формах соревновательной деятельности, в организации активного отдыха и досуга. Соблюдать  правила  т /б    при  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м</w:t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соревнование. Эстафеты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строты,   выносливости. ОРУ Беговые упражнения. Бег60м. Игра«Вышибал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>правильно  выполнять основн.  движения  в  беге на скорость;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вают внутреннюю позицию школьника   .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ваивать   технику   бега   различными   способами Соблюд.    правила    техники безопасности     при   выполнении   упр.</w:t>
            </w:r>
          </w:p>
        </w:tc>
        <w:tc>
          <w:tcPr>
            <w:tcW w:w="8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чебно-методическое и материально- техническое обеспечение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323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ая культура»  УМК «Начальная школа  21 века» (автор: Т.В.Петровой,  Ю.А.Копылова,  Н.В.Полянской,  С.С.Петрова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В.Петровой по физической культуре 1-11 классы .«Начальная школа 21 века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 по учебнику  Автор Т.В.Петрова.«Начальная школа 21 века»-5 клас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нт ресур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УМК «Начальная школа 21 века» -Режим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pekti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237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определены цели и задачи курса, рассмотрены особенности содержания начального обучения и результаты его освоения.. представлено тематическое планирование с характеристикой основных видов деятельности учащихся, описано материально – техническое обосн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ах представлены практические задания. Технологические  карты, рисунки, материалы по изучения человека, различный иллюстрационный материал о спорте и здоровье учащегося.Задания для изучения комплексов упражнений в текстовой и иллюстрационной системе,  позволяют ученикам ставить учебные цели, искать и использовать необходимые средства на достижения, соблюдать технологическую последовательность изучения и выполнения двигательных качеств при изучении, оценивать результа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средства обучения:</w:t>
            </w:r>
          </w:p>
        </w:tc>
      </w:tr>
      <w:tr>
        <w:trPr>
          <w:trHeight w:val="125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менение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очки для индивидуа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ниги  и учебники  для самостоя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тер лазерный</w:t>
            </w:r>
          </w:p>
        </w:tc>
      </w:tr>
      <w:tr>
        <w:trPr>
          <w:trHeight w:val="55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практическое пособ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работы с лыжным инвентарем(молотки, шурупы, гвоз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накачивания мячей –насосы, и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: малые для метания, набивные. волейбольные, теннисные, баскетбольные 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алка гимнастическая -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 детская. на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 на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на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 8 штук - 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 на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. Для крепления лыж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с мягким и жестким креплением, кольцебросы,  кубики, ведерки для подвижных игр, теннисные ракетк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рудование  спортивного   за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ая ст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ьный бу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ладина для подтяг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ки настенные для метания мяча – 6 кол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щит малого разм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учителя, сту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ольшие скамейки для занятий и отдыха 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й ков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 -8 штук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истема оценки  достижения планируемых  результатов освоения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310"/>
        <w:gridCol w:w="4278"/>
      </w:tblGrid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ый минимум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ный  уровень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знаний (в процессе уроков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понимать  - о способах и особенностях движений и передвижени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работе скелетных мышц, систем дыхания и кровообращения при выполнении физ.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рминологию разучиваем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бщих и индивидуальных основах  личной гигиены, правила  использования закаливающих процедур, профилактики нарушений осанки и поддержания внешне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чины  травматизма на занятиях физической культурой и правилах его предуп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соблюдать порядок, безопасность и гигиенические норм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овывать и проводить самостоятельны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овать с одноклассниками и сверстниками в процессе занятий  Ф.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атся  выполнять правильно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движения в ходьбе и  бе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сновные движения в прыжках с ме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евые упражнения.  Строевые  коман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говую разминку, технику челночного бега с высокого ст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технику метания малого мяча на дальность и в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пр. на координацию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держивать товарищей имеющих слабые результаты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иентироваться в понятиях: физические качества:, сила, быстрота, вынослив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нятие: короткая дистанция, бег на скорость, на выносливость. Название метательных снарядов, прыжкового инвентаря, упражнений в прыжках в длину, выс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 научиться выполня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на скорость на короткие дистанции 3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г на выносливость 400м и 10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елночный бег 3х10м;  4х9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тание малого м.  в цель с места с 5 м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атся  выполнять правиль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блюдать порядок, безопасность во время занятий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ыть честным и активным во время проведени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ить названиям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аться работать с мячами, скакалками, и большими  инвентарем во время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ать подбирать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 проведенную игру  с кла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ть в подвижные игры с бегом, ведением, метанием,  передачей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 излагать 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равила игр, инвентарь и оборудование используемые  в 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проведения и безопасность  при  выполнении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основные игр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своим флажкам», «Два мороза», «Пятнашки», Прыгающие воробушки», «Зайцы в огороде», «лиса и куры», «Точный расчет», «Бросай – поймай», «Выстрел  в небо», «Мяч в обруч»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ошибки при выполнении и проведении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 и обмениваться мнением с товари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ведение мяча на месте и в движении, броски и ловлю мяча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 (с элементами акробатики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 выполнять правиль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идеть красоту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красоту телосложения и ос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ьно выполнять основные движения в акробатических упражн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орного прыжка через козла согнув н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единение элементов движений из 3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ирать комплекс проведения разм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упражнения на развит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 развитие скоростно-силов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 излагать и высказывать свое мнение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названий снарядов и гимнастических элемент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безопасности при выполнении гимн. у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нать признаки правильной ходьбы, осанки. Значение напряжения и рассла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: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босновывать эстетические признаки в движениях и передвижениях уч-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ценивать красоту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кувырок вперед в группир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ойка на лопат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единение элементов 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жнение на равновесие, лаз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орный прыжок согнув ног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 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.  и контролировать ход выполнения и оценивать итоги  на скоростно  –силовые(прыжки ч \ скакалку, подтягивание, в висе лежа, пре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пражнения на гибкость (наклоны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овать с одноклассниками и работать  с помощью в парах в процессе занятий физ. упражне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 выполнять правиль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порядок и дисциплину во время проведения лыжной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учатся переносить и укладывать лыжи, стоять на лы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овороты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ступающий и скользящий ш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ть на скор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подъемы ис пуски с 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полнять скоростные дви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ать в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еспечивать защиту и сохранность природы во время активного выполнения упражнений на лыжной трассе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гут научиться владеть знанием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игиена и одежда лы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мпературный реж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бор  лыж  и лыжных па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а передвижения ступающим и скользящим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ка подъемов и с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 хранения лыж. Гигиена и температурный реж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укладывать, очищать, хран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скользящий и ступающий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ъем плугом, лесенкой, спуск в низкой стой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хнически выполнять лыжные 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бег на лыжах на скорость -500м и 1км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атся  выполнять правиль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идеть красоту движ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взаимодействовать с одноклассниками и работать  с помощью в парах в процессе занятий физ.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и обосновывать эстетические признаки в движениях и передвижениях уч-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 и обмениваться мнением с товарищ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ведение мяча на месте и в движении, броски и ловлю мяча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проявлять положительные качества и управлять эмоциями во время выполнения данных заданий с предметами(мячо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 / на уроке с и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вилам  ведения и передачи мя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гут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- играть в подвижные игры с мяч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и правильно выполнять: основные  движения  в передаче и приеме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дение мяча на месте и в движен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4:24:00Z</dcterms:created>
  <dc:creator>Гость</dc:creator>
  <dc:description/>
  <cp:keywords/>
  <dc:language>en-US</dc:language>
  <cp:lastModifiedBy>Гость</cp:lastModifiedBy>
  <dcterms:modified xsi:type="dcterms:W3CDTF">2014-11-25T23:39:00Z</dcterms:modified>
  <cp:revision>6</cp:revision>
  <dc:subject/>
  <dc:title/>
</cp:coreProperties>
</file>