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>
          <w:sz w:val="36"/>
          <w:szCs w:val="36"/>
        </w:rPr>
      </w:pPr>
      <w:r>
        <w:rPr>
          <w:sz w:val="36"/>
          <w:szCs w:val="36"/>
        </w:rPr>
        <w:t>Урок по английскому языку в 3-ем классе.</w:t>
      </w:r>
    </w:p>
    <w:p>
      <w:pPr>
        <w:pStyle w:val="Style16"/>
        <w:keepNext w:val="true"/>
        <w:rPr>
          <w:sz w:val="36"/>
          <w:szCs w:val="36"/>
        </w:rPr>
      </w:pPr>
      <w:r>
        <w:rPr>
          <w:sz w:val="36"/>
          <w:szCs w:val="36"/>
        </w:rPr>
        <w:t>Латышевой Т.В. УМК &lt;Enjoy English&gt; Биболетовой М.З.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keepNext w:val="true"/>
        <w:rPr/>
      </w:pPr>
      <w:r>
        <w:rPr>
          <w:b w:val="false"/>
          <w:sz w:val="28"/>
          <w:szCs w:val="28"/>
        </w:rPr>
        <w:t>Тема урока: &lt; Сезоны. Названия месяцев.&gt;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урока: формирование грамматических навыков.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и урока: 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/>
      </w:pPr>
      <w:r>
        <w:rPr>
          <w:b w:val="false"/>
          <w:sz w:val="28"/>
          <w:szCs w:val="28"/>
          <w:u w:val="single"/>
        </w:rPr>
        <w:t>Предметные</w:t>
      </w:r>
      <w:r>
        <w:rPr>
          <w:b w:val="false"/>
          <w:sz w:val="28"/>
          <w:szCs w:val="28"/>
        </w:rPr>
        <w:t>: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введение и первичное закрепление лексики по теме, закрепление лексики предыдущего урока;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ить вести диалог-расспрос о временах года;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крепление грамматики: Present Simple.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/>
      </w:pPr>
      <w:r>
        <w:rPr>
          <w:b w:val="false"/>
          <w:sz w:val="28"/>
          <w:szCs w:val="28"/>
          <w:u w:val="single"/>
        </w:rPr>
        <w:t>Метапредметные</w:t>
      </w:r>
      <w:r>
        <w:rPr>
          <w:b w:val="false"/>
          <w:sz w:val="28"/>
          <w:szCs w:val="28"/>
        </w:rPr>
        <w:t>: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/>
      </w:pPr>
      <w:r>
        <w:rPr>
          <w:b w:val="false"/>
          <w:sz w:val="28"/>
          <w:szCs w:val="28"/>
        </w:rPr>
        <w:t>-способствовать формированию умения работать в паре, воспитывать чувство товарищества;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пособствовать формированию у учащихся чувства любви к природе родного края;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кцентировать внимание учащихся на контроле и самоконтроле.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Интерактивная доска, диск с обучающей компьютерной программой</w:t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Карточки с картинками с изображением времен год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807"/>
      </w:tblGrid>
      <w:tr>
        <w:trPr>
          <w:trHeight w:val="5377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ood morning, student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ce to meet you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oem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ning is com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Night is away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se with the sun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welcome the d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Сообщение темы и задач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азать детям картинки с временами года. Они называют слова, изученные на предыдущем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Today we are going to study months. We will listen to dialogues. And we will speak about the season you like be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Spring is gree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Summer is brigh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utumn is yello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Win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делить учащихся на  4 группы и предложить им подобрать слова подходящие к конкретному сезону: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war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ik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ru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Работа с интерактивной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читать задание.(Рис.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доске изображение  разных времен года. В соответствии со звучащим диалогом надо найти нужную картинку и щелкнуть на нее. (Рис.2) Если задание выполнено правильно, картинка оживает и можно переходить к следующе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доске изображение различных видов деятельности в разные сезоны. Надо найти картинку в соответствии со звучащим диалогом. (Рис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тавить пропущенные слова в диалог (Рис.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Составление своего диал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ользуя прослушанный диалог,  учащиеся создают свой и разыгрывают его в па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-  Do you like….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 Yes, I do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 Why do you like summer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- I can ride a bike, …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Hands up, hands dow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Hands on hips and sit dow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Stand up, hop, hop, hop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lap, clap, clap sto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Feet apart, feet toget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Feet apart, feet toget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Hands to the side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B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f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.Работа с интерактивной доской.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экране доски названия месяцев распределенные по сезонам.  (Рис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ащиеся за диктором повторя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олняем упражнение на закрепление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экране названия времен года и месяцев. Надо распределить все месяцы по временам года и зачитать. (Рис.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писать названия  месяцев в слов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ть месяцы, похожие по звучанию на рус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ть месяцы в алфавит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Итог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ель спрашивает, что нового учащиеся узнал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ащиеся оценивают работу своих товарищей при составлении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ель оценивает работу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43 у.1,3 в рабочей тетрад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полагание (постановка  учебных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терес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ботать в парах. Полнота и точность выражения своих мыслей в соответствии с задачами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Анализ,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льзовать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ем. Поиск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работу товарища и св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Скринш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, Рис.2, Рис.3, Рис.4, Рис.5, Рис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590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9075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3690" cy="400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5445" cy="405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54320" cy="403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48605" cy="397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9:00Z</dcterms:created>
  <dc:creator>Дача</dc:creator>
  <dc:description/>
  <cp:keywords/>
  <dc:language>en-US</dc:language>
  <cp:lastModifiedBy>Мама</cp:lastModifiedBy>
  <cp:lastPrinted>2013-01-30T12:16:00Z</cp:lastPrinted>
  <dcterms:modified xsi:type="dcterms:W3CDTF">2013-01-30T09:17:00Z</dcterms:modified>
  <cp:revision>7</cp:revision>
  <dc:subject/>
  <dc:title>Ход урока</dc:title>
</cp:coreProperties>
</file>