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английского языка в 4 классе по теме «Дом. Кварти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ику М.З. Биболетовой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Вдов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30 г. Там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Дом. Квартира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Задачи: продолжить тренировку обучающихся в умении использовать изученные слова и речевые образцы в речи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развивать зрительную память обучающихся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тренировать обучающихся в чтении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учить описывать тематические картинки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аудирования;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воспитывать интерес к стране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матические картинки; кроссворд; чайнворд; шахмат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о уро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on duty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te is it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y of the week is it toda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ho is abse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eview the AB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в правильно буквы алфавита у нас получится … (фигурка слон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был на свете маленький сло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по утрам говорил всем: 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”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олнечный зайчик смеялся в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брое утро! Привет!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eview our theme “At home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йдите квадраты ходом шахматного коня, и вы прочитаете предлож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2743200" cy="1409700"/>
            <wp:effectExtent l="0" t="0" r="0" b="0"/>
            <wp:wrapTight wrapText="bothSides">
              <wp:wrapPolygon edited="0">
                <wp:start x="16540" y="11934"/>
                <wp:lineTo x="16540" y="8899"/>
                <wp:lineTo x="12618" y="8899"/>
                <wp:lineTo x="12618" y="11934"/>
                <wp:lineTo x="16540" y="119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2" t="14780" r="8551" b="1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here is no place like hom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начит для вас данное выражение? (обучающиеся дают свои варианты ответ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Look  at the blackboard! What words are there? </w:t>
      </w:r>
      <w:r>
        <w:rPr>
          <w:sz w:val="28"/>
          <w:szCs w:val="28"/>
        </w:rPr>
        <w:t>(Расшифруйте, что за слова здесь зашифрован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rrmio – mirro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tica – attic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surb – brush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cne – candl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aturin – curtai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law – wal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flaicere – firepla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dniw – window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m – lamp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d – doo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car – carpe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lwio – pillow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esht – shee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clko – cloc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tblan – blanke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et’s start with upstair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a balcony ther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come downstair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a cellar wide he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начинает рифмовку,  обучающиеся продолж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I shall read the text and you will translate my sentences. This picture will help you to translat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picture of a house. It is an English house. It is the house of Mr. and Mrs. Claydon. Mr. and Mrs. Claydon are Make’s parents. They have a house in Oxford. Their house is not very large, but it is very nice. On the ground floor there is a hall, a living-room, a kitchen and a cella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stairs there are two bedrooms, a study, a bathroom and a toilet. There’s an attic with a window and a balcony. In front of the house there’s a small garden. There are many flowers ther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 check up your hometask. Ex. 13, p. 1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! (учащиеся читают текст по цеп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o ex. 14, p. 113. choose sentences for each roo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one window in my room. Under the window there is a desk. There is a vase on it. There are three roses in the vase. In front of the desk there is a chair. There is a computer to the left of the desk and there is a box of computers discs under the computer. On the wall behind the computer there is a calendar. There are two pictures on the wall to the left of the computer. There is a bed near the wall and there is a lamp above it. Near the wall there is a table with telephone on it. There are pillows on the bed. There is a rug near the be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one window in my room. There are white curtains on the window. Go the right of the window there is a lamp. There is a vase of flowers on the floor near the lamp. There is a picture between the lamp and the door. There is a lamp above the picture. There is a sofa near the door and there is a cat on the sofa. There is a rug in front of the sofa. Go the right of the window there is a stereo. On the wall behind the stereo there’s pictur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inue my sentence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mp is on the …(ceiling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rpet – on the … (floor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ridge is in the … (kitchen)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ey is in the …(door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’s favourite place is a … (sofa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’s favourite place is a … (kitchen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’s favourite place is a … (telephone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 puzzle! Find the words! There are 13 words there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eplac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lf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fa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tai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e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et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d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reo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sh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g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f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rr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escrib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>! (Описание тематической картинки: Гостиная Клейдон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описывают тематическую картинку по цепочк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living-room. Go the left there is a sofa. Above the sofa there is a portrait. Near the sofa there is a lamp. To the right there is a bookcase. There are many books there. Between the bookcase and the piano there is a stool. On the floor there is a rug. On the rug there are two armchairs. Near the armchair there is a table with a vase on i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ай чайнворд. Впишите в чайнворд названия предметов, изображенных на картинках. </w:t>
      </w:r>
      <w:r>
        <w:rPr>
          <w:sz w:val="28"/>
          <w:szCs w:val="28"/>
          <w:lang w:val="en-US"/>
        </w:rPr>
        <w:t>Do chainword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ci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m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gh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v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 Strange Pictu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look at the picture! Do you like it? You can see many nice things in it. Can you see a lamp and a shelf? Find and name the thing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 lamp, a bed, a shelf, two roses, a sofa, a pen, a book, a chair, a tie, a pencil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ключи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ап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lesson is over. Your marks for the lesson are…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hometask is ex. 22, p. 1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escribe the doll’s house in a written form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61950</wp:posOffset>
            </wp:positionV>
            <wp:extent cx="6808470" cy="96348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89115" cy="97491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13410</wp:posOffset>
            </wp:positionV>
            <wp:extent cx="6889115" cy="97491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249545</wp:posOffset>
            </wp:positionV>
            <wp:extent cx="6969760" cy="98634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76975" cy="890587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94640</wp:posOffset>
            </wp:positionV>
            <wp:extent cx="7030720" cy="99491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4:00Z</dcterms:created>
  <dc:creator>leliksan</dc:creator>
  <dc:description/>
  <cp:keywords/>
  <dc:language>en-US</dc:language>
  <cp:lastModifiedBy>leliksan</cp:lastModifiedBy>
  <dcterms:modified xsi:type="dcterms:W3CDTF">2013-03-31T16:04:00Z</dcterms:modified>
  <cp:revision>2</cp:revision>
  <dc:subject/>
  <dc:title>Урок английского языка в 4 классе по теме </dc:title>
</cp:coreProperties>
</file>