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по теме: «Площадь прямоугольного треугольника»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</w:rPr>
        <w:t>(Учебник Л.Г. Петерсон, 1 часть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(на доске)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правительница всех мыслительных изысканий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(М.В. Ломоносов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смысл цитаты? (Геометрия тренирует ум, учит мыслить и рассуждать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поработаем с геометрическим материалом. Вас ждет открытие нового знания. Вы готовы?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елайте друг другу успех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2 шага учебной деятельности вам предстоит сделать? (Понять, что я не знаю и самому найти способ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</w:t>
      </w:r>
      <w:r>
        <w:rPr>
          <w:sz w:val="28"/>
          <w:szCs w:val="28"/>
        </w:rPr>
        <w:t xml:space="preserve"> (ИД – прямая, круг, трапеция, треугольник, квадрат и прямоугольник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лишнюю фигуру и обосновать.  (Линия- не явл фигурой; Круг- не имеет углов; Треугольник- остальные- четырехугольники; Трапеция- не прямоугольник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стались квадрат и прямоугольник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любой прямоугольник назвать квадратом? (Нет: стороны могут быть неравные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любой квадрат назвать прямоугольником? (Да: все углы прямые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задачу (ИД) по данным. (а=21 с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0 см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? кв см)</w:t>
      </w:r>
    </w:p>
    <w:p>
      <w:pPr>
        <w:pStyle w:val="Style15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21 х 10=210 кв см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b/>
          <w:sz w:val="28"/>
          <w:szCs w:val="28"/>
        </w:rPr>
        <w:t>Практическая работа (</w:t>
      </w:r>
      <w:r>
        <w:rPr>
          <w:sz w:val="28"/>
          <w:szCs w:val="28"/>
        </w:rPr>
        <w:t>у детей ножницы, линейки и прямоугольники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ите диагональ ( соединяет противоположные углы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получились?  (2 треугольника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их площади (надо разрезать и наложить 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д: треугольники имеют равные площад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виды углов треугольников (2 острых и 1 прямой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Отметьте </w:t>
      </w:r>
      <w:r>
        <w:rPr>
          <w:b/>
          <w:sz w:val="28"/>
          <w:szCs w:val="28"/>
        </w:rPr>
        <w:t>прямой</w:t>
      </w:r>
      <w:r>
        <w:rPr>
          <w:sz w:val="28"/>
          <w:szCs w:val="28"/>
        </w:rPr>
        <w:t xml:space="preserve"> угол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Д) Ещё в древности люди обратили внимание на треугольник с прямым углом и назвали его ПРЯМОУГОЛЬНЫ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, образующие прямой угол называются КАТЕТЫ, а сторона напротив прямого угла- ГИПОТЕНУЗ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ведите катеты зеленым цветом, а гипотенузу синим.</w:t>
      </w:r>
    </w:p>
    <w:p>
      <w:pPr>
        <w:pStyle w:val="Style15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ное действие (ИД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площадь прямоугольного треугольника  с катетами 12см и 20см (120кв см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нет ответа? У кого ответ есть? С чем столкнулись? (затруднение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, в чем ваше затруднение? (Я не знаю как найти площадь прямоугольного треугольника по его катетам. Я не знаю формулу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Какую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оставите перед собой? (Построить  формулу вычисления площади прямоугольного треугольника по его катетам)- НА ДОСКЕ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Какая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рока? (Площадь прямоугольного треугольника)- НА ДОСКЕ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ледующий шаг учебной деятельности? (</w:t>
      </w:r>
      <w:r>
        <w:rPr>
          <w:b/>
          <w:sz w:val="28"/>
          <w:szCs w:val="28"/>
        </w:rPr>
        <w:t>Сам найду способ)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м способом</w:t>
      </w:r>
      <w:r>
        <w:rPr>
          <w:sz w:val="28"/>
          <w:szCs w:val="28"/>
        </w:rPr>
        <w:t xml:space="preserve"> будем искать новое правило? (Поработаем с моделями, воспользуемся формулой площади прямоугольника, построим новую формулу площади прямоугольного треугольника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вязаны между собой треугольники и прямоугольник? ( 2 треугольника составляют прямоугольник)- НА ДОСКУ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Как найти площадь прямоугольника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НА ДОСКУ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Тогда, как найти площадь треугольника? ( Разделить пополам произведение сторон ) – НА ДОСКЕ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2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тите формулу ( Чтобы найти площадь прямоугольного треугольника, надо произведение его сторон разделить пополам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, правы ли мы? ( УЧЕБНИК)- стр 95 правило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отличие? ( произведение его </w:t>
      </w:r>
      <w:r>
        <w:rPr>
          <w:b/>
          <w:sz w:val="28"/>
          <w:szCs w:val="28"/>
        </w:rPr>
        <w:t>КАТЕТОВ</w:t>
      </w:r>
      <w:r>
        <w:rPr>
          <w:sz w:val="28"/>
          <w:szCs w:val="28"/>
        </w:rPr>
        <w:t>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имеет значение? ПОЧЕМУ? (гипотенуза тоже сторона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правило соседу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Заполните </w:t>
      </w:r>
      <w:r>
        <w:rPr>
          <w:b/>
          <w:sz w:val="28"/>
          <w:szCs w:val="28"/>
        </w:rPr>
        <w:t xml:space="preserve">ПАМЯТКУ </w:t>
      </w:r>
      <w:r>
        <w:rPr>
          <w:sz w:val="28"/>
          <w:szCs w:val="28"/>
        </w:rPr>
        <w:t>( дописать слово «КАТЕТОВ»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, которая вызвала затруднение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12х20):2=120 кв см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ровочные упражнения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тр 94 (</w:t>
      </w:r>
      <w:r>
        <w:rPr>
          <w:b/>
          <w:sz w:val="28"/>
          <w:szCs w:val="28"/>
        </w:rPr>
        <w:t>ИД</w:t>
      </w:r>
      <w:r>
        <w:rPr>
          <w:sz w:val="28"/>
          <w:szCs w:val="28"/>
        </w:rPr>
        <w:t>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,2- комм у доски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- пары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4- </w:t>
      </w:r>
      <w:r>
        <w:rPr>
          <w:b/>
          <w:sz w:val="28"/>
          <w:szCs w:val="28"/>
        </w:rPr>
        <w:t>с.р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оп з №5 стр 95(2,3))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ставили?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ее достигли? (Да, построили формулу, есть памятка, узнали правило)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те свою работу на уроке (оценочный лист у каждого)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Я знаю формулу площади прямоугольного треугольника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Я умею вычислять площадь прямоугольного треугольника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Я справился с самостоятельной работой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не надо поработать над …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, над чем надо поработать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 95 правило, №5(1) , 12(а)  [2 номера]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30:00Z</dcterms:created>
  <dc:creator>1</dc:creator>
  <dc:description/>
  <dc:language>en-US</dc:language>
  <cp:lastModifiedBy>1</cp:lastModifiedBy>
  <dcterms:modified xsi:type="dcterms:W3CDTF">2013-12-14T03:31:00Z</dcterms:modified>
  <cp:revision>3</cp:revision>
  <dc:subject/>
  <dc:title/>
</cp:coreProperties>
</file>