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color w:val="000099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. Северное  Александровский район  Ставропольский край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0099"/>
          <w:sz w:val="72"/>
          <w:szCs w:val="72"/>
        </w:rPr>
      </w:pPr>
      <w:r>
        <w:rPr>
          <w:b/>
          <w:i/>
          <w:color w:val="990099"/>
          <w:sz w:val="72"/>
          <w:szCs w:val="72"/>
        </w:rPr>
        <w:t>Мастер класс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color w:val="990099"/>
          <w:sz w:val="72"/>
          <w:szCs w:val="72"/>
        </w:rPr>
        <w:t xml:space="preserve"> </w:t>
      </w:r>
      <w:r>
        <w:rPr>
          <w:i/>
          <w:color w:val="990099"/>
          <w:sz w:val="48"/>
          <w:szCs w:val="48"/>
        </w:rPr>
        <w:t>«</w:t>
      </w:r>
      <w:r>
        <w:rPr>
          <w:b/>
          <w:i/>
          <w:color w:val="7030A0"/>
          <w:sz w:val="40"/>
          <w:szCs w:val="40"/>
        </w:rPr>
        <w:t>Организация   процесса   обучения   на   основе   результатов мониторинга  ( на   примере   урока   коррекции   знаний   по математике</w:t>
      </w:r>
      <w:r>
        <w:rPr>
          <w:i/>
          <w:color w:val="990099"/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0099"/>
          <w:sz w:val="72"/>
          <w:szCs w:val="72"/>
        </w:rPr>
      </w:pPr>
      <w:r>
        <w:rPr>
          <w:b/>
          <w:i/>
          <w:color w:val="990099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0099"/>
          <w:sz w:val="28"/>
          <w:szCs w:val="28"/>
        </w:rPr>
      </w:pPr>
      <w:r>
        <w:rPr>
          <w:b/>
          <w:i/>
          <w:color w:val="9900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color w:val="660066"/>
          <w:sz w:val="40"/>
          <w:szCs w:val="40"/>
        </w:rPr>
        <w:t xml:space="preserve">Подготовила  учительница </w:t>
      </w:r>
    </w:p>
    <w:p>
      <w:pPr>
        <w:pStyle w:val="Normal"/>
        <w:jc w:val="center"/>
        <w:rPr>
          <w:color w:val="660066"/>
          <w:sz w:val="40"/>
          <w:szCs w:val="40"/>
        </w:rPr>
      </w:pPr>
      <w:r>
        <w:rPr>
          <w:color w:val="660066"/>
          <w:sz w:val="40"/>
          <w:szCs w:val="40"/>
        </w:rPr>
        <w:t xml:space="preserve">                                 </w:t>
      </w:r>
      <w:r>
        <w:rPr>
          <w:color w:val="660066"/>
          <w:sz w:val="40"/>
          <w:szCs w:val="40"/>
        </w:rPr>
        <w:t xml:space="preserve">начальных классов </w:t>
      </w:r>
    </w:p>
    <w:p>
      <w:pPr>
        <w:pStyle w:val="Normal"/>
        <w:jc w:val="center"/>
        <w:rPr/>
      </w:pPr>
      <w:r>
        <w:rPr>
          <w:i/>
          <w:color w:val="660066"/>
          <w:sz w:val="40"/>
          <w:szCs w:val="40"/>
        </w:rPr>
        <w:t xml:space="preserve">                                   </w:t>
      </w:r>
      <w:r>
        <w:rPr>
          <w:i/>
          <w:color w:val="660066"/>
          <w:sz w:val="40"/>
          <w:szCs w:val="40"/>
        </w:rPr>
        <w:t xml:space="preserve">Черникова Наталья </w:t>
      </w:r>
    </w:p>
    <w:p>
      <w:pPr>
        <w:pStyle w:val="Normal"/>
        <w:jc w:val="center"/>
        <w:rPr>
          <w:color w:val="660066"/>
          <w:sz w:val="40"/>
          <w:szCs w:val="40"/>
        </w:rPr>
      </w:pPr>
      <w:r>
        <w:rPr>
          <w:i/>
          <w:color w:val="660066"/>
          <w:sz w:val="40"/>
          <w:szCs w:val="40"/>
        </w:rPr>
        <w:t xml:space="preserve">                     </w:t>
      </w:r>
      <w:r>
        <w:rPr>
          <w:i/>
          <w:color w:val="660066"/>
          <w:sz w:val="40"/>
          <w:szCs w:val="40"/>
        </w:rPr>
        <w:t>Валериевна</w:t>
      </w:r>
    </w:p>
    <w:p>
      <w:pPr>
        <w:pStyle w:val="Normal"/>
        <w:tabs>
          <w:tab w:val="clear" w:pos="708"/>
          <w:tab w:val="left" w:pos="1700" w:leader="none"/>
        </w:tabs>
        <w:rPr>
          <w:i/>
          <w:i/>
          <w:color w:val="660066"/>
          <w:sz w:val="40"/>
          <w:szCs w:val="40"/>
        </w:rPr>
      </w:pPr>
      <w:r>
        <w:rPr>
          <w:i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i/>
          <w:i/>
          <w:color w:val="003399"/>
          <w:sz w:val="40"/>
          <w:szCs w:val="40"/>
        </w:rPr>
      </w:pPr>
      <w:r>
        <w:rPr>
          <w:i/>
          <w:color w:val="003399"/>
          <w:sz w:val="40"/>
          <w:szCs w:val="4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color w:val="003399"/>
          <w:sz w:val="40"/>
          <w:szCs w:val="40"/>
        </w:rPr>
      </w:pPr>
      <w:r>
        <w:rPr>
          <w:color w:val="003399"/>
          <w:sz w:val="40"/>
          <w:szCs w:val="4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color w:val="003399"/>
          <w:sz w:val="40"/>
          <w:szCs w:val="40"/>
        </w:rPr>
      </w:pPr>
      <w:r>
        <w:rPr>
          <w:color w:val="003399"/>
          <w:sz w:val="40"/>
          <w:szCs w:val="4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color w:val="003399"/>
          <w:sz w:val="40"/>
          <w:szCs w:val="40"/>
        </w:rPr>
      </w:pPr>
      <w:r>
        <w:rPr>
          <w:color w:val="003399"/>
          <w:sz w:val="40"/>
          <w:szCs w:val="40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color w:val="003399"/>
          <w:sz w:val="40"/>
          <w:szCs w:val="40"/>
        </w:rPr>
        <w:t>2013 год</w:t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28"/>
          <w:szCs w:val="28"/>
        </w:rPr>
        <w:t xml:space="preserve">Организация   процесса   обучения   на   основе   результатов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мониторинга   ( на   примере   урока   коррекции   знаний   п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тематике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i/>
          <w:sz w:val="28"/>
          <w:szCs w:val="28"/>
        </w:rPr>
        <w:t xml:space="preserve">помочь   ребёнку   преодолеть  трудности   в   учении,   показать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личные способы получения и усвоения знаний, способство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витию его личностных познавательных потребн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i/>
          <w:sz w:val="28"/>
          <w:szCs w:val="28"/>
        </w:rPr>
        <w:t xml:space="preserve"> осуществление     учебного     процесса     в     соответствии     с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знавательными потребностями детей; приобщение к постоян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еняющемуся   развивающемуся   знанию   и   к   новой  информ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витие стремления к приобретению знаний; развитие сознания 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амосознания,   понимания   связей   с   другими   людьми,  природо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ультур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жетоны, карточки с заданиями, критерии оценк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32"/>
        </w:rPr>
        <w:t>Ход урок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l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 xml:space="preserve"> Сообщение темы урока, постановка целей и задач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я учителя  ориентированного на развитие интеллектуальных возможностей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амостоятельной активной познавательн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осто контроль знаний и умений школьников, а диагностика их деятельности, чтобы вовремя помочь квалифицированными действиями устранить намечающиеся трудности в познании и применении знаний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 xml:space="preserve"> Предварительный мониторинг усвоения темы: «Четыре арифметических действия: сложение, вычитание, умножение, 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определены 4 групп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уппа продвинутого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>2. Группа базового 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>3. Группа оптимального 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>4. Группа минимального 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V</w:t>
      </w:r>
      <w:r>
        <w:rPr>
          <w:b/>
          <w:sz w:val="28"/>
          <w:szCs w:val="28"/>
        </w:rPr>
        <w:t xml:space="preserve"> Рабочие группы для урока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рока коррекции я сформировала 3 группы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базового уровня и консультант из группы продвинут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щиеся оптимального уровня и консультант из группы базов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минимального  уровня, работающие с уч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урока корр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ереходу учащихся из зоны актуального развития в зону ближа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само- и взаи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дания для группы базов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 значение выражений ( запиши решение в столби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8 + 477     420 – 176    194 * 3    434 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7 : 3          369 : 9         603 : 3     247 *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ика 24 см, а ширина в 3 раза меньше. Найди периметр и площадь прямоуг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посадила 20 луковиц тюльпанов, а внучка – в 4 раза меньше. После этого у них осталось 10 луковиц. Сколько луковиц тюльпанов у них было сна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дания для группы оптимальн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12 одинаковых ящиков 96 кг. Сколько потребуется ящиков, чтобы поместилось 40 кг?</w:t>
      </w:r>
    </w:p>
    <w:p>
      <w:pPr>
        <w:pStyle w:val="Normal"/>
        <w:jc w:val="both"/>
        <w:rPr/>
      </w:pPr>
      <w:r>
        <w:rPr>
          <w:sz w:val="28"/>
          <w:szCs w:val="28"/>
        </w:rPr>
        <w:t>2. Найди значение выражений ( запиши решение в столби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1 * 3   648 : 4    744 : 8    618: 2    3 * 405   356 – 138     542 – 365   478+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                                                                                                                   960 – 640 : ( 4 + 4 ) * 2                   900 – ( 327 + 196 ) + ( 81 – 28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группы минимального 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л фруктового сока разлили в 8 банок поровну. Сколько надо таких банок, чтобы разлить 18 л сока?</w:t>
      </w:r>
    </w:p>
    <w:p>
      <w:pPr>
        <w:pStyle w:val="Normal"/>
        <w:jc w:val="both"/>
        <w:rPr/>
      </w:pPr>
      <w:r>
        <w:rPr>
          <w:sz w:val="28"/>
          <w:szCs w:val="28"/>
        </w:rPr>
        <w:t>2. Найди значение выражений ( запиши решение в столби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 + 465    412 – 153    418 * 3     638 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 : 3         6 * 134        954 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+ 60 : 4 * 2 + 34            ( 970 – 340) + ( 250 + 120 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Организация работы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ыполняет по тр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1 группы знакомятся со всеми заданиями, обсуждают их и самостоятельно выполняют. В случае затруднений обращаются к консульта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се учащиеся группы справились с заданиями, консультант берёт у учителя ответы,  проверяет, выставляет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2 группы знакомятся с первым заданием, обсуждают его и самостоятельно выполняют. В случае затруднений обращаются к консульта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се учащиеся группы справились с заданием, консультант берёт у учителя образец выполнения задания,  проверяет, выставляет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3 группы работают с помощь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l</w:t>
      </w:r>
      <w:r>
        <w:rPr>
          <w:b/>
          <w:sz w:val="28"/>
          <w:szCs w:val="28"/>
        </w:rPr>
        <w:t xml:space="preserve"> Подведение итогов групп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: в каждой группе за правильно выполненное задание ученик ставит себе 5 баллов, кроме этого за выполнение задания первым дополнительно ставится 3 балла, вторым- 2 балла, третьим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- 18-2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-- 13-17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-- 10-1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сформированности коммуникативны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баллов, набранных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желание продолжать работу в своей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ll</w:t>
      </w:r>
      <w:r>
        <w:rPr>
          <w:b/>
          <w:sz w:val="28"/>
          <w:szCs w:val="28"/>
        </w:rPr>
        <w:t xml:space="preserve"> Рефлексия и выбор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уровня освоения темы и выбор задания для домашне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винут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ящика с яблоками 12 кг, а масса пустого ящика в 6 раз меньше. Сколько кг яблок в этом ящике? Сколько таких ящиков нужно для 100 кг ябл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 деление с остатком и сделай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2 : 9    641 : 3    587 : 2    968 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хода туристы закупили 96 банок консервов. В день они расходовали по 8 банок. Сколько банок консервов у них останется после 10 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числи и проверь деление умн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7 : 9    648 : 2    726 : 3    568 : 8    136 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 выражения и найди их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у чисел 960 и 40 уменьшить в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ное чисел 2500 и 100 увеличить на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автобусе 48 пассажиров, а в другом – в 3 раза больше. На сколько человек в первом автобусе меньше, чем во втором?</w:t>
      </w:r>
    </w:p>
    <w:p>
      <w:pPr>
        <w:pStyle w:val="Normal"/>
        <w:jc w:val="both"/>
        <w:rPr/>
      </w:pPr>
      <w:r>
        <w:rPr>
          <w:sz w:val="28"/>
          <w:szCs w:val="28"/>
        </w:rPr>
        <w:t>2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 прямоугольник, ширина которого 2 см, а длина в 3 раза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>3. Найди значение выражений ( запиши решение в столбик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5 – 288    572 + 218    708 –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5 * 3        136 : 4          648 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чи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+ ( 96 – 64 ) : 8 * 2                   900 – 2 * 50 +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27:00Z</dcterms:created>
  <dc:creator>User</dc:creator>
  <dc:description/>
  <cp:keywords/>
  <dc:language>en-US</dc:language>
  <cp:lastModifiedBy>UserXP</cp:lastModifiedBy>
  <cp:lastPrinted>2007-06-25T08:59:00Z</cp:lastPrinted>
  <dcterms:modified xsi:type="dcterms:W3CDTF">2013-12-11T16:08:00Z</dcterms:modified>
  <cp:revision>3</cp:revision>
  <dc:subject/>
  <dc:title>                                           Урок математики</dc:title>
</cp:coreProperties>
</file>