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ревней Греции и в Древнем Риме различались типы телос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дные для того или иного вида палестрики. Имелись разработ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 развития физической культуры (поднятие груза в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х туловища, бег в воде на различной глубин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й след в развитии медицины и влияние физических упражнен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оставил величайший врач древности  Гиппократ (460 – 3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до н. э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енем великого учёного и педагога Яна Амоса  Каменского (1592 – 16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) связано становление современной педагогик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1452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исал: «Человек должен учиться, чтобы стать тем, кем он должен бы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ое, чему он начинает учиться – это двигательные 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це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–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ов  в физическом воспитании зарожд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методы исследования, когда наблюдение, экспери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ы, тестирование начинают входить в арсенал методов исследования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м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развитие научного метода неотделимо от научно-педаг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етра Францевича Лесгафта (1837-1909 г.г.) – это имя связан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м научно-обоснованной системы физиче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24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большое значение тестированию учащихся в интересах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х оздоровления средствами физической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ий комитет образования решением коллегии от 27 марта 198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л внимание преподавателей ФК на введение единой систе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стоянием физической подготовленности и здоровья учащихся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ст – программы мэра Москвы». Организация тестирования ставила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здание личностно-ориентированной системы мониторинга ФП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зрастного развития изуч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ыжок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ём туловища лёжа на сп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ночный бег 10х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7 году появились «Президентские тесты США». Тест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в один день. Порядок прохождения таков: Сначала «челн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», затем в любой последовательности – подтягивание, подним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овища и наклоны вперёд, затем последним проводится забег на од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надцатый год проходит Всероссийский спортивно-оздоров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школьников «Президентские состязания». В программу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(мальчики), отжимания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ё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ъём туловища за 30 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ФП мы проверяем согласно комплек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ФВ доктора педагогических наук В.И.Ляха и канди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наук А.А. Зданевича (смотри таблицу №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я начала с истории развития физической подготовленности, ве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ли, надежды и планы великих людей далёкого прошлого неразры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ы с днём сегодняшним и можно сделать вывод, что за многие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троля за физическим развитием почти н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ясно, что обучение двигательным действиям необходимо в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. И только в сфере физического воспитания  изучение  их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м обучения, поскольку здесь двигательная деятельность выступает и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, и как средство, и как цель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целевые установки физической культуры в большей степ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ы на реализацию ценностей физической культуры, здоров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регающих и здоровьеформиру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за формированием организма детей, мы обычно интересу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м их здоровья, физического развития и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и, фиксируя это соответствующими показателями. Компл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показателей создаёт полное представление об организм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вигательную деятельность, мы наблюдаем её в различны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 движениях, в которых в той или иной мере быстрота, ловк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ливость, сила, гибкость или сочетание  этих качеств. Степень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качеств и определяет качественную сторону двиг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тей, уровень их общей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я занятия физической культуры с общефизической подготовкой, 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 осуществляем процесс «всесторонней» физической подгот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й большое оздоровительное значение. Обычно, развивая физ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чества, мы совершенствуем и функции организма, осваив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ённые двигательные 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этот процесс единый, взаимосвязанный, и, как правило, высо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качеств, способствует успешному осво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ем лучше подростка будет развита быстрота, тем быстрее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обегать короткие дистанции, тем быстрее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в любых подвижных и спортивных играх, т.е. высо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быстроты будет положительно сказываться на 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х физических упражнений. То же самое можно сказать 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и силы, выносливости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звивать эти качества нужно в первую очередь в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й физической подготовки, используя для этой цели соответствующ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физических качеств , по существу,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общ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анные обстоятельства предопределили выбор темы, постанов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, и направлен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едагогический  контроль за  физической подготовл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поможет повысить уровень их физического состояния и да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ь более рационально распределить уровень нагрузки на каж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зрастного периода школьников свойственны анато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иологические особенности. Исходя из особенностей детского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еского возрастов, из физической подготовки устанавли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. Эти особенности детей не являются постоянны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зменимыми. В результате факторов внешней среды, совокуп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й жизни, включая  и организованный процесс физ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я, типичные для школьного возраста признаки их возмо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яют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исал </w:t>
      </w:r>
      <w:r>
        <w:rPr>
          <w:b/>
          <w:sz w:val="28"/>
          <w:szCs w:val="28"/>
        </w:rPr>
        <w:t>Л.П Матвеев</w:t>
      </w:r>
      <w:r>
        <w:rPr>
          <w:sz w:val="28"/>
          <w:szCs w:val="28"/>
        </w:rPr>
        <w:t xml:space="preserve"> (1994г.) «Принимая во внимание возра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, очень важно исходить из того, что задачей учителя отнюдь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ассивное приспособление».  Наоборот, он должен содейств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вному их изменению, вдумчиво используя их услов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объективного процесса развития человека. Надо акти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реплять и поправлять, даже преднамеренно вызывать жел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функциональных проявлениях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более необходимо выявлять и строго учитывать в процессе обучения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се индивидуальные проявления возрастных особе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роить учебно-воспитательную работу на основе ре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м отношении, прежде всего, нужно иметь в виду </w:t>
      </w:r>
      <w:r>
        <w:rPr>
          <w:b/>
          <w:sz w:val="28"/>
          <w:szCs w:val="28"/>
        </w:rPr>
        <w:t xml:space="preserve">процесс интенси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ста и развития детского организма</w:t>
      </w:r>
      <w:r>
        <w:rPr>
          <w:sz w:val="28"/>
          <w:szCs w:val="28"/>
        </w:rPr>
        <w:t>, протекающий  хотя и неравномер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прерывно, на протяжении всех школьных возрастн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особенность, характерная для всего школьного возраста и треб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я к себе – </w:t>
      </w:r>
      <w:r>
        <w:rPr>
          <w:b/>
          <w:sz w:val="28"/>
          <w:szCs w:val="28"/>
        </w:rPr>
        <w:t>это незрелость и недостаточная устойчивость дет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ма по отношению к различным внешним влияниям</w:t>
      </w:r>
      <w:r>
        <w:rPr>
          <w:sz w:val="28"/>
          <w:szCs w:val="28"/>
        </w:rPr>
        <w:t xml:space="preserve">, с ч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а высокая степень ранимости. В связи с этим необходимо, во-перв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организм  от таких воздействий и влияний, которые не соотве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возможностям и поэтому вызывают различные перенапря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мозят процесс развития; во-вторых, настойчиво, но ст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укреплять и закаливать организм, повышат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способность и сопротивляемость неблагоприятным внеш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го необходимо знать конкретные состояния всех систе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, продуманно подбирать и применять упражнения, рассчит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и интенсивность и распределение  его во времени соответ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 нагрузок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ольшой ответственностью обеспечить оптим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занятий, а также техническую направ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ов, достаточную страховк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А.А. Лисин</w:t>
      </w:r>
      <w:r>
        <w:rPr>
          <w:sz w:val="28"/>
          <w:szCs w:val="28"/>
        </w:rPr>
        <w:t xml:space="preserve"> (1989г.) указывает, что, учитывая особенности  опо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го аппарата, необходимо настойчиво избегать неправильных п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х нагрузок на позвоночник, одностороннего напряжения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ловища, сильных толчков и сотрясения тела, перенапряжения суста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очного аппарата и развития мышечных групп мышц при дл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ях, особенно статического характера, в то же время следует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деятельность мышечной системы, выравнивая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отдельных мышечных групп и контролируя эту работу по ос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ую осторожность в нагрузках необходимо соблюдать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кровообращения и дыхания, особенно в среднем школьном возра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стоит помнить об опасности для сердца завышенных, излиш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отнённых нагрузок в беге и аналогичных ему циклических движ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х мышечных напряжений с натуживанием, а также фор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й после гриппа, ангины и других болезненн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ее внимание следует уделять неокрепшей нервной системе,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предъявляются очень высокие требования всеми учеб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ллектуальные усилия в процессе обучения двигательным действ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ими достижениями и управление ими, повышенные волевы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напряжения, связанные с преодолением разного 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ей в условиях двигательной деятельности, - всё это тоже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нагрузкой для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е регулирование и постепенное, строго-последов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этой нагрузки позволяет укрепить нервную систему и повыш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иметь- в виду ещё одну особенность детей – их лёгкую, ча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чивую возбудимость, а также тесно связанную с ней ре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ёгкая возбудимость характерна для большинства детей всех возра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, хотя степень её выражения неодинакова. Она выше всего у мла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, долго ещё сохраняется  у подростков и начинает заме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ать в старшем школьном возрасте. Это явление обусловлено об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ми особенностями нервной системы детей. Осложняет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и недостаточная устойчивость внимания, поверхностность вос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оциональная несдержанность и другая высокая реактивность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ая в быстрых, часто преждевременных и сильных реакциях.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 далеко не всегда остаточно своеобразны, а иногда и опасны. Наи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 это качество проявляется  в подростков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лкиваясь с нежелательными проявлениями реактивности на зан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, необходимо наряду с общевоспитательной работой такти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убедительности, сдерживать учащихся в чрезм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чении избранными физическими упражнениями, строго огранич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узки. Рационально организовывать самостоятельную работу, неукло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требования к точности действия и сдержанности в эмоцион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ссмотренных,  у детей имеются и другие, более ча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. Все они по возможности должны учитываться учителем, п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 относительно каждого ученика. Для этого необходимо внимательн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изучать св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помогают выявить уровень развития раз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ых качеств, сравнить подготовленность как отд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, так и цел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одятся для определения состояния уче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ой по тестам, причём учитывая стабильность теста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имость  результатов при его повторении через определё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 одинаковых условиях. Тогда можно видеть динамику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одним из важнейших условий, способствующих лучшей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физического воспитания и оздоровления учащихс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ое наблюдение (педагогическая диагностика и мониторинг)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двигательной подготов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их целях программой физического воспитания предусмотрены науч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ые тесты, наиболее объективно  отражающие степень развития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физических качеств и функциональных возможностей в сочет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х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тестирования ставит своей целью создание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ной системы мониторинга физической подготовле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Анализ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1-4 классов гимназии</w:t>
      </w:r>
    </w:p>
    <w:p>
      <w:pPr>
        <w:pStyle w:val="Normal"/>
        <w:jc w:val="both"/>
        <w:rPr/>
      </w:pPr>
      <w:r>
        <w:rPr>
          <w:sz w:val="28"/>
          <w:szCs w:val="28"/>
        </w:rPr>
        <w:t>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17"/>
        <w:gridCol w:w="1470"/>
        <w:gridCol w:w="1800"/>
        <w:gridCol w:w="1679"/>
        <w:gridCol w:w="166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мед. груп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рассмотреть проблему совершенств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нтроля, определение  методов, средств и форм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подготовленности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Дать анализ физической подготовленности учащихся 1-4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ить физическую подготовленность учащихся в процессе их возрастного и физ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ить данные ФП с существующими нормативами программы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-методической литературы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пражнения по ФП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след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дение анализа физической подготовленност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сентябрь-октябрь 2013 г.)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Анализ физической подготовленности (апрель-май 2014г.)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татистическая обработка анализ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игательную активность учащихся наблюдала в разных по форм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жениях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строта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носливость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ибкость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овкость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ла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ростно-силовые качества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одила на уроках физической культуры, чтобы не нарушать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ычный ход школьных уроков, не создавать новых условий, н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буждать учеников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делила на две подгруппы. Одна подгруппа выполняла занятия п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у, вторая –  на обследование. Затем группы менялись. За урок проверяла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учеников по одному виду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были обследованы в сентябре-октябре 2013г. по 6 видам, исключая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ти минутный бег в связи с климатическими условиями на момент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; в апреле-мае 2014 года по 7 видам испытаний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заносились в таблицу показателей двигательной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и отдельно по классам и в карту здоровья учащихс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упражнения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« Прыжок в длину с места» - </w:t>
      </w:r>
      <w:r>
        <w:rPr>
          <w:sz w:val="28"/>
          <w:szCs w:val="28"/>
        </w:rPr>
        <w:t>для измерения динамической силы мышц нижних конечностей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арактерной особенностью возрастного развития движений по прыжкам в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у с места является то, что достижения мальчиков и девочек нарастает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. Наибольшая величина прыгучести и равномерное увеличени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 в младшем школьном возрасте от 8 до 13 лет (106-146см у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ек и 119-184см у мальчиков)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одтягивание на перекладине (мальчики),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сгибание и разгибание рук в упоре лёжа (отжимания – девочки) – </w:t>
      </w:r>
      <w:r>
        <w:rPr>
          <w:sz w:val="28"/>
          <w:szCs w:val="28"/>
        </w:rPr>
        <w:t xml:space="preserve">для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силы и силовой выносливости мышц плечевого пояса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-ти минутный бег» – </w:t>
      </w:r>
      <w:r>
        <w:rPr>
          <w:sz w:val="28"/>
          <w:szCs w:val="28"/>
        </w:rPr>
        <w:t>для определения общей выносливости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лночный бег 3х10 метров» –</w:t>
      </w:r>
      <w:r>
        <w:rPr>
          <w:sz w:val="28"/>
          <w:szCs w:val="28"/>
        </w:rPr>
        <w:t xml:space="preserve"> для оценки скоростной выносливости и ловкости, связанных с изменением направления движения и чередования ускорения и торможе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«Наклон вперёд из положения сидя» - </w:t>
      </w:r>
      <w:r>
        <w:rPr>
          <w:sz w:val="28"/>
          <w:szCs w:val="28"/>
        </w:rPr>
        <w:t>для измерения актив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бкости позвоночника и тазобедренных суставо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г 30 метров» - </w:t>
      </w:r>
      <w:r>
        <w:rPr>
          <w:sz w:val="28"/>
          <w:szCs w:val="28"/>
        </w:rPr>
        <w:t>для оценки быстроты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ъём туловища из положения лежа на спине, руки за голову» -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>
          <w:sz w:val="28"/>
          <w:szCs w:val="28"/>
        </w:rPr>
        <w:t>упражнение на укрепление мышц живота (пресс)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зучение тестирования, с целью выявления уровня физической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и учащихся, отображено в сводной таблице, которая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составлена на основании протоколов принятия нормативов.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испытаний придерживалась следующих принципов: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единства условий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 и доходчивость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зможность выявления максимальных результатов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ражение данного учёта в цифровых показателях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стота записи учёта</w: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учащихс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связь учителя с родителями. Многие родители н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ют оздоровительного значения физической культуры, не уделяют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го внимания здоровью ребёнка. Наша задача, на основании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ой активности, на родительских собраниях, в индивидуальном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ке разъяснять положительное влияние физической подготовленности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стояние здоровья ребёнк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физической подготовленности каждого ученика,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изучения динамики показателей физических качеств использовалась КАРТА ЗДОРОВЬЯ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 xml:space="preserve">Способность к контролю не проявляется сама собой, это нужн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В начале года необходимо ознакомить с инструкцией по заполнению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выдаётся КАРТА ЗДОРОВЬЯ, где фиксируются результаты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нормативов по 6 физическим качествам: сила, скорость,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sz w:val="28"/>
          <w:szCs w:val="28"/>
        </w:rPr>
        <w:t>выносливость,    гибкость, координация, скоростно-силовые качеств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месте с учителем заполняют таблицу в начале и в конце учебног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, анализируя их, определяя более низкие, чтобы устранить выявленные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07:00Z</dcterms:created>
  <dc:creator>Музыка</dc:creator>
  <dc:description/>
  <cp:keywords/>
  <dc:language>en-US</dc:language>
  <cp:lastModifiedBy>Музыка</cp:lastModifiedBy>
  <dcterms:modified xsi:type="dcterms:W3CDTF">2014-12-06T07:28:00Z</dcterms:modified>
  <cp:revision>6</cp:revision>
  <dc:subject/>
  <dc:title/>
</cp:coreProperties>
</file>