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Янгаева Н.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ортивно-оздоровительное направление внеурочной деятельности в начальной школе как средство реализации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ind w:firstLine="680"/>
        <w:jc w:val="both"/>
        <w:rPr/>
      </w:pPr>
      <w:r>
        <w:rPr/>
        <w:t>В статье раскрываются особенности проведения внеклассной работы спортивно-оздоровительного направления учащихся 1-2 классов на основе разработки и апробации программ по народно - подвижным играм и ритмической гимнастике. Особое место уделяется формированию культуры здорового образа жизни и приобретению знаний для самостоятельных занятий младших школьников по данному направлению. На основе анализа показана эффективность данных программ для формирования личности ребенка и его физического развития.</w:t>
      </w:r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лючевые слова: внеурочная деятельность, здоровьесберегающие технологии, физические качества, ритмическая гимнастика, народные подвижные игры, мониторинг.</w:t>
      </w:r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ind w:firstLine="680"/>
        <w:jc w:val="both"/>
        <w:rPr/>
      </w:pPr>
      <w:r>
        <w:rPr>
          <w:lang w:val="en-US"/>
        </w:rPr>
        <w:t>In this article the author tells about extracurricular health-improving measures for  the pupils of 1-st, 2-nd’s forms. This work is based on developing programs for folk games and rhythmic gymnastics. The teacher devotes especially to forming healthy lifestyle and giving knowledges for younger students. The analysis shows , that these programs are very effective.</w:t>
      </w:r>
    </w:p>
    <w:p>
      <w:pPr>
        <w:pStyle w:val="Normal"/>
        <w:tabs>
          <w:tab w:val="clear" w:pos="708"/>
          <w:tab w:val="left" w:pos="8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>Keywords: extracurricular activities, zdorovyesberegayushchy technologies, physical qualities, rhythmic gymnastics, national outdoor game, monitoring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здоровья школьников сегодня как никогда актуальна. В настоящее время можно с уверенностью утверждать, что именно учитель в состоянии сделать для здоровья современного ученика очень мног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циональной образовательной  инициативе «Наша новая школа», большое внимание уделяется сохранению и укреплению здоровья школьников: «Здоровье человека - важный показатель его личного успеха» [5, 3]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ведением Федерального государственного образовательного стандарта в массовую школу спортивные занятия начинают проводиться не только в учебное время на отведенных для этих целей уроках физической культуры, но и во внеурочной деятельности в рамках спортивного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7-8 летнем возрасте быстрыми темпами развивается гибкость, ловкость. В нашей гимназии разработаны программы курсов «Ритмическая гимнастика» и «Народные подвижные игры» с учетом морфофункциональных особенностей и состояния нервной системы организма школьни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итмическая гимнас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разработки программы курса внеурочной деятельности «Ритмическая гимнастика» обусловлена тем, что на занятиях развиваются двигательные качества учащихся, позволяющие легко переносить физические нагрузки. Данный курс направлен на укрепление здоровья</w:t>
      </w:r>
      <w:r>
        <w:rPr>
          <w:b/>
        </w:rPr>
        <w:t xml:space="preserve"> </w:t>
      </w:r>
      <w:r>
        <w:rPr/>
        <w:t>младших школьников</w:t>
      </w:r>
      <w:r>
        <w:rPr>
          <w:b/>
        </w:rPr>
        <w:t xml:space="preserve"> </w:t>
      </w:r>
      <w:r>
        <w:rPr/>
        <w:t>и на формирование мотивации к занятиям физическими упражн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тмическая гимнастика является новым направлением в физической культуре, в основе которой лежат двигательные действия под музыку в различных темпах. Это дает возможность красиво и современно двигаться, поддерживая на определенном уровне работу сердечно – сосудистой, дыхательной и мышечной систем. Ритмическая гимнастика заняла лидирующую позицию среди большинства видов оздоровительных занятий. Гимнастика – один из основных видов спорта, которым можно заниматься с раннего возраста. Она входит в обязательную программу подготовки любого спортсмена, а её элементы – в любую общую физическую подготовку и корригирующи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ритмической гимнастикой способствуют не только физическому развитию детей (развитию основных физических качеств, исправлению отдельных недостатков фигуры), но и эстетическому развитию (формированию понимания красоты и гармон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способств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- укреплению сердечно - сосудистой и дыхательной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- развитию физических качеств, необходимых для успешного освоения техники упражнений ритмической гимнаст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- развитию мышления, памяти, творчески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- формированию основы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этого у учащихся формируются универс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- умение ставить перед собой задачи и стремиться к их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- умение организовывать собствен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умение активно включаться в коллективную деятельность, взаимодействовать со свер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учащихся также развиваются творческие способности благодаря танцевальным упражнениям сюжетно-игровой направленности («Игрушкоаэробика»), упражнениям подражательного характера («Звероаэробика»), а также импровизированным движениям под определённую му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визом ритмической гимнастики являются слова:</w:t>
      </w:r>
      <w:r>
        <w:rPr>
          <w:b/>
          <w:i/>
        </w:rPr>
        <w:t xml:space="preserve"> «</w:t>
      </w:r>
      <w:r>
        <w:rPr>
          <w:b/>
        </w:rPr>
        <w:t xml:space="preserve">МУЗЫКА-ДВИЖЕНИЕ-ЗДОРОВЬЕ!» </w:t>
      </w:r>
      <w:r>
        <w:rPr/>
        <w:t>С давних пор музыка используется как лечебный фактор. Восприятие специально подобранной музыки не требует предварительной подготовки и доступно всем детям. Музыкально-ритмические занятия помогают вовлекать, активизировать и пробуждать интерес к деятельности вообще, активизируют мышление. Музыкальные игры снимают психо-эмоциональное напряжение, воспитывают навыки группового поведения, т.е. социализируют ребенка. Организация движений с помощью ритма развивает у детей внимание, память, внутреннюю собранность, способствуют формированию целенаправл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ы упражнений ритмической гимнастики танцевального характера основываются на базовых элементах классической аэробики и их разновидностях, в танцевальные комплексы добавлены элементы народных и современных танцев, упражнения на развитие физических способност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ритмической гимнастикой направлены на реализацию системно-деятельностного и личностно-ориентированного подхода к обучению. Приоритет индивидуального подхода в обучении позволяет учащимся осваивать программу в соответствии с возможностями каждого.</w:t>
      </w:r>
    </w:p>
    <w:p>
      <w:pPr>
        <w:pStyle w:val="Normal"/>
        <w:spacing w:lineRule="auto" w:line="360"/>
        <w:jc w:val="both"/>
        <w:rPr/>
      </w:pPr>
      <w:r>
        <w:rPr/>
        <w:t>«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детей интерес к учебе» [5, 3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занятий курса «Ритмической гимнастики» включает в себя следующее: знания о ритмической гимнастике и ее истории; обучение выполнению гимнастических упражнений и танцевальных движений; физкультурно-оздоровительная и спортивно-оздоровительная деятельность; музыкально-подвижные игры и эстафет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ные подвижные иг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ладший школьный возраст является наиболее благоприятным для развития физических качеств и координации движений. Существенную помощь учителю физкультуры в этом могут оказать занятия по курсу «Народные подвижные игры». Подвижные игры -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Неслучайно игры существовали уже на заре челове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ость движения в играх сочетается с духовным обогащением. У детей формируются уважительное отношение к культуре родной страны и знакомство с особенностями жизни других народов. Поэтому народные игры являются неотъемлемой частью духовно-нравственного воспитания. Первостепенное значение приобретают вопросы использования народных традиций как формы выявления новых источников для обогащения существующих средств физического воспитания, внедрения их в развитие личности и нравственного сознания. Варианты и аналоги народных игр встречаются у десятков народов, во многих странах, ибо суть их одна – развлекая, уч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Народные подвижные игры» соответствует физиологическим и психологическим особенностями младших школьников и направлена на реализацию требований здоровьесберегающих и здоровьеразвивающих игров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ая народные игры, младшие школьники приобретают не только знания о разновидностях игр, их возникновении, но и умения самостоятельно игр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ю</w:t>
      </w:r>
      <w:r>
        <w:rPr>
          <w:b/>
        </w:rPr>
        <w:t xml:space="preserve"> </w:t>
      </w:r>
      <w:r>
        <w:rPr/>
        <w:t>народных игр является их содержание (сюжет, тема, правила, тесно связанные с сюжетом). Игровые действия в них проводятся в соответствии с требованиями, заданными ролью и правилами, которые определяют последовательность, быстроту и ловкость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держание тем курса «Народные подвижные игры</w:t>
      </w:r>
      <w:r>
        <w:rPr>
          <w:i/>
        </w:rPr>
        <w:t xml:space="preserve">» </w:t>
      </w:r>
      <w:r>
        <w:rPr/>
        <w:t xml:space="preserve">входят: </w:t>
      </w:r>
    </w:p>
    <w:p>
      <w:pPr>
        <w:pStyle w:val="Normal"/>
        <w:spacing w:lineRule="auto" w:line="360"/>
        <w:rPr/>
      </w:pPr>
      <w:r>
        <w:rPr/>
        <w:t>- обзор основных тем «Игра – не пустая забава»;</w:t>
      </w:r>
    </w:p>
    <w:p>
      <w:pPr>
        <w:pStyle w:val="Normal"/>
        <w:spacing w:lineRule="auto" w:line="360"/>
        <w:rPr/>
      </w:pPr>
      <w:r>
        <w:rPr/>
        <w:t>- правила и история возникновения игр;</w:t>
      </w:r>
    </w:p>
    <w:p>
      <w:pPr>
        <w:pStyle w:val="Normal"/>
        <w:spacing w:lineRule="auto" w:line="360"/>
        <w:rPr/>
      </w:pPr>
      <w:r>
        <w:rPr/>
        <w:t>- общие подвижные символические игры;</w:t>
      </w:r>
    </w:p>
    <w:p>
      <w:pPr>
        <w:pStyle w:val="Normal"/>
        <w:spacing w:lineRule="auto" w:line="360"/>
        <w:rPr/>
      </w:pPr>
      <w:r>
        <w:rPr/>
        <w:t>- игры с</w:t>
      </w:r>
      <w:r>
        <w:rPr>
          <w:b/>
          <w:i/>
        </w:rPr>
        <w:t xml:space="preserve"> </w:t>
      </w:r>
      <w:r>
        <w:rPr/>
        <w:t>мячом;</w:t>
      </w:r>
    </w:p>
    <w:p>
      <w:pPr>
        <w:pStyle w:val="Normal"/>
        <w:spacing w:lineRule="auto" w:line="360"/>
        <w:rPr/>
      </w:pPr>
      <w:r>
        <w:rPr/>
        <w:t>- игры с прыжками;</w:t>
      </w:r>
    </w:p>
    <w:p>
      <w:pPr>
        <w:pStyle w:val="Normal"/>
        <w:spacing w:lineRule="auto" w:line="360"/>
        <w:rPr/>
      </w:pPr>
      <w:r>
        <w:rPr/>
        <w:t>- хороводные игры;</w:t>
      </w:r>
    </w:p>
    <w:p>
      <w:pPr>
        <w:pStyle w:val="Normal"/>
        <w:spacing w:lineRule="auto" w:line="360"/>
        <w:rPr/>
      </w:pPr>
      <w:r>
        <w:rPr/>
        <w:t>- игры малой подвижности;</w:t>
      </w:r>
    </w:p>
    <w:p>
      <w:pPr>
        <w:pStyle w:val="Normal"/>
        <w:spacing w:lineRule="auto" w:line="360"/>
        <w:rPr/>
      </w:pPr>
      <w:r>
        <w:rPr/>
        <w:t>- игры разных народов;</w:t>
      </w:r>
    </w:p>
    <w:p>
      <w:pPr>
        <w:pStyle w:val="Normal"/>
        <w:spacing w:lineRule="auto" w:line="360"/>
        <w:rPr/>
      </w:pPr>
      <w:r>
        <w:rPr/>
        <w:t>- веселые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важнейших условий, способствующих успешной реализации курсов «Ритмическая гимнастика» и «Народные подвижные игры», является систематическое наблюдение за состоянием здоровья и двигательной подготовленности учащихся. Мониторинг физической подготовленности проводили с группой учащихся, систематически посещавших внеурочные занятия данных курсов. В исследовании принимали участие 48 учащихся.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 исследования</w:t>
      </w:r>
      <w:r>
        <w:rPr/>
        <w:t>: соотнести уровень физической подготовленности учащихся с возрастной нормой; проводить ежегодный сравнительный анализ физических данны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занятия приносили максимальную пользу, необходимо систематически контролировать состояние здоровья и уровень физической подготовленности учащихся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осуществления контроля использовались карты здоровья на каждого ученика (таблица 1):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(ФИ)</w:t>
      </w:r>
    </w:p>
    <w:p>
      <w:pPr>
        <w:pStyle w:val="Normal"/>
        <w:spacing w:lineRule="auto" w:line="360"/>
        <w:jc w:val="right"/>
        <w:rPr/>
      </w:pPr>
      <w:r>
        <w:rPr/>
        <w:t>Страница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3"/>
        <w:gridCol w:w="1719"/>
        <w:gridCol w:w="854"/>
        <w:gridCol w:w="949"/>
        <w:gridCol w:w="2775"/>
      </w:tblGrid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нятия ФК и С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траница 2</w:t>
      </w:r>
    </w:p>
    <w:p>
      <w:pPr>
        <w:pStyle w:val="Normal"/>
        <w:spacing w:lineRule="auto" w:line="360"/>
        <w:rPr/>
      </w:pPr>
      <w:r>
        <w:rPr>
          <w:i/>
        </w:rPr>
        <w:t>Показатели физической подготовленности учащегося</w:t>
      </w:r>
      <w:r>
        <w:rPr>
          <w:b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720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8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г 3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лн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с м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д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ём туловища</w:t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развития отдельных физических качеств, т.е. уровень физической подготовленности занимающихся, определяем с помощью контрольных упражнений (тестов), стандартизованных по содержанию, форме и условиям выполнения двигательных действий [6, 9-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ля измерения активной гибкости позвоночника и тазобедренных суставов выполняется наклон вперед из положения сидя.</w:t>
      </w:r>
    </w:p>
    <w:p>
      <w:pPr>
        <w:pStyle w:val="Normal"/>
        <w:spacing w:lineRule="auto" w:line="360"/>
        <w:jc w:val="right"/>
        <w:rPr/>
      </w:pPr>
      <w:r>
        <w:rPr/>
        <w:t>Таблица 2. Мониторинг гибк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3490595" cy="2493010"/>
            <wp:effectExtent l="0" t="0" r="0" b="0"/>
            <wp:wrapTight wrapText="bothSides">
              <wp:wrapPolygon edited="0">
                <wp:start x="6254" y="1152"/>
                <wp:lineTo x="6254" y="1729"/>
                <wp:lineTo x="8909" y="2470"/>
                <wp:lineTo x="10798" y="2470"/>
                <wp:lineTo x="1295" y="3377"/>
                <wp:lineTo x="1295" y="3790"/>
                <wp:lineTo x="2064" y="5108"/>
                <wp:lineTo x="2123" y="5108"/>
                <wp:lineTo x="1355" y="5439"/>
                <wp:lineTo x="1355" y="5850"/>
                <wp:lineTo x="2123" y="6428"/>
                <wp:lineTo x="1295" y="7583"/>
                <wp:lineTo x="765" y="7995"/>
                <wp:lineTo x="706" y="13436"/>
                <wp:lineTo x="1709" y="14342"/>
                <wp:lineTo x="2123" y="14342"/>
                <wp:lineTo x="1532" y="15662"/>
                <wp:lineTo x="2064" y="16980"/>
                <wp:lineTo x="1591" y="17394"/>
                <wp:lineTo x="1591" y="17971"/>
                <wp:lineTo x="2123" y="18300"/>
                <wp:lineTo x="2123" y="20525"/>
                <wp:lineTo x="21126" y="20525"/>
                <wp:lineTo x="21185" y="17971"/>
                <wp:lineTo x="20949" y="17558"/>
                <wp:lineTo x="20181" y="16980"/>
                <wp:lineTo x="21007" y="15909"/>
                <wp:lineTo x="21007" y="15662"/>
                <wp:lineTo x="20181" y="15662"/>
                <wp:lineTo x="20181" y="14342"/>
                <wp:lineTo x="21007" y="14012"/>
                <wp:lineTo x="21007" y="13766"/>
                <wp:lineTo x="20241" y="13024"/>
                <wp:lineTo x="21185" y="11705"/>
                <wp:lineTo x="13926" y="10385"/>
                <wp:lineTo x="21067" y="9809"/>
                <wp:lineTo x="20949" y="9643"/>
                <wp:lineTo x="4542" y="9066"/>
                <wp:lineTo x="4542" y="7748"/>
                <wp:lineTo x="21007" y="7748"/>
                <wp:lineTo x="21007" y="7583"/>
                <wp:lineTo x="4542" y="6428"/>
                <wp:lineTo x="21007" y="5768"/>
                <wp:lineTo x="21007" y="5603"/>
                <wp:lineTo x="4660" y="4945"/>
                <wp:lineTo x="4128" y="4615"/>
                <wp:lineTo x="2359" y="3790"/>
                <wp:lineTo x="20949" y="3790"/>
                <wp:lineTo x="21067" y="3625"/>
                <wp:lineTo x="10798" y="2470"/>
                <wp:lineTo x="13041" y="2470"/>
                <wp:lineTo x="15341" y="1812"/>
                <wp:lineTo x="15283" y="1152"/>
                <wp:lineTo x="6254" y="115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  <w:t>До занятий по данному курсу (1класс)  на высоком уровне находилось 3 учащихся (6%); на среднем уровне – 10 учащихся (21%); на низком уровне – 35 учащихся  (73%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rPr/>
      </w:pPr>
      <w:r>
        <w:rPr/>
        <w:t>В конце 2 класса результаты теста следующие: высокий уровень – 10 учащихся (21%), средний – 15 учащихся (31%), низкий уровень – 23 учащихся (48%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680"/>
        <w:jc w:val="both"/>
        <w:rPr/>
      </w:pPr>
      <w:r>
        <w:rPr/>
        <w:t>Как мы видим, количество учащихся с высоким уровнем развития данного навыка выросло на 15%, со средним уровнем – на 10%, количество учащихся с низким уровнем навыка уменьшилось на 25%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firstLine="680"/>
        <w:jc w:val="both"/>
        <w:rPr/>
      </w:pPr>
      <w:r>
        <w:rPr/>
        <w:t xml:space="preserve">2.Поднимание туловища из положения лежа на спине ноги согнуты в коленях (90%) и опускание его в исходное положение, руки за головой, в течение 30 секунд (для оценки уровня развития силы и выносливости мышц брюшного пресса). </w:t>
      </w:r>
    </w:p>
    <w:p>
      <w:pPr>
        <w:pStyle w:val="Normal"/>
        <w:jc w:val="right"/>
        <w:rPr/>
      </w:pPr>
      <w:r>
        <w:rPr/>
        <w:t>Таблица 3. Мониторинг силовых каче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3075305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силовых качеств (подъем туловища) первоклассников позволил выделить следующие уровни: высокий уровень – 18 учащихся (37,5%); средний уровень – 2 учащихся (4,2%); низкий уровень-27 учащихся (56,3 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2 класса количество учащихся с высоким показателем данного качества улучшилось на 27% (31учащийся, или 64,5%), со средним уровнем - на 8, 3% (6 учащихся, или 12,5 %) , количество учащихся с низким уровнем уменьшилось на 23,3% (11 учащихся, или 23%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3. Прыжок в длину с места для измерения динамической силы мышц  ног</w:t>
      </w:r>
      <w:r>
        <w:rPr>
          <w:b/>
        </w:rPr>
        <w:t>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i/>
          <w:i/>
        </w:rPr>
      </w:pPr>
      <w:r>
        <w:rPr/>
        <w:t>Таблица 4. Мониторинг скоростно-силовых качеств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drawing>
          <wp:inline distT="0" distB="0" distL="0" distR="0">
            <wp:extent cx="3838575" cy="225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езультаты теста скоростно-силовых качеств показывают:</w:t>
      </w:r>
    </w:p>
    <w:p>
      <w:pPr>
        <w:pStyle w:val="Normal"/>
        <w:tabs>
          <w:tab w:val="clear" w:pos="708"/>
          <w:tab w:val="left" w:pos="3030" w:leader="none"/>
          <w:tab w:val="center" w:pos="728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1 класс – низкий уровень15учащихся  (31%), средний уровень (67%) , высокий – 1 учащийся (2%)</w:t>
      </w:r>
    </w:p>
    <w:p>
      <w:pPr>
        <w:pStyle w:val="Normal"/>
        <w:spacing w:lineRule="auto" w:line="360"/>
        <w:jc w:val="both"/>
        <w:rPr/>
      </w:pPr>
      <w:r>
        <w:rPr/>
        <w:t>2класс – низкий уровень – 16%, средний – 78% , высокий - 6%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«</w:t>
      </w:r>
      <w:r>
        <w:rPr/>
        <w:t>Челночный бег» 3х10 метров для оценки скоростной ловкости и выносливости, связанных с изменением направления движения и чередования ускорения и торможения</w:t>
      </w:r>
      <w:r>
        <w:rPr>
          <w:b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Таблица 5. Мониторинг развития координационных навыков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3602355" cy="256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езультаты теста на координацию движений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низкий уровень 1 класс – 5 человек (10,4%), 2 класс – 1 человек (2%)  (улучшение на 7,6%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высокий  уровень – 1класс- 22 учащихся (45,8%), 2класс- 26 человек (54,2%) (улучшение на 8,4,%)</w:t>
      </w:r>
    </w:p>
    <w:p>
      <w:pPr>
        <w:pStyle w:val="Normal"/>
        <w:spacing w:lineRule="auto" w:line="360"/>
        <w:rPr/>
      </w:pPr>
      <w:r>
        <w:rPr/>
        <w:t>- средний уровень – 1класс 21 человек (43,8%), 2класс- 21 учащийся (43,8%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но из приведенных выше результатов мониторинга развития физических качеств учащихся за два года (таблицы 2 - 5), комплексные занятия ритмической гимнастикой и народными подвижными играми наряду с уроками физической культуры способствуют улучшению здоровья и развитию физических качеств младших школьни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А. Панкеев. Русские народные игры – М., Яуза, 19981. </w:t>
      </w:r>
    </w:p>
    <w:p>
      <w:pPr>
        <w:pStyle w:val="Normal"/>
        <w:spacing w:lineRule="auto" w:line="360"/>
        <w:rPr/>
      </w:pPr>
      <w:r>
        <w:rPr/>
        <w:t>2. Газета «Спорт в школе», издательский дом «Первое сентября», №№ 3,4,6, 7, 14,19, 21 за 2008г.</w:t>
      </w:r>
    </w:p>
    <w:p>
      <w:pPr>
        <w:pStyle w:val="Normal"/>
        <w:spacing w:lineRule="auto" w:line="360"/>
        <w:rPr/>
      </w:pPr>
      <w:r>
        <w:rPr/>
        <w:t>3. И. М. Коротков. Подвижные игры во дворе. – М.: «Знание», 1987</w:t>
      </w:r>
    </w:p>
    <w:p>
      <w:pPr>
        <w:pStyle w:val="Normal"/>
        <w:spacing w:lineRule="auto" w:line="360"/>
        <w:rPr/>
      </w:pPr>
      <w:r>
        <w:rPr/>
        <w:t>4. М. Ф. Литвинова. Русские народные подвижные игры. М.: «Просвещение», 1986</w:t>
      </w:r>
    </w:p>
    <w:p>
      <w:pPr>
        <w:pStyle w:val="Normal"/>
        <w:spacing w:lineRule="auto" w:line="324"/>
        <w:jc w:val="both"/>
        <w:rPr/>
      </w:pPr>
      <w:r>
        <w:rPr/>
        <w:t>5. Национальная образовательная инициатива «Наша новая школа» (Послание Федеральному собранию 5 ноября 2008 г.)</w:t>
      </w:r>
    </w:p>
    <w:p>
      <w:pPr>
        <w:pStyle w:val="Normal"/>
        <w:spacing w:lineRule="auto" w:line="324"/>
        <w:jc w:val="both"/>
        <w:rPr/>
      </w:pPr>
      <w:r>
        <w:rPr/>
        <w:t xml:space="preserve">6. «Комплексная программа физического воспитания»  под      редакцией В.И. Ляха, А.А. Зданевича; «Просвещение», 2012г. </w:t>
      </w:r>
    </w:p>
    <w:p>
      <w:pPr>
        <w:pStyle w:val="Normal"/>
        <w:spacing w:lineRule="auto" w:line="360"/>
        <w:jc w:val="both"/>
        <w:rPr/>
      </w:pPr>
      <w:r>
        <w:rPr/>
        <w:t xml:space="preserve">7. Развивающие игры: быстрее, выше, сильнее. – СПб: «Дельта», 1998  </w:t>
      </w:r>
    </w:p>
    <w:p>
      <w:pPr>
        <w:pStyle w:val="Normal"/>
        <w:spacing w:lineRule="auto" w:line="360"/>
        <w:jc w:val="both"/>
        <w:rPr/>
      </w:pPr>
      <w:r>
        <w:rPr/>
        <w:t xml:space="preserve">8. Спортивный серпантин: пособие по оздоровительной работе с детьми младших школьников /  под редакцией Е.А. Гальцовой, О.П. Власенко. – Волгоград: Учитель, 2007 </w:t>
      </w:r>
    </w:p>
    <w:p>
      <w:pPr>
        <w:pStyle w:val="Normal"/>
        <w:spacing w:lineRule="auto" w:line="360"/>
        <w:jc w:val="both"/>
        <w:rPr/>
      </w:pPr>
      <w:r>
        <w:rPr/>
        <w:t>9. Стецура Ю.В. Фитнес. Путь к здоровью и красоте – М.: ЗАО «БАО - ПРЕСС», 2006</w:t>
      </w:r>
    </w:p>
    <w:p>
      <w:pPr>
        <w:pStyle w:val="Normal"/>
        <w:spacing w:lineRule="auto" w:line="360"/>
        <w:jc w:val="both"/>
        <w:rPr/>
      </w:pPr>
      <w:r>
        <w:rPr/>
        <w:t>10. Областная целевая программа «Развитие образования Московской области на 2006-2011 г.г.». М., изд-во МГОУ 2006 г. Плеханова В.А</w:t>
      </w:r>
    </w:p>
    <w:p>
      <w:pPr>
        <w:pStyle w:val="Normal"/>
        <w:spacing w:lineRule="auto" w:line="360"/>
        <w:rPr/>
      </w:pPr>
      <w:r>
        <w:rPr/>
        <w:t xml:space="preserve">11. Физическое воспитание в школе: практические советы преподавателям / С.Г. Арзуманов, - Ростов н/Д: Феникс, 2009 </w:t>
      </w:r>
    </w:p>
    <w:p>
      <w:pPr>
        <w:pStyle w:val="Normal"/>
        <w:spacing w:lineRule="auto" w:line="360"/>
        <w:rPr/>
      </w:pPr>
      <w:r>
        <w:rPr/>
        <w:t xml:space="preserve">12. Физическая культура. Гимнастика. Рабочие программы. Предметная линия учебников под редакцией И.А. Винер. 1-4 классы. М.: Просвещение, 20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физической подготовленности учащихся в 1 и 2 классах</w:t>
      </w:r>
    </w:p>
    <w:tbl>
      <w:tblPr>
        <w:tblW w:w="8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5"/>
        <w:gridCol w:w="665"/>
        <w:gridCol w:w="900"/>
        <w:gridCol w:w="720"/>
        <w:gridCol w:w="720"/>
        <w:gridCol w:w="720"/>
        <w:gridCol w:w="900"/>
        <w:gridCol w:w="729"/>
        <w:gridCol w:w="788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х10м (координация движ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ли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корост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чест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уловищ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иловые качеств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ед (гибкость)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В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О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инская Вале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инский Вла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ин Ники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знова Анаста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Светл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 Андр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япин Ники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 Вячесла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кова Ма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Ал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юхин Андр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 Анаста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ина Ар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еева Крист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в Андр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лините Вале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10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лизав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шков Матв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ичук Ил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Вале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бина Вик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ев Да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отова Ар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аева Ал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Ир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келян Анаста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оян А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 Ники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 Степ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Леони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мов Пав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Ал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ланян Мер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алова Алекса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Васили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ль Макси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ов Ден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ьская Ир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кшонов Иго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кова Ад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а Пол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франовский Ки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елинин Пав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7:00Z</dcterms:created>
  <dc:creator>Музыка</dc:creator>
  <dc:description/>
  <cp:keywords/>
  <dc:language>en-US</dc:language>
  <cp:lastModifiedBy>Музыка</cp:lastModifiedBy>
  <dcterms:modified xsi:type="dcterms:W3CDTF">2014-12-06T07:43:00Z</dcterms:modified>
  <cp:revision>8</cp:revision>
  <dc:subject/>
  <dc:title/>
</cp:coreProperties>
</file>