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/>
      </w:pPr>
      <w:r>
        <w:rPr/>
        <w:t>МБОУ «Таштыпская общеобразовательная школа –интернат №1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Согласовано                                Согласовано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ШМО                      Зам. директора по УВР ТОШ-И №1                        Директор ТОШ-И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______________                     _______/______________/                                       ____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2014г                  «___»_____________2014г.                                   «___»_____________201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Конгаровой Светланы Фадеевны, </w:t>
      </w:r>
    </w:p>
    <w:p>
      <w:pPr>
        <w:pStyle w:val="Normal"/>
        <w:jc w:val="center"/>
        <w:rPr/>
      </w:pPr>
      <w:r>
        <w:rPr/>
        <w:t>педагога 2 квалификационной категории,</w:t>
      </w:r>
    </w:p>
    <w:p>
      <w:pPr>
        <w:pStyle w:val="Normal"/>
        <w:jc w:val="center"/>
        <w:rPr/>
      </w:pPr>
      <w:r>
        <w:rPr/>
        <w:t>по физической культуре для 1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. Ташты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014/201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ояснительная запис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 второго поколения ,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 373 от 6 октября 2009 года «Об утверждении    и введении и в действие федерального образовательного стандарта общего начального образования») и материалам авторского учебно-методического комплекта (ВВ Петрова, А. А. Копылова. Государственная Комплексная программа физического воспитания учащихся 1-11 кл. – М.: «Вентана  Граф», 2011 г.; учебник: Петрова В.В. . Физическая культура 1-4 классы. – М.: «Вентана Граф». 2011 г.);</w:t>
      </w:r>
    </w:p>
    <w:p>
      <w:pPr>
        <w:pStyle w:val="Normal"/>
        <w:rPr/>
      </w:pPr>
      <w:r>
        <w:rPr/>
        <w:t>,. Разработана в соответствии с:</w:t>
      </w:r>
    </w:p>
    <w:p>
      <w:pPr>
        <w:pStyle w:val="Normal"/>
        <w:rPr/>
      </w:pPr>
      <w:r>
        <w:rPr/>
        <w:t>- Федеральным законом от 4.12.2007года №329-ФЗ «О физической культуре и спорте в Российской Федерации»;</w:t>
      </w:r>
    </w:p>
    <w:p>
      <w:pPr>
        <w:pStyle w:val="Normal"/>
        <w:rPr/>
      </w:pPr>
      <w:r>
        <w:rPr/>
        <w:t>-Поручением Президента Российской Федерации от 02.10.2007 №ПР-1766 «О развитии физической культуры и спорта в образовательных учреждениях России»;</w:t>
      </w:r>
    </w:p>
    <w:p>
      <w:pPr>
        <w:pStyle w:val="Normal"/>
        <w:rPr/>
      </w:pPr>
      <w:r>
        <w:rPr/>
        <w:t>-Методическими рекомендациями о «Медико-педагогическом контроле за организацией занятий физической культурой обучающихся с отклонениями в состоянии здоровья» (письмо Министерства образования и науки РФ от 30.05.2012года №МД-583/19);</w:t>
      </w:r>
    </w:p>
    <w:p>
      <w:pPr>
        <w:pStyle w:val="Normal"/>
        <w:rPr/>
      </w:pPr>
      <w:r>
        <w:rPr/>
        <w:t>-Методическими рекомендациями при подготовке учебных программ по предмету «Физическая культура» (приказ Министерства образования и науки России от 25.11.2011года №19 – 299);</w:t>
      </w:r>
    </w:p>
    <w:p>
      <w:pPr>
        <w:pStyle w:val="Normal"/>
        <w:rPr/>
      </w:pPr>
      <w:r>
        <w:rPr/>
        <w:t>-локальным актом школы.</w:t>
      </w:r>
    </w:p>
    <w:p>
      <w:pPr>
        <w:pStyle w:val="Style16"/>
        <w:shd w:fill="FFFFFF" w:val="clear"/>
        <w:jc w:val="both"/>
        <w:rPr/>
      </w:pPr>
      <w:r>
        <w:rPr/>
        <w:t xml:space="preserve">  </w:t>
      </w:r>
      <w:r>
        <w:rPr/>
        <w:t xml:space="preserve">Цель школьного образования по физической культуре —  </w:t>
      </w:r>
      <w:r>
        <w:rPr>
          <w:color w:val="000000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ых целей связана с решением следующих образовательных задач: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репление</w:t>
      </w:r>
      <w:r>
        <w:rPr>
          <w:rFonts w:cs="Times New Roman" w:ascii="Times New Roman" w:hAnsi="Times New Roman"/>
          <w:sz w:val="24"/>
          <w:szCs w:val="24"/>
        </w:rPr>
        <w:t xml:space="preserve">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простейшим способам контроля за физической нагрузкой, отдельными показателям физического развития и физической подготовленности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.</w:t>
      </w:r>
    </w:p>
    <w:p>
      <w:pPr>
        <w:pStyle w:val="Normal"/>
        <w:rPr/>
      </w:pPr>
      <w:r>
        <w:rPr/>
        <w:t>Основной формой занятий по предмету является урок физической культуры. Уроки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Для более качественного освоения предметного содержания настоящей программы рекомендуетс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роках с образовательно-познавательной направлен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знакомятся со способами и правилами организации самостоятельных занятий, получают навыки и умения по организации и проведению самостоятельных занятий с использованием ранее изученного материала. При этом целесообразно использовать учебники по физической культуре, особенно те их разделы, которые касаются особенностей выполнения самостоятельных заданий или самостоятельного закрепления разучиваемых физических упражнений.</w:t>
      </w:r>
    </w:p>
    <w:p>
      <w:pPr>
        <w:pStyle w:val="Style16"/>
        <w:shd w:fill="FFFFFF" w:val="clear"/>
        <w:jc w:val="both"/>
        <w:rPr/>
      </w:pPr>
      <w:r>
        <w:rPr>
          <w:rStyle w:val="Emphasis"/>
          <w:color w:val="000000"/>
        </w:rPr>
        <w:t>Уроки с образовательно-предметной направлен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, например название упражнений или описание техники их выполнения и т.п.</w:t>
      </w:r>
    </w:p>
    <w:p>
      <w:pPr>
        <w:pStyle w:val="Style16"/>
        <w:shd w:fill="FFFFFF" w:val="clear"/>
        <w:jc w:val="both"/>
        <w:rPr/>
      </w:pPr>
      <w:r>
        <w:rPr>
          <w:rStyle w:val="Emphasis"/>
          <w:color w:val="000000"/>
        </w:rPr>
        <w:t>Уроки с образовательно-тренировочной направлен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этих уроках необходимо формировать у школьников представления о физической подготовке и физических качествах, физической нагрузке и ее влиянии на развитие систем организма, а также обучать их способам регулирования физической нагрузки и контроля ее величины (в начальной школе – по показателям частоты сердечных сокращений)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Приобретаемые таким образом знания, умения и навыки должны в последующем закреплять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 необходимо ориентировать учащихся на использование учебного материала, не только освоенного ими на уроках физической культуры или на других уроках, но и изложенного в учебниках по физической культуре, формировать у них интерес к регулярным занятиям физическими упражнениями, приучать к систематической заботе о своем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 «Физическая культура»</w:t>
      </w:r>
    </w:p>
    <w:p>
      <w:pPr>
        <w:pStyle w:val="Normal"/>
        <w:rPr/>
      </w:pPr>
      <w:r>
        <w:rPr>
          <w:color w:val="000000"/>
        </w:rPr>
        <w:t>Согласно концепции развития содержания образования в области физической культуры (2001), учебный предмет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“Физическая культура” является один из видов культуры человека и общества, в основании которого лежи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вигательная (физкультурная) деятельность.</w:t>
      </w:r>
      <w:r>
        <w:rPr>
          <w:rStyle w:val="Appleconvertedspace"/>
          <w:color w:val="000000"/>
        </w:rPr>
        <w:t> 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тво и самостоятельность.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Место предмета «Физическая культура в учебном плане школ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(учебному) плану МОУ «Таштыпская общеобразовательная школа-интернат №1» 66 часов выделяется на изучение физической культуре (33 недели по 2 часа в неделю).    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и предметные результаты освоения учебного предмета «Физическая культура»</w:t>
      </w:r>
    </w:p>
    <w:p>
      <w:pPr>
        <w:pStyle w:val="Normal"/>
        <w:rPr/>
      </w:pPr>
      <w:r>
        <w:rPr/>
        <w:t xml:space="preserve">         </w:t>
      </w:r>
      <w:r>
        <w:rPr/>
        <w:t>Программа и учебники для обучающихся 1-4 классов подготовлены в соответствии с Концепцией физического воспитания, что позволяет реализовать все заложенные в них требования к обучению учащихся в начальной школе.</w:t>
      </w:r>
    </w:p>
    <w:p>
      <w:pPr>
        <w:pStyle w:val="Normal"/>
        <w:spacing w:lineRule="exact" w:line="240"/>
        <w:rPr/>
      </w:pPr>
      <w:r>
        <w:rPr>
          <w:bCs/>
        </w:rPr>
        <w:t xml:space="preserve">     </w:t>
      </w:r>
      <w:r>
        <w:rPr>
          <w:bCs/>
        </w:rPr>
        <w:t>Личностные результаты</w:t>
      </w:r>
      <w:r>
        <w:rPr/>
        <w:t xml:space="preserve"> освоения содержания образова</w:t>
        <w:softHyphen/>
        <w:t>ния в области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26" w:right="23" w:hanging="0"/>
        <w:jc w:val="both"/>
        <w:rPr/>
      </w:pPr>
      <w:r>
        <w:rPr/>
        <w:t>формирование основ российской гражданской идентич</w:t>
        <w:softHyphen/>
        <w:t>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ценностей много</w:t>
        <w:softHyphen/>
        <w:t>национального российского общества; становление гумани</w:t>
        <w:softHyphen/>
        <w:t>стических и демократических ценностных ориентаций; ЛР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26" w:right="23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35" w:leader="none"/>
        </w:tabs>
        <w:ind w:left="426" w:right="23" w:hanging="0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; ЛР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26" w:right="23" w:hanging="0"/>
        <w:jc w:val="both"/>
        <w:rPr/>
      </w:pPr>
      <w:r>
        <w:rPr/>
        <w:t>овладение начальными навыками адаптации в динамично изменяющемся и развивающемся мире; ЛР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426" w:right="23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 ЛР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426" w:right="23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</w:t>
        <w:softHyphen/>
        <w:t>сти, на основе представлений о нравственных нормах, соци</w:t>
        <w:softHyphen/>
        <w:t>альной справедливости и свободе; ЛР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26" w:right="23" w:hanging="0"/>
        <w:jc w:val="both"/>
        <w:rPr/>
      </w:pPr>
      <w:r>
        <w:rPr/>
        <w:t>формирование эстетических потребностей, ценностей и чувств; ЛР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26" w:right="23" w:hanging="0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</w:t>
        <w:softHyphen/>
        <w:t>реживания чувствам других людей;</w:t>
      </w:r>
    </w:p>
    <w:p>
      <w:pPr>
        <w:pStyle w:val="Normal"/>
        <w:tabs>
          <w:tab w:val="clear" w:pos="708"/>
          <w:tab w:val="left" w:pos="630" w:leader="none"/>
        </w:tabs>
        <w:ind w:left="426" w:right="23" w:hanging="0"/>
        <w:rPr/>
      </w:pPr>
      <w:r>
        <w:rPr/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</w:t>
        <w:softHyphen/>
        <w:t>туаций; ЛР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426" w:right="23" w:hanging="0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</w:t>
        <w:softHyphen/>
        <w:t>ным ценностям. ЛР8</w:t>
      </w:r>
    </w:p>
    <w:p>
      <w:pPr>
        <w:pStyle w:val="Normal"/>
        <w:ind w:right="23" w:firstLine="284"/>
        <w:rPr/>
      </w:pPr>
      <w:r>
        <w:rPr>
          <w:bCs/>
        </w:rPr>
        <w:t xml:space="preserve">      </w:t>
      </w:r>
      <w:r>
        <w:rPr>
          <w:bCs/>
        </w:rPr>
        <w:t>Метапредметные результаты</w:t>
      </w:r>
      <w:r>
        <w:rPr/>
        <w:t xml:space="preserve"> освоения содержания образо</w:t>
        <w:softHyphen/>
        <w:t>вания в области физической культу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владение способностью принимать и сохранять цели и задачи учебной деятельности, поиска средств её осуществления; МР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способов решения проблем творческого и поискового характера; МР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МР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понимать причины успеха/неуспеха учебной деятельности; МР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начальных форм познавательной и личностной рефлексии; МР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; МР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МР7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/>
      </w:pPr>
      <w:r>
        <w:rPr>
          <w:bCs/>
        </w:rPr>
        <w:t xml:space="preserve">       </w:t>
      </w:r>
      <w:r>
        <w:rPr>
          <w:bCs/>
        </w:rPr>
        <w:t>Предметные результаты</w:t>
      </w:r>
      <w:r>
        <w:rPr/>
        <w:t xml:space="preserve"> освоения содержания образова</w:t>
        <w:softHyphen/>
        <w:t>ния в области физической    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26" w:right="23" w:hanging="0"/>
        <w:jc w:val="both"/>
        <w:rPr/>
      </w:pPr>
      <w:r>
        <w:rPr/>
        <w:t>формирование первоначальных представлений о значе</w:t>
        <w:softHyphen/>
        <w:t>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</w:t>
        <w:softHyphen/>
        <w:t>ской культуре и здоровье как факторах успешной учёбы и социализации; ПР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26" w:right="23" w:hanging="0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 ПР2</w:t>
      </w:r>
    </w:p>
    <w:p>
      <w:pPr>
        <w:pStyle w:val="Normal"/>
        <w:numPr>
          <w:ilvl w:val="0"/>
          <w:numId w:val="7"/>
        </w:numPr>
        <w:spacing w:lineRule="exact" w:line="370" w:before="0" w:after="300"/>
        <w:ind w:left="1100" w:right="2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</w:t>
        <w:softHyphen/>
        <w:t>грузок, показателями физического развития (длиной, мас</w:t>
        <w:softHyphen/>
        <w:t>сой тела и др.), показателями развития основных двигатель</w:t>
        <w:softHyphen/>
        <w:t>ных качеств.ПР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едмета физическая культура</w:t>
      </w:r>
    </w:p>
    <w:p>
      <w:pPr>
        <w:pStyle w:val="Normal"/>
        <w:rPr/>
      </w:pPr>
      <w:r>
        <w:rPr/>
        <w:t>Распределение часов по тем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31"/>
        <w:gridCol w:w="332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Физическая культура как область зн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нятие о физической культур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рождение и развитие физической культуры. Связь физической культуры с трудовой и военной деятельность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нешнее строение тела челове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Организация здорового образа жизн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ежим дн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доровое пит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кали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Физкультурно-оздоровительная деятельност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Физические упражнения для утренней гигиенической гимнаст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Физические упражнения для физкультминут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Спортивно-оздоровительная деятельност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Лёгкая атлетик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Гимнастика с основами акробатик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Подвижные игры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россовая подготов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портивные иг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Упражнения этнокультурной раправлен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6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атическое планирование  для 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его 66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96"/>
        <w:gridCol w:w="804"/>
        <w:gridCol w:w="2229"/>
        <w:gridCol w:w="2168"/>
        <w:gridCol w:w="178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УУД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1. Знания о физической культур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изической культу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нятия «физическая культур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я «физическая культура»;</w:t>
            </w:r>
          </w:p>
          <w:p>
            <w:pPr>
              <w:pStyle w:val="Normal"/>
              <w:rPr/>
            </w:pPr>
            <w:r>
              <w:rPr/>
              <w:t>определять и кратко характеризовать значение занятий физическими упражнениями для чело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8</w:t>
            </w:r>
          </w:p>
          <w:p>
            <w:pPr>
              <w:pStyle w:val="Normal"/>
              <w:rPr/>
            </w:pPr>
            <w:r>
              <w:rPr/>
              <w:t>МР1,7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развитие физическо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ревних народов на примере народов Крайнего Севера (обрядовые танцы, игры), Древнего Египта, Древней Греции, Древнего Ри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ы о развитии физической культуры в древнем мире;</w:t>
            </w:r>
          </w:p>
          <w:p>
            <w:pPr>
              <w:pStyle w:val="Normal"/>
              <w:rPr/>
            </w:pPr>
            <w:r>
              <w:rPr/>
              <w:t>с помощью иллюстраций в тексте учебника объяснять связь физической культуры и охоты в древности;</w:t>
            </w:r>
          </w:p>
          <w:p>
            <w:pPr>
              <w:pStyle w:val="Normal"/>
              <w:rPr/>
            </w:pPr>
            <w:r>
              <w:rPr/>
              <w:t>описывать способ обучения детей приёмам охоты у древних нар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6</w:t>
            </w:r>
          </w:p>
          <w:p>
            <w:pPr>
              <w:pStyle w:val="Normal"/>
              <w:rPr/>
            </w:pPr>
            <w:r>
              <w:rPr/>
              <w:t>МР2,7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физической культуры с трудовой и военной деятельность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физической подготовки с охотой в культуре народов Крайнего Севера. Связь физической подготовки с военной деятельностью в культурах древних цивилиз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физической подготовки в древних обществах;</w:t>
            </w:r>
          </w:p>
          <w:p>
            <w:pPr>
              <w:pStyle w:val="Normal"/>
              <w:rPr/>
            </w:pPr>
            <w:r>
              <w:rPr/>
              <w:t>называть физические качества, необходимые охотнику;</w:t>
            </w:r>
          </w:p>
          <w:p>
            <w:pPr>
              <w:pStyle w:val="Normal"/>
              <w:rPr/>
            </w:pPr>
            <w:r>
              <w:rPr/>
              <w:t>понимать важность физического воспитания в детском возрасте;</w:t>
            </w:r>
          </w:p>
          <w:p>
            <w:pPr>
              <w:pStyle w:val="Normal"/>
              <w:rPr/>
            </w:pPr>
            <w:r>
              <w:rPr/>
              <w:t>раскрывать связь физической культуры с трудовой и военной деятельностью чело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2,5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тела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/>
            </w:pPr>
            <w:r>
              <w:rPr/>
              <w:t>Части тела челове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асти тела чело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  <w:p>
            <w:pPr>
              <w:pStyle w:val="Normal"/>
              <w:rPr/>
            </w:pPr>
            <w:r>
              <w:rPr/>
              <w:t>МР5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Организация здорового образа жизн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режим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ежима дня школьника 1 класса.</w:t>
            </w:r>
          </w:p>
          <w:p>
            <w:pPr>
              <w:pStyle w:val="Normal"/>
              <w:rPr/>
            </w:pPr>
            <w:r>
              <w:rPr/>
              <w:t xml:space="preserve">Утренняя гигиеническая гимнастика. </w:t>
            </w:r>
          </w:p>
          <w:p>
            <w:pPr>
              <w:pStyle w:val="Normal"/>
              <w:rPr/>
            </w:pPr>
            <w:r>
              <w:rPr/>
              <w:t xml:space="preserve">Физкультминут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понятия «режим дня»;</w:t>
            </w:r>
          </w:p>
          <w:p>
            <w:pPr>
              <w:pStyle w:val="Normal"/>
              <w:rPr/>
            </w:pPr>
            <w:r>
              <w:rPr/>
              <w:t>называть элементы режима дня;</w:t>
            </w:r>
          </w:p>
          <w:p>
            <w:pPr>
              <w:pStyle w:val="Normal"/>
              <w:rPr/>
            </w:pPr>
            <w:r>
              <w:rPr/>
              <w:t>понимать значение утренней гигиенической гимнастики и физкультминуток;</w:t>
            </w:r>
          </w:p>
          <w:p>
            <w:pPr>
              <w:pStyle w:val="Normal"/>
              <w:rPr/>
            </w:pPr>
            <w:r>
              <w:rPr/>
              <w:t>соблюдать правильный режим д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итания школьника 1 класса. Правила здорового питания. Полезные прод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нятия «правильное питание», «режим питания»;</w:t>
            </w:r>
          </w:p>
          <w:p>
            <w:pPr>
              <w:pStyle w:val="Normal"/>
              <w:rPr/>
            </w:pPr>
            <w:r>
              <w:rPr/>
              <w:t>соблюдать режим питания;</w:t>
            </w:r>
          </w:p>
          <w:p>
            <w:pPr>
              <w:pStyle w:val="Normal"/>
              <w:rPr/>
            </w:pPr>
            <w:r>
              <w:rPr/>
              <w:t xml:space="preserve">различать более полезные и менее полезные для здоровья человека продукты пит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 как часть режима днч; правила выполнения закаливающих процеду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я «гигиенические процедуры»: знать правила выполнения элементарных закаливающих процед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Наблюдение за физическим развитием и физической подготовленностью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навыки контроля самочувств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амочувствия по субъективным признак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нешние признаки собственного недомог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деятельност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утренней гигиенической гимнас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ами вперёд и вверх, в стороны и вверх, вращения руками, ходьба, наклоны вперёд, приседания и т. 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>выполнять предложенные комплексы упраж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физкультмину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ами вперёд и вверх, приседания, наклоны вперёд, назад, в стороны, ходьба на месте с высоким подниманием бед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>выполнять предложенные комплексы упраж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офилактики нарушения зр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(освещение, расположение книги при чтен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иллюстраций в тексте учебника объяснять правила чтения; знать и выполнять основные правила чт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Спортивно-оздоровительная деятельност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прыжки, упражнения с резиновым мячом (подбрасывания, броски из разных положений и ловля мяча), игры с бегом, прыжками, метаниями малого мяч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выполнения бега, прыжков и метаний малого мяча;</w:t>
            </w:r>
          </w:p>
          <w:p>
            <w:pPr>
              <w:pStyle w:val="Normal"/>
              <w:rPr/>
            </w:pPr>
            <w:r>
              <w:rPr/>
              <w:t>правильно выполнять основные движения ходьбы, бега, прыжков;</w:t>
            </w:r>
          </w:p>
          <w:p>
            <w:pPr>
              <w:pStyle w:val="Normal"/>
              <w:rPr/>
            </w:pPr>
            <w:r>
              <w:rPr/>
              <w:t>бегать с максимальной скоростью на дистанцию до 10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7</w:t>
            </w:r>
          </w:p>
          <w:p>
            <w:pPr>
              <w:pStyle w:val="Normal"/>
              <w:rPr/>
            </w:pPr>
            <w:r>
              <w:rPr/>
              <w:t>МР3,4</w:t>
            </w:r>
          </w:p>
          <w:p>
            <w:pPr>
              <w:pStyle w:val="Normal"/>
              <w:rPr/>
            </w:pPr>
            <w:r>
              <w:rPr/>
              <w:t>ПР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основами акробатик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и строевые приёмы (основная стойка, стойка ноги врозь, положения рук, положения ног, стойка на носках, упор присев. Наклоны и повороты туловища в разные стороны. Команды «Становись!», «Смирно!», «Равняйсь!», «Вольно!», «Разойдись!»).</w:t>
            </w:r>
          </w:p>
          <w:p>
            <w:pPr>
              <w:pStyle w:val="Normal"/>
              <w:rPr/>
            </w:pPr>
            <w:r>
              <w:rPr/>
              <w:t>Лазание по гимнастической стенке разными способами, перелезания через низкие препятствия (одну и две гимнастические скамейки, поставленные друг на друга).</w:t>
            </w:r>
          </w:p>
          <w:p>
            <w:pPr>
              <w:pStyle w:val="Normal"/>
              <w:rPr/>
            </w:pPr>
            <w:r>
              <w:rPr/>
              <w:t>Подтягивание на низкой и высокой перекладине.</w:t>
            </w:r>
          </w:p>
          <w:p>
            <w:pPr>
              <w:pStyle w:val="Normal"/>
              <w:rPr/>
            </w:pPr>
            <w:r>
              <w:rPr/>
              <w:t>Акробатика: группировка, перекаты вперед и назад, кувырок впер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>правильно выполнять основные строевые упражнения и команды, упражнения по лазанию и перелез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4</w:t>
            </w:r>
          </w:p>
          <w:p>
            <w:pPr>
              <w:pStyle w:val="Normal"/>
              <w:rPr/>
            </w:pPr>
            <w:r>
              <w:rPr/>
              <w:t>МР4,5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для занятий кроссовой подготовк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кроссовой подготовке;</w:t>
            </w:r>
          </w:p>
          <w:p>
            <w:pPr>
              <w:pStyle w:val="Normal"/>
              <w:rPr/>
            </w:pPr>
            <w:r>
              <w:rPr/>
              <w:t>бегать длинные дистанции в равномерном темп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8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5,7</w:t>
            </w:r>
          </w:p>
          <w:p>
            <w:pPr>
              <w:pStyle w:val="Normal"/>
              <w:rPr/>
            </w:pPr>
            <w:r>
              <w:rPr/>
              <w:t>МР4,7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этнокультурной направленнос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родов Хакасии.</w:t>
            </w:r>
          </w:p>
          <w:p>
            <w:pPr>
              <w:pStyle w:val="Normal"/>
              <w:rPr/>
            </w:pPr>
            <w:r>
              <w:rPr/>
              <w:t>Подвижные игры народов Хакас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Знать и иметь представления  о народных хакасских играх и играх народов, проживающих в Хакас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2</w:t>
            </w:r>
          </w:p>
          <w:p>
            <w:pPr>
              <w:pStyle w:val="Normal"/>
              <w:rPr/>
            </w:pPr>
            <w:r>
              <w:rPr/>
              <w:t>МР5,7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для 2 класс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56"/>
        <w:gridCol w:w="1159"/>
        <w:gridCol w:w="1927"/>
        <w:gridCol w:w="2265"/>
        <w:gridCol w:w="16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УУД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1. Знания о физической культу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лимпийские игры. История появления Олимпийских иг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нятие «Олимпийские игры». Место появления и особенности древних Олимпийских игр. Понятие «чемпио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ересказывать тексты об истории возникновения Олимпийских игр; понимать миротворческую роль Олимпийских игр в древнем ми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8</w:t>
            </w:r>
          </w:p>
          <w:p>
            <w:pPr>
              <w:pStyle w:val="Normal"/>
              <w:rPr/>
            </w:pPr>
            <w:r>
              <w:rPr/>
              <w:t>МР1,7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келет и мышцы чело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Части скелета человека. На</w:t>
              <w:softHyphen/>
              <w:t>значение скелета и скелет</w:t>
              <w:softHyphen/>
              <w:t>ных мышц в теле челове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зывать части скелета человека; объяснять функции скелета и мышц в организме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6</w:t>
            </w:r>
          </w:p>
          <w:p>
            <w:pPr>
              <w:pStyle w:val="Normal"/>
              <w:rPr/>
            </w:pPr>
            <w:r>
              <w:rPr/>
              <w:t>МР2,7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анка чело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нятие осанки. Влияние осанки на здоровье. Правильная осанка в поло</w:t>
              <w:softHyphen/>
              <w:t>жении сидя и сто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еделять понятие «осанка»; обосновывать связь правильной осанки и здоровья органи</w:t>
            </w:r>
            <w:r>
              <w:rPr>
                <w:rStyle w:val="FontStyle13"/>
                <w:sz w:val="24"/>
                <w:szCs w:val="24"/>
              </w:rPr>
              <w:t>зма человека; описывать правильную осанку человека в положении сидя и сто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2,5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топа человека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/>
            </w:pPr>
            <w:r>
              <w:rPr/>
              <w:t>Функции стопы. Понятие «плоскостоп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«плоскостопие»; описывать причину возникновения плоскостопия и влияние заболевания на организм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  <w:p>
            <w:pPr>
              <w:pStyle w:val="Normal"/>
              <w:rPr/>
            </w:pPr>
            <w:r>
              <w:rPr/>
              <w:t>МР5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занятий разными физическими упражн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/>
            </w:pPr>
            <w:r>
              <w:rPr/>
              <w:t>Одежда для занятий  физическими упражнениями в разное время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портивную одежду в зависимости от времени года и погодных условий; подбирать необходимый инвентарь для занятий разными видами физических уп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Организация здорового образа жизн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режим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доровом образе жизни (ЗОЖ). Элементы режима дня. Планирование своего режима дн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я «ЗОЖ»; составлять правильный режим дня; объяснять значение сна и правильного питания для здоровья челове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закаливании. Простейшие закаливающие процедуры (воздушные ванны, обтирания, хождение босико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пособы закаливания организма; обосновывать смысл закаливания; описывать простейшие процедуры закали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Профилактика нарушений зрения</w:t>
            </w:r>
            <w:r>
              <w:rPr/>
              <w:t xml:space="preserve">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ичины утомления глаз и снижения остроты з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зывать правила гигиены чтения, просмотра телевизора, работы за компьютером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ределять правильное положение тела при чтении и работе за компьюте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Наблюдение за физическим развитием и физической подготовленность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авильности осан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нтроль осанки в положе</w:t>
              <w:softHyphen/>
              <w:t>нии сидя и сто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ределять правильность осанки в положении стоя у стены; научиться контролировать осанку в положении сидя и сто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Физкультурно-оздоровительн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утренней гигиенической гимнас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вижения руками вперёд, вверх, в стороны, вращения прямых рук, наклоны впе</w:t>
              <w:softHyphen/>
              <w:t>ред с доставанием разно</w:t>
              <w:softHyphen/>
              <w:t>имённой ноги пальцами рук, приседания на носк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ть готовить место для занятия утрен</w:t>
              <w:softHyphen/>
              <w:t>ней гигиенической гимнастикой; выполнять упражнения для утренней гигиенической гимнас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физкультмину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ами вперёд и вверх, приседания, наклоны вперёд, назад, в стороны, ходьба на месте с высоким подниманием бед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физкультминутки в своем режиме дня; выполнять упражнения для физкультминут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для расслабления мыш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бление мышц в положении лежа на сп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в жизни человека умения расслаблять мышцы; понимать значение упражнений для расслабления мышц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для профилактики нарушений осан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сидение на коленях и стойка на 1й ноге с удержанием книги на голов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. во время самостоятельных занятий Ф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для профилактики плоскостоп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 по г/палке, захватывание мелких предметов стопами и пальца             ми ног. Ходьба босиком по траве и песк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. про профилактике плоскостопия в составе комплекса упр. для утр. гигиен. гимнасти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офилактики нарушения зр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зрения (согревание глаз, массаж области лба и висков, массаж задней поверхности ше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авила гигиены работы за компьютером; выполнять упр. для профилактики нарушений зр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Комплексы упражне</w:t>
              <w:softHyphen/>
              <w:t>ний для развития ос</w:t>
              <w:softHyphen/>
              <w:t>новных двигатель</w:t>
              <w:softHyphen/>
              <w:t>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left="10" w:right="48" w:hanging="10"/>
              <w:rPr/>
            </w:pPr>
            <w:r>
              <w:rPr>
                <w:rStyle w:val="FontStyle11"/>
                <w:sz w:val="24"/>
                <w:szCs w:val="24"/>
              </w:rPr>
              <w:t>Упражнения для развития гибкости (повороты тулови</w:t>
              <w:softHyphen/>
              <w:t>ща влево и вправо с разве</w:t>
              <w:softHyphen/>
              <w:t>дёнными в сторону руками, наклоны туловища вперёд, махи правой и левой ногой вперёд и назад, в сторону, глубокие выпады правой и левой ногой вперёд и вбок), силы мышц (отжима</w:t>
              <w:softHyphen/>
              <w:t>ние от пола в упоре лёжа и в упоре на гимнастической скамейке), выносливости (длительный бег в среднем темпе), ловкости (подвиж</w:t>
              <w:softHyphen/>
              <w:t>ные игры), быстроты дви</w:t>
              <w:softHyphen/>
              <w:t>жений (выпрыгивания вверх на двух ногах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right="317" w:hanging="0"/>
              <w:rPr/>
            </w:pPr>
            <w:r>
              <w:rPr>
                <w:rStyle w:val="FontStyle11"/>
                <w:sz w:val="24"/>
                <w:szCs w:val="24"/>
              </w:rPr>
              <w:t>Понимать значение понятий «двига</w:t>
              <w:softHyphen/>
              <w:t>тельные качества», «выносливость», «сила», «быстрота», «гибкость», «ловкость»;</w:t>
            </w:r>
          </w:p>
          <w:p>
            <w:pPr>
              <w:pStyle w:val="Style21"/>
              <w:widowControl/>
              <w:spacing w:lineRule="exact" w:line="221"/>
              <w:ind w:right="317" w:hanging="0"/>
              <w:rPr/>
            </w:pPr>
            <w:r>
              <w:rPr>
                <w:rStyle w:val="FontStyle11"/>
                <w:sz w:val="24"/>
                <w:szCs w:val="24"/>
              </w:rPr>
              <w:t>выполнять комплексы упражнений для развития основных двигательных каче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Спортивно-оздоровительн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13"/>
                <w:sz w:val="24"/>
                <w:szCs w:val="24"/>
              </w:rPr>
              <w:t>Беговые упражнения (бег в среднем темпе, бег с макси</w:t>
              <w:softHyphen/>
              <w:t>мальной скоростью, бег с уско</w:t>
              <w:softHyphen/>
              <w:t>рением, челночный бег на поло</w:t>
              <w:softHyphen/>
              <w:t>се 3 х 10 м), прыжковые упраж</w:t>
              <w:softHyphen/>
              <w:t>нения (в длину с места, в длину с разбега 3-5 шагов), метание резинового мяча разными спо</w:t>
              <w:softHyphen/>
              <w:t>собами (вверх двумя руками, вперёд одной рукой, двумя ру</w:t>
              <w:softHyphen/>
              <w:t>ками от груди, двумя руками из-за головы, снизу двумя руками)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 w:before="19" w:after="0"/>
              <w:rPr/>
            </w:pPr>
            <w:r>
              <w:rPr>
                <w:rStyle w:val="FontStyle13"/>
                <w:sz w:val="24"/>
                <w:szCs w:val="24"/>
              </w:rPr>
              <w:t>Называть правила техники безопас</w:t>
              <w:softHyphen/>
              <w:t>ности на занятиях лёгкой атлетикой; правильно выполнять основные движения ходьбы, бега, прыжков; бегать с максимальной скоростью на дистанцию до 30 м; бегать дистанцию 1 км на время; выполнять прыжок в длину с разбег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7</w:t>
            </w:r>
          </w:p>
          <w:p>
            <w:pPr>
              <w:pStyle w:val="Normal"/>
              <w:rPr/>
            </w:pPr>
            <w:r>
              <w:rPr/>
              <w:t>МР3,4</w:t>
            </w:r>
          </w:p>
          <w:p>
            <w:pPr>
              <w:pStyle w:val="Normal"/>
              <w:rPr/>
            </w:pPr>
            <w:r>
              <w:rPr/>
              <w:t>ПР2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 (1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троевые приёмы и упражнения (ходьба на полусогнутых ногах, в приседе, па носках, ши</w:t>
            </w:r>
            <w:r>
              <w:rPr>
                <w:rStyle w:val="FontStyle11"/>
                <w:sz w:val="24"/>
                <w:szCs w:val="24"/>
              </w:rPr>
              <w:t>роким шагом, с высоким подни</w:t>
              <w:softHyphen/>
              <w:t>манием коленей; выполнение ко</w:t>
              <w:softHyphen/>
              <w:t>манд «По порядку рассчитайсь!», «На первый-второй рассчи</w:t>
              <w:softHyphen/>
              <w:t>тайсь!»; повороты направо, нале</w:t>
              <w:softHyphen/>
              <w:t>во, кругом; построения в шерен</w:t>
              <w:softHyphen/>
              <w:t>гу, в колонну по одному; выпол</w:t>
              <w:softHyphen/>
              <w:t>нение команд «Шагом марш!», «Стой!»; передвижения в колон</w:t>
              <w:softHyphen/>
              <w:t>не по одному). Отжимание в утю-ре лежа и в упоре на гимнастиче</w:t>
              <w:softHyphen/>
              <w:t>ской скамейке, подтягивание на высокой и низкой перекладине. Группировка, перекаты в груп</w:t>
              <w:softHyphen/>
              <w:t>пировке, кувырок вперёд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0" w:after="0"/>
              <w:ind w:right="384" w:hanging="0"/>
              <w:rPr/>
            </w:pPr>
            <w:r>
              <w:rPr>
                <w:rStyle w:val="FontStyle13"/>
                <w:sz w:val="24"/>
                <w:szCs w:val="24"/>
              </w:rPr>
              <w:t>Выполнять строевые приёмы и упражнения;</w:t>
            </w:r>
          </w:p>
          <w:p>
            <w:pPr>
              <w:pStyle w:val="Style21"/>
              <w:widowControl/>
              <w:spacing w:lineRule="exact" w:line="22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спользовать упражнения по полтя</w:t>
            </w:r>
            <w:r>
              <w:rPr>
                <w:rStyle w:val="FontStyle11"/>
                <w:sz w:val="24"/>
                <w:szCs w:val="24"/>
              </w:rPr>
              <w:t>гиванию и отжиманию для развития мышечной силы; выполнять основные элементы кувырка вперёд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4</w:t>
            </w:r>
          </w:p>
          <w:p>
            <w:pPr>
              <w:pStyle w:val="Normal"/>
              <w:rPr/>
            </w:pPr>
            <w:r>
              <w:rPr/>
              <w:t>МР4,5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для занятий кроссовой подготовк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кроссовой подготовке;</w:t>
            </w:r>
          </w:p>
          <w:p>
            <w:pPr>
              <w:pStyle w:val="Normal"/>
              <w:rPr/>
            </w:pPr>
            <w:r>
              <w:rPr/>
              <w:t>бегать длинные дистанции в равномерном темп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8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 (12ч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ы с включением бега, прыжков, метания мяча для занятий на свежем воздухе и в с/за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вила ТБ на с/площадках; понимать правила п/игр; играть в п/игры по правил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5,7</w:t>
            </w:r>
          </w:p>
          <w:p>
            <w:pPr>
              <w:pStyle w:val="Normal"/>
              <w:rPr/>
            </w:pPr>
            <w:r>
              <w:rPr/>
              <w:t>МР4,7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этнокультурной направленности (4ч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родов Хакасии.</w:t>
            </w:r>
          </w:p>
          <w:p>
            <w:pPr>
              <w:pStyle w:val="Normal"/>
              <w:rPr/>
            </w:pPr>
            <w:r>
              <w:rPr/>
              <w:t>Подвижные игры народов Хака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Знать и иметь представления  о народных хакасских играх и играх народов, проживающих в Хакас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2</w:t>
            </w:r>
          </w:p>
          <w:p>
            <w:pPr>
              <w:pStyle w:val="Normal"/>
              <w:rPr/>
            </w:pPr>
            <w:r>
              <w:rPr/>
              <w:t>МР5,7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для 3 класса</w:t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1"/>
        <w:gridCol w:w="1159"/>
        <w:gridCol w:w="2166"/>
        <w:gridCol w:w="2462"/>
        <w:gridCol w:w="16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УУД)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1. Знания о физической культу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стория физической культуры в древних обществах. Связь фи</w:t>
              <w:softHyphen/>
              <w:t>зической культуры с профессионально-трудовой и военной деятельность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86" w:hanging="0"/>
              <w:rPr/>
            </w:pPr>
            <w:r>
              <w:rPr>
                <w:rStyle w:val="FontStyle13"/>
                <w:sz w:val="24"/>
                <w:szCs w:val="24"/>
              </w:rPr>
              <w:t>Физическая культура в Меж</w:t>
              <w:softHyphen/>
              <w:t>дуречье, Древнем Египте, Древней Греции, Древнем Ри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3"/>
                <w:sz w:val="24"/>
                <w:szCs w:val="24"/>
              </w:rPr>
              <w:t>Пересказывать тексты о развитии фи</w:t>
              <w:softHyphen/>
              <w:t>зической культуры в древнем мире; понимать роль физической культуры в древних обществах; понимать связь между военной деятель</w:t>
              <w:softHyphen/>
              <w:t>ностью и спорт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8</w:t>
            </w:r>
          </w:p>
          <w:p>
            <w:pPr>
              <w:pStyle w:val="Normal"/>
              <w:rPr/>
            </w:pPr>
            <w:r>
              <w:rPr/>
              <w:t>МР1,7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История физической культуры в Европе в Средние века. Связь физической культуры с военн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Физическая подготовка вои</w:t>
              <w:softHyphen/>
              <w:t>нов. Рыцарские турни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тексты о физической культуре Европы в Средние века; понимать связь между военной деятель</w:t>
              <w:softHyphen/>
              <w:t>ностью и спорт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6</w:t>
            </w:r>
          </w:p>
          <w:p>
            <w:pPr>
              <w:pStyle w:val="Normal"/>
              <w:rPr/>
            </w:pPr>
            <w:r>
              <w:rPr/>
              <w:t>МР2,7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изическая культура народов разных стр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4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обенности физической куль</w:t>
              <w:softHyphen/>
              <w:t>туры Древнего Китая, Японии, Инд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1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исывать особенности физиче</w:t>
              <w:softHyphen/>
              <w:t>ской культуры некоторых стран Вост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2,5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11"/>
                <w:sz w:val="24"/>
                <w:szCs w:val="24"/>
              </w:rPr>
              <w:t>Обувь и инвентарь для занятий физиче</w:t>
              <w:softHyphen/>
              <w:t>скими упражн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96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дежда и спортивный инвен</w:t>
              <w:softHyphen/>
              <w:t>тарь для занятий в помещении и в разные сезоны на открытом воздух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4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</w:t>
              <w:softHyphen/>
              <w:t>жды в зависимости от времени года и погодных условий; подбирать необходимый инвентарь для занятий разными видами физи</w:t>
              <w:softHyphen/>
              <w:t>ческих упраж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  <w:p>
            <w:pPr>
              <w:pStyle w:val="Normal"/>
              <w:rPr/>
            </w:pPr>
            <w:r>
              <w:rPr/>
              <w:t>МР5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11"/>
                <w:sz w:val="24"/>
                <w:szCs w:val="24"/>
              </w:rPr>
              <w:t>Основн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ые двигатель</w:t>
              <w:softHyphen/>
              <w:t>ные качества чело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right="106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пособы развития выносливо</w:t>
              <w:softHyphen/>
              <w:t>сти, силы, быстроты, гибкости, ловк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ъяснять значение основных понятий учебной темы («двигатель</w:t>
              <w:softHyphen/>
              <w:t xml:space="preserve">ные качества», </w:t>
            </w:r>
            <w:r>
              <w:rPr>
                <w:rFonts w:cs="Times New Roman" w:ascii="Times New Roman" w:hAnsi="Times New Roman"/>
              </w:rPr>
              <w:t>«выносливость», «сила», «быстрота», «гибкость», «ловкость»);</w:t>
            </w:r>
          </w:p>
          <w:p>
            <w:pPr>
              <w:pStyle w:val="Style41"/>
              <w:widowControl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пособы развития основ</w:t>
              <w:softHyphen/>
              <w:t>ных двигательных качеств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Организация здорового образа жизн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вила здорового питания. Влияние режима пита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состояние пищеварительных орга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left="10" w:hanging="1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ормулировать правила здорового пита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босновывать важность правильно</w:t>
              <w:softHyphen/>
              <w:t>го режима питания для здоровья человека;</w:t>
            </w:r>
          </w:p>
          <w:p>
            <w:pPr>
              <w:pStyle w:val="Style41"/>
              <w:widowControl/>
              <w:spacing w:lineRule="exact" w:line="221"/>
              <w:ind w:right="211" w:firstLine="1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нать продолжительность перерыва между приёмом пищи и активными занятиями физическими упражне</w:t>
              <w:softHyphen/>
              <w:t>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авила личной гигие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11"/>
                <w:sz w:val="24"/>
                <w:szCs w:val="24"/>
              </w:rPr>
              <w:t>Функции кожи. Необходимость поддержания чистоты кожных покров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11"/>
                <w:sz w:val="24"/>
                <w:szCs w:val="24"/>
              </w:rPr>
              <w:t>Объяснять главные функции кожи; обосновывать необходимость поддержания чистоты кожных покровов;</w:t>
            </w:r>
          </w:p>
          <w:p>
            <w:pPr>
              <w:pStyle w:val="Style21"/>
              <w:widowControl/>
              <w:spacing w:lineRule="exact" w:line="221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называть правила гигиены кожи; выполнять регулярные гигиениче</w:t>
              <w:softHyphen/>
              <w:t>ские процед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Наблюдение за физическим развитием и физической подготовленность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11"/>
                <w:sz w:val="24"/>
                <w:szCs w:val="24"/>
              </w:rPr>
              <w:t>Измерение длины и массы т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11"/>
                <w:sz w:val="24"/>
                <w:szCs w:val="24"/>
              </w:rPr>
              <w:t>Способы измерения длины тела с помощью линейки. Измерение массы тела. Понятие о среднем росте и весе школь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Объяснять значение измерения дли</w:t>
              <w:softHyphen/>
              <w:t>ны и массы тела; измерять длину и массу тела; наблюдать свои показатели длины и массы т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Оценка основных двигатель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вила ведения дневника самоконтрол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Простейшие двигательные тесты для проверки мышечной силы (отжимания, подтягивание на пе</w:t>
              <w:softHyphen/>
              <w:t>рекладине, приседания), быстро</w:t>
              <w:softHyphen/>
              <w:t>ты движений (бег на короткие дистанции до 10м), выносливости (бег на дистанции 1 км) и гибкости (наклон вперёд из положения сто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300"/>
              <w:ind w:left="720" w:right="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ести дневник самоконт</w:t>
              <w:softHyphen/>
              <w:t xml:space="preserve">роля; </w:t>
            </w:r>
            <w:r>
              <w:rPr>
                <w:rStyle w:val="FontStyle15"/>
                <w:sz w:val="24"/>
                <w:szCs w:val="24"/>
              </w:rPr>
              <w:t>понимать необходимость развития основных двигательных качеств; самостоятельно тестировать свои двигательные качества; наблюдать уровень развития своих двигательных каче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Физкультурно-оздоровительн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утренней гигиенической гимнас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67" w:firstLine="10"/>
              <w:rPr/>
            </w:pPr>
            <w:r>
              <w:rPr>
                <w:rStyle w:val="FontStyle15"/>
                <w:sz w:val="24"/>
                <w:szCs w:val="24"/>
              </w:rPr>
              <w:t>Подготовка помещения к заняти</w:t>
              <w:softHyphen/>
              <w:t>ям утренней гигиенической гим</w:t>
              <w:softHyphen/>
              <w:t>настикой. Упражнения для утрен</w:t>
              <w:softHyphen/>
              <w:t>ней зарядки (потягивания, присе</w:t>
              <w:softHyphen/>
              <w:t xml:space="preserve">дания, наклоны вперед стоя на коленях, махи руками и ногами в левую и правую стороны и </w:t>
            </w:r>
            <w:r>
              <w:rPr>
                <w:rStyle w:val="FontStyle15"/>
                <w:spacing w:val="-20"/>
                <w:sz w:val="24"/>
                <w:szCs w:val="24"/>
              </w:rPr>
              <w:t>т.</w:t>
            </w:r>
            <w:r>
              <w:rPr>
                <w:rStyle w:val="FontStyle15"/>
                <w:sz w:val="24"/>
                <w:szCs w:val="24"/>
              </w:rPr>
              <w:t xml:space="preserve"> д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48" w:firstLine="10"/>
              <w:rPr/>
            </w:pPr>
            <w:r>
              <w:rPr>
                <w:rStyle w:val="FontStyle15"/>
                <w:sz w:val="24"/>
                <w:szCs w:val="24"/>
              </w:rPr>
              <w:t>Выполнять подготовку помещения к занятиям утренней гигиениче</w:t>
              <w:softHyphen/>
              <w:t>ской гимнастикой; выполнять усвоенные упражнения для утренней гигиенической гимна</w:t>
              <w:softHyphen/>
              <w:t>с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физкультмину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" w:right="154" w:hanging="10"/>
              <w:rPr/>
            </w:pPr>
            <w:r>
              <w:rPr>
                <w:rStyle w:val="FontStyle15"/>
                <w:sz w:val="24"/>
                <w:szCs w:val="24"/>
              </w:rPr>
              <w:t>Упражнения для активизации кровообращения в</w:t>
            </w:r>
            <w:r>
              <w:rPr/>
              <w:t xml:space="preserve"> конечност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10"/>
              <w:rPr/>
            </w:pPr>
            <w:r>
              <w:rPr/>
              <w:t>Выполнять физкультминутки в домашних услов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для профилактики нарушений осан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21"/>
              <w:ind w:left="10" w:right="10" w:hanging="10"/>
              <w:rPr/>
            </w:pPr>
            <w:r>
              <w:rPr>
                <w:rStyle w:val="FontStyle11"/>
                <w:sz w:val="24"/>
                <w:szCs w:val="24"/>
              </w:rPr>
              <w:t>Упражнения у стены при сохране</w:t>
              <w:softHyphen/>
              <w:t>нии правильной осанки (много</w:t>
              <w:softHyphen/>
              <w:t>кратные приседания с опорой спиной о стену, отведение пря</w:t>
              <w:softHyphen/>
              <w:t>мой ноги в сторону). Упражнения с гимнастической палкой (накло</w:t>
              <w:softHyphen/>
              <w:t>ны в стороны палка на вытянутых руках, повороты туловища влево и вправо с палкой за спино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3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полнять упражнения для профи</w:t>
              <w:softHyphen/>
              <w:t>лактики нарушений осан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офилактики нарушения зр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30"/>
              <w:ind w:right="202" w:hanging="0"/>
              <w:rPr/>
            </w:pPr>
            <w:r>
              <w:rPr>
                <w:rStyle w:val="FontStyle11"/>
                <w:sz w:val="24"/>
                <w:szCs w:val="24"/>
              </w:rPr>
              <w:t>Согревание глаз ладонями. Горизонтальные, вертикальные движения глазами, моргание в быстром темп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11"/>
                <w:sz w:val="24"/>
                <w:szCs w:val="24"/>
              </w:rPr>
              <w:t>Выполнять упражнения для профи</w:t>
              <w:softHyphen/>
              <w:t>лактики нарушений з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Комплексы упражне</w:t>
              <w:softHyphen/>
              <w:t>ний для развития ос</w:t>
              <w:softHyphen/>
              <w:t>новных двигатель</w:t>
              <w:softHyphen/>
              <w:t>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6" w:firstLine="38"/>
              <w:rPr/>
            </w:pPr>
            <w:r>
              <w:rPr>
                <w:rStyle w:val="FontStyle11"/>
                <w:sz w:val="24"/>
                <w:szCs w:val="24"/>
              </w:rPr>
              <w:t>Упражнения для развития силы мышц (прыжки вверх на двух но</w:t>
              <w:softHyphen/>
              <w:t>гах из глубокого приседа, отжи</w:t>
              <w:softHyphen/>
              <w:t xml:space="preserve">мания от пола, метания мяча на дальность и из разных исходных положений), быстроты (броски мяча о стену и его ловля, броски мяча в стену и его ловля после поворота на 360°, бег на месте с высоким подниманием бедра в </w:t>
            </w:r>
            <w:r>
              <w:rPr/>
              <w:t>максимально быстром темпе, круговые движения ногами в по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ложении лёжа — «велосипед»), выносливости (пробежка в сред</w:t>
              <w:softHyphen/>
              <w:t>нем темпе; бег в среднем темпе с чередованием передвижений ли</w:t>
              <w:softHyphen/>
              <w:t>цом вперёд, правым и левым бо</w:t>
              <w:softHyphen/>
              <w:t>ком; бег в среднем темпе с изме</w:t>
              <w:softHyphen/>
              <w:t>нениями направления и темпа движений), гибкости (наклоны вперёд в положении стоя до каса</w:t>
              <w:softHyphen/>
              <w:t>ния руками коленей или пола; на</w:t>
              <w:softHyphen/>
              <w:t>клоны в стороны с максимальной амплитудой; приседание с вытя</w:t>
              <w:softHyphen/>
              <w:t>нутыми вперёд ру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10"/>
              <w:rPr/>
            </w:pPr>
            <w:r>
              <w:rPr/>
              <w:t>Выполнять комплексы упражнений для развития основных двигатель</w:t>
              <w:softHyphen/>
              <w:t>ных каче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Спортивно-оздоровительн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4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ные фазы бега. Беговые упражнения (на короткие дис</w:t>
              <w:softHyphen/>
              <w:t>танции 10-30 м, на выносли</w:t>
              <w:softHyphen/>
              <w:t>вость до 1 км, с высоким подни</w:t>
              <w:softHyphen/>
              <w:t>манием бедра, с ускорением). Высокий старт. Прыжковые уп</w:t>
              <w:softHyphen/>
              <w:t>ражнения (в длину с ме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 высоту способом «перешагива</w:t>
              <w:softHyphen/>
              <w:t>ние»).</w:t>
            </w:r>
          </w:p>
          <w:p>
            <w:pPr>
              <w:pStyle w:val="Style41"/>
              <w:widowControl/>
              <w:spacing w:lineRule="exact" w:line="226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етания малого мяча (способы держания мяча, фазы метания, метание на дальност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зывать основные фазы бега; выполнять высокий и низкий старты;</w:t>
            </w:r>
          </w:p>
          <w:p>
            <w:pPr>
              <w:pStyle w:val="Style41"/>
              <w:widowControl/>
              <w:spacing w:lineRule="exact" w:line="226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егать с максимальной скоростью на дистанции 30 и 60 м; преодолевать дистанцию 1 км на врем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ыгать в длшгу с места и с разби в высоту способом «перешагивай! выполнять метания малого мяча на дальность с места и с разбега, в ц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7</w:t>
            </w:r>
          </w:p>
          <w:p>
            <w:pPr>
              <w:pStyle w:val="Normal"/>
              <w:rPr/>
            </w:pPr>
            <w:r>
              <w:rPr/>
              <w:t>МР3,4</w:t>
            </w:r>
          </w:p>
          <w:p>
            <w:pPr>
              <w:pStyle w:val="Normal"/>
              <w:rPr/>
            </w:pPr>
            <w:r>
              <w:rPr/>
              <w:t>ПР2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основами акробатик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firstLine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троевые упражнения и строе</w:t>
              <w:softHyphen/>
              <w:t>вые приёмы (построение в одну шеренгу и в колонну, в две (три) шеренги и в колонны; перестрое</w:t>
              <w:softHyphen/>
              <w:t>ние из одной шеренги в две; вы</w:t>
              <w:softHyphen/>
              <w:t>полнение команд «Кругом!», «Направо!», «Налево!», «Направо (налево) разомкнись!», «На месте шагом марш!», «Шагом марш!», «Бегом марш!», «Обычным ша</w:t>
              <w:softHyphen/>
              <w:t>гом марш!», «Налево (направо) в обход шагом марш!», «Класс, стой!», «Вольно!»; передвижения в колонне с изменением скоро</w:t>
              <w:softHyphen/>
              <w:t>сти). Лазание по гимнастической стенке разными способами (впра</w:t>
              <w:softHyphen/>
              <w:t>во и влево приставными шагами, по диагонали, вверх и вниз через 1-2 перекладины). Лазание по ка</w:t>
              <w:softHyphen/>
              <w:t>нату. Ползание по-пластунски. Кувырок вперёд, стойка на лопа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х. Упражнения с гимнастиче</w:t>
              <w:softHyphen/>
              <w:t>ской палк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25" w:hanging="0"/>
              <w:rPr/>
            </w:pPr>
            <w:r>
              <w:rPr>
                <w:rStyle w:val="FontStyle11"/>
                <w:sz w:val="24"/>
                <w:szCs w:val="24"/>
              </w:rPr>
              <w:t>Называть основные положения тела;</w:t>
            </w:r>
          </w:p>
          <w:p>
            <w:pPr>
              <w:pStyle w:val="Style21"/>
              <w:widowControl/>
              <w:ind w:right="125" w:firstLine="10"/>
              <w:rPr/>
            </w:pPr>
            <w:r>
              <w:rPr>
                <w:rStyle w:val="FontStyle11"/>
                <w:sz w:val="24"/>
                <w:szCs w:val="24"/>
              </w:rPr>
              <w:t>выполнять строевые команды и упражнения; выполнять гимнастические и акробатические упраж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4</w:t>
            </w:r>
          </w:p>
          <w:p>
            <w:pPr>
              <w:pStyle w:val="Normal"/>
              <w:rPr/>
            </w:pPr>
            <w:r>
              <w:rPr/>
              <w:t>МР4,5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для занятий кроссовой подготовк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кроссовой подготовке;</w:t>
            </w:r>
          </w:p>
          <w:p>
            <w:pPr>
              <w:pStyle w:val="Normal"/>
              <w:rPr/>
            </w:pPr>
            <w:r>
              <w:rPr/>
              <w:t>бегать длинные дистанции в равномерном темп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8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 спортивные игр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ind w:right="19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вижные игры с включением бега, прыжков и метаний. Эле</w:t>
              <w:softHyphen/>
              <w:t>менты футбола (удары по непо</w:t>
              <w:softHyphen/>
              <w:t>движному мячу внутренней сто</w:t>
              <w:softHyphen/>
              <w:t>роной стопы, внутренней частью подъёма стопы; остановка мяча внутренней стороной стопы и передней частью подъёма сто</w:t>
              <w:softHyphen/>
              <w:t>ны; остановка мяча подошвой; ведение мяча носком ног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ind w:right="17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ть и выполнять правила техни</w:t>
              <w:softHyphen/>
              <w:t xml:space="preserve">ки безопасности во время занятий </w:t>
            </w:r>
            <w:r>
              <w:rPr>
                <w:rStyle w:val="FontStyle12"/>
                <w:rFonts w:cs="Times New Roman" w:ascii="Times New Roman" w:hAnsi="Times New Roman"/>
                <w:spacing w:val="-20"/>
                <w:sz w:val="24"/>
                <w:szCs w:val="24"/>
              </w:rPr>
              <w:t>футболом;</w:t>
            </w:r>
          </w:p>
          <w:p>
            <w:pPr>
              <w:pStyle w:val="Style31"/>
              <w:widowControl/>
              <w:spacing w:lineRule="exact" w:line="221"/>
              <w:ind w:right="17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воить элементы игры в футбол; организовывать и проводить по</w:t>
              <w:softHyphen/>
              <w:t>движные игры;</w:t>
            </w:r>
          </w:p>
          <w:p>
            <w:pPr>
              <w:pStyle w:val="Style31"/>
              <w:widowControl/>
              <w:spacing w:lineRule="exact" w:line="221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говариваться о правилах игры и развивать другие навыки обще</w:t>
              <w:softHyphen/>
              <w:t>ния со сверстни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5,7</w:t>
            </w:r>
          </w:p>
          <w:p>
            <w:pPr>
              <w:pStyle w:val="Normal"/>
              <w:rPr/>
            </w:pPr>
            <w:r>
              <w:rPr/>
              <w:t>МР4,7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этнокультурной направл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родов Хакасии.</w:t>
            </w:r>
          </w:p>
          <w:p>
            <w:pPr>
              <w:pStyle w:val="Normal"/>
              <w:rPr/>
            </w:pPr>
            <w:r>
              <w:rPr/>
              <w:t>Подвижные игры народов Хака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Знать и иметь представления  о народных хакасских играх и играх народов, проживающих в Хакас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2</w:t>
            </w:r>
          </w:p>
          <w:p>
            <w:pPr>
              <w:pStyle w:val="Normal"/>
              <w:rPr/>
            </w:pPr>
            <w:r>
              <w:rPr/>
              <w:t>МР5,7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для 4 класса</w:t>
      </w:r>
    </w:p>
    <w:p>
      <w:pPr>
        <w:pStyle w:val="Normal"/>
        <w:jc w:val="center"/>
        <w:rPr/>
      </w:pPr>
      <w:r>
        <w:rPr/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56"/>
        <w:gridCol w:w="804"/>
        <w:gridCol w:w="2414"/>
        <w:gridCol w:w="2373"/>
        <w:gridCol w:w="16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УУД)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1. Знания о физической культу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firstLine="1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стория физической культуры в России. Связь физической культуры с природны</w:t>
              <w:softHyphen/>
              <w:t>ми, географическими особенностями, традициями и обы</w:t>
              <w:softHyphen/>
              <w:t>чаями стра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right="19" w:firstLine="1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вязь физической культуры с русскими народными тра</w:t>
              <w:softHyphen/>
              <w:t>дициями и обычаями. Тра</w:t>
              <w:softHyphen/>
              <w:t xml:space="preserve">диционные развлечения физкультурно-оздоровител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fa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ной направленности у наро</w:t>
              <w:softHyphen/>
              <w:t>дов России. Популярные ви</w:t>
              <w:softHyphen/>
              <w:t>ды спорта в современной Росси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right="3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исывать с помощью иллюстраций в учебнике виды традиционных спор</w:t>
              <w:softHyphen/>
              <w:t>тивных игр и развлечений, характер</w:t>
              <w:softHyphen/>
              <w:t>ных для нашей страны; обосновывать значение традиционных спортивных развлечений на Руси; объяснять связь между видами спорта и природными особенностями нашей страны;</w:t>
            </w:r>
          </w:p>
          <w:p>
            <w:pPr>
              <w:pStyle w:val="Style21"/>
              <w:widowControl/>
              <w:spacing w:lineRule="exact" w:line="221"/>
              <w:ind w:left="10" w:right="38" w:hanging="1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зывать самые популярные виды спор</w:t>
              <w:softHyphen/>
              <w:t>та в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8</w:t>
            </w:r>
          </w:p>
          <w:p>
            <w:pPr>
              <w:pStyle w:val="Normal"/>
              <w:rPr/>
            </w:pPr>
            <w:r>
              <w:rPr/>
              <w:t>МР1,7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firstLine="1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озрождение Олим</w:t>
              <w:softHyphen/>
              <w:t>пийских игр. Важ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ейшие символы Олимпийских иг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442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ичины возрождения Олимпийских игр. Ро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ьера де Кубертена в восста</w:t>
              <w:softHyphen/>
              <w:t>новлении традиции Олимпий</w:t>
              <w:softHyphen/>
              <w:t>ских игр. Олимпийский огонь и Олимпийские кольца. Цере</w:t>
              <w:softHyphen/>
              <w:t>мония открытия Олимпийских иг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2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Анализировать и отвечать </w:t>
            </w:r>
            <w:r>
              <w:rPr>
                <w:rFonts w:cs="Times New Roman" w:ascii="Times New Roman" w:hAnsi="Times New Roman"/>
              </w:rPr>
              <w:t xml:space="preserve">на вопросы по тексту о возрождении Олимпийских игр;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ъяснять различие между летни</w:t>
              <w:softHyphen/>
              <w:t>ми и зимними Олимпийскими иг</w:t>
              <w:softHyphen/>
              <w:t>рами;</w:t>
            </w:r>
          </w:p>
          <w:p>
            <w:pPr>
              <w:pStyle w:val="Style21"/>
              <w:widowControl/>
              <w:ind w:right="192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ъяснять значение цветов Олим</w:t>
              <w:softHyphen/>
              <w:t>пийских колец;</w:t>
            </w:r>
          </w:p>
          <w:p>
            <w:pPr>
              <w:pStyle w:val="ListParagraph"/>
              <w:spacing w:lineRule="exact" w:line="230" w:before="0" w:after="300"/>
              <w:ind w:left="10" w:right="48" w:hanging="10"/>
              <w:rPr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с помощью иллюстраций в тексте учебника называть талисманы Олимпиады 2014 г.; описывать церемонию открытия Олимпийских и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6</w:t>
            </w:r>
          </w:p>
          <w:p>
            <w:pPr>
              <w:pStyle w:val="Normal"/>
              <w:rPr/>
            </w:pPr>
            <w:r>
              <w:rPr/>
              <w:t>МР2,7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оры о-д вигатель-ная система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ункции частей скелета челове</w:t>
              <w:softHyphen/>
              <w:t>ка. Скелет конечное гей челове</w:t>
              <w:softHyphen/>
              <w:t>ка. Характеристика мускулатуры человека. Сухожилия. Типы со</w:t>
              <w:softHyphen/>
              <w:t>единений к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зывать части скелета человека; определять функции частей скелета и мускулатуры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2,5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упреждение травматизма во время занятий физически</w:t>
              <w:softHyphen/>
              <w:t>ми упражн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иды травм. Понятие «размин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300"/>
              <w:ind w:left="720" w:right="182" w:firstLine="1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Различать осно</w:t>
            </w:r>
            <w:r>
              <w:rPr>
                <w:sz w:val="24"/>
                <w:szCs w:val="24"/>
              </w:rPr>
              <w:t>вные виды травм; освоить приёмы оказания первой доврачебной помощи при простых травм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</w:t>
            </w:r>
          </w:p>
          <w:p>
            <w:pPr>
              <w:pStyle w:val="Normal"/>
              <w:rPr/>
            </w:pPr>
            <w:r>
              <w:rPr/>
              <w:t>МР5</w:t>
            </w:r>
          </w:p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Дыхательная система человека. Профилак</w:t>
              <w:softHyphen/>
              <w:t>тика заболеваний органов дых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19" w:hanging="0"/>
              <w:rPr/>
            </w:pPr>
            <w:r>
              <w:rPr>
                <w:rStyle w:val="FontStyle11"/>
                <w:sz w:val="24"/>
                <w:szCs w:val="24"/>
              </w:rPr>
              <w:t>Строение дыхательных путей человека. Этапы процесса дыха</w:t>
              <w:softHyphen/>
              <w:t>ния. Тренированность дыхатель</w:t>
              <w:softHyphen/>
              <w:t>ной системы. Правильное дыха</w:t>
              <w:softHyphen/>
              <w:t>ние. Влияние загрязнённого воз</w:t>
              <w:softHyphen/>
              <w:t>духа на лёгкие. Вред ку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21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Понимать строение дыхательной системы человека; характеризовать процесс дыхания; объяснять функцию дыхательной системы;</w:t>
            </w:r>
          </w:p>
          <w:p>
            <w:pPr>
              <w:pStyle w:val="Style18"/>
              <w:widowControl/>
              <w:spacing w:lineRule="exact" w:line="221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называть способы тренировки дыхания;</w:t>
            </w:r>
          </w:p>
          <w:p>
            <w:pPr>
              <w:pStyle w:val="Style18"/>
              <w:widowControl/>
              <w:spacing w:lineRule="exact" w:line="221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понимать связь между курением и заболеваемостью органов дых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1"/>
                <w:sz w:val="24"/>
                <w:szCs w:val="24"/>
              </w:rPr>
              <w:t>Способы передвиже</w:t>
              <w:softHyphen/>
              <w:t>ния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Ходьба, бег, прыжки, лазание, ползание, плавание как способы передвижения челове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Style w:val="FontStyle11"/>
                <w:sz w:val="24"/>
                <w:szCs w:val="24"/>
              </w:rPr>
              <w:t>Определять понятия «ходьба», «бег», «прыжки», «лазание», «полза</w:t>
              <w:softHyphen/>
              <w:t>ние», «плавание»; выявлять и характеризовать разли</w:t>
              <w:softHyphen/>
              <w:t>чия между основными</w:t>
            </w:r>
            <w:r>
              <w:rPr/>
              <w:t xml:space="preserve"> способами передвижения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Организация здорового образа жизн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Масс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Причины утомления. Понятие о массаже, его функ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394" w:hanging="0"/>
              <w:rPr/>
            </w:pPr>
            <w:r>
              <w:rPr>
                <w:rStyle w:val="FontStyle11"/>
                <w:sz w:val="24"/>
                <w:szCs w:val="24"/>
              </w:rPr>
              <w:t>Определять понятие «массаж»; объяснять роль массажа; демонстрировать простейшие приёмы массажа (поглаживания, размина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3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Наблюдение за физическим развитием и физической подготовленность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11"/>
                <w:sz w:val="24"/>
                <w:szCs w:val="24"/>
              </w:rPr>
              <w:t>Измерение сердечного пуль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right="422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ятие «сердечный пульс». Самостоятельное измерение сердечного пуль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right="163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Характеризовать понятие «частота сердечных сокращений»; объяснять функции сердца; измерять частоту сердечных сокра</w:t>
              <w:softHyphen/>
              <w:t>щений;</w:t>
            </w:r>
          </w:p>
          <w:p>
            <w:pPr>
              <w:pStyle w:val="Style21"/>
              <w:widowControl/>
              <w:ind w:right="16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блюдать собственную ЧСС в состоянии поко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Оценка состояния дыхательной систе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тота дыхательных движе</w:t>
              <w:softHyphen/>
              <w:t>ний как показатель здоровья человека.</w:t>
            </w:r>
          </w:p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амостоятельное измерение частоты дыхательных движ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30" w:before="0" w:after="300"/>
              <w:ind w:left="720" w:right="58"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онимать связь между физиче</w:t>
              <w:softHyphen/>
              <w:t>ской тренированностью человека и частотой дыхания в покое; оценивать состояние дыхательной системы по частоте дыхани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я в по</w:t>
              <w:softHyphen/>
              <w:t>кое и после физической нагруз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Физкультурно-оздоровительн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утренней гигиенической гимнас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иседания, наклоны вперёд, стойка «ласточка», наклоны стоя на коленях, прогибания на</w:t>
              <w:softHyphen/>
              <w:t>зад лёжа на животе, махи ру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и ногами влево и вправо, упраж</w:t>
              <w:softHyphen/>
              <w:t>нение для растягивания мышц «Дровосе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77"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полнять освоенные упражнения для утренней гигиенической гимнастики;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амостоятельно изменять компл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упражнений для утренней гигиени</w:t>
              <w:softHyphen/>
              <w:t>ческой гимнас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для физкультмину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5"/>
              <w:ind w:left="15" w:hanging="15"/>
              <w:rPr/>
            </w:pPr>
            <w:r>
              <w:rPr>
                <w:rStyle w:val="FontStyle11"/>
                <w:sz w:val="24"/>
                <w:szCs w:val="24"/>
              </w:rPr>
              <w:t>Упражнения для активизации кровообращения в конечностях (повторение материала преды</w:t>
              <w:softHyphen/>
              <w:t>дущего года обуче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60"/>
              <w:ind w:firstLine="15"/>
              <w:rPr/>
            </w:pPr>
            <w:r>
              <w:rPr>
                <w:rStyle w:val="FontStyle11"/>
                <w:sz w:val="24"/>
                <w:szCs w:val="24"/>
              </w:rPr>
              <w:t>Выполнять физкультминутки в домашних услов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для профилактики нарушений осан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60"/>
              <w:rPr/>
            </w:pPr>
            <w:r>
              <w:rPr>
                <w:rStyle w:val="FontStyle11"/>
                <w:sz w:val="24"/>
                <w:szCs w:val="24"/>
              </w:rPr>
              <w:t>Упражнения у стены при сохра</w:t>
              <w:softHyphen/>
              <w:t>нении правильной осанки (мно</w:t>
              <w:softHyphen/>
              <w:t>гократные приседания с опорой спиной о стену, отведение пря</w:t>
              <w:softHyphen/>
              <w:t>мой ноги в сторону; поочерёд</w:t>
              <w:softHyphen/>
              <w:t>ное подтягивание левого и пра</w:t>
              <w:softHyphen/>
              <w:t>вого колена к груди, глубокие наклоны в стороны с вытянуты</w:t>
              <w:softHyphen/>
              <w:t>ми в стороны руками, удержа</w:t>
              <w:softHyphen/>
              <w:t>ние позы «руки вверх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60"/>
              <w:ind w:firstLine="15"/>
              <w:rPr/>
            </w:pPr>
            <w:r>
              <w:rPr>
                <w:rStyle w:val="FontStyle11"/>
                <w:sz w:val="24"/>
                <w:szCs w:val="24"/>
              </w:rPr>
              <w:t>Выполнять физические упражнени. для профилактики нарушений осан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офилактики нарушения зр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60"/>
              <w:rPr/>
            </w:pPr>
            <w:r>
              <w:rPr>
                <w:rStyle w:val="FontStyle11"/>
                <w:sz w:val="24"/>
                <w:szCs w:val="24"/>
              </w:rPr>
              <w:t>Горизонтальные, вертикальные движения глазами, моргание в быстром темпе. Перевод взгля</w:t>
              <w:softHyphen/>
              <w:t>да с далеко расположенных предметов на близко располо</w:t>
              <w:softHyphen/>
              <w:t>женный предм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300"/>
              <w:ind w:left="720" w:right="20" w:firstLine="15"/>
              <w:rPr/>
            </w:pPr>
            <w:r>
              <w:rPr>
                <w:rStyle w:val="FontStyle11"/>
                <w:sz w:val="24"/>
                <w:szCs w:val="24"/>
              </w:rPr>
              <w:t>Выполнят</w:t>
            </w:r>
            <w:r>
              <w:rPr>
                <w:sz w:val="24"/>
                <w:szCs w:val="24"/>
              </w:rPr>
              <w:t>ь упражнения для профи</w:t>
              <w:softHyphen/>
              <w:t>лактики нарушений з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2,4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Комплексы упражне</w:t>
              <w:softHyphen/>
              <w:t>ний для развития ос</w:t>
              <w:softHyphen/>
              <w:t>новных двигатель</w:t>
              <w:softHyphen/>
              <w:t>ных каче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ind w:left="10" w:right="29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пражнения для развития силы мышц (приседания на двух но</w:t>
              <w:softHyphen/>
              <w:t>гах, прыжки вверх на двух ногах из глубокого приседа, отжима</w:t>
              <w:softHyphen/>
              <w:t>ния от пола, метания набивного мяча на дальность из разных ис</w:t>
              <w:softHyphen/>
              <w:t>ходных положений), быстроты (броски мяча о стену и его лов</w:t>
              <w:softHyphen/>
              <w:t>ля, броски мяча в стену и его ловля после поворота на 360°, бег на месте с высоким поднима</w:t>
              <w:softHyphen/>
              <w:t>нием бедра в максимально быст</w:t>
              <w:softHyphen/>
              <w:t>ром темпе, бег в максимальном темпе на дистанцию 10-15 м), выносливости (бег в среднем темпе с чередованием передви</w:t>
              <w:softHyphen/>
              <w:t>жений лицом вперёд, правым и левым боком, поворотами во</w:t>
              <w:softHyphen/>
              <w:t>круг оси; бег в среднем темпе с изменениями направления и темпа движений, бег по пере</w:t>
              <w:softHyphen/>
              <w:t>сечённой местности), гибкости (глубокие наклоны вперёд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положении стоя до касания по</w:t>
              <w:softHyphen/>
              <w:t>ла руками с удержанием этого по</w:t>
              <w:softHyphen/>
              <w:t>ложения; наклоны в стороны с максимальной амплитудой; перешагивание через скакалку, сложенную вчетвер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44" w:hanging="0"/>
              <w:rPr/>
            </w:pPr>
            <w:r>
              <w:rPr>
                <w:rStyle w:val="FontStyle13"/>
                <w:sz w:val="24"/>
                <w:szCs w:val="24"/>
              </w:rPr>
              <w:t>Выполнять комплексы упражнений для развития основных двигатель</w:t>
              <w:softHyphen/>
              <w:t>ных качеств;</w:t>
            </w:r>
          </w:p>
          <w:p>
            <w:pPr>
              <w:pStyle w:val="Style31"/>
              <w:widowControl/>
              <w:ind w:right="144" w:firstLine="10"/>
              <w:rPr/>
            </w:pPr>
            <w:r>
              <w:rPr>
                <w:rStyle w:val="FontStyle13"/>
                <w:sz w:val="24"/>
                <w:szCs w:val="24"/>
              </w:rPr>
              <w:t>вместе с учителем составлять инди</w:t>
              <w:softHyphen/>
              <w:t>видуальный комплекс упражнений для развития основных двигатель</w:t>
              <w:softHyphen/>
              <w:t>ных каче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Спортивно-оздоровительн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(14 ч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left="10" w:right="77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говые упражнения (бег на ко</w:t>
              <w:softHyphen/>
              <w:t>роткие дистанции 10-60 м, на дистанцию до 1 км, бег с измене</w:t>
              <w:softHyphen/>
              <w:t>нием направления движения, с поворотами вокруг своей оси, спиной вперёд, с чередованием максимальной и средней скоро</w:t>
              <w:softHyphen/>
              <w:t>сти). Высокий старт. Прыжки (в длину с разбега, в высоту спо</w:t>
              <w:softHyphen/>
              <w:t>собом «перешагивание», много-скоки).</w:t>
            </w:r>
          </w:p>
          <w:p>
            <w:pPr>
              <w:pStyle w:val="Style21"/>
              <w:widowControl/>
              <w:spacing w:lineRule="exact" w:line="221"/>
              <w:ind w:right="77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тание малого мяча на даль</w:t>
              <w:softHyphen/>
              <w:t>ность с разбе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ind w:left="10" w:right="58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зывать правила техники безопас</w:t>
              <w:softHyphen/>
              <w:t>ности на уроках лёгкой атлетики; правильно выполнять технику бега и прыжков;</w:t>
            </w:r>
          </w:p>
          <w:p>
            <w:pPr>
              <w:pStyle w:val="Style21"/>
              <w:widowControl/>
              <w:spacing w:lineRule="exact" w:line="221"/>
              <w:ind w:left="10" w:right="58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гать с максимальной скоростью на разные дистанции до 60 м; бегать дистанцию 1 км на время; выполнять прыжок в длину с разбе</w:t>
              <w:softHyphen/>
              <w:t>га способом согнув ноги; метать малый мяч на дальность и на точность;</w:t>
            </w:r>
          </w:p>
          <w:p>
            <w:pPr>
              <w:pStyle w:val="Style21"/>
              <w:widowControl/>
              <w:spacing w:lineRule="exact" w:line="221"/>
              <w:ind w:right="5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полнять прыжок в высоту спосо</w:t>
              <w:softHyphen/>
              <w:t>бом «перешагивани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7</w:t>
            </w:r>
          </w:p>
          <w:p>
            <w:pPr>
              <w:pStyle w:val="Normal"/>
              <w:rPr/>
            </w:pPr>
            <w:r>
              <w:rPr/>
              <w:t>МР3,4</w:t>
            </w:r>
          </w:p>
          <w:p>
            <w:pPr>
              <w:pStyle w:val="Normal"/>
              <w:rPr/>
            </w:pPr>
            <w:r>
              <w:rPr/>
              <w:t>ПР2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 (1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строения, перестроения, рас</w:t>
              <w:softHyphen/>
              <w:t>чёты, передвижения в колонне (повторение материала курса 3 класса)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полнение строевых приёмов в усложнённых условиях (с закры</w:t>
              <w:softHyphen/>
              <w:t>тыми глазами, в быстром темпе, после выполнения физической на</w:t>
              <w:softHyphen/>
              <w:t>грузки). Лазание по канату. Полза</w:t>
              <w:softHyphen/>
              <w:t>ние по-пластунски. Кувырок впе</w:t>
              <w:softHyphen/>
              <w:t>рёд. Стойка на лопатк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300"/>
              <w:ind w:left="720" w:right="20" w:firstLine="1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Называть правила т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ехники безопас</w:t>
              <w:softHyphen/>
              <w:t>ности на уроках гимнастики и акро</w:t>
              <w:softHyphen/>
              <w:t xml:space="preserve">батики;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выполнять строевые упражнения и строевые приёмы: выполнять акробатические упраж</w:t>
              <w:softHyphen/>
              <w:t>нения, лазание, полз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4</w:t>
            </w:r>
          </w:p>
          <w:p>
            <w:pPr>
              <w:pStyle w:val="Normal"/>
              <w:rPr/>
            </w:pPr>
            <w:r>
              <w:rPr/>
              <w:t>МР4,5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(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для занятий кроссовой подготовк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кроссовой подготовке;</w:t>
            </w:r>
          </w:p>
          <w:p>
            <w:pPr>
              <w:pStyle w:val="Normal"/>
              <w:rPr/>
            </w:pPr>
            <w:r>
              <w:rPr/>
              <w:t>бегать длинные дистанции в равномерном темп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8</w:t>
            </w:r>
          </w:p>
          <w:p>
            <w:pPr>
              <w:pStyle w:val="Normal"/>
              <w:rPr/>
            </w:pPr>
            <w:r>
              <w:rPr/>
              <w:t>МР1,3</w:t>
            </w:r>
          </w:p>
          <w:p>
            <w:pPr>
              <w:pStyle w:val="Normal"/>
              <w:rPr/>
            </w:pPr>
            <w:r>
              <w:rPr/>
              <w:t>ПР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 (12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45"/>
              <w:ind w:firstLine="1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авила и элементы игры в волей</w:t>
              <w:softHyphen/>
              <w:t>бол (нижняя прямая и верхняя прямая подачи; приём и передача мяча двумя руками сверху; приём мяча двумя руками снизу). Игры с бросанием волейбольного мяча на дальность и на дальность отско</w:t>
            </w:r>
            <w:r>
              <w:rPr>
                <w:rStyle w:val="FontStyle11"/>
                <w:sz w:val="24"/>
                <w:szCs w:val="24"/>
              </w:rPr>
              <w:t>ка мяча после броска одной ру</w:t>
              <w:softHyphen/>
              <w:t>кой о стену.</w:t>
            </w:r>
          </w:p>
          <w:p>
            <w:pPr>
              <w:pStyle w:val="Style21"/>
              <w:widowControl/>
              <w:spacing w:lineRule="exact" w:line="221"/>
              <w:ind w:right="29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вила и элементы игры в бас</w:t>
              <w:softHyphen/>
              <w:t>кетбол (ведение мяча левой и правой руками; передача мяча одной и двумя руками от груди; бросок мяча двумя руками из-за головы, одной рукой от груди, приём мяча двумя руками). Под</w:t>
              <w:softHyphen/>
              <w:t>вижные игры с мяч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4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зывать правила техники безо</w:t>
              <w:softHyphen/>
              <w:t>пасности на спортивных площад</w:t>
              <w:softHyphen/>
              <w:t>ках;</w:t>
            </w:r>
          </w:p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ть правила игры в волейбол и баскетбол:</w:t>
            </w:r>
          </w:p>
          <w:p>
            <w:pPr>
              <w:pStyle w:val="Style21"/>
              <w:widowControl/>
              <w:spacing w:lineRule="exact" w:line="34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полнять основные технические действия волейбола и баскетбол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рганизовывать и проводить под</w:t>
              <w:softHyphen/>
              <w:t>вижные игры;</w:t>
            </w:r>
          </w:p>
          <w:p>
            <w:pPr>
              <w:pStyle w:val="Style21"/>
              <w:widowControl/>
              <w:ind w:right="48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оговариваться с другими участни</w:t>
              <w:softHyphen/>
              <w:t>ками о правилах игры и развивать другие навыки общения со сверст</w:t>
              <w:softHyphen/>
              <w:t>ни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4,5,7</w:t>
            </w:r>
          </w:p>
          <w:p>
            <w:pPr>
              <w:pStyle w:val="Normal"/>
              <w:rPr/>
            </w:pPr>
            <w:r>
              <w:rPr/>
              <w:t>МР4,7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этнокультурной направленности (4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родов Хакасии.</w:t>
            </w:r>
          </w:p>
          <w:p>
            <w:pPr>
              <w:pStyle w:val="Normal"/>
              <w:rPr/>
            </w:pPr>
            <w:r>
              <w:rPr/>
              <w:t>Подвижные игры народов Хака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Знать и иметь представления  о народных хакасских играх и играх народов, проживающих в Хакас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1,2</w:t>
            </w:r>
          </w:p>
          <w:p>
            <w:pPr>
              <w:pStyle w:val="Normal"/>
              <w:rPr/>
            </w:pPr>
            <w:r>
              <w:rPr/>
              <w:t>МР5,7</w:t>
            </w:r>
          </w:p>
          <w:p>
            <w:pPr>
              <w:pStyle w:val="Normal"/>
              <w:rPr/>
            </w:pPr>
            <w:r>
              <w:rPr/>
              <w:t>ПР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 техническое обеспечение учебного предмета «Физическая культур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о – методический комплект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Физическая культура» автор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.В. Петрова, Ю.А. Копылов, Н.В. Полян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.: Вентана - Граф,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 xml:space="preserve">Учебник по физической культуре,. 1 класс. Автор </w:t>
      </w:r>
      <w:r>
        <w:rPr>
          <w:bCs/>
        </w:rPr>
        <w:t>Т.В. Петрова, Ю.А. Копылов, Н.В. Полянская</w:t>
      </w:r>
      <w:r>
        <w:rPr>
          <w:color w:val="000000"/>
        </w:rPr>
        <w:t xml:space="preserve">  </w:t>
      </w:r>
      <w:r>
        <w:rPr>
          <w:bCs/>
        </w:rPr>
        <w:t>М.: Вентана - Граф, 2010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Методические пособ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 xml:space="preserve">Рабочие программы по физической культуре 1-4 классы. </w:t>
      </w:r>
      <w:r>
        <w:rPr>
          <w:bCs/>
        </w:rPr>
        <w:t>Т.В. Петрова, Ю.А. Копылов, Н.В. Полянская</w:t>
      </w:r>
      <w:r>
        <w:rPr>
          <w:color w:val="000000"/>
        </w:rPr>
        <w:t xml:space="preserve">  </w:t>
      </w:r>
      <w:r>
        <w:rPr>
          <w:bCs/>
        </w:rPr>
        <w:t>М.: Вентана - Граф, 2010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Печатные пособ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Таблицы по физическому воспита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Спортивный инвентар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а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ячи баскетбольные, мячи волейбольные, футбольный мяч, мячи для мет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учи, скакал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орудование летней спортивной площадки (беговые дорожки, турник, яма для прыжков в длину с разбега, разметка для прыжков с места,   баскетбольная площадка, волейбольная площадка,  дорожка «лабиринт» ит.д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Технические средства обучени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Экранно – звуковые пособ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льтимедийные образовательные ресурсы, соответствующие тематике программы 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Требования к уровню подготовки обучающихся </w:t>
      </w:r>
    </w:p>
    <w:p>
      <w:pPr>
        <w:pStyle w:val="Style21"/>
        <w:widowControl/>
        <w:spacing w:lineRule="exact" w:line="240" w:before="86" w:after="0"/>
        <w:ind w:firstLine="384"/>
        <w:rPr/>
      </w:pPr>
      <w:r>
        <w:rPr>
          <w:rStyle w:val="FontStyle12"/>
        </w:rPr>
        <w:t>В результате освоения предлагаемой программы учебного предмета «Физическая культура» учащиеся, закончившие этап начального обучения, должны:</w:t>
      </w:r>
    </w:p>
    <w:p>
      <w:pPr>
        <w:pStyle w:val="Style21"/>
        <w:widowControl/>
        <w:spacing w:lineRule="exact" w:line="240"/>
        <w:ind w:left="394" w:hanging="0"/>
        <w:rPr/>
      </w:pPr>
      <w:r>
        <w:rPr>
          <w:rStyle w:val="FontStyle12"/>
        </w:rPr>
        <w:t>называть, описывать и раскрывать:</w:t>
      </w:r>
    </w:p>
    <w:p>
      <w:pPr>
        <w:pStyle w:val="Style51"/>
        <w:widowControl/>
        <w:numPr>
          <w:ilvl w:val="0"/>
          <w:numId w:val="7"/>
        </w:numPr>
        <w:rPr/>
      </w:pPr>
      <w:r>
        <w:rPr>
          <w:rStyle w:val="FontStyle12"/>
        </w:rPr>
        <w:t>роль и значение занятий физическими упражнениями в жизни младшего школьника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exact" w:line="240"/>
        <w:ind w:left="374" w:hanging="0"/>
        <w:jc w:val="both"/>
        <w:rPr/>
      </w:pPr>
      <w:r>
        <w:rPr>
          <w:rStyle w:val="FontStyle12"/>
        </w:rPr>
        <w:t>значение правильного режима дня, правильного питания, процедур закаливания, утренней гигиенической гимнасти</w:t>
        <w:softHyphen/>
        <w:t>ки, физкультурных пауз в течение учебного дня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exact" w:line="240"/>
        <w:ind w:left="374" w:hanging="0"/>
        <w:jc w:val="both"/>
        <w:rPr/>
      </w:pPr>
      <w:r>
        <w:rPr>
          <w:rStyle w:val="FontStyle12"/>
        </w:rPr>
        <w:t>связь физической подготовки с развитием двигательных качеств, опорно-двигательной, дыхательной и кровеносной систем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значение физической нагрузки и способы её регулирова</w:t>
        <w:softHyphen/>
        <w:t>ния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rPr>
          <w:rStyle w:val="FontStyle12"/>
        </w:rPr>
      </w:pPr>
      <w:r>
        <w:rPr>
          <w:rStyle w:val="FontStyle12"/>
        </w:rPr>
        <w:t>причины возникновения травм во время занятий физиче</w:t>
        <w:softHyphen/>
        <w:t xml:space="preserve">скими упражнениями, профилактику травматизма; </w:t>
      </w:r>
      <w:r>
        <w:rPr>
          <w:rStyle w:val="FontStyle11"/>
        </w:rPr>
        <w:t>уметь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выполнять упражнения для профилактики нарушений осанки, плоскостопия, зрения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выполнять упражнения дыхательной гимнастики, психо</w:t>
        <w:softHyphen/>
        <w:t>регуляции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составлять при помощи взрослых индивидуальные ком</w:t>
        <w:softHyphen/>
        <w:t>плексы упражнений для самостоятельных занятий физиче</w:t>
        <w:softHyphen/>
        <w:t>ской культурой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варьировать предложенные комплексы упражнений для утренней гигиенической гимнастики, физкультминуток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выполнять упражнения и простейшие акробатические и гимнастические комбинации, упражнения лёгкой атле</w:t>
        <w:softHyphen/>
        <w:t>тики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выполнять двигательные действия при передвижении на лыжах и плавании (при соответствии климатических и по</w:t>
        <w:softHyphen/>
        <w:t>годных условий требованиям к организации лыжной подго</w:t>
        <w:softHyphen/>
        <w:t>товки и занятий плаванием)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участвовать в подвижных играх и организовывать по</w:t>
        <w:softHyphen/>
        <w:t>движные игры со сверстниками, оценивать результаты по</w:t>
        <w:softHyphen/>
        <w:t>движных игр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выполнять игровые действия в футболе, баскетболе и во</w:t>
        <w:softHyphen/>
        <w:t>лейболе, играть по упрощённым правилам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rPr/>
      </w:pPr>
      <w:r>
        <w:rPr>
          <w:rStyle w:val="FontStyle12"/>
        </w:rPr>
        <w:t>организовывать и соблюдать правильный режим дня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jc w:val="both"/>
        <w:rPr/>
      </w:pPr>
      <w:r>
        <w:rPr>
          <w:rStyle w:val="FontStyle12"/>
        </w:rPr>
        <w:t>подсчитывать частоту сердечных сокращений и дыхатель</w:t>
        <w:softHyphen/>
        <w:t>ных движений для контроля состояния организма во время занятий физическими упражнениями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40"/>
        <w:ind w:left="365" w:hanging="0"/>
        <w:rPr/>
      </w:pPr>
      <w:r>
        <w:rPr>
          <w:rStyle w:val="FontStyle12"/>
        </w:rPr>
        <w:t>измерять собственные массу и длину тела;</w:t>
      </w:r>
    </w:p>
    <w:p>
      <w:pPr>
        <w:pStyle w:val="Style51"/>
        <w:widowControl/>
        <w:tabs>
          <w:tab w:val="clear" w:pos="708"/>
          <w:tab w:val="left" w:pos="624" w:leader="none"/>
        </w:tabs>
        <w:rPr/>
      </w:pPr>
      <w:r>
        <w:rPr>
          <w:rStyle w:val="FontStyle12"/>
        </w:rPr>
        <w:t>■</w:t>
      </w:r>
      <w:r>
        <w:rPr>
          <w:rStyle w:val="FontStyle12"/>
        </w:rPr>
        <w:tab/>
        <w:t>оказывать доврачебную помощь при лёгких травмах опор</w:t>
        <w:softHyphen/>
        <w:t>но-двигательного аппарата и кожных покровов. Представленная учебная программа реализуется во всех ти</w:t>
        <w:softHyphen/>
        <w:t>пах и видах учебных учреждений, имеющих лицензию и аккре</w:t>
        <w:softHyphen/>
        <w:t>дитацию на образовательную деятельность, для обучения школь</w:t>
        <w:softHyphen/>
        <w:t>ников разного уровня физического, психического и интеллекту</w:t>
        <w:softHyphen/>
        <w:t>ального развития согласно медицинским показаниям.</w:t>
      </w:r>
    </w:p>
    <w:p>
      <w:pPr>
        <w:pStyle w:val="Style18"/>
        <w:widowControl/>
        <w:rPr/>
      </w:pPr>
      <w:r>
        <w:rPr>
          <w:rStyle w:val="FontStyle12"/>
        </w:rPr>
        <w:t>При организации учебного процесса необходимо включать мероприятия, которые помогли бы уменьшить неблагоприятное</w:t>
      </w:r>
      <w:r>
        <w:rPr/>
        <w:t xml:space="preserve"> </w:t>
      </w:r>
      <w:r>
        <w:rPr>
          <w:rStyle w:val="FontStyle13"/>
        </w:rPr>
        <w:t>воздействие значительной учебной нагрузки на организм ребён</w:t>
        <w:softHyphen/>
        <w:t>ка. К таким мерам относится в первую очередь рациональная ор</w:t>
        <w:softHyphen/>
        <w:t>ганизация режима учебных занятий и всего режима дня школьни</w:t>
        <w:softHyphen/>
        <w:t>ка. В основу рационального режима дня школьника должно быть положено чередование различных видов деятельности, чередо</w:t>
        <w:softHyphen/>
        <w:t>вание умственной и физической нагрузки.</w:t>
      </w:r>
    </w:p>
    <w:p>
      <w:pPr>
        <w:pStyle w:val="Style21"/>
        <w:widowControl/>
        <w:spacing w:lineRule="exact" w:line="240"/>
        <w:ind w:left="1142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Авторская программа Т.В. Петровой, Ю.А. Копылова, Н.В. Полянской, С.С. Петрова «Физическая культура» (М. : Вентана-Граф», 2012 г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6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6"/>
        </w:numPr>
        <w:rPr/>
      </w:pPr>
      <w:r>
        <w:rPr/>
        <w:t>Жуков М.Н. «Подвижные игры»: Учеб. для студ. пед. вузов. — М.: Издательский центр «Академия», 2000. — 160 с</w:t>
      </w:r>
    </w:p>
    <w:p>
      <w:pPr>
        <w:pStyle w:val="Normal"/>
        <w:numPr>
          <w:ilvl w:val="0"/>
          <w:numId w:val="6"/>
        </w:numPr>
        <w:rPr/>
      </w:pPr>
      <w:r>
        <w:rPr/>
        <w:t>«Национально- региональный компонент физического воспитания», Н.У.Сагалаков; Хакасское книжное издательство, 2007г.</w:t>
      </w:r>
    </w:p>
    <w:p>
      <w:pPr>
        <w:pStyle w:val="Normal"/>
        <w:numPr>
          <w:ilvl w:val="0"/>
          <w:numId w:val="6"/>
        </w:numPr>
        <w:rPr/>
      </w:pPr>
      <w:r>
        <w:rPr/>
        <w:t>Диск: образовательные программы и стандарты. Тематическое планирование. Физическая культура.; издательства «Учитель», 201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61"/>
        <w:gridCol w:w="1896"/>
        <w:gridCol w:w="2361"/>
        <w:gridCol w:w="1776"/>
        <w:gridCol w:w="1896"/>
        <w:gridCol w:w="2871"/>
        <w:gridCol w:w="150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виды деятельности учащихся/ Возможные формы контро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 (базовые понят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физической культуре. ТЬ на уроках физкультур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физической культур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внутренняя позиция школьника на уровне положительного отношения к школе.  Рег: принимать и сохранять учебную задачу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кратко характеризовать физическую культуру как занятия физическими упражнениями, подвижными играми. Соблюдать правила техники безопасности при выполнении бег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дежде при занятиях физическими упражнен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чело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внутренняя позиция школьника на уровне положительного отношения к школе.  Рег: принимать и сохранять учебную задачу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 Выявлять различия в основных способах передвижения человека. Осваивать технику бега различными способ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сновные способы передвидения человека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и передвижения стро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внутренняя позиция школьника на уровне положительного отношения к школе.  Рег: принимать и сохранять учебную задачу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по взаимодействию в парах и группах при разучивании и выполнении беговых упражнений. Проявлять качества силы, быстроты, выносливости и координации при выполнении бег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ыжки на одной ноге, на двух на месте. </w:t>
            </w:r>
            <w:r>
              <w:rPr>
                <w:sz w:val="20"/>
                <w:szCs w:val="20"/>
              </w:rPr>
              <w:t xml:space="preserve"> Прыжки с продвижением вперед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6"/>
              <w:ind w:right="14" w:hanging="0"/>
              <w:rPr>
                <w:rStyle w:val="FontStyle13"/>
              </w:rPr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ыжковые упражнения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right="91" w:hanging="0"/>
              <w:rPr>
                <w:rStyle w:val="FontStyle11"/>
                <w:i/>
                <w:i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6"/>
              <w:ind w:right="96" w:hanging="0"/>
              <w:rPr>
                <w:rStyle w:val="FontStyle13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, быстроты, выносливости и координации пр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родвижением впере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right="24" w:hanging="0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Метание малого мяча с места на дальност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right="24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равила техники безопасности при метании малого мяча. Осваивать технику метания малого мяч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зарождения физической культуры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5" w:hanging="5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качества силы, быстроты и координации при метании малого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Метание малого мяча из положения стоя грудью в направлении метания на заданное расстояние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технику малого мяча. Проявлять качества силы, быстроты и координации при метании малого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стория развития физической культуры и первых соревнований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физическо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ть тексты по истории физической культуры. Осваивать двигательные действия, составляющие содержание подвижных игр. Соблюдать правила игр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еля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авила предупреждения травматизма во время занятий физическими упражнени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в парах и группах при выполнении технических действий в подвижных играх. Определять ситуации, требующие применения правил предупреждения травматизма. Определять состав спортивной одежды в зависимости от времени года и погодных услов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редставление о физических упражнениях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 на уровне адекватной ретроспективной оценки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упражнения по воздействию на развитие основных физических качеств(сила, быстрота, выносливость). 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редставление о физических качествах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качества челове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 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упражнения по воздействию на развитие основных физических качеств(сила, быстрота, выносливость). 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бщее представление о физическом развити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right="283" w:hanging="0"/>
              <w:rPr/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 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Характеризовать показатели физического развития. Излагать правила и условия проведения подвижных игр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РУ в движени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иг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 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заимодействовать в парах и группах при выполнении технических действий в подвижных играх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У в движении. Игры: "Кто дальше бросит", "Зайцы в огороде", эстафеты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делировать технику выполнения игровых действий в подвижных игр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У в движении. Игры: "Пятнашки", "Метко в цель", эстафеты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ind w:left="5" w:hanging="5"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кость. Упражнения в движе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нимать адекватные решения в условиях игров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гимнасти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гимнас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выполнении гимнастических упражнений. Различать и выполнять строевые команды: «Смирно!», «Вольно!», «Шагом марш!», «На месте!», «Равняйсь!», «Стой!». Осваивать универсальные умения при выполнении общеразвивающих упражнений с предмет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РУ в движении.Основная стойка. Построение в колонну по одному, в шеренгу, в круг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по взаимодействию в парах и группах при разучивании и выполнении гимнастических упражнений. Описывать технику разучиваемыхакробатических упраж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Группировка. </w:t>
            </w:r>
            <w:r>
              <w:rPr>
                <w:sz w:val="20"/>
                <w:szCs w:val="20"/>
              </w:rPr>
              <w:t xml:space="preserve"> Перекаты в группировке, лежа на животе и из упора стоя на коленях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14" w:firstLine="5"/>
              <w:jc w:val="left"/>
              <w:rPr>
                <w:rStyle w:val="FontStyle11"/>
              </w:rPr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. Перекат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акробатических упражнений и акробатических комбинаций. Выполнять организующие строевые команды и при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РУ с большими мячами. </w:t>
            </w:r>
            <w:r>
              <w:rPr>
                <w:sz w:val="20"/>
                <w:szCs w:val="20"/>
              </w:rPr>
              <w:t>Название основных гимнастических снаряд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гимнастических снаряд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акробатических упражнений и акробатических комбинаций. Выполнять организующие строевые команды и при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щие строевые коман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акробатических упражнений и акробатических комбинаций. Выполнять организующие строевые команды и при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 ноя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по звеньям, по заранее установленным местам. Размыкание на вытянутые руки в стороны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и смыкание в стро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акробатических упражнений и акробатических комбинаций. Выполнять организующие строевые команды и при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на носках, на одной ноге на гимнастической скамейке. Ходьба по гимнастической скамейке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 чело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акробатических упражнений и акробатических комбинаций. Выполнять организующие строевые команды и при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по гимнастической скамейке. Перешагивание через мяч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24" w:hanging="0"/>
              <w:rPr>
                <w:rStyle w:val="FontStyle13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равнове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 чело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аивать технику акробатических упражнений и акробатических комбинаций. Выполнять организующие строевые команды и при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ние по гимнастической стенке и канат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лазания по канату, г/стен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гимнастические упражнения.. Организовывать места занятий физическими упражнениям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зание по гимнастической стенке в упоре присев и стоя на коленя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именное и одноименное лазание по г/стен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гимнастические упражнения.. Организовывать места занятий физическими упражнениям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ние по гимнастической стенке в упоре присев и стоя на коленях.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right="96" w:firstLine="5"/>
              <w:rPr/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именное и одноименное лазание по г/стен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гимнастические упражнения.. Организовывать места занятий физическими упражнениям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ние по гимнастической стенке и канат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left="5" w:hanging="5"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именное и одноименное лазание по г/стен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имнастические упражнения.. Организовывать места занятий физическими упражнениями. Преодолевать полосу препятствий. Соблюдать правила поведения и предупреждения травматизма во время прохождения полосы препятств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дека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 с набивным мячом. Гимнастическая полоса препятствий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right="77" w:hanging="0"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рохождении полосы препят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имнастические упражнения.. Организовывать места занятий физическими упражнениями. Преодолевать полосу препятствий. Соблюдать правила поведения и предупреждения травматизма во время прохождения полосы препятств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декаб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нистическая полоса препятствий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" w:firstLine="5"/>
              <w:rPr>
                <w:rStyle w:val="FontStyle12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прохождении полосы препят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имнастические упражнения.. Организовывать места занятий физическими упражнениями. Преодолевать полосу препятствий. Соблюдать правила поведения и предупреждения травматизма во время прохождения полосы препятств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Инструктаж по т/б.  Ловля, передача и ведение мяча на месте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ловля мяч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сваивать двигательные действия составляющие содержание подвижных игр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Инструктаж по т/б.  Ловля, передача и ведение мяча на месте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16"/>
              <w:ind w:right="43" w:hanging="0"/>
              <w:rPr>
                <w:rStyle w:val="FontStyle11"/>
              </w:rPr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ебной деятельность. Рег: выполнять учебные действия. Позн: строить речевое высказывание в устной форме. Комун: использовать речь для регуляции своего действия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сваивать двигательные действия составляющие содержание подвижных игр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овля, передача и ведение мяча в парах. Игра: «Играй, играй, мяч не теряй»,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. деятельность. Рег: выполнять учебные действия. Позн: строить речевое высказывание в устной форме. Комун: использовать речь для регуляц. своего действия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ть состав спорт. одежды в зависимоти от прир. условий и времени года. Взаимодействовать в парах и группах при выполнении технических действий в подвижных играх.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овля, передача и ведение мяча в парах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 в пар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ебной деятельность. Рег: выполнять учебные действия. Позн: строить речевое высказывание в устной форме. Комун: использовать речь для регуляции своего действия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заимодействовать в парах и группах при выполнении технических действий в подвижных играх.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 январ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«Школа мяча». П/игры с мяч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1"/>
                <w:i/>
                <w:i/>
              </w:rPr>
            </w:pPr>
            <w:r>
              <w:rPr/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роски мяча. Ловля мяча. Колонн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ять комплекс ОРУ. Индивидуальная работа с мячами./корректировка хвата мяча. П/игра «Гонка мячей в колоннах»/ Контроль за техникой бросков и ловли мяча.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Эстафеты с мяч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1"/>
                <w:i/>
                <w:i/>
              </w:rPr>
            </w:pPr>
            <w:r>
              <w:rPr/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роски мяча. Ловля мяча. Колонна. Катание мяча. Старт. Финиш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координации. Индивидуальная работа с мячами./индивидуальный подход.</w:t>
            </w:r>
          </w:p>
          <w:p>
            <w:pPr>
              <w:pStyle w:val="Normal"/>
              <w:jc w:val="center"/>
              <w:rPr/>
            </w:pPr>
            <w:r>
              <w:rPr/>
              <w:t>Эстафеты с мячами/ наблюдение за соблюдением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Урок- соревнование. «Школа мяч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1"/>
                <w:i/>
                <w:i/>
              </w:rPr>
            </w:pPr>
            <w:r>
              <w:rPr/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роски мяча. Ловля мяча. Колонна. Катание мяч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ое выполнение упражнений с мячами. Игра «Школа мяча»/ оценка техники выполнения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НРК. Знакомство с историей возникновения народных иг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 возникновения хакасских народных иг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иться с историей народных игр, определять значение их для развития физических качеств, укрепления здоровья. Соблюдать основные их правила и ТБ при их проведении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Народные игры как средство физического воспит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на, шеренга, народная игр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в колонну, шеренгу. П/игры «Орын пылазых», «Волк и козлята», игра с веревкой, бег 400м.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Хакасские народные иг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 возникновения народных игр. ОР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упражнений без предметов. Совершенствование изученных строевых упражнений. П/игры «Бодание баранов!, «Окрас», «Жмурки»,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Хакасские народные иг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ие кач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ршенствование комплекса ОРУ. П/ игры «Пурба табызыг», «Пестрая кость», «Хазых», «Пакп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Хакасские игры и состяз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ие кач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мерный бег 3,5 мин. Челночный бег 3х15м.П/игры «Пробеги мимо курганного камня», «Охотники», «Рукоборье», «Метание аркана»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Хакасские игры и состяз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равномерного бега. П/игры «Состязания лошадей», «Перетягивание ремнем», метание камня.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Русские народные иг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</w:t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оординации, силовых качеств. П/игры «Жмурки», «Горелки», «Перетягивание на палках».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Русские народные иг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ие кач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</w:t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ршенствование равномерного бега. П/игры «Бой петухов», «Рак, лебедь, и щу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Урок-соревн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ревнова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между командами по изученным играм и состязаниям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Урок-иг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1"/>
                <w:i/>
                <w:i/>
              </w:rPr>
            </w:pPr>
            <w:r>
              <w:rPr/>
              <w:t>Совершенствов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ры-аттракцио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Рег: принимать и сохранять учебную задачу, выполнять учебные действия. Позн: строить речевое высказывание в устной форме. Комун: задавать вопрос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Молодецкие игры» - игры аттракционы/ соблюдать правила игр, ТБ при их проведении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закаливания. Равномерный бег 3 мин. Чередование ходьбы и бега(бег 50м - ходьба 100м.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3"/>
              </w:rPr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зак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ваивать приемы закаливания. Моделировать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вномерный бег 3 мин. Чередование ходьбы и бега(бег 50м - ходьба 100м.).Подвижная игра: "Пятнашки"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left="5" w:hanging="5"/>
              <w:rPr>
                <w:rStyle w:val="FontStyle12"/>
              </w:rPr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двигательные действия, составляющие содержание подвижных игр. Соблюдать правила игр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3 мин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left="5" w:hanging="5"/>
              <w:rPr>
                <w:rStyle w:val="FontStyle12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бе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овать в парах и группах при выполнении технических действий в подвижных играх. Определять ситуации, требующие применения правил предупреждения травматизм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физических качествах. Равномерный бег 3 мин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left="5" w:hanging="5"/>
              <w:rPr>
                <w:rStyle w:val="FontStyle12"/>
              </w:rPr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бе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упражнения по воздействию на развитие основных физических качеств(сила, быстрота, выносливость). 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Чередование ходьбы и бе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left="5" w:hanging="5"/>
              <w:rPr>
                <w:rStyle w:val="FontStyle12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ынослив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3 мин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left="5" w:hanging="5"/>
              <w:rPr>
                <w:rStyle w:val="FontStyle12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признаки утом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ебной деятельность. Рег: выполнять учебные действия. Позн: строить речевое высказывание в устной форме. Комун: использовать речь для регуляции своего действия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лагать правила и условия проведения подвижных игр.  Взаимодействовать в парах и группах при выполнении технических действий в подвижных игр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очетание различных видов ходьбы.  </w:t>
            </w:r>
            <w:r>
              <w:rPr>
                <w:sz w:val="20"/>
                <w:szCs w:val="20"/>
              </w:rPr>
              <w:t xml:space="preserve">Бег с изменением направления, ритма и темпа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ind w:right="10" w:firstLine="5"/>
              <w:rPr>
                <w:rStyle w:val="FontStyle11"/>
              </w:rPr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и бе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 Выявлять различия в основных способах передвижения человека. Осваивать технику бега различными способ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очетание различных видов ходьбы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ind w:right="14" w:hanging="0"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и бе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ебной деятельность. Рег: выполнять учебные действия. Позн: строить речевое высказывание в устной форме. Комун: использовать речь для регуляции своего действия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по взаимодействию в парах и группах при разучивании и выполнении беговых упражнений. Проявлять качества силы, быстроты, выносливости и координации при выполнении бег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ыжов в длину с места, с разбега, с отталкиванием на одной и приземлением на дв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/>
              <w:t>Изучение нов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ы. ОРУ. Подвижная игра: "Лисы и уцры"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ind w:right="29" w:hanging="0"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разбе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ебной деятельность. Рег: выполнять учебные действия. Позн: строить речевое высказывание в устной форме. Комун: использовать речь для регуляции своего действия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ыжки в длину с места, с разбега, с отталкиванием на одной и приземлением на две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отталки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, быстроты, выносливости и координации пр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каливание. Прыжки в длину с места, с разбега, с отталкиванием на одной и приземлением на две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призем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рыжковых упражнений. Выделять характерные ошибки в технике выполнения прыжковых упражн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им дня, его значение. Метание малого мяча в ц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школь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режим дня. Соблюдать правила техники безопасности при метании малого мяча. Осваивать технику метания малого мяч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малого мяча в цель Тестирова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10" w:firstLine="5"/>
              <w:rPr>
                <w:rStyle w:val="FontStyle12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оверки физически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ориентация на понимание причин успеха в учебной деятельность. Рег: выполнять учебные действия. Позн: строить речевое высказывание в устной форме. Комун: использовать речь для регуляции своего действия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качества силы, быстроты и координации при метании малого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. Тестирова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2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оверки физически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технику метания малого мяча. Проявлять качества силы, быстроты и координации при метании малого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алого мяча в цель (2х2) с 3-4 метров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left="5" w:hanging="5"/>
              <w:rPr>
                <w:rStyle w:val="FontStyle12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оверки физически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Комун: задавать вопр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технику метания малого мяча. Проявлять качества силы, быстроты и координации при метании малого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right="-30" w:hanging="0"/>
        <w:jc w:val="center"/>
        <w:outlineLvl w:val="0"/>
        <w:rPr/>
      </w:pPr>
      <w:r>
        <w:rPr/>
        <w:t>Календарно – тематическое планирование по физической культуре 2 класс (68ч)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604"/>
        <w:gridCol w:w="1080"/>
        <w:gridCol w:w="2340"/>
        <w:gridCol w:w="1980"/>
        <w:gridCol w:w="1980"/>
        <w:gridCol w:w="1620"/>
        <w:gridCol w:w="2700"/>
        <w:gridCol w:w="900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(раде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Возможные виды деятельности учащихся/возможные формы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Факт. дата проведения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Освоение предметных знаний (базовые по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. сен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на спортивной площа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возникновения О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ие игры. Бег. Ходь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и выполнять основные правила и технику поведения на занятиях по лёгкой атлетике</w:t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 о зарождении древних О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мение взаимодействовать со сверстниками и взрослыми люд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ытывать чувство гордости за достижения в мировом и отечественном спор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хника безопасности на спортивной площадке./устный опрос    </w:t>
            </w:r>
            <w:r>
              <w:rPr/>
              <w:t>Правила  и нормы поведения на уроках физической культуры./устный опрос</w:t>
            </w:r>
            <w:r>
              <w:rPr>
                <w:bCs/>
              </w:rPr>
              <w:t> </w:t>
            </w:r>
            <w:r>
              <w:rPr/>
              <w:t xml:space="preserve"> Строевые упражнения.                             Разновидности ходьбы, бе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. сен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ба и бег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хника бега на короткие дистан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ьба. Бег. Спринтерский бег. Ускорение. Высокий ста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демонстрировать технику высокого ст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мение взаимодействовать друг с другом, соблюдая правила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ользовать двигательный опыт в организации отдыха и дос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с ускорением  до 20 м./коррекция техники.</w:t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jc w:val="center"/>
              <w:rPr/>
            </w:pPr>
            <w:r>
              <w:rPr/>
              <w:t>Игра «Салки».</w:t>
            </w:r>
          </w:p>
          <w:p>
            <w:pPr>
              <w:pStyle w:val="Normal"/>
              <w:jc w:val="center"/>
              <w:rPr/>
            </w:pPr>
            <w:r>
              <w:rPr/>
              <w:t>Равномерный бег 2 минуты/наблюдение ЧСС</w:t>
            </w:r>
          </w:p>
          <w:p>
            <w:pPr>
              <w:pStyle w:val="Normal"/>
              <w:jc w:val="center"/>
              <w:rPr/>
            </w:pPr>
            <w:r>
              <w:rPr/>
              <w:t>Высокий стар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гра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 сен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материале раздела</w:t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но-силовые способности. Активный отд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мение поддерживать друг друга в игре. Соблюдение правил взаимодействия с игро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ользовать двигательный опыт в организации активного  отдыха и дос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ы: «К своим флажкам», «Два мороза», Эстафеты. /коррекция правил игры.Развитие  скоростно-силовых способ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 сен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одьба и бег. </w:t>
            </w:r>
          </w:p>
          <w:p>
            <w:pPr>
              <w:pStyle w:val="Normal"/>
              <w:rPr/>
            </w:pPr>
            <w:r>
              <w:rPr/>
              <w:t xml:space="preserve">Развитие лёгкоатлетических кач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га. Дыхание во время ходьбы и бега. Разновидности ходьбы и б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иться правильно выполнять основные движения в прыжках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преодолению трудностей. Соблюдать правила поведения во время занятий физ. упражн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 xml:space="preserve">Владение способами взаимодействия с окружающими людь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равильной ходьбы, бега, прыжков/корректировка техники. Дыхание во время ходьбы.</w: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ходьбы, бега.</w:t>
            </w:r>
          </w:p>
          <w:p>
            <w:pPr>
              <w:pStyle w:val="Normal"/>
              <w:jc w:val="center"/>
              <w:rPr/>
            </w:pPr>
            <w:r>
              <w:rPr/>
              <w:t>Встречная эстафета.</w:t>
            </w:r>
          </w:p>
          <w:p>
            <w:pPr>
              <w:pStyle w:val="Normal"/>
              <w:jc w:val="center"/>
              <w:rPr/>
            </w:pPr>
            <w:r>
              <w:rPr/>
              <w:t>Игра «Пятна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 сен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одьба и бег. </w:t>
            </w:r>
          </w:p>
          <w:p>
            <w:pPr>
              <w:pStyle w:val="Normal"/>
              <w:rPr/>
            </w:pPr>
            <w:r>
              <w:rPr/>
              <w:t xml:space="preserve">Развитие лёгкоатлетических кач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. Прыжки в длину с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иться правильно выполнять основные движения в прыжках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преодолению трудностей. Соблюдать правила поведения во время занятий физ. упражн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 xml:space="preserve">Владение способами взаимодействия с окружающими людь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.</w: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ходьбы, бега.</w:t>
            </w:r>
          </w:p>
          <w:p>
            <w:pPr>
              <w:pStyle w:val="Normal"/>
              <w:jc w:val="center"/>
              <w:rPr/>
            </w:pPr>
            <w:r>
              <w:rPr/>
              <w:t>Прыжки по разметкам</w:t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места./коррекция дв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 сен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материале раздела</w:t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. Прыжки, Ме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Научиться с помощью подбора ритма и темпа оптимизировать выполн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ользовать двигательный опыт в организации активного отдыха и дос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: «К своим флажкам», «Два мороза», Эстафеты Развитие 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 сен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ы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 Физические ка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авильно выполнять основные движения в прыжках,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Научиться с помощью подбора ритма и темпа оптимизировать выполн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ользовать двигательный опыт в организации активного отдыха и дос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с поворотом на 180. Прыжок в длину с места./коррекция движений Игра: «К своим флажкам». Челночный бег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 сен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 Челночный бег. Физические ка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авильно выполнять основные движения в прыжках,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Запомнить слова игры; соблюдать правила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ользовать подвижные игры в организации активного отдыха и дос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с поворотом на 180. Прыжок в длину с места./фиксирование результатовИгра: «К своим флажкам». Челночный бег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. ок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яча. Горизонтальная цель. Вертикальная цель. Эстаф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авильно выполнять основные движения в метании: метать различные предметы и мячи на дальность с места, из различных по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преодолению трудностей. Умение выбирать и использовать средства для достижения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Владеть способами взаимодействия с окружающими люд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алого мяча в горизонтальную и вертикальную цель 2х2м с расстояния 4-5 м/корректировка техники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. ок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>
                <w:b/>
              </w:rPr>
              <w:t>Мет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вигательные ум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ные умения. Равномерный бег. Ме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авильно выполнять основные движения в метании: метать различные предметы и мячи на дальность с места, из различных по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преодолению трудностей. Умение выбирать и использовать средства для достижения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Владеть способами взаимодействия с окружающими люд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 одежды и обуви в соответствии с  погодными условиями./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Метание малого мяча в горизонтальную и вертикальную цель 2х2 с  расстояния 4-5 м./фиксирование результатов Метание набивного мяча. Развитие скоростно- 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 ок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обегать в равномерном темпе 10 мин, чередовать ходьбу с бе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Научиться организовывать места занятий физическими упражнениями и подвижными играми. Уметь составлять  физкультмин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ользовать физкультминутки в домашни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до 3 мин./ЧСС  Чередование ходьбы и бега 50 бег – 100 ходьба.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репятствий. Развитие выносливости. Игра «третий лиш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 ок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 и правила поведения на уроках в спортивном з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упражнения  Основные физические ка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Ввод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физические качества: сила, быстрота, выносливость, гибкость, равновес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ть основные правила и технику поведения на занятиях по лёгкой атлети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ть представление о ФУ, </w:t>
            </w:r>
            <w:r>
              <w:rPr>
                <w:color w:val="000000"/>
              </w:rPr>
              <w:t>их отличие от естественных движений;  Основные ФК: сила, быстрота, выносливость, гибкость, равновес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знаний по ТБ и норм поведения в спортивном зале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 преодолению трудностей; уметь мобилизовать свои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физические качества: сила, быстрота, выносливость, гибкость, равновесие./бес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 ок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 спортивные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. Подвижные игры(отличия). Баскетбол. Ведение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прыжковые упражнения. Строе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координационных способностей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 преодолению трудностей; уметь мобилизовать свои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ки мяча в цель (кольцо, щит, мишень) </w:t>
            </w:r>
          </w:p>
          <w:p>
            <w:pPr>
              <w:pStyle w:val="Normal"/>
              <w:jc w:val="center"/>
              <w:rPr/>
            </w:pPr>
            <w:r>
              <w:rPr/>
              <w:t>Игры с ведением мяча/корректировка тех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«Попади в обруч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 ок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 спортивные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Ловля и передача мяча в движении с параллельным смещением игр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. Ловля и передача мяча. Игра «Пионер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блюдать правила поведения и безопасности во время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 преодолению трудностей; уметь мобилизовать свои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закаливания./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Ходьба, бег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Ловля и передача мяча в движении с параллельным смещением игроков/корректировка техники.</w:t>
            </w:r>
          </w:p>
          <w:p>
            <w:pPr>
              <w:pStyle w:val="Normal"/>
              <w:jc w:val="center"/>
              <w:rPr/>
            </w:pPr>
            <w:r>
              <w:rPr/>
              <w:t>Игра пионер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 ок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движные и спортивные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Ловля и передача мяча в движении с параллельным смещением игро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Игра «Пионер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 xml:space="preserve">Соблюдать правила поведения и безопасности во время занят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 преодолению трудностей; уметь мобилизовать свои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, бег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Ловля и передача мяча в движении с параллельным смещением игроков.</w:t>
            </w:r>
          </w:p>
          <w:p>
            <w:pPr>
              <w:pStyle w:val="Normal"/>
              <w:jc w:val="center"/>
              <w:rPr/>
            </w:pPr>
            <w:r>
              <w:rPr/>
              <w:t>Эстафеты с мяч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 окт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 спортивные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Ловля и передача мяча в движении с параллельным смещением иг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Игра «Пионер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блюдать правила поведения и безопасности во время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 преодолению трудностей; уметь мобилизовать свои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, бег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Ловля и передача мяча в движении с параллельным смещением иг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5.10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еделя но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 Скелет и мышцы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 спортивные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и мышцы человека. Полоса препятствий. «Школа мяч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блюдать правила поведения и безопасности во время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 преодолению трудностей; уметь мобилизовать свои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препятствий./соблюдение ТБ</w:t>
            </w:r>
          </w:p>
          <w:p>
            <w:pPr>
              <w:pStyle w:val="Normal"/>
              <w:jc w:val="center"/>
              <w:rPr/>
            </w:pPr>
            <w:r>
              <w:rPr/>
              <w:t>Игра «Прокати быстрее мяч»</w:t>
            </w:r>
          </w:p>
          <w:p>
            <w:pPr>
              <w:pStyle w:val="Normal"/>
              <w:jc w:val="center"/>
              <w:rPr/>
            </w:pPr>
            <w:r>
              <w:rPr/>
              <w:t>Игра «Школа мя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. Ведение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 xml:space="preserve">Соблюдать правила </w:t>
            </w:r>
          </w:p>
          <w:p>
            <w:pPr>
              <w:pStyle w:val="Normal"/>
              <w:jc w:val="center"/>
              <w:rPr/>
            </w:pPr>
            <w:r>
              <w:rPr/>
              <w:t>поведения на уроках физической культуры при выполнении бега, прыжков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готовность к  преодолению трудностей; уметь мобилизовать свои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, бег с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ОРУ в парах.</w:t>
            </w:r>
          </w:p>
          <w:p>
            <w:pPr>
              <w:pStyle w:val="Normal"/>
              <w:jc w:val="center"/>
              <w:rPr/>
            </w:pPr>
            <w:r>
              <w:rPr/>
              <w:t>Броски набивного мяча в цель.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 по прямой/коррекция дви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ка ведения и передачи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. Ведение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блюдать правила взаимодействия с игро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ользовать двигательный опыт в организации активного отды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набивного мяча в цель.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 по прямой правой, левой рукой./коррекция движений</w:t>
            </w:r>
          </w:p>
          <w:p>
            <w:pPr>
              <w:pStyle w:val="Normal"/>
              <w:jc w:val="center"/>
              <w:rPr/>
            </w:pPr>
            <w:r>
              <w:rPr/>
              <w:t>Игра «Эстафеты с элементами ведения и передачи мяч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закалив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  <w:t>Техника ведения и передачи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закаливании. Ведение мяча. «Мини-баскет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и использовать средства для достижения её цели; </w:t>
            </w:r>
          </w:p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заданиями. Равномерный бег 4 мин./ЧСС</w:t>
            </w:r>
          </w:p>
          <w:p>
            <w:pPr>
              <w:pStyle w:val="Normal"/>
              <w:jc w:val="center"/>
              <w:rPr/>
            </w:pPr>
            <w:r>
              <w:rPr/>
              <w:t>ОРУ со скакалкой.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 бегом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«Мини- баскетбол». – отработка техники передачи и ведения мя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  <w:t>Техника ведения и передачи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, бег с чередованием  разновидностей прыжков.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 бегом с игровыми заданиями../коррекция движений</w:t>
            </w:r>
          </w:p>
          <w:p>
            <w:pPr>
              <w:pStyle w:val="Normal"/>
              <w:jc w:val="center"/>
              <w:rPr/>
            </w:pPr>
            <w:r>
              <w:rPr/>
              <w:t>Броски мяча в щит, кольцо.</w:t>
            </w:r>
          </w:p>
          <w:p>
            <w:pPr>
              <w:pStyle w:val="Normal"/>
              <w:jc w:val="center"/>
              <w:rPr/>
            </w:pPr>
            <w:r>
              <w:rPr/>
              <w:t>Игра «Мини-баскетбол». Поднимание тул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ка бросков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ля, ведение, броски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. УПР. на месте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Ловля и передача мяча в движении. Броски в цель (кольцо, щит, мишень). Игра «Передал - садись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ка бросков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ние мяча. Передача мяча. Броски в цель. Кольцо. Щ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. УПР. на месте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Ловля и передача мяча в движении./коррекция движений. Броски в цель (кольцо, щит, мишень). Игра «Мяч соседу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6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5 неделя ноя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ние мяча. Передача мяча. Броски в цель. Кольцо. Щ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. УПР. на месте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Ловля и передача мяча в движении./коррекция движений. Броски в цель (кольцо, щит, мишень). Игра «Мяч в корзину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ние мяча. Передача мяча. Броски в цель. Кольцо. Щ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ладеть мячом: держание, передачи на расстояние, ловля, ведение, броски в процессе игр; играть в мини-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. УПР. на месте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Ловля и передача мяча в движении./коррекция движений. Броски в цель/фиксирование результатов(кольцо, щит, мишень). Игра «Мяч в корзину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ка безопасности при выполнении гимнастических упражн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ие закаливающих процедур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Ввод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ливающие процедуры. Строевые упражнения. Размыкание и смыкание в строю. Расчет на 1-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ребования по ТБ. Иметь представления о ФК и  общих</w:t>
            </w:r>
          </w:p>
          <w:p>
            <w:pPr>
              <w:pStyle w:val="Normal"/>
              <w:jc w:val="center"/>
              <w:rPr/>
            </w:pPr>
            <w:r>
              <w:rPr/>
              <w:t>Правилах определения развития уровня их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ть представление о правилах закаливающий процед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ктивно включаться в коллективную деятельность, взаимодействовать со сверстниками в достижении общи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при выполнении гимнастических упражнений.</w:t>
            </w:r>
            <w:r>
              <w:rPr>
                <w:color w:val="000000"/>
              </w:rPr>
              <w:t xml:space="preserve"> Выполнение закаливающих процедур.</w:t>
            </w:r>
          </w:p>
          <w:p>
            <w:pPr>
              <w:pStyle w:val="Normal"/>
              <w:jc w:val="center"/>
              <w:rPr/>
            </w:pPr>
            <w:r>
              <w:rPr/>
              <w:t>Строевые упражнения. Размыкание и смыкание приставным шагом.</w:t>
            </w:r>
          </w:p>
          <w:p>
            <w:pPr>
              <w:pStyle w:val="Normal"/>
              <w:jc w:val="center"/>
              <w:rPr/>
            </w:pPr>
            <w:r>
              <w:rPr/>
              <w:t>Расчет на первый второй</w:t>
            </w:r>
          </w:p>
          <w:p>
            <w:pPr>
              <w:pStyle w:val="Normal"/>
              <w:jc w:val="center"/>
              <w:rPr/>
            </w:pPr>
            <w:r>
              <w:rPr/>
              <w:t>ОРУ типа утренней гимнас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санка человека.</w:t>
            </w:r>
          </w:p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Акробатика. Строевые упражнения 3 ч.</w:t>
            </w:r>
          </w:p>
          <w:p>
            <w:pPr>
              <w:pStyle w:val="Normal"/>
              <w:rPr/>
            </w:pPr>
            <w:r>
              <w:rPr/>
              <w:t xml:space="preserve">Упражнения на гимнастических снарядах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учение нового материа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нка человека. Строевые упражнения. Размыкание и смыкание в строю. Расчет на 1-2. Танцевальные шаги. Перекаты. Кувырок вперед. Стойка на лопат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строевые        команды, акробатические элементы раздельно и в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.Ходьба, бег, прыжки, лазание -  как жизненно важные способы пере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троевые упражнения. Размыкание и смыкание приставным шагом.</w:t>
            </w:r>
          </w:p>
          <w:p>
            <w:pPr>
              <w:pStyle w:val="Normal"/>
              <w:jc w:val="center"/>
              <w:rPr/>
            </w:pPr>
            <w:r>
              <w:rPr/>
              <w:t>Расчет на первый второй. Сочетание танцевальных шагов с ходьбой</w:t>
            </w:r>
          </w:p>
          <w:p>
            <w:pPr>
              <w:pStyle w:val="Normal"/>
              <w:jc w:val="center"/>
              <w:rPr/>
            </w:pPr>
            <w:r>
              <w:rPr/>
              <w:t>ОРУ типа утренней гимнастики.</w:t>
            </w:r>
          </w:p>
          <w:p>
            <w:pPr>
              <w:pStyle w:val="Normal"/>
              <w:jc w:val="center"/>
              <w:rPr/>
            </w:pPr>
            <w:r>
              <w:rPr/>
              <w:t>Перекаты. Кувырок вперед. Стойка на лопатках согнув ноги./корректировка техники.</w:t>
            </w:r>
          </w:p>
          <w:p>
            <w:pPr>
              <w:pStyle w:val="Normal"/>
              <w:jc w:val="center"/>
              <w:rPr/>
            </w:pPr>
            <w:r>
              <w:rPr/>
              <w:t>Игра “Посадка картофеля”, «Лиса в курятник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координационных способ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Акробатика. Строевые упражнения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ня. Дневник самонаблюдения.  Танцевальные шаги. Перекаты. Кувырок вперед. Стойка на лопат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строевые        команды, акробатические элементы раздельно и в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ться и взаимодействовать со сверстниками на принципах взаимоуважения и взаимопомощи, дружбы и толерантности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. Режим дня. Личная гигиена. Дневник самонаблюдения. Строевые упражнения. Размыкание и смыкание приставным шагом.</w:t>
            </w:r>
          </w:p>
          <w:p>
            <w:pPr>
              <w:pStyle w:val="Normal"/>
              <w:jc w:val="center"/>
              <w:rPr/>
            </w:pPr>
            <w:r>
              <w:rPr/>
              <w:t>Расчет на первый второй. Сочетание танцевальных шагов с бегом.</w:t>
            </w:r>
          </w:p>
          <w:p>
            <w:pPr>
              <w:pStyle w:val="Normal"/>
              <w:jc w:val="center"/>
              <w:rPr/>
            </w:pPr>
            <w:r>
              <w:rPr/>
              <w:t>ОРУ со скакалками.</w:t>
            </w:r>
          </w:p>
          <w:p>
            <w:pPr>
              <w:pStyle w:val="Normal"/>
              <w:jc w:val="center"/>
              <w:rPr/>
            </w:pPr>
            <w:r>
              <w:rPr/>
              <w:t>Кувырок вперед.</w:t>
            </w:r>
          </w:p>
          <w:p>
            <w:pPr>
              <w:pStyle w:val="Normal"/>
              <w:jc w:val="center"/>
              <w:rPr/>
            </w:pPr>
            <w:r>
              <w:rPr/>
              <w:t>Стойка на лопатках согнув ноги. Из стойки на лопатках, согнув ноги, перекат вперед в упор присев../коррекция движений</w:t>
            </w:r>
          </w:p>
          <w:p>
            <w:pPr>
              <w:pStyle w:val="Normal"/>
              <w:jc w:val="center"/>
              <w:rPr/>
            </w:pPr>
            <w:r>
              <w:rPr/>
              <w:t>Игра “Посадка картофеля”, «Угадай,  кто подходил»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а человека.</w:t>
            </w:r>
          </w:p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Акробатика. Строевые упражнения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троение из колонны по одному в колонну по два. Кувырок вперед.</w:t>
            </w:r>
          </w:p>
          <w:p>
            <w:pPr>
              <w:pStyle w:val="Normal"/>
              <w:jc w:val="center"/>
              <w:rPr/>
            </w:pPr>
            <w:r>
              <w:rPr/>
              <w:t>Стойка на лопатках согнув н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строевые        команды, акробатические элементы раздельно и в комб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оевые упражнения. Перестроение из колонны по одному в колонну по два.</w:t>
            </w:r>
          </w:p>
          <w:p>
            <w:pPr>
              <w:pStyle w:val="Normal"/>
              <w:jc w:val="center"/>
              <w:rPr/>
            </w:pPr>
            <w:r>
              <w:rPr/>
              <w:t>Бег, ходьба 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ОРУ со скакалками.</w:t>
            </w:r>
          </w:p>
          <w:p>
            <w:pPr>
              <w:pStyle w:val="Normal"/>
              <w:jc w:val="center"/>
              <w:rPr/>
            </w:pPr>
            <w:r>
              <w:rPr/>
              <w:t>Кувырок вперед.</w:t>
            </w:r>
          </w:p>
          <w:p>
            <w:pPr>
              <w:pStyle w:val="Normal"/>
              <w:jc w:val="center"/>
              <w:rPr/>
            </w:pPr>
            <w:r>
              <w:rPr/>
              <w:t>Стойка на лопатках согнув ноги.</w:t>
            </w:r>
          </w:p>
          <w:p>
            <w:pPr>
              <w:pStyle w:val="Normal"/>
              <w:jc w:val="center"/>
              <w:rPr/>
            </w:pPr>
            <w:r>
              <w:rPr/>
              <w:t>Кувырок в сторону../коррекция движений</w:t>
            </w:r>
          </w:p>
          <w:p>
            <w:pPr>
              <w:pStyle w:val="Normal"/>
              <w:jc w:val="center"/>
              <w:rPr/>
            </w:pPr>
            <w:r>
              <w:rPr/>
              <w:t>Акробатические соединения из разученных элементов.</w:t>
            </w:r>
          </w:p>
          <w:p>
            <w:pPr>
              <w:pStyle w:val="Normal"/>
              <w:jc w:val="center"/>
              <w:rPr/>
            </w:pPr>
            <w:r>
              <w:rPr/>
              <w:t>Эстафеты с элементами акроба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Висы. Строевые упражнения</w:t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изучение нового материа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jc w:val="center"/>
              <w:rPr/>
            </w:pPr>
            <w:r>
              <w:rPr/>
              <w:t>Вис стоя и лежа. Вис на согнутых руках.</w:t>
            </w:r>
          </w:p>
          <w:p>
            <w:pPr>
              <w:pStyle w:val="Normal"/>
              <w:jc w:val="center"/>
              <w:rPr/>
            </w:pPr>
            <w:r>
              <w:rPr/>
              <w:t>С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акробатические элементы раздельно и в комбинации Акробат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Влияние физических упражнений на осанку Строевые упражнения. Перестроение из колонны по одному в колонну по два.</w:t>
            </w:r>
          </w:p>
          <w:p>
            <w:pPr>
              <w:pStyle w:val="Normal"/>
              <w:jc w:val="center"/>
              <w:rPr/>
            </w:pPr>
            <w:r>
              <w:rPr/>
              <w:t>Сочетание танцевальных шагов с ходьбой и бегом.</w:t>
            </w:r>
          </w:p>
          <w:p>
            <w:pPr>
              <w:pStyle w:val="Normal"/>
              <w:jc w:val="center"/>
              <w:rPr/>
            </w:pPr>
            <w:r>
              <w:rPr/>
              <w:t>ОРУ со скакалками.</w:t>
            </w:r>
          </w:p>
          <w:p>
            <w:pPr>
              <w:pStyle w:val="Normal"/>
              <w:jc w:val="center"/>
              <w:rPr/>
            </w:pPr>
            <w:r>
              <w:rPr/>
              <w:t>Кувырок в сторону.</w:t>
            </w:r>
          </w:p>
          <w:p>
            <w:pPr>
              <w:pStyle w:val="Normal"/>
              <w:jc w:val="center"/>
              <w:rPr/>
            </w:pPr>
            <w:r>
              <w:rPr/>
              <w:t>Акробатические соединения из разученных элементов/ зачет.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/фиксирование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Вис стоя и лежа. Вис на согнутых руках.</w:t>
            </w:r>
          </w:p>
          <w:p>
            <w:pPr>
              <w:pStyle w:val="Normal"/>
              <w:jc w:val="center"/>
              <w:rPr/>
            </w:pPr>
            <w:r>
              <w:rPr/>
              <w:t>Ходьба по гимнастической лестнице.</w:t>
            </w:r>
          </w:p>
          <w:p>
            <w:pPr>
              <w:pStyle w:val="Normal"/>
              <w:jc w:val="center"/>
              <w:rPr/>
            </w:pPr>
            <w:r>
              <w:rPr/>
              <w:t>Эстафеты с преодолением препятств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илов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 неделя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Висы. Строевые упражнения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батические соединения. Наклон вперед. Гибкость. С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выполнять висы, подтягивание в ви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Название гимнастических снарядов.</w:t>
            </w:r>
          </w:p>
          <w:p>
            <w:pPr>
              <w:pStyle w:val="Normal"/>
              <w:jc w:val="center"/>
              <w:rPr/>
            </w:pPr>
            <w:r>
              <w:rPr/>
              <w:t>Строевые упражнения. Перестроение из колонны по одному в колонну по два.</w:t>
            </w:r>
          </w:p>
          <w:p>
            <w:pPr>
              <w:pStyle w:val="Normal"/>
              <w:jc w:val="center"/>
              <w:rPr/>
            </w:pPr>
            <w:r>
              <w:rPr/>
              <w:t>Ходьба, бег с сочетанием танцевальных шагов.</w:t>
            </w:r>
          </w:p>
          <w:p>
            <w:pPr>
              <w:pStyle w:val="Normal"/>
              <w:jc w:val="center"/>
              <w:rPr/>
            </w:pPr>
            <w:r>
              <w:rPr/>
              <w:t>ОРУ с обручами.</w:t>
            </w:r>
          </w:p>
          <w:p>
            <w:pPr>
              <w:pStyle w:val="Normal"/>
              <w:jc w:val="center"/>
              <w:rPr/>
            </w:pPr>
            <w:r>
              <w:rPr/>
              <w:t>Акробатические соединения из разученных элементов.</w:t>
            </w:r>
          </w:p>
          <w:p>
            <w:pPr>
              <w:pStyle w:val="Normal"/>
              <w:jc w:val="center"/>
              <w:rPr/>
            </w:pPr>
            <w:r>
              <w:rPr/>
              <w:t>Наклон впере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азанье по наклонной скамейке в упоре присев, в упоре стоя на коленях и лежа на животе</w:t>
            </w:r>
            <w:r>
              <w:rPr/>
              <w:t>./соблюдение ТБ</w:t>
            </w:r>
          </w:p>
          <w:p>
            <w:pPr>
              <w:pStyle w:val="Normal"/>
              <w:jc w:val="center"/>
              <w:rPr/>
            </w:pPr>
            <w:r>
              <w:rPr/>
              <w:t>Вис спиной к гимнастической стенке./страховка Поднимание прямых и согнутых ног.</w:t>
            </w:r>
          </w:p>
          <w:p>
            <w:pPr>
              <w:pStyle w:val="Normal"/>
              <w:jc w:val="center"/>
              <w:rPr/>
            </w:pPr>
            <w:r>
              <w:rPr/>
              <w:t>Игра “Посадка картофеля”, «Угадай,  кто подходил»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илов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 неделя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Висы. Строевые упражнения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троение из колонны по одному в колонну по два. Лазание. Ви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выполнять висы, подтягивание в ви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ое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Перестроение из колонны по одному в колонну по два.</w:t>
            </w:r>
          </w:p>
          <w:p>
            <w:pPr>
              <w:pStyle w:val="Normal"/>
              <w:jc w:val="center"/>
              <w:rPr/>
            </w:pPr>
            <w:r>
              <w:rPr/>
              <w:t>Ходьба, бег 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ОРУ с обручами.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наклонной скамейке лежа на животе, подтягиваясь руками.</w:t>
            </w:r>
          </w:p>
          <w:p>
            <w:pPr>
              <w:pStyle w:val="Normal"/>
              <w:jc w:val="center"/>
              <w:rPr/>
            </w:pPr>
            <w:r>
              <w:rPr/>
              <w:t>Вис спиной к гимнастической стенке./страховка Поднимание прямых и согнутых ног.</w:t>
            </w:r>
          </w:p>
          <w:p>
            <w:pPr>
              <w:pStyle w:val="Normal"/>
              <w:jc w:val="center"/>
              <w:rPr/>
            </w:pPr>
            <w:r>
              <w:rPr/>
              <w:t>Перелезание через препятствия.</w:t>
            </w:r>
          </w:p>
          <w:p>
            <w:pPr>
              <w:pStyle w:val="Normal"/>
              <w:jc w:val="center"/>
              <w:rPr/>
            </w:pPr>
            <w:r>
              <w:rPr/>
              <w:t>Игра «Выталкивание из круга»</w:t>
            </w:r>
          </w:p>
          <w:p>
            <w:pPr>
              <w:pStyle w:val="Normal"/>
              <w:jc w:val="center"/>
              <w:rPr/>
            </w:pPr>
            <w:r>
              <w:rPr/>
              <w:t>Игра «Угадай, чей голосок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илов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0.12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 неделя янв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Висы. Строевые упражнения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ология разучиваемых упражнений. Перестроение из колонны по одному в колонну по два. Повороты кругом стоя и при ходьбе на носках. Лазанье по гимнастической стенке</w:t>
            </w:r>
          </w:p>
          <w:p>
            <w:pPr>
              <w:pStyle w:val="Normal"/>
              <w:rPr/>
            </w:pPr>
            <w:r>
              <w:rPr/>
              <w:t>Подтягивание в висе л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выполнять висы, подтягивание в вис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наклонной гимнастической скам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ться и взаимодействовать со сверстниками на принципах взаимоуважения и взаимопомощи, дружбы и толерантности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. Терминология разучиваемых упражнений.</w:t>
            </w:r>
          </w:p>
          <w:p>
            <w:pPr>
              <w:pStyle w:val="Normal"/>
              <w:rPr/>
            </w:pPr>
            <w:r>
              <w:rPr/>
              <w:t>Строевые упражнения. Перестроение из колонны по одному в колонну по два.</w:t>
            </w:r>
          </w:p>
          <w:p>
            <w:pPr>
              <w:pStyle w:val="Normal"/>
              <w:rPr/>
            </w:pPr>
            <w:r>
              <w:rPr/>
              <w:t>Ходьба, бег  с  заданиями</w:t>
            </w:r>
          </w:p>
          <w:p>
            <w:pPr>
              <w:pStyle w:val="Normal"/>
              <w:rPr/>
            </w:pPr>
            <w:r>
              <w:rPr/>
              <w:t>ОРУ с обручами.</w:t>
            </w:r>
          </w:p>
          <w:p>
            <w:pPr>
              <w:pStyle w:val="Normal"/>
              <w:rPr/>
            </w:pPr>
            <w:r>
              <w:rPr/>
              <w:t>Повороты кругом стоя и при ходьбе на носках.</w:t>
            </w:r>
          </w:p>
          <w:p>
            <w:pPr>
              <w:pStyle w:val="Normal"/>
              <w:rPr/>
            </w:pPr>
            <w:r>
              <w:rPr/>
              <w:t>Лазанье по гимнастической стенке с одновременным перехватом рук и перестановкой ног./коррекция движений</w:t>
            </w:r>
          </w:p>
          <w:p>
            <w:pPr>
              <w:pStyle w:val="Normal"/>
              <w:rPr/>
            </w:pPr>
            <w:r>
              <w:rPr/>
              <w:t>Подтягивание в висе лежа согнувшись.</w:t>
            </w:r>
          </w:p>
          <w:p>
            <w:pPr>
              <w:pStyle w:val="Normal"/>
              <w:rPr/>
            </w:pPr>
            <w:r>
              <w:rPr/>
              <w:t>Эстафеты с преодолением препятствий.</w:t>
            </w:r>
          </w:p>
          <w:p>
            <w:pPr>
              <w:pStyle w:val="Normal"/>
              <w:rPr/>
            </w:pPr>
            <w:r>
              <w:rPr/>
              <w:t>Игра «Угадай, чей голо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Опорный прыжок, лазание</w:t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учение нового материа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нье по канату.</w:t>
            </w:r>
          </w:p>
          <w:p>
            <w:pPr>
              <w:pStyle w:val="Normal"/>
              <w:jc w:val="center"/>
              <w:rPr/>
            </w:pPr>
            <w:r>
              <w:rPr/>
              <w:t>Лазание и перелезание. Прыжки со скакалкой. Координ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лазать по гимнастической стенке, канату, выполнять опорный прыжок.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в висе ле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ое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В колонне по одному на указанные ориентиры.</w:t>
            </w:r>
          </w:p>
          <w:p>
            <w:pPr>
              <w:pStyle w:val="Normal"/>
              <w:jc w:val="center"/>
              <w:rPr/>
            </w:pPr>
            <w:r>
              <w:rPr/>
              <w:t>Ходьба, бег  с  заданиями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  с мячами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канату./страховка.</w:t>
            </w:r>
          </w:p>
          <w:p>
            <w:pPr>
              <w:pStyle w:val="Normal"/>
              <w:jc w:val="center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в висе лежа согнувшись.</w:t>
            </w:r>
          </w:p>
          <w:p>
            <w:pPr>
              <w:pStyle w:val="Normal"/>
              <w:jc w:val="center"/>
              <w:rPr/>
            </w:pPr>
            <w:r>
              <w:rPr/>
              <w:t>Перелазание через коня, бревно/страховка.</w:t>
            </w:r>
          </w:p>
          <w:p>
            <w:pPr>
              <w:pStyle w:val="Normal"/>
              <w:jc w:val="center"/>
              <w:rPr/>
            </w:pPr>
            <w:r>
              <w:rPr/>
              <w:t>Игра “Прокати быстрее мяч”.</w:t>
            </w:r>
          </w:p>
          <w:p>
            <w:pPr>
              <w:pStyle w:val="Normal"/>
              <w:jc w:val="center"/>
              <w:rPr/>
            </w:pPr>
            <w:r>
              <w:rPr/>
              <w:t>Игра «Перетягивание в парах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Опорный прыжок, лазание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нье по канату.</w:t>
            </w:r>
          </w:p>
          <w:p>
            <w:pPr>
              <w:pStyle w:val="Normal"/>
              <w:jc w:val="center"/>
              <w:rPr/>
            </w:pPr>
            <w:r>
              <w:rPr/>
              <w:t>Лазание и перелезание. Прыжки со скакалкой. Координ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лазать по гимнастической стенке, канату, выполнять опорный прыж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ое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В колонне по одному на указанные ориентиры.</w:t>
            </w:r>
          </w:p>
          <w:p>
            <w:pPr>
              <w:pStyle w:val="Normal"/>
              <w:jc w:val="center"/>
              <w:rPr/>
            </w:pPr>
            <w:r>
              <w:rPr/>
              <w:t>Ходьба, бег  с  заданиями. Комплекс ОРУ  с мячами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канату/страховка</w:t>
            </w:r>
          </w:p>
          <w:p>
            <w:pPr>
              <w:pStyle w:val="Normal"/>
              <w:jc w:val="center"/>
              <w:rPr/>
            </w:pPr>
            <w:r>
              <w:rPr/>
              <w:t>Перелазание через коня, бревно.</w:t>
            </w:r>
          </w:p>
          <w:p>
            <w:pPr>
              <w:pStyle w:val="Normal"/>
              <w:jc w:val="center"/>
              <w:rPr/>
            </w:pPr>
            <w:r>
              <w:rPr/>
              <w:t>Игра “Прокати быстрее мяч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>Опорный прыжок, лазание</w:t>
            </w:r>
          </w:p>
          <w:p>
            <w:pPr>
              <w:pStyle w:val="Normal"/>
              <w:rPr/>
            </w:pPr>
            <w:r>
              <w:rPr/>
              <w:t>Упражнения на гимнастических снаря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нье по канату.</w:t>
            </w:r>
          </w:p>
          <w:p>
            <w:pPr>
              <w:pStyle w:val="Normal"/>
              <w:jc w:val="center"/>
              <w:rPr/>
            </w:pPr>
            <w:r>
              <w:rPr/>
              <w:t>Лазание и перелезание. Прыжки со скакалкой. Координ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лазать по гимнастической стенке, канату, выполнять опорный прыжок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кан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, Строе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Команда «На два (четыре) шага разомкнись!»</w:t>
            </w:r>
          </w:p>
          <w:p>
            <w:pPr>
              <w:pStyle w:val="Normal"/>
              <w:jc w:val="center"/>
              <w:rPr/>
            </w:pPr>
            <w:r>
              <w:rPr/>
              <w:t>Ходьба бег с  различн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ОРУ координационной сложности.</w:t>
            </w:r>
          </w:p>
          <w:p>
            <w:pPr>
              <w:pStyle w:val="Normal"/>
              <w:jc w:val="center"/>
              <w:rPr/>
            </w:pPr>
            <w:r>
              <w:rPr/>
              <w:t>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канату./страховка</w:t>
            </w:r>
          </w:p>
          <w:p>
            <w:pPr>
              <w:pStyle w:val="Normal"/>
              <w:jc w:val="center"/>
              <w:rPr/>
            </w:pPr>
            <w:r>
              <w:rPr/>
              <w:t>Игра «Бой петух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7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стика с основами акробатики 3 ч. </w:t>
            </w:r>
          </w:p>
          <w:p>
            <w:pPr>
              <w:pStyle w:val="Normal"/>
              <w:rPr/>
            </w:pPr>
            <w:r>
              <w:rPr/>
              <w:t>Упражнения на гимнастическом бревне Упражнения на гимнастических снаря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ы кругом. Бревно. Осанка человека. Плоскостоп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лазать по гимнастической стенке, канату, выполнять опорный прыжок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Ходьба по рейки гимнастической скам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ое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Команда «На два (четыре) шага разомкнись!».</w:t>
            </w:r>
          </w:p>
          <w:p>
            <w:pPr>
              <w:pStyle w:val="Normal"/>
              <w:jc w:val="center"/>
              <w:rPr/>
            </w:pPr>
            <w:r>
              <w:rPr/>
              <w:t>ОРУ координационной сложности.</w:t>
            </w:r>
          </w:p>
          <w:p>
            <w:pPr>
              <w:pStyle w:val="Normal"/>
              <w:jc w:val="center"/>
              <w:rPr/>
            </w:pPr>
            <w:r>
              <w:rPr/>
              <w:t>Ходьба по бревну. Повороты кругом стоя и при ходьбе на носках.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кая полоса препятствий на формирование правильной осанки и профилактике плоскостопия.</w:t>
            </w:r>
          </w:p>
          <w:p>
            <w:pPr>
              <w:pStyle w:val="Normal"/>
              <w:jc w:val="center"/>
              <w:rPr/>
            </w:pPr>
            <w:r>
              <w:rPr/>
              <w:t>Игра «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5 неделя янв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стика с основами акробатики  </w:t>
            </w:r>
          </w:p>
          <w:p>
            <w:pPr>
              <w:pStyle w:val="Normal"/>
              <w:rPr/>
            </w:pPr>
            <w:r>
              <w:rPr/>
              <w:t>Упражнения на гимнастическом бревне Упражнения на гимнастических снаря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ы кругом. Бревно. Осанка человека. Плоскостоп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выполнять упражнения на гимнастическом бре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rPr/>
            </w:pPr>
            <w:r>
              <w:rPr/>
              <w:t xml:space="preserve">планировать собственную деятельность, распределять нагрузку и отдых в процессе ее выполне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ое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лонне по одному на указанные ориентиры. Команда «На два (четыре) шага разомкнись!». Ходьба по бревну. Повороты кругом стоя и при ходьбе на носках. «Ласточка», Соскок./коррекция движений </w:t>
            </w:r>
          </w:p>
          <w:p>
            <w:pPr>
              <w:pStyle w:val="Normal"/>
              <w:jc w:val="center"/>
              <w:rPr/>
            </w:pPr>
            <w:r>
              <w:rPr/>
              <w:t>ОРУ координационной слож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стическая полоса препятствий на развитие. физических качеств быстроты силы, гибкости.</w:t>
            </w:r>
          </w:p>
          <w:p>
            <w:pPr>
              <w:pStyle w:val="Normal"/>
              <w:jc w:val="center"/>
              <w:rPr/>
            </w:pPr>
            <w:r>
              <w:rPr/>
              <w:t>Игра «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стика с основами акробатики. </w:t>
            </w:r>
          </w:p>
          <w:p>
            <w:pPr>
              <w:pStyle w:val="Normal"/>
              <w:rPr/>
            </w:pPr>
            <w:r>
              <w:rPr/>
              <w:t>Упражнения на гимнастическом бревне Упражнения на гимнастических снаря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енга. Колонна. Повороты на месте. Полоса препятствий. Координ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выполнять строевые        команды, выполнять упражнения на гимнастическом бре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ться и взаимодействовать со сверстниками на принципах взаимоуважения и взаимопомощи, дружбы и толерантности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ое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лонне по одному на указанные ориентиры. Команда «На два (четыре) шага разомкнись!». Ходьба по бревну. Повороты кругом стоя и при ходьбе на носках. «Ласточка», Соскок. </w:t>
            </w:r>
          </w:p>
          <w:p>
            <w:pPr>
              <w:pStyle w:val="Normal"/>
              <w:jc w:val="center"/>
              <w:rPr/>
            </w:pPr>
            <w:r>
              <w:rPr/>
              <w:t>ОРУ координационной слож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стическая полоса препятствий на развитие. физических качеств быстроты силы, гибкости.</w:t>
            </w:r>
          </w:p>
          <w:p>
            <w:pPr>
              <w:pStyle w:val="Normal"/>
              <w:jc w:val="center"/>
              <w:rPr/>
            </w:pPr>
            <w:r>
              <w:rPr/>
              <w:t>Игра «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8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й режим дн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РК. Знакомство с историей возникновения народ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 хакасских народ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. Знакомиться с историей народных игр, определять значение их для развития физических качеств, укрепления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ть основные их правила и ТБ при их проведении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3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Народные игры как средство физи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на, шеренга, народн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радиции и игры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ть и сохранять учебную задачу, выполнять учебные действ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в колонну, шеренгу. П/игры «Орын пылазых», «Волк и козлята», игра с веревкой, бег 400м./соблюдение правил игры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Хакасские народ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 народных игр. 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радиции и игры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. Задавать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упражнений без предметов. Совершенствование изученных строевых упражнений. П/игры «Бодание баранов!, «Окрас», «Жмурки»,/соблюдение правил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Хакасские народ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  <w:t>Знать народные игры и уметь играть в свобод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. Задавать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комплекса ОРУ. П/ игры «Пурба табызыг», «Пестрая кость», «Хазых», «Пакп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Хакасские игры и сост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  <w:t>Знать народные игры и уметь играть в свобод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. Задавать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мерный бег 3,5 мин. Челночный бег 3х15м.П/игры «Пробеги мимо курганного камня», «Охотники», «Рукоборье», «Метание арк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Хакасские игры и сост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  <w:t>Знать народные игры и уметь играть в свобод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. Задавать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равномерного бега. П/игры «Состязания лошадей», «Перетягивание ремнем», метание камня./соблюдение ТБ 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усские народ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  <w:t>Знать народные игры и уметь играть в свобод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. Задавать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оординации, силовых качеств. П/игры «Жмурки», «Горелки», «Перетягивание на палках»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ре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сские народ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ть народные игры и уметь играть в свобод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. Задавать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равномерного бега. П/игры «Бой петухов», «Рак, лебедь, и щу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Урок-сорев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гры.</w:t>
            </w:r>
          </w:p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ть народные игры и уметь играть в свобод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. Задавать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между командами по изученным играм и состязаниям/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2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74" w:leader="none"/>
              </w:tabs>
              <w:snapToGrid w:val="false"/>
              <w:ind w:left="786" w:right="-30" w:hanging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Урок-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1"/>
                <w:i/>
                <w:i/>
              </w:rPr>
            </w:pPr>
            <w:r>
              <w:rPr/>
              <w:t>Совершен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качества.</w:t>
            </w:r>
          </w:p>
          <w:p>
            <w:pPr>
              <w:pStyle w:val="Normal"/>
              <w:rPr/>
            </w:pPr>
            <w:r>
              <w:rPr/>
              <w:t>Игры-аттракци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ть народные игры и уметь играть в свобод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. Задавать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Установка на здоровый обра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лодецкие игры» - игры аттракционы/ соблюдать правила игр, ТБ при их проведении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04.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Ходьба и бег 3 ч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хника бега на короткие дистан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овидности ходьбы, бега. Бег с ускорением.  Прыжки в длину с места. Высокий стар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 выполнять ТБ на уроках по 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нстрировать технику высокого ст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оевые упражнения повторение 1 класс.</w: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ходьбы, бега.</w:t>
            </w:r>
          </w:p>
          <w:p>
            <w:pPr>
              <w:pStyle w:val="Normal"/>
              <w:jc w:val="center"/>
              <w:rPr/>
            </w:pPr>
            <w:r>
              <w:rPr/>
              <w:t>Бег с ускорением  до 20 м.</w:t>
            </w:r>
          </w:p>
          <w:p>
            <w:pPr>
              <w:pStyle w:val="Normal"/>
              <w:jc w:val="center"/>
              <w:rPr/>
            </w:pPr>
            <w:r>
              <w:rPr/>
              <w:t>ОРУ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места./коррекция техники</w:t>
            </w:r>
          </w:p>
          <w:p>
            <w:pPr>
              <w:pStyle w:val="Normal"/>
              <w:jc w:val="center"/>
              <w:rPr/>
            </w:pPr>
            <w:r>
              <w:rPr/>
              <w:t>Игра «Салки».</w:t>
            </w:r>
          </w:p>
          <w:p>
            <w:pPr>
              <w:pStyle w:val="Normal"/>
              <w:jc w:val="center"/>
              <w:rPr/>
            </w:pPr>
            <w:r>
              <w:rPr/>
              <w:t>Равномерный бег 2 минуты</w:t>
            </w:r>
          </w:p>
          <w:p>
            <w:pPr>
              <w:pStyle w:val="Normal"/>
              <w:jc w:val="center"/>
              <w:rPr/>
            </w:pPr>
            <w:r>
              <w:rPr/>
              <w:t>Высокий старт.</w:t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места.      Игра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и бег. </w:t>
            </w:r>
          </w:p>
          <w:p>
            <w:pPr>
              <w:pStyle w:val="Normal"/>
              <w:rPr/>
            </w:pPr>
            <w:r>
              <w:rPr/>
              <w:t xml:space="preserve">Развитие лёгкоатлетических кач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 во время ходьбы.</w: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ходьбы, б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иться правильно выполнять основные движения в прыжках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. Признаки правильной ходьбы, бега, прыжков. Дыхание во время ходьбы.</w: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ходьбы, бега.</w:t>
            </w:r>
          </w:p>
          <w:p>
            <w:pPr>
              <w:pStyle w:val="Normal"/>
              <w:jc w:val="center"/>
              <w:rPr/>
            </w:pPr>
            <w:r>
              <w:rPr/>
              <w:t>ОРУ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на высокой  перекладине (м),  низкой (д)/фиксирование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Встречная эстафета.</w:t>
            </w:r>
          </w:p>
          <w:p>
            <w:pPr>
              <w:pStyle w:val="Normal"/>
              <w:jc w:val="center"/>
              <w:rPr/>
            </w:pPr>
            <w:r>
              <w:rPr/>
              <w:t>Игра «Пятна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11.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и бег. </w:t>
            </w:r>
          </w:p>
          <w:p>
            <w:pPr>
              <w:pStyle w:val="Normal"/>
              <w:rPr/>
            </w:pPr>
            <w:r>
              <w:rPr/>
              <w:t xml:space="preserve">Развитие лёгкоатлетических кач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ание во время ходьбы.</w: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ходьбы, бега. Бег 30м. Скорость. «Своя дорож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иться правильно выполнять основные движения в прыжках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.УПР. Разновидности ходьбы</w:t>
            </w:r>
          </w:p>
          <w:p>
            <w:pPr>
              <w:pStyle w:val="Normal"/>
              <w:jc w:val="center"/>
              <w:rPr/>
            </w:pPr>
            <w:r>
              <w:rPr/>
              <w:t>Ходьба с преодолением препятствий. Бег на 30 м. игра: «Пятнашки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Прыжки 2 ч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 Челночный 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авильно выполнять основные движения в прыжках,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.УПР. .   Прыжки с поворотом на 180. Прыжок в длину с места./фиксирование результатов Игра: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Пры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авильно выполнять основные движения в прыжках,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. СТР.УПР. .   Прыжки с поворотом на 180. Прыжок в длину с места. Игра: «К своим флажкам». Эстафеты. Челночный бег/фиксирование результатов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Мет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метании: метать различные предметы и мячи на дальность с места, из различных по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при метаниях мяча.</w:t>
            </w:r>
          </w:p>
          <w:p>
            <w:pPr>
              <w:pStyle w:val="Normal"/>
              <w:jc w:val="center"/>
              <w:rPr/>
            </w:pPr>
            <w:r>
              <w:rPr/>
              <w:t>Ходьба, бег с изменением на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ОРУ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Бег с высокого старта 30 метров на результат./фиксирование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Метание  малого мяча в вертикальную и горизонтальную цель.</w:t>
            </w:r>
          </w:p>
          <w:p>
            <w:pPr>
              <w:pStyle w:val="Normal"/>
              <w:jc w:val="center"/>
              <w:rPr/>
            </w:pPr>
            <w:r>
              <w:rPr/>
              <w:t>Игра «Охотники и у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/>
              <w:t xml:space="preserve">Двигательные ум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авильно выполнять основные движения в метании: метать различные предметы и мячи на дальность с места, из различных по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при метаниях мяча.</w:t>
            </w:r>
          </w:p>
          <w:p>
            <w:pPr>
              <w:pStyle w:val="Normal"/>
              <w:jc w:val="center"/>
              <w:rPr/>
            </w:pPr>
            <w:r>
              <w:rPr/>
              <w:t>Ходьба, бег с изменением на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ОРУ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Бег с высокого старта 30 метров на результат./фиксирование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Метание  малого мяча в вертикальную и горизонтальную цель.</w:t>
            </w:r>
          </w:p>
          <w:p>
            <w:pPr>
              <w:pStyle w:val="Normal"/>
              <w:jc w:val="center"/>
              <w:rPr/>
            </w:pPr>
            <w:r>
              <w:rPr/>
              <w:t>Игра «Охотники и у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обегать в равномерном темпе 10 мин, чередовать ходьбу с бе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 .ОРУ. УПР. Равномерный бег до 3 мин.  Чередование ходьбы и бега 50 бег – 100 ходьба/наблюдение за утомлением по внешним признакам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репятствий. Развитие выносливости. Игра «третий лишний» Ходьба, бег с различн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Шестиминутный бег.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 «Вызов номе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  <w:t xml:space="preserve">Эстафетный бе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обегать в равномерном темпе 10 мин, чередовать ходьбу с бе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Б. Ходьба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ОРУ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Эстафета 8х50м с передачей эстафетной палочки.</w:t>
            </w:r>
          </w:p>
          <w:p>
            <w:pPr>
              <w:pStyle w:val="Normal"/>
              <w:jc w:val="center"/>
              <w:rPr/>
            </w:pPr>
            <w:r>
              <w:rPr/>
              <w:t>Игра «Мини-футбол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  <w:t xml:space="preserve">Эстафетный бе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учиться пробегать в равномерном темпе 10 мин, чередовать ходьбу с бе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ьба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ОРУ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Эстафета 8х50м с передачей эстафетной палочки.</w:t>
            </w:r>
          </w:p>
          <w:p>
            <w:pPr>
              <w:pStyle w:val="Normal"/>
              <w:jc w:val="center"/>
              <w:rPr/>
            </w:pPr>
            <w:r>
              <w:rPr/>
              <w:t>Игра «Мини-футбол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обегать в равномерном темпе 10 мин, чередовать ходьбу с бе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ьба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ОРУ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олосы препятствий/соблюдение ТБ</w:t>
            </w:r>
          </w:p>
          <w:p>
            <w:pPr>
              <w:pStyle w:val="Normal"/>
              <w:jc w:val="center"/>
              <w:rPr/>
            </w:pPr>
            <w:r>
              <w:rPr/>
              <w:t>Игра «Мини-футб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22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апр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РУ в движении. Игры: "Кто дальше бросит", "Зайцы в огороде", эстафеты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ивать правильность выполнения действ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ть технику выполнения игровых действий в подвижных играх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/коррекция тактик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РУ в движении. Игры: "Пятнашки", "Метко в цель", эстафеты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ind w:left="5" w:hanging="5"/>
              <w:rPr>
                <w:rStyle w:val="FontStyle11"/>
              </w:rPr>
            </w:pPr>
            <w:r>
              <w:rPr>
                <w:rStyle w:val="FontStyle11"/>
                <w:i/>
              </w:rPr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кость. Упражнения в дви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нимать адекватные решения в условиях игр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/коррекция тактик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«Школа мяча». П/игры с мя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1"/>
                <w:i/>
                <w:i/>
              </w:rPr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ки мяча. Ловля мяча. Колон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комплекс ОРУ. Индивидуальная работа с мячами./корректировка хвата мяча. П/игра «Гонка мячей в колоннах»/ Контроль за техникой бросков и ловли мяча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на владение техникой/коррекция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Техника бега на длинные дистан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осл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обегать в равномерном темпе 10 мин, чередовать ходьбу с бе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уровень ФП  за 2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 .ОРУ. УПР. Понятие «Физическая нагрузка».</w:t>
            </w:r>
          </w:p>
          <w:p>
            <w:pPr>
              <w:pStyle w:val="Normal"/>
              <w:jc w:val="center"/>
              <w:rPr/>
            </w:pPr>
            <w:r>
              <w:rPr/>
              <w:t>Ходьба с игровыми заданиями.</w:t>
            </w:r>
          </w:p>
          <w:p>
            <w:pPr>
              <w:pStyle w:val="Normal"/>
              <w:jc w:val="center"/>
              <w:rPr/>
            </w:pPr>
            <w:r>
              <w:rPr/>
              <w:t>ОРУ в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Бег 1000 метров на результат./фиксирование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Игра «Мини-футбол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. Выносл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пробегать в равномерном темпе 10 мин, чередовать ходьбу с бе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.ОРУ. УПР. Равномерный бег до 4 мин.  Чередование ходьбы и бега 60 бег – 90 ходьба.</w:t>
            </w:r>
          </w:p>
          <w:p>
            <w:pPr>
              <w:pStyle w:val="Normal"/>
              <w:rPr/>
            </w:pPr>
            <w:r>
              <w:rPr/>
              <w:t>Преодоление препятствий. Развитие выносливости. Игра «третий лиш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. Выносл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обегать в равномерном темпе 10 мин, чередовать ходьбу с бе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.ОРУ. УПР. Равномерный бег до 4 мин.  Чередование ходьбы и бега 60 бег – 90 ходьба.</w:t>
            </w:r>
          </w:p>
          <w:p>
            <w:pPr>
              <w:pStyle w:val="Normal"/>
              <w:rPr/>
            </w:pPr>
            <w:r>
              <w:rPr/>
              <w:t>Преодоление препятствий. Развитие выносливости. Игра «третий лиш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Развитие основных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. Выносливость. Пуль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частоты шага и правильность дых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.СТР.УПР. Равномерный шестиминутный бег с измерением пульса до бега, после и через 3-5 мин. Отличие ФУ от обыд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материале раздела</w:t>
            </w:r>
          </w:p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вершен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ка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. СТР.УПР. ОРУ в движении. /коррекция движенийИгры: «прыгающие воробушки», «зайцы в огороды», «Эстафеты», Развитие 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180"/>
        <w:gridCol w:w="1635"/>
        <w:gridCol w:w="2301"/>
        <w:gridCol w:w="1926"/>
        <w:gridCol w:w="3216"/>
        <w:gridCol w:w="2301"/>
        <w:gridCol w:w="150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е сро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(раздел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ые виды деятельности учащихся/ Возможные формы контро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ая дата проведени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е предметных знаний (базовые понят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альные учебные действ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 по охране тру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242C2E"/>
                <w:sz w:val="24"/>
              </w:rPr>
              <w:t>Знать правила поведения и технику безопасности на уроках физической культу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70" w:before="180" w:after="180"/>
              <w:rPr>
                <w:b/>
                <w:b/>
                <w:color w:val="242C2E"/>
                <w:sz w:val="24"/>
              </w:rPr>
            </w:pPr>
            <w:r>
              <w:rPr>
                <w:b/>
                <w:color w:val="242C2E"/>
                <w:sz w:val="24"/>
              </w:rPr>
              <w:t>Активно включаться в общение с учителем, сверстниками.</w:t>
            </w:r>
          </w:p>
          <w:p>
            <w:pPr>
              <w:pStyle w:val="Style16"/>
              <w:spacing w:lineRule="atLeast" w:line="270" w:before="180" w:after="180"/>
              <w:rPr>
                <w:b/>
                <w:b/>
                <w:color w:val="242C2E"/>
                <w:sz w:val="24"/>
              </w:rPr>
            </w:pPr>
            <w:r>
              <w:rPr>
                <w:b/>
                <w:color w:val="242C2E"/>
                <w:sz w:val="24"/>
              </w:rPr>
              <w:t>Проявлять дисциплинированность, трудолюбие. Подбор одежды и обуви для занятий физической культуры. Эффективно сотрудничать со сверстниками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242C2E"/>
                <w:sz w:val="24"/>
              </w:rPr>
              <w:t>оказывать поддержку друг другу. Вести дискуссию, правильно выражать свои мыс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ервичный инструктаж на рабочем месте по технике безопасности. Инструктаж по л/а/устный опросической культуры в древних обществ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 скоростных способностей. Стартовый разг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пособы передвижения челове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внутренняя позиция школьника на уровне положительного отношения к школе.  Рег: принимать и сохранять учебную задачу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 ОРУ. СУ. Специальные беговые упражнения/коррекция движений(20 – 30 м) – 2 -3 раза в чередовании со спокойным бегом. Старты из различных И. П. до 3- - 40 метров.  Максимально быстрый бег на месте (сериями по 10– 15 с.).  П/ игра – «Вороны и воробь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кий старт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жения и передвижения строе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внутренняя позиция школьника на уровне положительного отношения к школе.  Рег: принимать и сохранять учебную задачу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/корректировка техники 2 -3 х  до 20  метров. П/игра «Перемена мест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оординационных способностей. Эстафет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Бег с ускорением 2 серии по 20 – 30 метров. Бег до 60 метров/корректировка техники. Эстафета– расстояние от  30 – 40 метров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ых способнос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длину с ме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Скоростной бег.до 40 метров. Бег 30  метров/фиксирование результа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ой вынослив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становка на здоровый образ жизни.  Рег: выполнять учебные действия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Специальные беговые упражнения/коррекция движений.  П/игра «При повторении – беги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о-силовых способнос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становка на здоровый образ жизни.  Рег: выполнять учебные действия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теннисным мячом комплекс. СУ.  Специальные беговые упражнения. Разнообразные прыжки и многоскоки.  Броски и ловля набивных мячей: 2 кг/соблюдение ТБ.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/корректировка тех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е координационных способностей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ние малого мяч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ом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для рук и плечевого пояса в ходьбе. СУ.  Специальные беговые упражнения. Челночный бег – на результат/фиксирование результатов.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кость. Упражнения в движ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ом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 Специальные беговые упражнения. Бег в равномерном темпе до 10  минут по слабо-пересеченной местности/проверка пуль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йки и передвижения, повороты, остановк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 поведения на уроках гимнас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в сторону, вперед, назад;  остановка в два шага во время бега (без мяча и с ведением мяча); 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вля и передача мяч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обатически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в парах; а) на месте; б) в движении/коррекция движений. Прыжки из приседа 10 раз мальчики, 8 раз девочки,П/игра «Мяч ловц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мя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ировка. Перекат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 правой и левой рукой; а) на месте; б) шагом и бегом по прямой; в) с изменением направления движения и скорости.  Подвижная игра «Гонка мячей по кругу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росок мяч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 гимнастических снаряд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с мячом.  СУ. Варианты ловли и передачи мяча. Варианты ведения мяча без сопротивления защитника. Броски мяча двумя руками от груди с места;  броски одной и двумя руками в движении а) после ведения; б) после ловли.  Подвижная игра «Борьба за мяч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ловк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ующие строевые коман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в щит. П/И « Овладей мячом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ые за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ыкание и смыкание в строю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ондиционных и координационных способнос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равновес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анка челове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0</w:t>
            </w:r>
          </w:p>
        </w:tc>
      </w:tr>
      <w:tr>
        <w:trPr/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ы с мяч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-сорев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выполнять правила Т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ывать в себе волю к победе. Совершенствовать бег с ускорением, развивать ловкость, координацию. Взаимодействовать со сверстниками на принципах дружбы и толерантности. Управлять эмоциями, сохранять хладнокровие, сдержанность, рассудительнос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 упр. Ходьба на профилактику плоскостопия. ОРУ с мячами. Эстафеты с мяч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ы с обруч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игров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 внимание, быстроту и ловкость во время игр. Осваивать технику владения обручем. Взаимодействовать в группах при выполнении технических действий  в играх. Соблюдать правила техники безопасности при проведении эстаф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обручами. Комплекс упражнений на развитие ловкости. Эстафеты с обруч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 «Перестрел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-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са препятствий вместо разминки. ОРУ с обручами. П/игра «Перестрел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Школа мяч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, ведение мяч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ывать в себе волю к победе. Совершенствовать бег с ускорением, развивать ловкость, координацию. Взаимодействовать со сверстниками на принципах дружбы и толерантности. Управлять эмоциями, сохранять хладнокровие, сдержанность, рассудительнос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ь технику ведения мяча. Проверка д/задания. Выполнений упражнений из «школы мяч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Школа мяч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, ведение мяч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ывать в себе волю к победе. Совершенствовать бег с ускорением, развивать ловкость, координацию. Взаимодействовать со сверстниками на принципах дружбы и толерантности. Управлять эмоциями, сохранять хладнокровие, сдержанность, рассудительнос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ь технику ведения мяча. Проверка д/задания. Выполнений упражнений из «школы мяч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 «Перестрел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-соревнование по технике ведения мяча. Игра «Перестрел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 «Перестрел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г/палкой. Бег с изменением направления. Упражнения с ведением и броском мяча в кольцо. Игра «Перестрел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неделя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по выбору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игров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длину с места/фиксирование результатов. ОРУ с г/палками. П/игры по выбору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. Основы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равновес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анка челове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обатические упраж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иемы лазания по канату, г/стен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ановка на здоровый образ жизни. Принимать и сохранять учебную задачу, выполнять учебные действия. Строить речевое высказывание в устной форме.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гибк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именное и одноименное лазание по г/стен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Оценивать правильность выполнения действия. 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1,5 кг. П/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висе и упора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именное и одноименное лазание по г/стен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комплекс с гимнастическими палками.  СУ. Упражнения в висах и упорах: простые висы- вис согнув ноги, с движениями ног в различных направлениях (размахивание); с подниманием прямых (согнутых) ног до прямого угла.. Девочки –  упражнения на низкой перекладине: смешанные висы; подтягивание из виса лежа. Смешанные упоры на гимнастическом бревне, скамейке, у гимнастической стенки. П/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е силовых способност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именное и одноименное лазание по г/стен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 Принимать и сохранять учебную задачу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. П/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ческая полоса препятств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 при прохождении полосы препятств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 Принимать и сохранять учебную задачу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 Эстафеты.  Упражнения на гибко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о-силовых способнос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 при прохождении полосы препятств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Принимать и сохранять учебную задачу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, СУ. Специальные беговые упражнения. Опорный прыжок – козел (конь) – высота 80 (90см) – вскок в упор присев и соскок взмахом рук; Сгибание и разгибание рук в упоре: мальчики от пола, ноги на гимнастической скамейке; девочки с опорой руками на гимнастическую скамейку. П/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жнения на равновес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ача и ловля мяч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. Специальные беговые упражнения. На бревне высотой 80 см ходьба на носках, выпадами, с грузом на голове, с опусканием на одно колено, повороты на 90˚ стоя на носках. Ходьба по наклонной гимнастической скамейке. П/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2</w:t>
            </w:r>
          </w:p>
        </w:tc>
      </w:tr>
      <w:tr>
        <w:trPr/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зание и перелезани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мяч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ация на понимание причин успеха в учебной деятельность. Выполнять учебные действия. Строить речевое высказывание в устной форме. Использовать речь для регуляции своего действия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. Медленный бег до 3 минут. Лазание по наклонной гимнастической скамейке подтягиванием. Лазание по гимнастической стенке с выполнением задания и в различных  И. П. Полоса препятствий с включением лазанья, перелезания, переползания. П/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ловк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с мячо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ация на понимание причин успеха в уч. деятельность. Выполнять учебные действия. Строить речевое высказывание в устной форме. Использовать речь для регуляц. своего действия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 Специальные беговые упражнения. Упражнения с набивными мячами. Упражнения на пресс. Медленный бег до 4 минут Учебная игра «Пионербол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оординационных способнос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с мячом в пар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ация на понимание причин успеха в учебной деятельность. Выполнять учебные действия. Строить речевое высказывание в устной форме. Использовать речь для регуляции своего действия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 Специальные беговые упражнения. Эстафеты. Лазание по канат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одоление препятств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ски мяча. Ловля мяча. Колонн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Лазание по канату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 упражнения. Вис на согнутых рук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тельно-контроль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 выполнять упражнения на гибкость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  включаться в работу, проявлять смекалку и сообразительность Уметь организовать самостоятельную деятельность. Управлять эмоциями при общении со сверстниками. Технически правильно выполнять действия. Осваивать работу по отделениям. Соблюдать правила техники безопасности при выполнении гимнастических упражнений прикладной направл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учивание перестроений из одной шеренги в 3. ОРУ со скакалкой. Комбинация акробатических упражнений. Упражнения в вис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с на согнутых руках. Лежа. Поднимание согнутых и прямых ног из ви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 выполнять правильный хва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качества силы, координации, быстроты при выполнении упражнений прикладной направленности. Осваивать технику физических упражнений прикладной направлен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учивание перестроений из одной шеренги в 3. ОРУ со скакалкой. Комбинация акробатических упражнений. Упражнения в вис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 с элементами гимнаст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 выполнять приемы страхов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ловкость, координацию. Описывать технику гимнастических упражнений прикладной направленности. Оказывать помощь и взаимовыручку при работе в парах Соблюдать правила техники безопасности при выполнении гимнастических упражнений прикладной направлен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ь разученные строевые упражнения. П/игры «Мостики и кошка», эстафета с ползанием по пластунски и метанием в ц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 на уроках п/иг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выполнять основные правила Т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правил ТБ на уроках п/игр. Совершенствование техники челночного бега. П/игры «Свали соперника», «Передай ремень», «Пестрая палоч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ияние народных игр на укрепление здоровья, осан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иметь представление о спортсменах РХ, призерах первенства России, Европы, мира, О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ияние народных игр на укрепление здоровья, осанку Занятия на тренажерах. П/игры «Пакпа», «Рукоборье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«Анчылар», «Бодание баран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иметь представление о национальных видах спор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строевых упражнений. П/игры «Охотники», «Пыласпас», «Метание аркан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«Игра с веревкой», «Спрячь рукавиц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б основах  подбора нац. ФУ, разрабатывать комплексы для развития основных двиг. качест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бегу с изменением длины и частоты шагов. ОРУ с предметами. П/игры «Игра с веревкой», «Спрячь рукавицу», «Жмурк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«Рукоборье», «Перетягивание палко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самостоятельно проводить несложные п/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короткому, среднему и длинному шагу. СУ. Работа на тренажерах. П/игры «Рукоборье», «Перетягивание палкой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ап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сновные правила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  включаться в игровые действия, проявлять свои положительные качества. Освоение новых двигательных действий. Управлять своими эмоциями, оказывать поддержку окружающим. Умение корректировать и вносить изменения в поведение во время иг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о скакалкой. Прыжки ч/скакалку. Подтягивание на низкой и высокой перекладине. Обучение игре в «Лапт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ап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сновные правила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  включаться в игровые действия, проявлять свои положительные качества. Освоение новых двигательных действий. Управлять своими эмоциями, оказывать поддержку окружающим. Умение корректировать и вносить изменения в поведение во время иг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о скакалкой. Прыжки ч/скакалку. Подтягивание на низкой и высокой перекладине. Обучение игре в «Лапт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ап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сновные правила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  включаться в игровые действия, проявлять свои положительные качества. Освоение новых двигательных действий. Управлять своими эмоциями, оказывать поддержку окружающим. Умение корректировать и вносить изменения в поведение во время иг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г/палкой.. Прыжки ч/скакалку. Подтягивание на низкой и высокой перекладине. Обучение игре в «Лапт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-оздоров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физическая подгот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упражнения на развитие физических качест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ть собственную учебную деятельность: свои достижения, самостоятель-ность, инициативу, ответственность, причины неудач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овая тренировка: станции с выполнением упражнение на развитие физических качеств. П/игра «Охотники и утк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выс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технику выполнения прыжков в высоту с разбега способом «перешагива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обственную учебную деятельность: свои достижения, самостоятель-ность, инициативу, ответственность, причины неудач. Уметь правильно выполнять основные движения в прыжках; правильно приземляться. Потребность в общении с учите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в медленном темпе до 4 минут/подсчет пульса. Прыжки в высоту с короткого разбега/корректировка техники. Встречная эстафета с палочко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выс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технику выполнения прыжков в высоту с разбега способом «перешагива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. Уметь правильно выполнять основные движения в прыжках; правильно приземляться. Потребность в общении с учите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о скакалками. Прыжки ч/скакалку/фиксирование результатов. Прыжки в высоту с короткого разбега/корректировка техники. Игра-эстафета на ловкость и скоро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-оздоровительная деятель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для профилактики нарушений з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уметь выполнять упражнения на профилактику нарушений зр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. Уметь правильно выполнять основные движения в прыжках; правильно приземляться. Потребность в общении с учите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видности прыжков ч/скакалку. Прыжки в высоту/корректировка техники. П/игра «Поезд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выс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технику выполнения прыжков в высоту с разбега способом «перешагива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. Уметь правильно выполнять основные движения в прыжках; правильно приземляться. Потребность в общении с учите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овая тренировка. Прыжки в высоту/фиксирование результат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3</w:t>
            </w:r>
          </w:p>
        </w:tc>
      </w:tr>
      <w:tr>
        <w:trPr/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выносливост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 Специальные беговые упражнения. Многоскоки.  Смешанное передвижение (бег в чередовании с ходьбой) до 2000метров/подсчет пульса. П/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енный бе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Специальные беговые упражнения.  Бег с низкого старта в гору. Разнообразные прыжки и многоскоки. Переменный бег – 5 минут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в равномерном темп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чебно-познавательный интерес к новому учебному материалу.  Принимать и сохранять учебную задачу. Строить речевое высказывание в устной форме. Договариваться и приходить к общему решению совмест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 Специальные беговые упражнения. Бег в равномерном темпе до 10  минут по слабопересеченной местност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иловой вынослив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без учета времени/контроль умения бегать длинные дистан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дкий бе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 Гладкий бег по стадиону 6 минут/фиксирование результатов. Физическая подготовка воинов в Европе в средние века. Рыцарские турнир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ых способностей. Стартовый разг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двигательные действия в легкой атле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Принимать и сохранять учебную задачу, выполнять учебные действия. Строить речевое высказывание в устной форме. Задавать вопросы.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 ст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двигательные действия в легкой атле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- х  до 20  метров. П/игра «Пустое место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оординационных способностей. Эстафет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двигательные действия в легкой атле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ых способнос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специальные бег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Принимать и сохранять учебную задачу, выполнять учебные действия. Строить речевое высказывание в устной форме. Задавать вопросы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Скоростной бег до 40 метров. Бег 30  метров – на результат. П/игра: «Перемена мес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ой вынослив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специальные бег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Специальные беговые упражнения. Бег от 200 до 800 м.  П/игра «При повторении – беги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о-силовых способнос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прыжковые упражн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теннисным мячом комплекс. СУ.  Специальные беговые упражнения. Разнообразные прыжки и многоскоки.  Броски и ловля набивных мячей: 2 кг.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й наоборо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е координационных способностей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уметь выполнять метания мяч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для рук и плечевого пояса в ходьбе. СУ.  Специальные беговые упражнения. Челночный бег/фиксирование результатов.  Метание теннисного мяча с места, из положения стоя боком в направлении метания, на точность, дальность, заданное расстояние/коррекция движ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 физических качес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упражнения для тестирования физ.качест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в медленном темпе. ОРУ в ходьбе. Тесты на физ. ка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ние мяча  на дальнос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технику и уметь выполнять метания мяча, прыжковые упражн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Принимать охранять учебную задачу. Стоить речевое высказывание в устной форме. Договариваться 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– на результат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ок в длину с разбег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рыгать в длину с разбег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Принимать охранять учебную задачу. Стоить речевое высказывание в устной форме. Договариваться 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БУ. Прыжки в длину с разбега способом «согнув ноги»/корректировка тех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ок в длину с разбег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рыгать в длину с разбе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Принимать охранять учебную задачу. Стоить речевое высказывание в устной форме. Договариваться 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пециальные беговые упражнения. Прыжки на расстояние 60 – 110 см в полосу приземления шириной 30 см; Прыжки в длину с 5 – 7 шагов разбега (согнув ноги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180"/>
        <w:gridCol w:w="1635"/>
        <w:gridCol w:w="1605"/>
        <w:gridCol w:w="2622"/>
        <w:gridCol w:w="3216"/>
        <w:gridCol w:w="2301"/>
        <w:gridCol w:w="150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е сро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(раздел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ые виды деятельности учащихся/ Возможные формы контро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ая дата проведени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е предметных знаний (базовые понят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альные учебные действ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 по охране труд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242C2E"/>
                <w:sz w:val="24"/>
              </w:rPr>
              <w:t>Знать правила поведения и технику безопасности на уроках физической культу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70" w:before="180" w:after="180"/>
              <w:rPr>
                <w:b/>
                <w:b/>
                <w:color w:val="242C2E"/>
                <w:sz w:val="24"/>
              </w:rPr>
            </w:pPr>
            <w:r>
              <w:rPr>
                <w:b/>
                <w:color w:val="242C2E"/>
                <w:sz w:val="24"/>
              </w:rPr>
              <w:t>Активно включаться в общение с учителем, сверстниками.</w:t>
            </w:r>
          </w:p>
          <w:p>
            <w:pPr>
              <w:pStyle w:val="Style16"/>
              <w:spacing w:lineRule="atLeast" w:line="270" w:before="180" w:after="180"/>
              <w:rPr>
                <w:b/>
                <w:b/>
                <w:color w:val="242C2E"/>
                <w:sz w:val="24"/>
              </w:rPr>
            </w:pPr>
            <w:r>
              <w:rPr>
                <w:b/>
                <w:color w:val="242C2E"/>
                <w:sz w:val="24"/>
              </w:rPr>
              <w:t>Проявлять дисциплинированность, трудолюбие. Подбор одежды и обуви для занятий физической культуры. Эффективно сотрудничать со сверстниками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242C2E"/>
                <w:sz w:val="24"/>
              </w:rPr>
              <w:t>оказывать поддержку друг другу. Вести дискуссию, правильно выражать свои мыс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ервичный инструктаж на рабочем месте по технике безопасности. Инструктаж по л/а/устны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низкого стар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тартовый разг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пособы передвижения челове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внутренняя позиция школьника на уровне положительного отношения к школе.  Рег: принимать и сохранять учебную задачу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 ОРУ. СУ. Специальные беговые упражнения/коррекция движений(20 – 30 м) – 2 -3 раза в чередовании со спокойным бегом. Старты из различных И. П. до 3- - 40 метров.  Максимально быстрый бег на месте (сериями по 10– 15 с.).  П/ игра – «Вороны и воробь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изкий старт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. Беговые упраж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жения и передвижения строе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внутренняя позиция школьника на уровне положительного отношения к школе.  Рег: принимать и сохранять учебную задачу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/корректировка техники 2 -3 х  до 20  метров. П/игра «Перемена мест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на 60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 – бег на 30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Бег с ускорением 2 серии по 20 – 30 метров. Бег до 60 метров/корректировка техники. Эстафета– расстояние от  30 – 40 метров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ние мяча на дальность. Эстафе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длину с ме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становка на здоровый образ жизни.  Рег: принимать и сохранять учебную задачу, выполнять учебные действия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Скоростной бег.до 40 метров. Бег 30  метров/фиксирование результа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на 60м – К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ние мя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становка на здоровый образ жизни.  Рег: выполнять учебные действия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Специальные беговые упражнения/коррекция движений.  П/игра «При повторении – беги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ние мяча. КУ – челночный бег 3х10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становка на здоровый образ жизни.  Рег: выполнять учебные действия. Позн: строить речевое высказывание в устной форме. оммун: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теннисным мячом комплекс. СУ.  Специальные беговые упражнения. Разнообразные прыжки и многоскоки.  Броски и ловля набивных мячей: 2 кг/соблюдение ТБ.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/корректировка тех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в чередовании с ходьбой 200х400х200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 – прыжки в длину с ме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ние малого мяч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ом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для рук и плечевого пояса в ходьбе. СУ.  Специальные беговые упражнения. Челночный бег – на результат/фиксирование результатов.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кость. Упражнения в движ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ом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 Специальные беговые упражнения. Бег в равномерном темпе до 10  минут по слабо-пересеченной местности/проверка пуль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йки и передвижения, повороты, останов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 поведения на уроках гимнас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в сторону, вперед, назад;  остановка в два шага во время бега (без мяча и с ведением мяча); 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вля и передача мяч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обатически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в парах; а) на месте; б) в движении/коррекция движений. Прыжки из приседа 10 раз мальчики, 8 раз девочки,П/игра «Мяч ловц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мя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ировка. Перекат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 правой и левой рукой; а) на месте; б) шагом и бегом по прямой; в) с изменением направления движения и скорости.  Подвижная игра «Гонка мячей по кругу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росок мяч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 гимнастических снаряд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с мячом.  СУ. Варианты ловли и передачи мяча. Варианты ведения мяча без сопротивления защитника. Броски мяча двумя руками от груди с места;  броски одной и двумя руками в движении а) после ведения; б) после ловли.  Подвижная игра «Борьба за мяч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П по стан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ующие строевые коман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ч: учебно-познавательный интерес к новому учебному материалу.  Рег: принимать и сохранять учебную задачу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в щит. П/И « Овладей мячом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ые за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ыкание и смыкание в строю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а «Перестрелк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равновес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анка челове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: ориентация на понимание причин успеха в учебной деятельности.  Рег: оценивать правильность выполнения действия. Позн: строить речевое высказывание в устной форме. Комун: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ы с мяч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-сорев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выполнять правила Т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ывать в себе волю к победе. Совершенствовать бег с ускорением, развивать ловкость, координацию. Взаимодействовать со сверстниками на принципах дружбы и толерантности. Управлять эмоциями, сохранять хладнокровие, сдержанность, рассудительнос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 упр. Ходьба на профилактику плоскостопия. ОРУ с мячами. Эстафеты с мяч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ы с обруч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игров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 внимание, быстроту и ловкость во время игр. Осваивать технику владения обручем. Взаимодействовать в группах при выполнении технических действий  в играх. Соблюдать правила техники безопасности при проведении эстаф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обручами. Комплекс упражнений на развитие ловкости. Эстафеты с обруча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 «Перестрел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-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са препятствий вместо разминки. ОРУ с обручами. П/игра «Перестрел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Школа мяч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, ведение мяч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ывать в себе волю к победе. Совершенствовать бег с ускорением, развивать ловкость, координацию. Взаимодействовать со сверстниками на принципах дружбы и толерантности. Управлять эмоциями, сохранять хладнокровие, сдержанность, рассудительнос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ь технику ведения мяча. Проверка д/задания. Выполнений упражнений из «школы мяч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Школа мяч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, ведение мяч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ывать в себе волю к победе. Совершенствовать бег с ускорением, развивать ловкость, координацию. Взаимодействовать со сверстниками на принципах дружбы и толерантности. Управлять эмоциями, сохранять хладнокровие, сдержанность, рассудительнос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ь технику ведения мяча. Проверка д/задания. Выполнений упражнений из «школы мяч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 «Перестрел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-соревнование по технике ведения мяча. Игра «Перестрел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 «Перестрел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технических упражнений с мячом(броски, ловл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г/палкой. Бег с изменением направления. Упражнения с ведением и броском мяча в кольцо. Игра «Перестрел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неделя но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 спортивные иг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по выбору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ить навыки игров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длину с места/фиксирование результатов. ОРУ с г/палками. П/игры по выбору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. Техника безопасности на уроках гимнастики. Основы зн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равновес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анка челове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обатические упраж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иемы лазания по канату, г/стен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ановка на здоровый образ жизни. Принимать и сохранять учебную задачу, выполнять учебные действия. Строить речевое высказывание в устной форме.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акробатических упражн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именное и одноименное лазание по г/стен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Оценивать правильность выполнения действия. 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1,5 кг. П/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в висе и упор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именное и одноименное лазание по г/стен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комплекс с гимнастическими палками.  СУ. Упражнения в висах и упорах: простые висы- вис согнув ноги, с движениями ног в различных направлениях (размахивание); с подниманием прямых (согнутых) ног до прямого угла.. Девочки –  упражнения на низкой перекладине: смешанные висы; подтягивание из виса лежа. Смешанные упоры на гимнастическом бревне, скамейке, у гимнастической стенки. П/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П по станциям. Эстафе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именное и одноименное лазание по г/стен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 Принимать и сохранять учебную задачу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. П/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ческая полоса препятств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 при прохождении полосы препятств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 Принимать и сохранять учебную задачу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 Эстафеты.  Упражнения на гибко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кувырку назад. Полоса препятств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 при прохождении полосы препятств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Принимать и сохранять учебную задачу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, СУ. Специальные беговые упражнения. Опорный прыжок – козел (конь) – высота 80 (90см) – вскок в упор присев и соскок взмахом рук; Сгибание и разгибание рук в упоре: мальчики от пола, ноги на гимнастической скамейке; девочки с опорой руками на гимнастическую скамейку. П/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дека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жнения на равновес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ача и ловля мяч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. Специальные беговые упражнения. На бревне высотой 80 см ходьба на носках, выпадами, с грузом на голове, с опусканием на одно колено, повороты на 90˚ стоя на носках. Ходьба по наклонной гимнастической скамейке. П/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зание и перелеза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мяч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ация на понимание причин успеха в учебной деятельность. Выполнять учебные действия. Строить речевое высказывание в устной форме. Использовать речь для регуляции своего действия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. Медленный бег до 3 минут. Лазание по наклонной гимнастической скамейке подтягиванием. Лазание по гимнастической стенке с выполнением задания и в различных  И. П. Полоса препятствий с включением лазанья, перелезания, переползания. П/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обатическая комбинац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с мячо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ация на понимание причин успеха в уч. деятельность. Выполнять учебные действия. Строить речевое высказывание в устной форме. Использовать речь для регуляц. своего действия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 Специальные беговые упражнения. Упражнения с набивными мячами. Упражнения на пресс. Медленный бег до 4 минут Учебная игра «Пионербол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с мячом в пар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ация на понимание причин успеха в учебной деятельность. Выполнять учебные действия. Строить речевое высказывание в устной форме. Использовать речь для регуляции своего действия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, СУ. Специальные беговые упражнения. Эстафеты. Лазание по канат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одоление препят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ски мяча. Ловля мяча. Колонн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Лазание по канату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ые упражнения. Вис на согнутых рук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тельно-контроль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 выполнять упражнения на гибкость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  включаться в работу, проявлять смекалку и сообразительность Уметь организовать самостоятельную деятельность. Управлять эмоциями при общении со сверстниками. Технически правильно выполнять действия. Осваивать работу по отделениям. Соблюдать правила техники безопасности при выполнении гимнастических упражнений прикладной направл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учивание перестроений из одной шеренги в 3. ОРУ со скакалкой. Комбинация акробатических упражнений. Упражнения в вис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неделя январ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с на согнутых руках. Лежа. Поднимание согнутых и прямых ног из ви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 выполнять правильный хва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качества силы, координации, быстроты при выполнении упражнений прикладной направленности. Осваивать технику физических упражнений прикладной направлен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учивание перестроений из одной шеренги в 3. ОРУ со скакалкой. Комбинация акробатических упражнений. Упражнения в виса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 с элементами гимнас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 выполнять приемы страхов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ловкость, координацию. Описывать технику гимнастических упражнений прикладной направленности. Оказывать помощь и взаимовыручку при работе в парах Соблюдать правила техники безопасности при выполнении гимнастических упражнений прикладной направлен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ь разученные строевые упражнения. П/игры «Мостики и кошка», эстафета с ползанием по пластунски и метанием в ц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 на уроках п/иг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выполнять основные правила Т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правил ТБ на уроках п/игр. Совершенствование техники челночного бега. П/игры «Свали соперника», «Передай ремень», «Пестрая палоч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ияние народных игр на укрепление здоровья, осан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иметь представление о спортсменах РХ, призерах первенства России, Европы, мира, О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ияние народных игр на укрепление здоровья, осанку Занятия на тренажерах. П/игры «Пакпа», «Рукоборье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«Анчылар», «Бодание баран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иметь представление о национальных видах спор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строевых упражнений. П/игры «Охотники», «Пыласпас», «Метание аркан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«Игра с веревкой», «Спрячь рукавицу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б основах  подбора нац. ФУ, разрабатывать комплексы для развития основных двиг. качест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бегу с изменением длины и частоты шагов. ОРУ с предметами. П/игры «Игра с веревкой», «Спрячь рукавицу», «Жмурк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«Рукоборье», «Перетягивание палк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самостоятельно проводить несложные п/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являть внимание, сообразительность и быстроту передвижений. Осваивать строевые команды. Взаимодействовать в группах, подчиняться капитану. Различать допустимые и недопустимые формы поведения на уро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короткому, среднему и длинному шагу. СУ. Работа на тренажерах. П/игры «Рукоборье», «Перетягивание палкой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ап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сновные правила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  включаться в игровые действия, проявлять свои положительные качества. Освоение новых двигательных действий. Управлять своими эмоциями, оказывать поддержку окружающим. Умение корректировать и вносить изменения в поведение во время иг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о скакалкой. Прыжки ч/скакалку. Подтягивание на низкой и высокой перекладине. Обучение игре в «Лапт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февра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ап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сновные правила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  включаться в игровые действия, проявлять свои положительные качества. Освоение новых двигательных действий. Управлять своими эмоциями, оказывать поддержку окружающим. Умение корректировать и вносить изменения в поведение во время иг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о скакалкой. Прыжки ч/скакалку. Подтягивание на низкой и высокой перекладине. Обучение игре в «Лапт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Р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ап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основные правила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  включаться в игровые действия, проявлять свои положительные качества. Освоение новых двигательных действий. Управлять своими эмоциями, оказывать поддержку окружающим. Умение корректировать и вносить изменения в поведение во время иг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г/палкой.. Прыжки ч/скакалку. Подтягивание на низкой и высокой перекладине. Обучение игре в «Лапт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-оздоров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физическая подгот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упражнения на развитие физических качест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ть собственную учебную деятельность: свои достижения, самостоятель-ность, инициативу, ответственность, причины неудач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овая тренировка: станции с выполнением упражнение на развитие физических качеств. П/игра «Охотники и утк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высо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нов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технику выполнения прыжков в высоту с разбега способом «перешагива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обственную учебную деятельность: свои достижения, самостоятель-ность, инициативу, ответственность, причины неудач. Уметь правильно выполнять основные движения в прыжках; правильно приземляться. Потребность в общении с учите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в медленном темпе до 4 минут/подсчет пульса. Прыжки в высоту с короткого разбега/корректировка техники. Встречная эстафета с палочко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высо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технику выполнения прыжков в высоту с разбега способом «перешагива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. Уметь правильно выполнять основные движения в прыжках; правильно приземляться. Потребность в общении с учите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о скакалками. Прыжки ч/скакалку/фиксирование результатов. Прыжки в высоту с короткого разбега/корректировка техники. Игра-эстафета на ловкость и скоро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-оздоровительная деятель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для профилактики нарушений з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ированны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уметь выполнять упражнения на профилактику нарушений зр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. Уметь правильно выполнять основные движения в прыжках; правильно приземляться. Потребность в общении с учите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видности прыжков ч/скакалку. Прыжки в высоту/корректировка техники. П/игра «Поезд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мар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высо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технику выполнения прыжков в высоту с разбега способом «перешагива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. Уметь правильно выполнять основные движения в прыжках; правильно приземляться. Потребность в общении с учите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е слушать и вступать в диалог. Взаимно контролировать действия друг друга, уметь договаривать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овая тренировка. Прыжки в высоту/фиксирование результат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выносливост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 Специальные беговые упражнения. Многоскоки.  Смешанное передвижение (бег в чередовании с ходьбой) до 2000метров/подсчет пульса. П/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енный бе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риентация на понимание причин успеха в учебной деятельности.  Оценивать правильность выполнения действия. Строить речевое высказывание в устной форме. Договариваться и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Специальные беговые упражнения.  Бег с низкого старта в гору. Разнообразные прыжки и многоскоки. Переменный бег – 5 минут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в равномерном темп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чебно-познавательный интерес к новому учебному материалу.  Принимать и сохранять учебную задачу. Строить речевое высказывание в устной форме. Договариваться и приходить к общему решению совмест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 Специальные беговые упражнения. Бег в равномерном темпе до 10  минут по слабопересеченной местност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иловой вынослив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без учета времени/контроль умения бегать длинные дистан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дкий бе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одсчитывать ЧСС для контроля состояния организ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 Гладкий бег по стадиону 6 минут/фиксирование результатов. Физическая подготовка воинов в Европе в средние века. Рыцарские турнир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коростных способностей. Стартовый разг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двигательные действия в легкой атле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Принимать и сохранять учебную задачу, выполнять учебные действия. Строить речевое высказывание в устной форме. Задавать вопросы.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ий ст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двигательные действия в легкой атле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- х  до 20  метров. П/игра «Пустое место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игры с бегом и прыжками. Эстафе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двигательные действия в легкой атле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неделя апр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егание коротких отрезков с ускор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специальные бег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Принимать и сохранять учебную задачу, выполнять учебные действия. Строить речевое высказывание в устной форме. Задавать вопросы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У. Специальные беговые упражнения. Скоростной бег до 40 метров. Бег 30  метров – на результат. П/игра: «Перемена мес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ный бе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специальные беговые упраж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становка на здоровый образ жизни.  Принимать и сохранять учебную задачу, выполнять учебные действия. Строить речевое высказывание в устной форме. Задавать вопросы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У. Специальные беговые упражнения. Бег от 200 до 800 м.  П/игра «При повторении – беги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 в длину с разбе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выполнять прыжковые упражн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с теннисным мячом комплекс. СУ.  Специальные беговые упражнения. Разнообразные прыжки и многоскоки.  Броски и ловля набивных мячей: 2 кг.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й наоборо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ыжки в длину с разбега. Метание мяча.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и уметь выполнять метания мяч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для рук и плечевого пояса в ходьбе. СУ.  Специальные беговые упражнения. Челночный бег/фиксирование результатов.  Метание теннисного мяча с места, из положения стоя боком в направлении метания, на точность, дальность, заданное расстояние/коррекция движ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 физических качест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упражнения для тестирования физ.качест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ть и сохранять учебную задачу, выполнять учебные действия. Строить речевое высказывание в устной форме. Задавать 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 в медленном темпе. ОРУ в ходьбе. Тесты на физ. ка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ние мяча  на дальнос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 технику и уметь выполнять метания мяча, прыжковые упражн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Принимать охранять учебную задачу. Стоить речевое высказывание в устной форме. Договариваться 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– на результат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ок в длину с разбе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рыгать в длину с разбег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Принимать охранять учебную задачу. Стоить речевое высказывание в устной форме. Договариваться 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в движении. СБУ. Прыжки в длину с разбега способом «согнув ноги»/корректировка тех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 ма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ок в длину с разбе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 прыгать в длину с разбе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познавательный интерес к новому учебному материалу. Принимать охранять учебную задачу. Стоить речевое высказывание в устной форме. Договариваться  приходить к общему решению совмест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У в движении. Специальные беговые упражнения. Прыжки на расстояние 60 – 110 см в полосу приземления шириной 30 см; Прыжки в длину с 5 – 7 шагов разбега (согнув ноги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ag11">
    <w:name w:val="Zag_11"/>
    <w:qFormat/>
    <w:rPr/>
  </w:style>
  <w:style w:type="character" w:styleId="FontStyle14">
    <w:name w:val="Font Style14"/>
    <w:basedOn w:val="Style13"/>
    <w:qFormat/>
    <w:rPr>
      <w:rFonts w:ascii="Sylfaen" w:hAnsi="Sylfaen" w:cs="Sylfaen"/>
      <w:sz w:val="20"/>
      <w:szCs w:val="20"/>
    </w:rPr>
  </w:style>
  <w:style w:type="character" w:styleId="FontStyle12">
    <w:name w:val="Font Style12"/>
    <w:basedOn w:val="Style13"/>
    <w:qFormat/>
    <w:rPr>
      <w:rFonts w:ascii="Sylfaen" w:hAnsi="Sylfaen" w:cs="Sylfae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8"/>
      <w:szCs w:val="22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4"/>
      <w:szCs w:val="22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22"/>
      <w:lang w:val="ru-RU" w:bidi="ar-SA"/>
    </w:rPr>
  </w:style>
  <w:style w:type="character" w:styleId="Style14">
    <w:name w:val="А_основной Знак"/>
    <w:qFormat/>
    <w:rPr>
      <w:rFonts w:ascii="Calibri" w:hAnsi="Calibri" w:cs="Calibri"/>
      <w:sz w:val="28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exact" w:line="370" w:before="0" w:after="300"/>
      <w:ind w:left="720" w:right="20" w:hanging="0"/>
      <w:jc w:val="both"/>
    </w:pPr>
    <w:rPr>
      <w:rFonts w:eastAsia="Calibri"/>
      <w:sz w:val="27"/>
      <w:szCs w:val="27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2"/>
    </w:rPr>
  </w:style>
  <w:style w:type="paragraph" w:styleId="Style19">
    <w:name w:val="А_основной"/>
    <w:basedOn w:val="Normal"/>
    <w:qFormat/>
    <w:pPr>
      <w:spacing w:lineRule="auto" w:line="360"/>
      <w:ind w:firstLine="340"/>
      <w:jc w:val="both"/>
    </w:pPr>
    <w:rPr>
      <w:rFonts w:ascii="Calibri" w:hAnsi="Calibri" w:cs="Calibri"/>
      <w:sz w:val="28"/>
      <w:szCs w:val="22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Zagzapiska">
    <w:name w:val="zag-zapiska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6:00Z</dcterms:created>
  <dc:creator>Admin</dc:creator>
  <dc:description/>
  <dc:language>en-US</dc:language>
  <cp:lastModifiedBy>Admin</cp:lastModifiedBy>
  <cp:lastPrinted>2014-09-10T22:53:00Z</cp:lastPrinted>
  <dcterms:modified xsi:type="dcterms:W3CDTF">2014-09-24T14:27:00Z</dcterms:modified>
  <cp:revision>6</cp:revision>
  <dc:subject/>
  <dc:title>МБОУ «Таштыпская общеобразовательная школа –интернат №1»</dc:title>
</cp:coreProperties>
</file>