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еличь на 1 и запиши получившиеся математические выражения.</w:t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3"/>
        <w:gridCol w:w="542"/>
        <w:gridCol w:w="459"/>
        <w:gridCol w:w="4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7800</wp:posOffset>
                      </wp:positionV>
                      <wp:extent cx="276225" cy="209550"/>
                      <wp:effectExtent l="9525" t="889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2pt;margin-top:14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7800</wp:posOffset>
                      </wp:positionV>
                      <wp:extent cx="276225" cy="209550"/>
                      <wp:effectExtent l="9525" t="889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14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77800</wp:posOffset>
                      </wp:positionV>
                      <wp:extent cx="276225" cy="209550"/>
                      <wp:effectExtent l="9525" t="8890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5pt;margin-top:14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61290</wp:posOffset>
                      </wp:positionV>
                      <wp:extent cx="276225" cy="209550"/>
                      <wp:effectExtent l="9525" t="889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5pt;margin-top:12.7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1290</wp:posOffset>
                      </wp:positionV>
                      <wp:extent cx="276225" cy="209550"/>
                      <wp:effectExtent l="9525" t="889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2.7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61290</wp:posOffset>
                      </wp:positionV>
                      <wp:extent cx="276225" cy="209550"/>
                      <wp:effectExtent l="9525" t="889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12.7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1290</wp:posOffset>
                      </wp:positionV>
                      <wp:extent cx="276225" cy="209550"/>
                      <wp:effectExtent l="9525" t="889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5pt;margin-top:12.7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61290</wp:posOffset>
                      </wp:positionV>
                      <wp:extent cx="276225" cy="209550"/>
                      <wp:effectExtent l="9525" t="889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pt;margin-top:12.7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35255</wp:posOffset>
                      </wp:positionV>
                      <wp:extent cx="276225" cy="209550"/>
                      <wp:effectExtent l="9525" t="8890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45pt;margin-top:10.65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35255</wp:posOffset>
                      </wp:positionV>
                      <wp:extent cx="276225" cy="209550"/>
                      <wp:effectExtent l="9525" t="889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7pt;margin-top:10.65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5255</wp:posOffset>
                      </wp:positionV>
                      <wp:extent cx="276225" cy="209550"/>
                      <wp:effectExtent l="9525" t="8890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10.65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5255</wp:posOffset>
                      </wp:positionV>
                      <wp:extent cx="276225" cy="209550"/>
                      <wp:effectExtent l="9525" t="889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10.65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5255</wp:posOffset>
                      </wp:positionV>
                      <wp:extent cx="276225" cy="209550"/>
                      <wp:effectExtent l="9525" t="8890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0.65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47320</wp:posOffset>
                      </wp:positionV>
                      <wp:extent cx="276225" cy="209550"/>
                      <wp:effectExtent l="9525" t="8890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11.6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7320</wp:posOffset>
                      </wp:positionV>
                      <wp:extent cx="276225" cy="209550"/>
                      <wp:effectExtent l="9525" t="8890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11.6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7320</wp:posOffset>
                      </wp:positionV>
                      <wp:extent cx="276225" cy="209550"/>
                      <wp:effectExtent l="9525" t="8890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5pt;margin-top:11.6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7320</wp:posOffset>
                      </wp:positionV>
                      <wp:extent cx="276225" cy="209550"/>
                      <wp:effectExtent l="9525" t="8890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1.6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47320</wp:posOffset>
                      </wp:positionV>
                      <wp:extent cx="276225" cy="209550"/>
                      <wp:effectExtent l="9525" t="8890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11.6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47320</wp:posOffset>
                      </wp:positionV>
                      <wp:extent cx="276225" cy="209550"/>
                      <wp:effectExtent l="9525" t="8890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45pt;margin-top:11.6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66370</wp:posOffset>
                      </wp:positionV>
                      <wp:extent cx="276225" cy="209550"/>
                      <wp:effectExtent l="9525" t="8890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95pt;margin-top:13.1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0810</wp:posOffset>
                      </wp:positionV>
                      <wp:extent cx="276225" cy="209550"/>
                      <wp:effectExtent l="9525" t="8890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0.3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0810</wp:posOffset>
                      </wp:positionV>
                      <wp:extent cx="276225" cy="209550"/>
                      <wp:effectExtent l="9525" t="8890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10.3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0810</wp:posOffset>
                      </wp:positionV>
                      <wp:extent cx="276225" cy="209550"/>
                      <wp:effectExtent l="9525" t="8890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5pt;margin-top:10.3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0810</wp:posOffset>
                      </wp:positionV>
                      <wp:extent cx="276225" cy="209550"/>
                      <wp:effectExtent l="9525" t="8890" r="889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10.3pt;width:21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тавь пропущенные числа.</w:t>
      </w:r>
    </w:p>
    <w:p>
      <w:pPr>
        <w:pStyle w:val="Default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7"/>
        <w:gridCol w:w="376"/>
        <w:gridCol w:w="397"/>
        <w:gridCol w:w="376"/>
        <w:gridCol w:w="314"/>
        <w:gridCol w:w="314"/>
        <w:gridCol w:w="314"/>
        <w:gridCol w:w="376"/>
        <w:gridCol w:w="397"/>
        <w:gridCol w:w="376"/>
        <w:gridCol w:w="397"/>
        <w:gridCol w:w="376"/>
        <w:gridCol w:w="313"/>
        <w:gridCol w:w="313"/>
        <w:gridCol w:w="313"/>
        <w:gridCol w:w="376"/>
        <w:gridCol w:w="397"/>
        <w:gridCol w:w="376"/>
        <w:gridCol w:w="397"/>
        <w:gridCol w:w="376"/>
        <w:gridCol w:w="313"/>
        <w:gridCol w:w="313"/>
        <w:gridCol w:w="313"/>
        <w:gridCol w:w="313"/>
        <w:gridCol w:w="31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тав чисел.</w:t>
      </w:r>
    </w:p>
    <w:p>
      <w:pPr>
        <w:pStyle w:val="Default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4 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еличь на 1 и запиши получившиеся математические выражения.</w:t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3"/>
        <w:gridCol w:w="542"/>
        <w:gridCol w:w="459"/>
        <w:gridCol w:w="4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8115</wp:posOffset>
                      </wp:positionV>
                      <wp:extent cx="219075" cy="2095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2.4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58115</wp:posOffset>
                      </wp:positionV>
                      <wp:extent cx="219075" cy="2095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12.4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58115</wp:posOffset>
                      </wp:positionV>
                      <wp:extent cx="219075" cy="2095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12.4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58115</wp:posOffset>
                      </wp:positionV>
                      <wp:extent cx="219075" cy="2095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5pt;margin-top:12.4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58115</wp:posOffset>
                      </wp:positionV>
                      <wp:extent cx="219075" cy="2095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2.4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58115</wp:posOffset>
                      </wp:positionV>
                      <wp:extent cx="219075" cy="2095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pt;margin-top:12.4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0180</wp:posOffset>
                      </wp:positionV>
                      <wp:extent cx="219075" cy="2095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3.4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70180</wp:posOffset>
                      </wp:positionV>
                      <wp:extent cx="219075" cy="2095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13.4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70180</wp:posOffset>
                      </wp:positionV>
                      <wp:extent cx="219075" cy="2095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13.4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0180</wp:posOffset>
                      </wp:positionV>
                      <wp:extent cx="219075" cy="2095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5pt;margin-top:13.4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3670</wp:posOffset>
                      </wp:positionV>
                      <wp:extent cx="219075" cy="2095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2.1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53670</wp:posOffset>
                      </wp:positionV>
                      <wp:extent cx="219075" cy="2095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12.1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5260</wp:posOffset>
                      </wp:positionV>
                      <wp:extent cx="219075" cy="2095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3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75260</wp:posOffset>
                      </wp:positionV>
                      <wp:extent cx="219075" cy="2095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pt;margin-top:13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5260</wp:posOffset>
                      </wp:positionV>
                      <wp:extent cx="219075" cy="2095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3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75260</wp:posOffset>
                      </wp:positionV>
                      <wp:extent cx="219075" cy="2095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13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75260</wp:posOffset>
                      </wp:positionV>
                      <wp:extent cx="219075" cy="2095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13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75260</wp:posOffset>
                      </wp:positionV>
                      <wp:extent cx="219075" cy="2095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13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75260</wp:posOffset>
                      </wp:positionV>
                      <wp:extent cx="219075" cy="2095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pt;margin-top:13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8750</wp:posOffset>
                      </wp:positionV>
                      <wp:extent cx="219075" cy="2095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2.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58750</wp:posOffset>
                      </wp:positionV>
                      <wp:extent cx="219075" cy="2095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12.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8750</wp:posOffset>
                      </wp:positionV>
                      <wp:extent cx="219075" cy="2095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2.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>Вставь пропущенные числа.</w:t>
      </w:r>
    </w:p>
    <w:p>
      <w:pPr>
        <w:pStyle w:val="Default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7"/>
        <w:gridCol w:w="376"/>
        <w:gridCol w:w="397"/>
        <w:gridCol w:w="376"/>
        <w:gridCol w:w="314"/>
        <w:gridCol w:w="314"/>
        <w:gridCol w:w="314"/>
        <w:gridCol w:w="376"/>
        <w:gridCol w:w="397"/>
        <w:gridCol w:w="376"/>
        <w:gridCol w:w="397"/>
        <w:gridCol w:w="376"/>
        <w:gridCol w:w="313"/>
        <w:gridCol w:w="313"/>
        <w:gridCol w:w="313"/>
        <w:gridCol w:w="376"/>
        <w:gridCol w:w="397"/>
        <w:gridCol w:w="376"/>
        <w:gridCol w:w="397"/>
        <w:gridCol w:w="376"/>
        <w:gridCol w:w="313"/>
        <w:gridCol w:w="313"/>
        <w:gridCol w:w="313"/>
        <w:gridCol w:w="313"/>
        <w:gridCol w:w="31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тав чисел.</w:t>
      </w:r>
    </w:p>
    <w:p>
      <w:pPr>
        <w:pStyle w:val="Default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info">
    <w:name w:val="titl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59:00Z</dcterms:created>
  <dc:creator>андрей</dc:creator>
  <dc:description/>
  <dc:language>en-US</dc:language>
  <cp:lastModifiedBy>андрей</cp:lastModifiedBy>
  <dcterms:modified xsi:type="dcterms:W3CDTF">2013-12-08T12:59:00Z</dcterms:modified>
  <cp:revision>2</cp:revision>
  <dc:subject/>
  <dc:title/>
</cp:coreProperties>
</file>