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Народов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урок  по теме «Подвижные игры Народов Ханты и Манси» для  5 класса на город 2012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брый  день ребята!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рада приветствовать вас на занятиях «Подвижные Игры народов России». Скажите, а какие  народные игры России вы знаете? </w:t>
      </w:r>
      <w:r>
        <w:rPr>
          <w:rFonts w:cs="Times New Roman" w:ascii="Times New Roman" w:hAnsi="Times New Roman"/>
          <w:i/>
          <w:sz w:val="24"/>
          <w:szCs w:val="24"/>
        </w:rPr>
        <w:t>(лапта, городки, Гуси- лебеди ит.д.)</w:t>
      </w:r>
      <w:r>
        <w:rPr>
          <w:rFonts w:cs="Times New Roman" w:ascii="Times New Roman" w:hAnsi="Times New Roman"/>
          <w:sz w:val="24"/>
          <w:szCs w:val="24"/>
        </w:rPr>
        <w:t>Молодцы,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в  какие игры народов вы играли? </w:t>
      </w:r>
      <w:r>
        <w:rPr>
          <w:rFonts w:cs="Times New Roman" w:ascii="Times New Roman" w:hAnsi="Times New Roman"/>
          <w:i/>
          <w:sz w:val="24"/>
          <w:szCs w:val="24"/>
        </w:rPr>
        <w:t>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аком Округе мы жи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коренное население проживаем в округе Ханты-Мансийска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елось ли  бы  вам узнать об играх Ханты и Ман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 давайте поделимся на 2 групп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желает быть в 1 команде? (пожалуйста встаем в 1 колон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желает быть во 2 команде? (пожалуйста встаем во 2 колон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И  так 1 команда Х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2 команда Ман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й вопрос</w:t>
      </w:r>
      <w:r>
        <w:rPr>
          <w:rFonts w:cs="Times New Roman" w:ascii="Times New Roman" w:hAnsi="Times New Roman"/>
          <w:sz w:val="24"/>
          <w:szCs w:val="24"/>
        </w:rPr>
        <w:t>: А чем занимаются народы Ханты и Манси? (</w:t>
      </w:r>
      <w:r>
        <w:rPr>
          <w:rFonts w:cs="Times New Roman" w:ascii="Times New Roman" w:hAnsi="Times New Roman"/>
          <w:i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! Прекрасно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дать детям на голову украш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 слова:</w:t>
      </w:r>
      <w:r>
        <w:rPr>
          <w:rFonts w:cs="Times New Roman" w:ascii="Times New Roman" w:hAnsi="Times New Roman"/>
          <w:sz w:val="24"/>
          <w:szCs w:val="24"/>
        </w:rPr>
        <w:t xml:space="preserve">  Главное ребята, каждый сегодня  должен получить хорошее настроение и заряд положительных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дети народов Ханты и Манси имитируют игры и действия взрослых в быту и в жизни, которые пригодятся в дальнейшей жизни оленеводов, охотников, рыболовов и просто жителей тайги. А там где живут народности севера Ханты и Манси очень много препятствий </w:t>
      </w:r>
      <w:r>
        <w:rPr>
          <w:rFonts w:cs="Times New Roman" w:ascii="Times New Roman" w:hAnsi="Times New Roman"/>
          <w:i/>
          <w:sz w:val="24"/>
          <w:szCs w:val="24"/>
        </w:rPr>
        <w:t>(кочек, пенечек, ручейков</w:t>
      </w:r>
      <w:r>
        <w:rPr>
          <w:rFonts w:cs="Times New Roman" w:ascii="Times New Roman" w:hAnsi="Times New Roman"/>
          <w:sz w:val="24"/>
          <w:szCs w:val="24"/>
        </w:rPr>
        <w:t>) и  их нужно преодо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1 задание: Бег по к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е 2 участника. У одного в руках 2 пластины(</w:t>
      </w:r>
      <w:r>
        <w:rPr>
          <w:rFonts w:cs="Times New Roman" w:ascii="Times New Roman" w:hAnsi="Times New Roman"/>
          <w:i/>
          <w:sz w:val="24"/>
          <w:szCs w:val="24"/>
        </w:rPr>
        <w:t>имитация кочек</w:t>
      </w:r>
      <w:r>
        <w:rPr>
          <w:rFonts w:cs="Times New Roman" w:ascii="Times New Roman" w:hAnsi="Times New Roman"/>
          <w:sz w:val="24"/>
          <w:szCs w:val="24"/>
        </w:rPr>
        <w:t>). По сигналу первый участник ложит 1 пластину на пол, второй участник встает на пластину одной ногой. Затем с продвижением вперед ложит вторую пластину и 2 участник другой ногой встает на 2 пластину  одной ногой, а первую пластину забирает и переносит ее дальше вперед и так до отметки. Возле отметки меняются местами и бегут перебираясь,  передавая эстафету следующим  участникам.(</w:t>
      </w:r>
      <w:r>
        <w:rPr>
          <w:rFonts w:cs="Times New Roman" w:ascii="Times New Roman" w:hAnsi="Times New Roman"/>
          <w:i/>
          <w:sz w:val="24"/>
          <w:szCs w:val="24"/>
        </w:rPr>
        <w:t>руки вверх, значит закончили задание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инвентарь:4 пластины. 4 стойки для обв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Молодцы! Отлично  поработали. С заданием справи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А народы  Ханты и Манси  занимаются охот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задание; Охота на ол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старте по одному участнику.  По сигналу 1  участники бегут до отметки, садятся на голень. Берут в руки теннисный мяч и с расстояния 15 м метают мяч в оленя. Встают, бегут за мячом и ложат его на свое место (</w:t>
      </w:r>
      <w:r>
        <w:rPr>
          <w:rFonts w:cs="Times New Roman" w:ascii="Times New Roman" w:hAnsi="Times New Roman"/>
          <w:i/>
          <w:sz w:val="24"/>
          <w:szCs w:val="24"/>
        </w:rPr>
        <w:t>ведерко)</w:t>
      </w:r>
      <w:r>
        <w:rPr>
          <w:rFonts w:cs="Times New Roman" w:ascii="Times New Roman" w:hAnsi="Times New Roman"/>
          <w:sz w:val="24"/>
          <w:szCs w:val="24"/>
        </w:rPr>
        <w:t>, бегут передавая следующему игроку.(</w:t>
      </w:r>
      <w:r>
        <w:rPr>
          <w:rFonts w:cs="Times New Roman" w:ascii="Times New Roman" w:hAnsi="Times New Roman"/>
          <w:i/>
          <w:sz w:val="24"/>
          <w:szCs w:val="24"/>
        </w:rPr>
        <w:t>руки вверх, значит закончили иг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олодцы! Отлично справились и со 2 зада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инвентарь:2м.м.2 оленя из ватмана среднего размера, 4 стой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 стих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зрослые и 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беленький как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де первый оле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на с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появляются оленята. Для народов севера - это праздник новых  надежд на благополучие всего года. Где проводятся игры,  песни. И сейчас мы с вами поигр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ля этого мы станем маленькими оленятами. И игра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задание: Оленьи бодучки</w:t>
      </w:r>
      <w:r>
        <w:rPr>
          <w:rFonts w:cs="Times New Roman" w:ascii="Times New Roman" w:hAnsi="Times New Roman"/>
          <w:sz w:val="24"/>
          <w:szCs w:val="24"/>
        </w:rPr>
        <w:t xml:space="preserve">. Первые участники встают на четвереньки и на голову одевают рожки. На полу лежит  в/м . по сигналу, первый участник от старта толкает рожками мяч вперед  до отметки,  обходит отметку, встает и берет мяч в руки, бежит бегом обратно, передавая эстафету следующему игроку. И так до последнего игрока. ( </w:t>
      </w:r>
      <w:r>
        <w:rPr>
          <w:rFonts w:cs="Times New Roman" w:ascii="Times New Roman" w:hAnsi="Times New Roman"/>
          <w:i/>
          <w:sz w:val="24"/>
          <w:szCs w:val="24"/>
        </w:rPr>
        <w:t>закончили , руки вверх с мячом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C00000"/>
          <w:sz w:val="24"/>
          <w:szCs w:val="24"/>
        </w:rPr>
        <w:t>Молодцы ребята! Понравилось вам быть маленькими оленят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вентарь:2 рожка, 2 в/б мяча, 4 стой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ы все катались на сан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А мы с вами сейчас будем кататься на оленьях  шкурах, но  так как  у нас шкур нет – имитация  покры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задание: Катание на оленьях шкур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проводится по 4 человека. На полу перед стартом лежит оленья шкура. По сигналу первые двое участников берутся за края шкуры, а 2 других  участника (садятся на шкуру спиной к извозчику), которые тянут вперед шкуру до своего жилища  (</w:t>
      </w:r>
      <w:r>
        <w:rPr>
          <w:rFonts w:cs="Times New Roman" w:ascii="Times New Roman" w:hAnsi="Times New Roman"/>
          <w:i/>
          <w:sz w:val="24"/>
          <w:szCs w:val="24"/>
        </w:rPr>
        <w:t>чума - сделанного  из ватмана</w:t>
      </w:r>
      <w:r>
        <w:rPr>
          <w:rFonts w:cs="Times New Roman" w:ascii="Times New Roman" w:hAnsi="Times New Roman"/>
          <w:sz w:val="24"/>
          <w:szCs w:val="24"/>
        </w:rPr>
        <w:t>). Возле чума меняются местами и бегут обратно в таком же положении, передавая эстафету следующим игрока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олодцы, прекрасно покатались!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венрь:2-имитации оленьих шкур. 2 чума, 2 стойки)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 на вним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оманда</w:t>
      </w:r>
      <w:r>
        <w:rPr>
          <w:rFonts w:cs="Times New Roman" w:ascii="Times New Roman" w:hAnsi="Times New Roman"/>
          <w:sz w:val="24"/>
          <w:szCs w:val="24"/>
        </w:rPr>
        <w:t xml:space="preserve"> – шаг вправ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t xml:space="preserve"> - шаг 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вернулись  лицом друг к другу. Разомкнулись 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 Ханты</w:t>
      </w:r>
      <w:r>
        <w:rPr>
          <w:rFonts w:cs="Times New Roman" w:ascii="Times New Roman" w:hAnsi="Times New Roman"/>
          <w:sz w:val="24"/>
          <w:szCs w:val="24"/>
        </w:rPr>
        <w:t xml:space="preserve">  - все </w:t>
      </w:r>
      <w:r>
        <w:rPr>
          <w:rFonts w:cs="Times New Roman" w:ascii="Times New Roman" w:hAnsi="Times New Roman"/>
          <w:b/>
          <w:sz w:val="24"/>
          <w:szCs w:val="24"/>
        </w:rPr>
        <w:t>присе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 Манси</w:t>
      </w:r>
      <w:r>
        <w:rPr>
          <w:rFonts w:cs="Times New Roman" w:ascii="Times New Roman" w:hAnsi="Times New Roman"/>
          <w:sz w:val="24"/>
          <w:szCs w:val="24"/>
        </w:rPr>
        <w:t xml:space="preserve"> – все </w:t>
      </w:r>
      <w:r>
        <w:rPr>
          <w:rFonts w:cs="Times New Roman" w:ascii="Times New Roman" w:hAnsi="Times New Roman"/>
          <w:b/>
          <w:sz w:val="24"/>
          <w:szCs w:val="24"/>
        </w:rPr>
        <w:t>стоят</w:t>
      </w:r>
      <w:r>
        <w:rPr>
          <w:rFonts w:cs="Times New Roman" w:ascii="Times New Roman" w:hAnsi="Times New Roman"/>
          <w:sz w:val="24"/>
          <w:szCs w:val="24"/>
        </w:rPr>
        <w:t>, а затем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 вот и время подошло для подведения итогов. Мы с вами изучили несколько подвижных игр народов Ханты и Манси. А скажите, все ли у вас получилось? Понравились вам игры Народов Ханты и Манси? А чем похожи наши игры? Чем они нам могут помочь и что они развивают? А сможете ли вы провести такие игры со своими сверстник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по одному  из команды, которые могут все рассказать и  дать ответ на все вопрос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капитаны команд. Спасибо ребята, вы просто молод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народности Севера занимались и танцами: Сейчас небольшой танец исполнит наша ученица(</w:t>
      </w:r>
      <w:r>
        <w:rPr>
          <w:rFonts w:cs="Times New Roman" w:ascii="Times New Roman" w:hAnsi="Times New Roman"/>
          <w:i/>
          <w:sz w:val="24"/>
          <w:szCs w:val="24"/>
        </w:rPr>
        <w:t>танец Ханты и Манси по музы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плод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были прекрасны, справились очень хорошо, развивали силу, ловкость, активно работали друг с другом. Помогали в парах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управлять собой, эмоциями. Умеете передвигаться, управлять поведением партнера, корректировать и исправлять ошибки свои и парт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1:00Z</dcterms:created>
  <dc:creator>Admin</dc:creator>
  <dc:description/>
  <cp:keywords/>
  <dc:language>en-US</dc:language>
  <cp:lastModifiedBy>Admin</cp:lastModifiedBy>
  <dcterms:modified xsi:type="dcterms:W3CDTF">2014-11-24T20:52:00Z</dcterms:modified>
  <cp:revision>5</cp:revision>
  <dc:subject/>
  <dc:title/>
</cp:coreProperties>
</file>