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1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: </w:t>
      </w:r>
      <w:r>
        <w:rPr>
          <w:sz w:val="32"/>
          <w:szCs w:val="32"/>
        </w:rPr>
        <w:t>Менсадиева Е.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Число и цифра 5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Style15"/>
        <w:rPr/>
      </w:pPr>
      <w:r>
        <w:rPr>
          <w:color w:val="000000"/>
          <w:sz w:val="32"/>
          <w:szCs w:val="32"/>
        </w:rPr>
        <w:t>-познакомить с образованием числа 5 и цифрой 5;</w:t>
        <w:br/>
        <w:t>- формировать умение сравнивать числа 1, 2, 3, 4, 5;</w:t>
        <w:br/>
        <w:t>- научить соотносить числа 1, 2, 3, 4, 5 с соответствующим множеством предметов; </w:t>
        <w:br/>
        <w:t>- научить писать цифру 5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ип урока: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рок изучения и первичного закрепления новых знаний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цифры от 1 до 5, предметные картинки,  индивидуальные кубики с числами и знаками, компьютер, презентац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Style15"/>
        <w:rPr/>
      </w:pPr>
      <w:r>
        <w:rPr>
          <w:color w:val="000000"/>
          <w:sz w:val="32"/>
          <w:szCs w:val="32"/>
        </w:rPr>
        <w:t xml:space="preserve">Прозвенел для всех звонок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ем мы урок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уки? Дети: “На месте!”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оги? Дети: “На месте!”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окти? Дети: “У края!”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ина? Дети: “Прямая!”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А сейчас я хочу, узнать с каким настроением вы начинаете урок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удобнее садитесь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шумите, не вертитесь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внимательно считайте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прошу вас – отвечайт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условие понятно?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слышать мне приятно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ка нас ждет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ем устный счет.</w:t>
      </w:r>
    </w:p>
    <w:p>
      <w:pPr>
        <w:pStyle w:val="Style15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ёт.</w:t>
      </w:r>
    </w:p>
    <w:p>
      <w:pPr>
        <w:pStyle w:val="Normal"/>
        <w:ind w:left="372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читаем «Расставить числа на свои места» Сосчитать вверх по лесенке и вниз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2" w:firstLine="708"/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943100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1160"/>
                          <a:chOff x="0" y="0"/>
                          <a:chExt cx="194328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762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7232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239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7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1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05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0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66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60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137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4960" y="591480"/>
                            <a:ext cx="138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9320" y="356400"/>
                            <a:ext cx="13896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01440" y="249120"/>
                            <a:ext cx="1389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30040" y="135000"/>
                            <a:ext cx="1389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1840" y="690120"/>
                            <a:ext cx="13860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3pt" coordorigin="0,0" coordsize="3060,1860">
                <v:rect id="shape_0" stroked="f" o:allowincell="f" style="position:absolute;left:0;top:0;width:3059;height:1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380" to="838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139" to="839,1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140" to="1138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900" to="1140,1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900" to="14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9" to="1440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00" to="1739,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419" to="1740,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419" to="2039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79" to="2040,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80" to="23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01;top:932;width:217;height:179;mso-wrap-style:none;v-text-anchor:middle;rotation:90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0;top:562;width:218;height:200;mso-wrap-style:none;v-text-anchor:middle;rotation:90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20;top:392;width:218;height:177;mso-wrap-style:none;v-text-anchor:middle;rotation:90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80;top:212;width:218;height:177;mso-wrap-style:none;v-text-anchor:middle;rotation:90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5;top:1087;width:217;height:230;mso-wrap-style:none;v-text-anchor:middle;rotation:90;mso-position-horizontal-relative:char" type="_x0000_t136">
                  <v:path textpathok="t"/>
                  <v:textpath on="t" fitshape="t" string="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- назовите предыдущее 2,4;</w:t>
      </w:r>
    </w:p>
    <w:p>
      <w:pPr>
        <w:pStyle w:val="Normal"/>
        <w:ind w:left="1080" w:firstLine="336"/>
        <w:jc w:val="both"/>
        <w:rPr/>
      </w:pPr>
      <w:r>
        <w:rPr>
          <w:sz w:val="32"/>
          <w:szCs w:val="32"/>
        </w:rPr>
        <w:tab/>
        <w:tab/>
        <w:t>следующее за 3,2;</w:t>
      </w:r>
    </w:p>
    <w:p>
      <w:pPr>
        <w:pStyle w:val="Normal"/>
        <w:ind w:left="1080" w:firstLine="336"/>
        <w:jc w:val="both"/>
        <w:rPr/>
      </w:pPr>
      <w:r>
        <w:rPr>
          <w:sz w:val="32"/>
          <w:szCs w:val="32"/>
        </w:rPr>
        <w:tab/>
        <w:tab/>
        <w:t>соседи числа 2, 1, 3;</w:t>
      </w:r>
    </w:p>
    <w:p>
      <w:pPr>
        <w:pStyle w:val="Normal"/>
        <w:ind w:left="1080" w:firstLine="336"/>
        <w:jc w:val="both"/>
        <w:rPr/>
      </w:pPr>
      <w:r>
        <w:rPr>
          <w:sz w:val="32"/>
          <w:szCs w:val="32"/>
        </w:rPr>
        <w:tab/>
        <w:tab/>
        <w:t>число, стоящее между числами 2 и 4, 0 и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Покажите столько пальцев, число которых обозначает цифра 3, 2, 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Покажите цифру, обозначающую число предметов, которые я показала</w:t>
        <w:tab/>
        <w:t>- 2,1,4,3. (Уберите всё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новой те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Ребята посчитайте сколько пальцев у нас на руке?(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мотрите на лесенку и скажите какого числа не хватает на ступеньке? (5). Поставьте число пять на ступеньк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ак вы думаете какая тема нашего ур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мы должны научиться делать на уроке? (даются первые слова, а дети должны закончить предлож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Познакомиться </w:t>
      </w:r>
      <w:r>
        <w:rPr>
          <w:i/>
          <w:sz w:val="32"/>
          <w:szCs w:val="32"/>
        </w:rPr>
        <w:t>с числом и цифрой пя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Определить </w:t>
      </w:r>
      <w:r>
        <w:rPr>
          <w:i/>
          <w:sz w:val="32"/>
          <w:szCs w:val="32"/>
        </w:rPr>
        <w:t>место в числовом ряд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Научиться </w:t>
      </w:r>
      <w:r>
        <w:rPr>
          <w:i/>
          <w:sz w:val="32"/>
          <w:szCs w:val="32"/>
        </w:rPr>
        <w:t>писать цифру пят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новой темо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 белочке в гости пришли зайка, мишутка и волчонок (выставляются на доску животные, а дети на столах выкладывают квадратики, изображающие животных). Белочка накрывает на стол, ставит чашки (выставляются 4 чашки напротив каждого животного, дети раскладывают напротив квадратиков кружки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- Всем ли хватило чашек? (</w:t>
      </w:r>
      <w:r>
        <w:rPr>
          <w:i/>
          <w:sz w:val="32"/>
          <w:szCs w:val="32"/>
        </w:rPr>
        <w:t>Всем хватил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зверей ?</w:t>
      </w:r>
      <w:r>
        <w:rPr>
          <w:i/>
          <w:sz w:val="32"/>
          <w:szCs w:val="32"/>
        </w:rPr>
        <w:t>(Четыр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чашек ?</w:t>
      </w:r>
      <w:r>
        <w:rPr>
          <w:i/>
          <w:sz w:val="32"/>
          <w:szCs w:val="32"/>
        </w:rPr>
        <w:t>(Четыр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 сколько зверей и чашек? </w:t>
      </w:r>
      <w:r>
        <w:rPr>
          <w:i/>
          <w:sz w:val="32"/>
          <w:szCs w:val="32"/>
        </w:rPr>
        <w:t>(По четыре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- Как сказать по- другому ?</w:t>
      </w:r>
      <w:r>
        <w:rPr>
          <w:i/>
          <w:sz w:val="32"/>
          <w:szCs w:val="32"/>
        </w:rPr>
        <w:t>(Одинаково, поровн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 Белочке в гости пришёл Лисенок. (На доске выставляется игрушка, дети на столах выкладывают еще один квадратик). На сколько увеличилось число зверей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один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Сколько их стало? </w:t>
      </w:r>
      <w:r>
        <w:rPr>
          <w:i/>
          <w:sz w:val="32"/>
          <w:szCs w:val="32"/>
        </w:rPr>
        <w:t>(Пять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его или кого больше (меньше)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сем ли теперь хватает чашек? (</w:t>
      </w:r>
      <w:r>
        <w:rPr>
          <w:i/>
          <w:sz w:val="32"/>
          <w:szCs w:val="32"/>
        </w:rPr>
        <w:t>Нет, не всем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Как сделать поровну? </w:t>
      </w:r>
      <w:r>
        <w:rPr>
          <w:i/>
          <w:sz w:val="32"/>
          <w:szCs w:val="32"/>
        </w:rPr>
        <w:t>(Добавить одну чашку)</w:t>
      </w:r>
      <w:r>
        <w:rPr>
          <w:sz w:val="32"/>
          <w:szCs w:val="32"/>
        </w:rPr>
        <w:t>(выполняется действие, проговаривается его выполнение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колько у нас зверей? (</w:t>
      </w:r>
      <w:r>
        <w:rPr>
          <w:i/>
          <w:sz w:val="32"/>
          <w:szCs w:val="32"/>
        </w:rPr>
        <w:t>Пять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Сколько стало чашек? </w:t>
      </w:r>
      <w:r>
        <w:rPr>
          <w:i/>
          <w:sz w:val="32"/>
          <w:szCs w:val="32"/>
        </w:rPr>
        <w:t>(Пять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 получили число пять? </w:t>
      </w:r>
      <w:r>
        <w:rPr>
          <w:i/>
          <w:sz w:val="32"/>
          <w:szCs w:val="32"/>
        </w:rPr>
        <w:t>(К 4 прибавили 1, получили 5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Лисенок пил чай, и вдруг прилетела муха. Она вправо полетела, потом влево, вверх, вниз.(Повторить несколько раз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Лисенок пил чай ,к нему пришли четыре гостя (выставляется одна чашка). Сколько чашек Лисенок должен поставить для гостей? (</w:t>
      </w:r>
      <w:r>
        <w:rPr>
          <w:i/>
          <w:sz w:val="32"/>
          <w:szCs w:val="32"/>
        </w:rPr>
        <w:t>Четыре чашки)</w:t>
      </w:r>
      <w:r>
        <w:rPr>
          <w:sz w:val="32"/>
          <w:szCs w:val="32"/>
        </w:rPr>
        <w:t>(действие с индивидуальными карточками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Сколько чашек было? </w:t>
      </w:r>
      <w:r>
        <w:rPr>
          <w:i/>
          <w:sz w:val="32"/>
          <w:szCs w:val="32"/>
        </w:rPr>
        <w:t>(Одн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колько чашек добавил Лисенок? (</w:t>
      </w:r>
      <w:r>
        <w:rPr>
          <w:i/>
          <w:sz w:val="32"/>
          <w:szCs w:val="32"/>
        </w:rPr>
        <w:t>Четыр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колько чашек стало? (Пять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Как в этом случае получили число пять? </w:t>
      </w:r>
      <w:r>
        <w:rPr>
          <w:i/>
          <w:sz w:val="32"/>
          <w:szCs w:val="32"/>
        </w:rPr>
        <w:t>(К1 прибавили 4, получили 5)</w:t>
      </w:r>
      <w:r>
        <w:rPr>
          <w:sz w:val="32"/>
          <w:szCs w:val="32"/>
        </w:rPr>
        <w:t>. Чтобы получить число пять, нужно к 4 прибавить 1 или к 1 прибавить 4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Физминутка. </w:t>
      </w:r>
      <w:r>
        <w:rPr>
          <w:sz w:val="32"/>
          <w:szCs w:val="32"/>
        </w:rPr>
        <w:t>Дети выполняют прыжки, одновременно проговаривая цифры от 1 до 5, от 5 до 1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новых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крой ненужные цифры. (Нарисовано 4 прямоугольника с различным количеством предметов посуды (от 1 до 5, например, 4 кастрюли, 5 чайников, 2 тарелки, 3 блюдца). Под каждым прямоугольником цифры от 1 до 5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тетрад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демонстрационная цифра 5. Чтение стихотворен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потом пошла плясат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бумаге цифра 5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у вправо протянула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жку круто изогну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имитируют соответствующие движения. Затем выкладывают цифру 5 из горошин.</w:t>
      </w:r>
    </w:p>
    <w:p>
      <w:pPr>
        <w:pStyle w:val="Style15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>Я тетрадочку открою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ак надо положу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от вас, друзья, не скрою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чку я вот так держ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яду прямо, не согнусь,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работу я возьму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 тетради найдите рабочую строку, где вы будете писать цифру 5</w:t>
      </w:r>
    </w:p>
    <w:p>
      <w:pPr>
        <w:pStyle w:val="Style15"/>
        <w:rPr>
          <w:sz w:val="32"/>
          <w:szCs w:val="32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025525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 xml:space="preserve">IX. </w:t>
      </w: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ему учились на урок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комились…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ли……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лись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color w:val="FFFFFF"/>
          <w:sz w:val="32"/>
          <w:szCs w:val="32"/>
        </w:rPr>
      </w:pPr>
      <w:r>
        <w:rPr>
          <w:b/>
          <w:vanish/>
          <w:color w:val="FFFFFF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27.8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0:00Z</dcterms:created>
  <dc:creator>User</dc:creator>
  <dc:description/>
  <cp:keywords/>
  <dc:language>en-US</dc:language>
  <cp:lastModifiedBy>User</cp:lastModifiedBy>
  <cp:lastPrinted>2013-12-02T18:51:00Z</cp:lastPrinted>
  <dcterms:modified xsi:type="dcterms:W3CDTF">2013-12-12T18:17:00Z</dcterms:modified>
  <cp:revision>14</cp:revision>
  <dc:subject/>
  <dc:title/>
</cp:coreProperties>
</file>