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ЗАНЯТИЕ ПО ИНФОРМАТИКЕ В 1 КЛАССЕ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занятия: </w:t>
      </w:r>
      <w:r>
        <w:rPr/>
        <w:t xml:space="preserve">Решение задач на развитие внимания, памяти, мыш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>
          <w:b/>
          <w:bCs/>
        </w:rPr>
        <w:t xml:space="preserve">Элементы логики. Суждение: истинное и ложное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/>
        <w:t>(«Мир Информатики» Зад. 1 – 3).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 xml:space="preserve">Цели: </w:t>
      </w:r>
      <w:r>
        <w:rPr/>
        <w:t>1. Познакомить  с истинными и ложными  высказываниями, оперировать словами ИСТИНА и ЛОЖЬ</w:t>
      </w:r>
    </w:p>
    <w:p>
      <w:pPr>
        <w:pStyle w:val="TextBody"/>
        <w:spacing w:lineRule="auto" w:line="360"/>
        <w:ind w:left="540" w:hanging="54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Развивать словесно – логическую память, абстрактное мышление, устойчивое внимание, устную связную речь; мелкую мускулатуру пальцев кисти при работе с мышью и на клавиатуре</w:t>
      </w:r>
    </w:p>
    <w:p>
      <w:pPr>
        <w:pStyle w:val="TextBody"/>
        <w:spacing w:lineRule="auto" w:line="360"/>
        <w:ind w:left="54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Формировать навыки аккуратности, дисциплинированности и усидчив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368" w:leader="none"/>
        </w:tabs>
        <w:spacing w:lineRule="auto" w:line="360"/>
        <w:jc w:val="both"/>
        <w:rPr/>
      </w:pPr>
      <w:r>
        <w:rPr/>
        <w:t>Компьют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368" w:leader="none"/>
        </w:tabs>
        <w:spacing w:lineRule="auto" w:line="360"/>
        <w:jc w:val="both"/>
        <w:rPr>
          <w:b/>
          <w:b/>
        </w:rPr>
      </w:pPr>
      <w:r>
        <w:rPr/>
        <w:t>Мультимедийный проектор и 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368" w:leader="none"/>
        </w:tabs>
        <w:spacing w:lineRule="auto" w:line="360"/>
        <w:jc w:val="both"/>
        <w:rPr>
          <w:b/>
          <w:b/>
        </w:rPr>
      </w:pPr>
      <w:r>
        <w:rPr/>
        <w:t>диск КМ «Мир информатики», 1 год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368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презентация  гимнастика для глаз и рук, </w:t>
      </w:r>
    </w:p>
    <w:p>
      <w:pPr>
        <w:pStyle w:val="Normal"/>
        <w:tabs>
          <w:tab w:val="clear" w:pos="708"/>
          <w:tab w:val="left" w:pos="1026" w:leader="none"/>
          <w:tab w:val="left" w:pos="1368" w:leader="none"/>
        </w:tabs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ип урока: урок –знакомство с новой темо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Организация начала урока.</w:t>
      </w:r>
    </w:p>
    <w:p>
      <w:pPr>
        <w:pStyle w:val="Normal"/>
        <w:rPr/>
      </w:pPr>
      <w:r>
        <w:rPr/>
        <w:t>- Начинаем урок информатики. Вспомним правила поведения в компьютер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ласс компьютерный вхожу </w:t>
      </w:r>
    </w:p>
    <w:p>
      <w:pPr>
        <w:pStyle w:val="Normal"/>
        <w:rPr/>
      </w:pPr>
      <w:r>
        <w:rPr/>
        <w:t>С дисциплиной я дружу</w:t>
      </w:r>
    </w:p>
    <w:p>
      <w:pPr>
        <w:pStyle w:val="Normal"/>
        <w:rPr/>
      </w:pPr>
      <w:r>
        <w:rPr/>
        <w:t>Бегать, прыгать и кричать</w:t>
      </w:r>
    </w:p>
    <w:p>
      <w:pPr>
        <w:pStyle w:val="Normal"/>
        <w:rPr/>
      </w:pPr>
      <w:r>
        <w:rPr/>
        <w:t>Никогда не буду</w:t>
      </w:r>
    </w:p>
    <w:p>
      <w:pPr>
        <w:pStyle w:val="Normal"/>
        <w:rPr/>
      </w:pPr>
      <w:r>
        <w:rPr/>
        <w:t xml:space="preserve">Тишину здесь соблюдать </w:t>
      </w:r>
    </w:p>
    <w:p>
      <w:pPr>
        <w:pStyle w:val="Normal"/>
        <w:rPr/>
      </w:pPr>
      <w:r>
        <w:rPr/>
        <w:t>Я не поза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 вами предстоит интересная работа. Будьте внимательными, на мои вопросы поднимайте руки, я жду от вас полных ответов. Внимательно следите за ответами своих товарищей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знаний.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>Сегодня мы отправимся в воображаемое путешествие на острова, где живут истинные или ложные высказывания. И на этом уроке мы подарим себе новые знания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Давайте вспомним, что вы уже знаете о множествах и элементах множества.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Кроссворд «КОМПЬЮТЕР»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1. В программе WORD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Я главная фигура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А зовут меня (клавиатура) – элемент множества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2. Сидит на коврике зверёк –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Кто же это? Ответь дружок!(мышь) –элемент множества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3. Устройство вывода информации – (монитор) –элемент множества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4. Устройство вывода информации в печатном виде -(принтер)-элемент множества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5.В большой коробке –главный блок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Там бежит электроток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К самым важным микросхемам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Этот блок зовут (системным) –элемент множества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Вы отгадали загадки, к какому множеству принадлежат отгадки? (части компьютера)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Назовите самое маленькое множество по числу элементов (МЫШЬ)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Назовите самое большое множество (КЛАВИАТУРА)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Назовите множества, в которых равное количество элементов (ПРИНТЕР, МОНИТОР)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Итак, дайте ответ на вопрос: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1) Множество - это… (группа предметов с общим названием и собранных вместе)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2) Как, по другому, можно назвать предметы любого множества? (элементы)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3) Сколько элементов может содержать множество?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>Приведите пример множества с одним элементом: Множество звёзд, освещающих Землю. (Солнце)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- Приведите свои примеры множества с одним элементом.</w:t>
      </w:r>
    </w:p>
    <w:p>
      <w:pPr>
        <w:pStyle w:val="Normal"/>
        <w:shd w:fill="FFFFFF" w:val="clear"/>
        <w:spacing w:before="90" w:after="90"/>
        <w:rPr/>
      </w:pPr>
      <w:r>
        <w:rPr/>
        <w:t>Итак, мы увидели, что множество может включать совсем немного эле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82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>Игра «Найди лишнее»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>1) Тюльпан, лилия, фасоль, ромашка.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>2) Река, озеро, мост, море.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>4) Курица, петух, орёл, гусь.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>5) Саша, Витя, Петров, Кол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>“</w:t>
            </w:r>
            <w:r>
              <w:rPr>
                <w:color w:val="444444"/>
              </w:rPr>
              <w:t>Дай название множеству”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 xml:space="preserve">1) Окунь, карась, щука - 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 xml:space="preserve">2) Дерево, цветок, трава - 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 xml:space="preserve">4) Слон, муравей, пингвин - </w:t>
            </w:r>
          </w:p>
          <w:p>
            <w:pPr>
              <w:pStyle w:val="Normal"/>
              <w:shd w:fill="FFFFFF" w:val="clear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  <w:t xml:space="preserve">5) Шляпа, фуражка, кепка – </w:t>
            </w:r>
          </w:p>
          <w:p>
            <w:pPr>
              <w:pStyle w:val="Normal"/>
              <w:spacing w:before="90" w:after="9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ФИЗКУЛЬМИНУТКА  для рук</w:t>
      </w:r>
      <w:r>
        <w:rPr>
          <w:b/>
        </w:rPr>
        <w:t>.</w:t>
      </w:r>
    </w:p>
    <w:p>
      <w:pPr>
        <w:pStyle w:val="Normal"/>
        <w:shd w:fill="FFFFFF" w:val="clear"/>
        <w:spacing w:before="90" w:after="90"/>
        <w:ind w:left="1276" w:hanging="0"/>
        <w:rPr>
          <w:color w:val="444444"/>
        </w:rPr>
      </w:pPr>
      <w:r>
        <w:rPr>
          <w:color w:val="444444"/>
        </w:rPr>
        <w:t>Робот делает зарядку</w:t>
      </w:r>
    </w:p>
    <w:p>
      <w:pPr>
        <w:pStyle w:val="Normal"/>
        <w:shd w:fill="FFFFFF" w:val="clear"/>
        <w:spacing w:before="90" w:after="90"/>
        <w:ind w:left="1276" w:hanging="0"/>
        <w:rPr>
          <w:color w:val="444444"/>
        </w:rPr>
      </w:pPr>
      <w:r>
        <w:rPr>
          <w:color w:val="444444"/>
        </w:rPr>
        <w:t>И считает по порядку:</w:t>
      </w:r>
    </w:p>
    <w:p>
      <w:pPr>
        <w:pStyle w:val="Normal"/>
        <w:shd w:fill="FFFFFF" w:val="clear"/>
        <w:spacing w:before="90" w:after="90"/>
        <w:ind w:left="1276" w:hanging="0"/>
        <w:rPr>
          <w:color w:val="444444"/>
        </w:rPr>
      </w:pPr>
      <w:r>
        <w:rPr>
          <w:color w:val="444444"/>
        </w:rPr>
        <w:t>- Раз!- контакты не искрят,</w:t>
      </w:r>
    </w:p>
    <w:p>
      <w:pPr>
        <w:pStyle w:val="Normal"/>
        <w:shd w:fill="FFFFFF" w:val="clear"/>
        <w:spacing w:before="90" w:after="90"/>
        <w:ind w:left="1276" w:hanging="0"/>
        <w:rPr>
          <w:color w:val="444444"/>
        </w:rPr>
      </w:pPr>
      <w:r>
        <w:rPr>
          <w:color w:val="444444"/>
        </w:rPr>
        <w:t>- Два!- суставы не скрипят,</w:t>
      </w:r>
    </w:p>
    <w:p>
      <w:pPr>
        <w:pStyle w:val="Normal"/>
        <w:shd w:fill="FFFFFF" w:val="clear"/>
        <w:spacing w:before="90" w:after="90"/>
        <w:ind w:left="1276" w:hanging="0"/>
        <w:rPr>
          <w:color w:val="444444"/>
        </w:rPr>
      </w:pPr>
      <w:r>
        <w:rPr>
          <w:color w:val="444444"/>
        </w:rPr>
        <w:t>-Три!- прозрачен объектив.</w:t>
      </w:r>
    </w:p>
    <w:p>
      <w:pPr>
        <w:pStyle w:val="Normal"/>
        <w:shd w:fill="FFFFFF" w:val="clear"/>
        <w:spacing w:before="90" w:after="90"/>
        <w:ind w:left="1276" w:hanging="0"/>
        <w:rPr>
          <w:color w:val="444444"/>
        </w:rPr>
      </w:pPr>
      <w:r>
        <w:rPr>
          <w:color w:val="444444"/>
        </w:rPr>
        <w:t>Я исправен и красив!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ая часть</w:t>
      </w:r>
    </w:p>
    <w:p>
      <w:pPr>
        <w:pStyle w:val="Normal"/>
        <w:spacing w:lineRule="auto" w:line="360"/>
        <w:rPr/>
      </w:pPr>
      <w:r>
        <w:rPr>
          <w:b/>
          <w:bCs/>
        </w:rPr>
        <w:t>1. Введение в новую  тем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Послушайте пожалуйста, несколько суждений и определите правду я сказала или нет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Рыба живет в реке. Правда? (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Рыба живет на дереве. Правда? Н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На яблоне растут бананы. Правда? Н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Зимой идет снег. Правда? 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Ночью ярко светит солнце. Правда? Не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Значит суждения бывают какими? (Правдивыми и неправдивыми, то есть истинными - правильными  и ложными – неправильными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Новая тема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8685</wp:posOffset>
            </wp:positionH>
            <wp:positionV relativeFrom="paragraph">
              <wp:posOffset>64770</wp:posOffset>
            </wp:positionV>
            <wp:extent cx="2395855" cy="1873250"/>
            <wp:effectExtent l="0" t="0" r="0" b="0"/>
            <wp:wrapTight wrapText="bothSides">
              <wp:wrapPolygon edited="0">
                <wp:start x="-26" y="0"/>
                <wp:lineTo x="-26" y="21539"/>
                <wp:lineTo x="21599" y="2153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) Послушайте новую тем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Какими бывают  суждения? (Истинными и ложными). Что такое истинное суждение? (Это правдивая информация). Что такое ложное суждение. (Это неверная информац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Закрепление новой тем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Практическая работа на компьюте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На вашем рабочем столе внизу есть надпись «Мир информатики». Нажмите на неё. Посмотрите на задание.  Давайте, поможем мышке, добраться до сыра. Для этого нужно отметить верные и неверные  картинки. Если вы всё сделаете правильно,  то у вас появится надпись «Поздравляем! Всё правильно» и заиграет музы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628900" cy="195326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628900" cy="1940560"/>
            <wp:effectExtent l="0" t="0" r="0" b="0"/>
            <wp:wrapTight wrapText="bothSides">
              <wp:wrapPolygon edited="0">
                <wp:start x="-27" y="0"/>
                <wp:lineTo x="-27" y="21536"/>
                <wp:lineTo x="21571" y="21536"/>
                <wp:lineTo x="21571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ФИЗКУЛЬТМИНУТКА ДЛЯ ГЛ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8" w:after="188"/>
        <w:ind w:left="1134" w:right="-1" w:firstLine="480"/>
        <w:rPr>
          <w:color w:val="000000"/>
          <w:sz w:val="28"/>
          <w:szCs w:val="28"/>
        </w:rPr>
      </w:pPr>
      <w:r>
        <w:rPr>
          <w:color w:val="000000"/>
        </w:rPr>
        <w:t xml:space="preserve">Руки за спинку, головки назад, </w:t>
        <w:br/>
        <w:t xml:space="preserve">Глазки пускай в потолок поглядят. </w:t>
        <w:br/>
        <w:t xml:space="preserve">Головки опустим - на парту гляди. </w:t>
        <w:br/>
        <w:t xml:space="preserve">И снова наверх - где там пчёлка летит? </w:t>
        <w:br/>
        <w:t xml:space="preserve">Глазами повертим, поищем её. </w:t>
        <w:br/>
        <w:t>И снова продолжим. Немного ещё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Устная практическая работа. </w:t>
      </w:r>
    </w:p>
    <w:p>
      <w:pPr>
        <w:pStyle w:val="Normal"/>
        <w:spacing w:lineRule="auto" w:line="360"/>
        <w:jc w:val="both"/>
        <w:rPr/>
      </w:pPr>
      <w:r>
        <w:rPr/>
        <w:t>- Сейчас я вам буду читать высказывания, если оно ложное - поднимите букву «Л», если истинное, поднимите букву «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сной цветут ландыши.( 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ортфеле ученик носит карандаши, кастрюли и кошку.(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уши растут на дереве. (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ловей умеет петь. (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ышка больше тигра. (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 цветы – розы. (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 розы – белые. (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 розы – цветы. (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которые розы – не белые. (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которые белые цветы – розы. (И)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А сейчас я вам буду говорить предложения по вашим раскрашенным картинкам, а вы, если они истинные покажете карточку с буквой И, а если ложные – карточку с 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971800" cy="161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торте 7 свечей (Л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енточка на торте зелёная (Л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ечи голубого цвета (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4 свечи расположены сверху, и 2 – снизу (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мениннику 6 лет (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орт стоит на жёлтой тарелке (Л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ечи потушены (Л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бота по сравнению предметов на картинке по разным признак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вайте сравним эти 2 торта. Что можно сказать о  их размерах? (большой – маленьки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скажем о 4-х свечах и о 2-х? (сверху – снизу; выше – ниж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вы думаете, о чём мы будем говорить на следующем уроке? (о противоположных словах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Обобщение уро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то нового вы  сегодня узнали на уроке?</w:t>
      </w:r>
      <w:r>
        <w:rPr>
          <w:lang w:val="tt-RU"/>
        </w:rPr>
        <w:t xml:space="preserve"> (Что суждения бывают истинные и ложны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тинные высказывание они какие? (правильные). А ложные? (неправильны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кой буквой мы обозначили истинные суждения? А ложные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sectPr>
      <w:footerReference w:type="default" r:id="rId6"/>
      <w:type w:val="nextPage"/>
      <w:pgSz w:w="11906" w:h="16838"/>
      <w:pgMar w:left="709" w:right="56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32"/>
      <w:szCs w:val="32"/>
    </w:rPr>
  </w:style>
  <w:style w:type="character" w:styleId="WW8Num7z1">
    <w:name w:val="WW8Num7z1"/>
    <w:qFormat/>
    <w:rPr>
      <w:b/>
      <w:i w:val="false"/>
      <w:sz w:val="32"/>
      <w:szCs w:val="32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1:00Z</dcterms:created>
  <dc:creator>Райса</dc:creator>
  <dc:description/>
  <dc:language>en-US</dc:language>
  <cp:lastModifiedBy>123</cp:lastModifiedBy>
  <cp:lastPrinted>2009-02-02T16:28:00Z</cp:lastPrinted>
  <dcterms:modified xsi:type="dcterms:W3CDTF">2012-02-26T14:31:00Z</dcterms:modified>
  <cp:revision>2</cp:revision>
  <dc:subject/>
  <dc:title/>
</cp:coreProperties>
</file>