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 .Вычисли.</w:t>
      </w:r>
    </w:p>
    <w:p>
      <w:pPr>
        <w:pStyle w:val="Normal"/>
        <w:rPr/>
      </w:pPr>
      <w:r>
        <w:rPr/>
        <w:t>756 – 700 + 15</w:t>
        <w:tab/>
        <w:tab/>
        <w:t>190 - 100 – 8</w:t>
        <w:tab/>
        <w:tab/>
        <w:tab/>
        <w:tab/>
        <w:tab/>
      </w:r>
    </w:p>
    <w:p>
      <w:pPr>
        <w:pStyle w:val="Normal"/>
        <w:rPr/>
      </w:pPr>
      <w:r>
        <w:rPr/>
        <w:t>563 – 500 – 40</w:t>
        <w:tab/>
        <w:tab/>
        <w:t>437 - 400 + 23</w:t>
      </w:r>
    </w:p>
    <w:p>
      <w:pPr>
        <w:pStyle w:val="Normal"/>
        <w:rPr/>
      </w:pPr>
      <w:r>
        <w:rPr/>
        <w:t>9 ∙ 6 + 10</w:t>
        <w:tab/>
        <w:tab/>
        <w:tab/>
        <w:t>9 ∙ 5 + 5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 Реши задачу.</w:t>
      </w:r>
    </w:p>
    <w:p>
      <w:pPr>
        <w:pStyle w:val="Normal"/>
        <w:rPr/>
      </w:pPr>
      <w:r>
        <w:rPr/>
        <w:t>В деревне 3 улицы. На каждой улице 9 домов. Сколько всего домов в деревне?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Реши задачу.</w:t>
      </w:r>
    </w:p>
    <w:p>
      <w:pPr>
        <w:pStyle w:val="Normal"/>
        <w:rPr/>
      </w:pPr>
      <w:r>
        <w:rPr/>
        <w:t>В парке посадили 23 липки, а дубков - на 7 больше. Сколько всего деревьев посадили в парке?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Сравни.</w:t>
      </w:r>
    </w:p>
    <w:p>
      <w:pPr>
        <w:pStyle w:val="Normal"/>
        <w:rPr/>
      </w:pPr>
      <w:r>
        <w:rPr/>
        <w:t>28 м …28 дм</w:t>
        <w:tab/>
        <w:tab/>
        <w:tab/>
        <w:t>53 дм … 5 м 30 см</w:t>
      </w:r>
    </w:p>
    <w:p>
      <w:pPr>
        <w:pStyle w:val="Normal"/>
        <w:rPr/>
      </w:pPr>
      <w:r>
        <w:rPr/>
        <w:t>9 см …9 м</w:t>
        <w:tab/>
        <w:tab/>
        <w:tab/>
        <w:t>72 м … 72 см</w:t>
      </w:r>
    </w:p>
    <w:p>
      <w:pPr>
        <w:pStyle w:val="Normal"/>
        <w:rPr/>
      </w:pPr>
      <w:r>
        <w:rPr/>
        <w:t>28 + 14 …50 – 8</w:t>
        <w:tab/>
        <w:tab/>
        <w:t>87 – 50 …13 + 22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. Начерти первый отрезок длиной 6 см, второй отрезок на 2 см короче первого, а третий отрезок в 2 раза длиннее втор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 Вычисли.</w:t>
      </w:r>
    </w:p>
    <w:p>
      <w:pPr>
        <w:pStyle w:val="Normal"/>
        <w:rPr/>
      </w:pPr>
      <w:r>
        <w:rPr/>
        <w:t>378 – 300 + 11</w:t>
        <w:tab/>
        <w:tab/>
        <w:t>160 – 100 – 9</w:t>
      </w:r>
    </w:p>
    <w:p>
      <w:pPr>
        <w:pStyle w:val="Normal"/>
        <w:rPr/>
      </w:pPr>
      <w:r>
        <w:rPr/>
        <w:t>254  - 200 – 30</w:t>
        <w:tab/>
        <w:tab/>
        <w:t>567 – 500 + 13</w:t>
      </w:r>
    </w:p>
    <w:p>
      <w:pPr>
        <w:pStyle w:val="Normal"/>
        <w:rPr/>
      </w:pPr>
      <w:r>
        <w:rPr/>
        <w:t>9 ∙ 4 + 10</w:t>
        <w:tab/>
        <w:tab/>
        <w:tab/>
        <w:t>9 ∙ 7 – 3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Реши задачу.</w:t>
      </w:r>
    </w:p>
    <w:p>
      <w:pPr>
        <w:pStyle w:val="Normal"/>
        <w:rPr/>
      </w:pPr>
      <w:r>
        <w:rPr/>
        <w:t>В одном пучке 9 редисок. Сколько редисок в 6 таких пучках?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Реши задачу.</w:t>
      </w:r>
    </w:p>
    <w:p>
      <w:pPr>
        <w:pStyle w:val="Normal"/>
        <w:rPr/>
      </w:pPr>
      <w:r>
        <w:rPr/>
        <w:t>В библиотеке на одной полке стояло 32 книги, а на другой - на 8 книг больше. Сколько всего книг стояло на двух полках?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Сравни.</w:t>
      </w:r>
    </w:p>
    <w:p>
      <w:pPr>
        <w:pStyle w:val="Normal"/>
        <w:rPr/>
      </w:pPr>
      <w:r>
        <w:rPr/>
        <w:t>12 м …12 дм</w:t>
        <w:tab/>
        <w:tab/>
        <w:tab/>
        <w:t>32 дм … 3 м 20 см</w:t>
      </w:r>
    </w:p>
    <w:p>
      <w:pPr>
        <w:pStyle w:val="Normal"/>
        <w:rPr/>
      </w:pPr>
      <w:r>
        <w:rPr/>
        <w:t>37 см …37 м</w:t>
        <w:tab/>
        <w:tab/>
        <w:tab/>
        <w:t>48 м … 48 см</w:t>
      </w:r>
    </w:p>
    <w:p>
      <w:pPr>
        <w:pStyle w:val="Normal"/>
        <w:rPr/>
      </w:pPr>
      <w:r>
        <w:rPr/>
        <w:t>60 + 12 …68 + 4</w:t>
        <w:tab/>
        <w:tab/>
        <w:t>88 – 60 … 23 + 4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. Начерти первый отрезок длиной 5 см, второй отрезок на 3 см короче первого, а третий отрезок в 3 раза длиннее вто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 Вычисли.</w:t>
      </w:r>
    </w:p>
    <w:p>
      <w:pPr>
        <w:pStyle w:val="Normal"/>
        <w:rPr/>
      </w:pPr>
      <w:r>
        <w:rPr/>
        <w:t>378 – 300 + 11</w:t>
        <w:tab/>
        <w:tab/>
        <w:t>160 – 100 – 9</w:t>
      </w:r>
    </w:p>
    <w:p>
      <w:pPr>
        <w:pStyle w:val="Normal"/>
        <w:rPr/>
      </w:pPr>
      <w:r>
        <w:rPr/>
        <w:t>254  - 200 – 30</w:t>
        <w:tab/>
        <w:tab/>
        <w:t>567 – 500 + 13</w:t>
      </w:r>
    </w:p>
    <w:p>
      <w:pPr>
        <w:pStyle w:val="Normal"/>
        <w:rPr/>
      </w:pPr>
      <w:r>
        <w:rPr/>
        <w:t>9 ∙ 4 + 10</w:t>
        <w:tab/>
        <w:tab/>
        <w:tab/>
        <w:t>9 ∙ 7 – 3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.Реши задачу.</w:t>
      </w:r>
    </w:p>
    <w:p>
      <w:pPr>
        <w:pStyle w:val="Normal"/>
        <w:rPr/>
      </w:pPr>
      <w:r>
        <w:rPr/>
        <w:t>В одном пучке 9 редисок. Сколько редисок в 6 таких пучках?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Реши задачу.</w:t>
      </w:r>
    </w:p>
    <w:p>
      <w:pPr>
        <w:pStyle w:val="Normal"/>
        <w:rPr/>
      </w:pPr>
      <w:r>
        <w:rPr/>
        <w:t>В библиотеке на одной полке стояло 32 книги, а на другой - на 8 книг больше. Сколько всего книг стояло на двух полках?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Сравни.</w:t>
      </w:r>
    </w:p>
    <w:p>
      <w:pPr>
        <w:pStyle w:val="Normal"/>
        <w:rPr/>
      </w:pPr>
      <w:r>
        <w:rPr/>
        <w:t>12 м …12 дм</w:t>
        <w:tab/>
        <w:tab/>
        <w:tab/>
        <w:t>32 дм … 3 м 20 см</w:t>
      </w:r>
    </w:p>
    <w:p>
      <w:pPr>
        <w:pStyle w:val="Normal"/>
        <w:rPr/>
      </w:pPr>
      <w:r>
        <w:rPr/>
        <w:t>37 см …37 м</w:t>
        <w:tab/>
        <w:tab/>
        <w:tab/>
        <w:t>48 м … 48 см</w:t>
      </w:r>
    </w:p>
    <w:p>
      <w:pPr>
        <w:pStyle w:val="Normal"/>
        <w:rPr/>
      </w:pPr>
      <w:r>
        <w:rPr/>
        <w:t>60 + 12 …68 + 4</w:t>
        <w:tab/>
        <w:tab/>
        <w:t>88 – 60 … 23 + 4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. Начерти первый отрезок длиной 5 см, второй отрезок на 3 см короче первого, а третий отрезок в 3 раза длиннее втор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6:00Z</dcterms:created>
  <dc:creator>Шестакова</dc:creator>
  <dc:description/>
  <dc:language>en-US</dc:language>
  <cp:lastModifiedBy>Шестакова</cp:lastModifiedBy>
  <cp:lastPrinted>2012-05-14T16:59:00Z</cp:lastPrinted>
  <dcterms:modified xsi:type="dcterms:W3CDTF">2012-05-14T13:00:00Z</dcterms:modified>
  <cp:revision>2</cp:revision>
  <dc:subject/>
  <dc:title>1 вариант</dc:title>
</cp:coreProperties>
</file>