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«СРЕДНЯЯ ОБЩЕОБРАЗОВАТЕЛЬНАЯ ШКОЛА №32» г. Энгель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>Конспект урока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ме «Числа от 1 до 20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(урок – путешествие)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Провели: учитель нач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лассов Киржаева Е. В.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сихолог МДОУ 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асанова И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(в рамках районного семин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«Преемственность дошко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и начального образования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Числа от 1 до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закрепление и совершенствование знаний образования, записи чисел от 1 до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формировать навыки и умения выполнять сложение и вычитание в пределах 10; 20 на основе знания разрядов чисел 11-2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внимание и умение работать в быстром темп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логическое мышление, математическую речь, памя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интерес к предмету, желание и умение работать в коллективе, создав атмосферу успе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.</w:t>
        <w:tab/>
        <w:t xml:space="preserve"> Вот звонок нам дал сигна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работать час настал.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.</w:t>
        <w:tab/>
        <w:t xml:space="preserve"> Даром время не тер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работать начина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У. Сегодня на уроке мы будем считать, складывать и вычитать, решать задачи, но самое главное – мы будем учиться дум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ступительн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У. Любите ли вы путешествовать?(…) С кем лучше всего отправляться в путешествие?  (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иглашаем вас в морское путешествие. На чём можно его совершить? (…) (появляется кораб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апитаном нашего корабля будет любимый вами мультипликационный герой. (Звучит отрывок песни из мультфильма «Простоквашино».) А вот и наш капитан. Кто это? ( кот Матрос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олько тех возьмёт с собой, кто внимательный, смекалистый, любит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Устный счёт. </w:t>
      </w:r>
    </w:p>
    <w:p>
      <w:pPr>
        <w:pStyle w:val="Normal"/>
        <w:jc w:val="both"/>
        <w:rPr/>
      </w:pPr>
      <w:r>
        <w:rPr>
          <w:sz w:val="28"/>
          <w:szCs w:val="28"/>
        </w:rPr>
        <w:t>1. Психолог. Я предлагаю подготовиться к путешествию. Игра «Числовой колок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её - как запя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крючком, и не секр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всех она лентя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ентяи её – нет. О какой цифре говорится в загад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будем произносить? (Д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м ушки. Игра «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ь. (На доске дорожки разного цвета с числами от 1 до 20.) Нам нужно пройти к кораблю. Давайте найдём дорожки, которые приведут нас к корабл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дорожка, на которой расположились числа 1-го деся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дорожку, на которой находятся числа 2-го деся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. Давайте побежим по дорожке, чтобы не опоздать на корабль, называя числа от 1 до 20, пропуская  числа 5, 10, 16.(Вместо этих чисел уч-ся хлопают в ладошки).  </w:t>
      </w:r>
    </w:p>
    <w:p>
      <w:pPr>
        <w:pStyle w:val="Normal"/>
        <w:jc w:val="both"/>
        <w:rPr/>
      </w:pPr>
      <w:r>
        <w:rPr>
          <w:sz w:val="28"/>
          <w:szCs w:val="28"/>
        </w:rPr>
        <w:t>4. У. Мы у корабля. Для того, чтобы подняться на палубу, необходимо назвать числа, написанные на ступеньках лестницы. ( 1д.0ед., 4ед., 1д.7ед., 1д.9ед., 8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. Вот мы на корабле. Для того, чтобы отправиться в морское путешествие, надо сказать волшебные слова. Физминутка (с движ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ыви, плыви корабл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пад,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ты - паут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арус – лепесток.</w:t>
      </w:r>
    </w:p>
    <w:p>
      <w:pPr>
        <w:pStyle w:val="Normal"/>
        <w:jc w:val="both"/>
        <w:rPr/>
      </w:pPr>
      <w:r>
        <w:rPr>
          <w:sz w:val="28"/>
          <w:szCs w:val="28"/>
        </w:rPr>
        <w:t>6. У. Капитан, чтобы не было скучно, предлагает поиграть в игру «Фа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 трём фантам нужно решить примеры, вставить знаки, найти ошибки в равенствах с именован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 Кто жел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+□  =13        1дм 4см=11см</w:t>
        <w:tab/>
        <w:t xml:space="preserve"> 5□ 3 = 8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□□</w:t>
      </w:r>
      <w:r>
        <w:rPr>
          <w:sz w:val="28"/>
          <w:szCs w:val="28"/>
        </w:rPr>
        <w:t>+8=18</w:t>
        <w:tab/>
        <w:t>1дм 7см= 17см</w:t>
        <w:tab/>
        <w:t xml:space="preserve"> 9□   2 =7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-□=10</w:t>
        <w:tab/>
        <w:t>16см = 1дм 6см</w:t>
        <w:tab/>
        <w:t xml:space="preserve"> 4□ 1 = 3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-□□=9</w:t>
        <w:tab/>
        <w:t>12см = 1дм 0 см</w:t>
        <w:tab/>
        <w:t xml:space="preserve"> 10□1 =11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7. У. Ребята, раньше на нашем корабле жили мышки. Но как только на нём появился кот Матроскин, они исчезли. И мне кажется, что они где – то у вас на партах. Посмотрите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ите мышек и выходите к доске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- Сколько всего мышек? (7) Мне кажется у них для нас какая – то записка. Чтобы её прочитать, надо расставить числа в порядке возрастания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.        9       12      15       16       18       19       20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е   ла      ем     вам      у       да       чи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лишнее? Почему?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остальные числа?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бразовались двузначные числа?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десятков и единиц в числе 16?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число, в котором 1д 2ед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числа, которые в данном числовом ряду стоят левее числа 16; правее числа 18; между числами 12 и 16; следует за числом 19; предшествует числу 16.  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8.У. Проверка индивидуальной работы (сигнальные светофоры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репление пройденного материала. 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1. У. Наше путешествие продолжается. Давайте проверим, не сбились ли мы с курса?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720"/>
        <w:gridCol w:w="900"/>
        <w:gridCol w:w="720"/>
        <w:gridCol w:w="540"/>
        <w:gridCol w:w="900"/>
        <w:gridCol w:w="1080"/>
        <w:gridCol w:w="720"/>
      </w:tblGrid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вой и во второй таблицах находятся цифры от 11 до 19. Какие цифры пропущены ? В третьей таблице цифры от 1 до 9. Какая цифра пропущена?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мы правильно выполним задание, найдём ответ на свой вопрос. (19 – н, 14 – е, 6 – т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илось слово «нет». Выделите из слова согласный, твёрдый звук и вы узнаете номер квадрата, с которым  мы будем работать. Название какого числа и цифры от 1 до10 начинается со звука [т] ? Назовите номер квадрата с которым будем работать.(3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2. П. Назовите цифру, которая записана в левом нижнем углу; в правом верхнем углу; во втором ряду в третьем столбце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. + П. Кот Матроскин предлагает поиграть в игру «Молчанка». Дети делятся на 2группы: мальчики, девочки. (Учитель работает с мальчиками, психолог – с девочками.)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ить на 1: 9(мальчики), 7(девочки); увеличить на 10: 4(мальчики), 8(девочки).(Ответы на веерах с цифрами.)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4. У. Поплыли дальше. (Дети говорят волшебные слова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ли на море спокойно, капитан? Смотрите, море спокойное. Впереди корабля резвятся рыбки. Давайте вместе с ними отдохнём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ки плавали, ныряли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истой свеженькой воде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согнутся, разогнутся,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То зароются в песке. + Физминутка для глаз (психолог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У. Ребята, а рыбки непростые. Посмотрите на числовые выражения, записанные на рыбках. 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бщего в данных выражениях? ( 10+1, 10+2, 10+3, 10+4, 10+5, 10+6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выражения?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ражения в порядке увеличения результата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колько увеличился результат?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5. У. Пока мы ловили рыбок, наш корабль сел на мель. Давайте выбираться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ёз корабль карамель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кочил корабль на мель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атросы всю неделю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Карамель на мели ели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читайте, за сколько дней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ъели матросы карамель? (7) Объясните ответ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6. П. А теперь поплыли дальше. (Дети говорят волшебные слова.)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жу остров в море синем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жно нам сейчас сойти…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мартышки впереди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мартышек нынче горе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ли урок им в школе,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мекалки маловато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дачка трудновата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Поможем мартышкам решить задачу?(…)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. На берёзе сначала поспело 10бананов, потом ещё 4. Сколько всего бананов поспело на берёзе?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У. Семья попугаев просит составить задачи по рисунку с вопросами «Сколько…?», «На сколько…?»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 доске рисунок: 5земляных орехов и 2грецких.) Выберите решение к каждой задаче: 5+2, 5- 2, 7- 5, 7 – 2 (на доске карточки.)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8.У. А сколько насекомых на острове! Игра «Верно или неверно». Работа по учебнику стр.83 №5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рисунок. 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ов на 3 меньше, чем ос. (Верно.) (Дети хлопают в ладошки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 на 3 больше, чем жуков. (Верно.)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ов на 2 больше, чем ос.(Неверно.) (Дети топают ножками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 столько же, сколько и жуков. (Неверно.)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и, птицы и насекомые благодарят вас. Поплывём дальше. (Дети говорят волшебные слова.)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П. + У. Капитан, всё ли спокойно на море? Что это показалось вдали? Да это же пиратский корабль. Они хотят напасть на наше судно. Приготовимся к математическому бою. Работа в парах + 1ученик у доски. Дописать цифру и найти значения выражений. Проверка. (Сигнальные светофоры.)(При правильном ответе пират снимается с корабля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мени капитана объявляем вам благодарность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10.У. А теперь настало время сделать записи в бортжурналах. Работа в тетрадях стр. 26 № 8. Правило посадки. Пальчиковая гимнастика (психолог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фигуры. Нарисуйте ту фигуру, которая похожа на наш корабль. Самостоятельная работа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. Продолжим записи в бортжурналах. Работа в тетрадях стр. 25 №1. Назовите буквы. (О, Р, П, С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читайте за 1минуту, сколько клеток занимает каждая буква, обозначьте цифрой и запишите. Самостоятельная работа. Проверка : учитель поднимает карточки с цифрами. Кто посчитал клеточки у 4букв? У 3букв? У 2букв? У 1буквы?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b/>
          <w:sz w:val="28"/>
          <w:szCs w:val="28"/>
        </w:rPr>
        <w:t xml:space="preserve">Итог урока. </w:t>
      </w: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нашему капитану очень понравилось путешествовать вместе с вами. Благодаря дружной работе мы снова на родной земле. Каким было путешествие на ваш взгляд? Придумайте слова, которые начинаются с букв, данных в задании №1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У. Чему мы научились в путешествии?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у вас настроение? (Дети показывают солнышки)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/>
      </w:pPr>
      <w:r>
        <w:rPr>
          <w:sz w:val="28"/>
          <w:szCs w:val="28"/>
        </w:rPr>
        <w:t>П. Массаж для глаз.</w:t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50:00Z</dcterms:created>
  <dc:creator>1</dc:creator>
  <dc:description/>
  <cp:keywords/>
  <dc:language>en-US</dc:language>
  <cp:lastModifiedBy>User</cp:lastModifiedBy>
  <cp:lastPrinted>2008-12-09T22:09:00Z</cp:lastPrinted>
  <dcterms:modified xsi:type="dcterms:W3CDTF">2013-12-10T19:54:00Z</dcterms:modified>
  <cp:revision>7</cp:revision>
  <dc:subject/>
  <dc:title>МУНИЦИПАЛЬНОЕ ОБЩЕОБРАЗОВАТЕЛЬНОЕ УЧРЕЖДЕНИЕ</dc:title>
</cp:coreProperties>
</file>