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ст по математике в 4 класс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ариант   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лок   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по выполнению заданий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ери букву, соответствующую правильному варианту ответа, и запиши её в бланк ответ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писать цифрами число тридцать тысяч одиннадцать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. 300011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30011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3015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300001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е число на 7 меньше,чем 7063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. 1009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109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7056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707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числи: 600-390:2+23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76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24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30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70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числи:  2505:5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51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105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501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500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нижном магазине купили словарь и фотоальбом. Словарь стоил 18 рублей, а фотоальбом в 3 раза дороже. Сколько стоила вся покупк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57 рублей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54 рубля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21 рубль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72 рубл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ычисли:  367:1+121×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1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 . 367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488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122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м может быть рост ученикы 4 класс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1м 95 с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2 м 45 с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95 см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1 м 39 см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авни 1ч 10мин и 80 мин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1ч 10 мин &gt;80 мин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1ч 10мин&lt;80мин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. 1ч 10 мин= 80мин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общего у чисел  1074, 1876, 1478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Делятся на 2 и имеют цифру 1 в разряде сотен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Делятся на 2 и имеют цифру 7 в разряде десятко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. Делятся на 2 и имеют цифру 7 в разряде сотен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ватит ли 1000 рублей, чтобы купить 8 пеналов по 130 рублей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Не  хватит. Нужно ещё 140 рубл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Хватит. Останется 40 рубл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Хватит. Останется 140 рублей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Не хватит. Нужно ещё 40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ычислить площадь этого прямоугольника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ind w:left="72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0.15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ind w:left="72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3см</w:t>
      </w:r>
      <w:r>
        <w:rPr>
          <w:rFonts w:cs="Calibri" w:ascii="Calibri" w:hAnsi="Calibri"/>
          <w:sz w:val="28"/>
          <w:szCs w:val="28"/>
        </w:rPr>
        <w:br w:type="textWrapping" w:clear="all"/>
      </w:r>
      <w:r>
        <w:rPr>
          <w:rFonts w:cs="Calibri" w:ascii="Calibri" w:hAnsi="Calibri"/>
          <w:sz w:val="28"/>
          <w:szCs w:val="28"/>
        </w:rPr>
        <w:t xml:space="preserve">              8см                                           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А.  8×3×2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>Б.  8×3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8+3+8+3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8+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ажи частное, в значении которого остаток 2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50:24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48:14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85:7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99: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лок  Б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струкция по выполнению заданий: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олните задание. Запишите ответ в соответствующую строчку бланка отв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двух одинаковых треугольников с равными сторонами Антон составил четырёхугольник. Найди периметр четырёхугольника, если периметр треугольника равен 18 см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ый шоколадный набор состоит из 4 больших шоколадок и 8 маленьких. Всего было разложено 1200 шоколадок. Сколько было сделано шоколадных наборов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треугольников ты видишь на рисунке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404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1485360"/>
                          <a:chOff x="0" y="0"/>
                          <a:chExt cx="3153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13760"/>
                            <a:ext cx="297036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34164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798840"/>
                            <a:ext cx="171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5pt;height:116.95pt" coordorigin="0,0" coordsize="4967,2339">
                <v:rect id="shape_0" stroked="f" o:allowincell="f" style="position:absolute;left:0;top:0;width:496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8;top:179;width:4677;height:17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538" to="1366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,1258" to="2985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таблице приведён график тренировок секций художественной </w:t>
      </w:r>
    </w:p>
    <w:p>
      <w:pPr>
        <w:pStyle w:val="Normal"/>
        <w:autoSpaceDE w:val="false"/>
        <w:spacing w:lineRule="auto" w:line="276" w:before="0" w:after="200"/>
        <w:ind w:left="660" w:hanging="0"/>
        <w:rPr/>
      </w:pPr>
      <w:r>
        <w:rPr/>
        <w:t>Гимнастик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р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н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чер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чало трениров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.2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.3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.1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ончание трениров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.0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.1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.1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минут длится дневная  тренировка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594360</wp:posOffset>
                </wp:positionV>
                <wp:extent cx="1028700" cy="685800"/>
                <wp:effectExtent l="6350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7.9pt;margin-top:46.8pt;width:80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560070</wp:posOffset>
                </wp:positionV>
                <wp:extent cx="1097280" cy="679450"/>
                <wp:effectExtent l="1016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7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9.6pt;margin-top:44.1pt;width:86.35pt;height:5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560070</wp:posOffset>
                </wp:positionV>
                <wp:extent cx="899795" cy="790575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90560"/>
                        </a:xfrm>
                        <a:prstGeom prst="hexagon">
                          <a:avLst>
                            <a:gd name="adj" fmla="val 2844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7.6pt;margin-top:44.1pt;width:70.8pt;height:62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Установи соответствие между фигурой и её названием. Цифры запиши в нужной последовательности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48260</wp:posOffset>
                </wp:positionV>
                <wp:extent cx="703580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3.8pt;width:55.3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14605</wp:posOffset>
                </wp:positionV>
                <wp:extent cx="603250" cy="6019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7.4pt;mso-wrap-distance-left:9pt;mso-wrap-distance-right:9pt;mso-wrap-distance-top:0pt;mso-wrap-distance-bottom:0pt;margin-top:1.1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405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круг   2. квадрат   3. пятиугольник   4. шестиугольник   5. пятиугольник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 задачу. Выбери верный ответ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на участка прямоугольной формы 20 м, а ширина 15 м. Каждую сторону увеличили на 15 м. Найди длину изгороди вокруг нового участка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130м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85м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90м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50м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ери последовательность действий, необходимых для решения задачи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ри рейса катер перевёз 96 пассажиров: первым рейсом- 42 человека, вторым в 3 раза меньше. Сколько человек катер перевёз последним рейсом?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умножение,  сложение, вычитание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деление, вычитание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деление, сложение, вычитание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 вычитание, вычитание, вычит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лена числовая последовательность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2      6      14       30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помощью какого правила можно найти каждое последующее число этой последовательности?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 Предыдущее число умножить на 4, а затем вычесть 2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.  Предыдущее число умножить на 5, а затем вычесть 4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 К предыдущему числу прибавить 4, а затем умножить на 1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. К предыдущему числу прибавить 1, а затем умножить на 2. 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иши следующее число последовательности.</w:t>
      </w:r>
    </w:p>
    <w:p>
      <w:pPr>
        <w:pStyle w:val="Normal"/>
        <w:autoSpaceDE w:val="false"/>
        <w:spacing w:lineRule="auto" w:line="276" w:before="0" w:after="200"/>
        <w:ind w:left="6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2:00Z</dcterms:created>
  <dc:creator>елена</dc:creator>
  <dc:description/>
  <cp:keywords/>
  <dc:language>en-US</dc:language>
  <cp:lastModifiedBy>елена</cp:lastModifiedBy>
  <cp:lastPrinted>2012-03-11T09:52:00Z</cp:lastPrinted>
  <dcterms:modified xsi:type="dcterms:W3CDTF">2012-03-11T05:53:00Z</dcterms:modified>
  <cp:revision>1</cp:revision>
  <dc:subject/>
  <dc:title>Тест по математике в 4 классе</dc:title>
</cp:coreProperties>
</file>