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8pt;width:424.45pt;height:24.7pt;mso-wrap-style:none;v-text-anchor:middle;mso-position-vertical:top" type="_x0000_t136">
            <v:path textpathok="t"/>
            <v:textpath on="t" fitshape="t" string="МБОУ ДР &quot;Жуковская СОШ № 5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ждаю</w:t>
        <w:tab/>
        <w:t xml:space="preserve">Согласовано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школы                                                                                                       Зам директора по ВР</w:t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>__________________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вченко Т.И.                                                                                                          Ускова Л.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20"/>
          <w:szCs w:val="20"/>
        </w:rPr>
        <w:pict>
          <v:shape id="shape_0" fillcolor="white" stroked="f" o:allowincell="f" style="position:absolute;margin-left:0pt;margin-top:-27.75pt;width:259.45pt;height:27.65pt;mso-wrap-style:none;v-text-anchor:middle;mso-position-vertical:top" type="_x0000_t136">
            <v:path textpathok="t"/>
            <v:textpath on="t" fitshape="t" string="ПРОГРАММА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56"/>
          <w:szCs w:val="56"/>
        </w:rPr>
        <w:pict>
          <v:shape id="shape_0" fillcolor="white" stroked="t" o:allowincell="f" style="position:absolute;margin-left:0pt;margin-top:-128.3pt;width:489.8pt;height:128.2pt;mso-wrap-style:none;v-text-anchor:middle;mso-position-vertical:top" type="_x0000_t136">
            <v:path textpathok="t"/>
            <v:textpath on="t" fitshape="t" string="&quot;ЮНЫЙ  ПОЛЬЗОВАТЕЛЬ&#10;КОМПЬЮТЕРА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32.3pt;width:371.95pt;height:32.2pt;mso-wrap-style:none;v-text-anchor:middle;mso-position-vertical:top" type="_x0000_t136">
            <v:path textpathok="t"/>
            <v:textpath on="t" fitshape="t" string="Возраст детей: 9 – 11лет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65.05pt;width:474.05pt;height:164.95pt;mso-wrap-style:none;v-text-anchor:middle;mso-position-vertical:top" type="_x0000_t136">
            <v:path textpathok="t"/>
            <v:textpath on="t" fitshape="t" string="Составитель:&#10;   Полубедова Евгения Васильевна&#10;   учитель начальных классов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dcebf5" stroked="t" o:allowincell="f" style="position:absolute;margin-left:0pt;margin-top:-39.05pt;width:207.75pt;height:38.95pt;mso-wrap-style:none;v-text-anchor:middle;mso-position-vertical:top" type="_x0000_t136">
            <v:path textpathok="t"/>
            <v:textpath on="t" fitshape="t" string=" &#10;   2011- 2012 уч.год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8"/>
        <w:jc w:val="both"/>
        <w:rPr/>
      </w:pPr>
      <w:r>
        <w:rPr>
          <w:sz w:val="28"/>
          <w:szCs w:val="28"/>
        </w:rPr>
        <w:t>Данная программа по информатике носит пропедевтический характер и активизацию воспитательной деятельности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 Развивает коммутативные и интеллектуальные способности учащихся. Создает мотивацию для участия во внеклассных мероприятиях. Программа рассчитана на детей 9 – 11 лет, и состоит из 2 уровней. На первом году обучения учащиеся получают начальные знания и навыки пользования компьютером. Второй год обучения носит пользовательский характер, т. е. дети учатся пользоваться стандартными программами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Основная задача курса</w:t>
      </w:r>
      <w:r>
        <w:rPr>
          <w:sz w:val="28"/>
          <w:szCs w:val="28"/>
        </w:rPr>
        <w:t xml:space="preserve"> – способствовать формированию у школьников информационной и функциональной компетентности, развитие алгоритмического мышления. Назначение курса – помочь детям узнать основные возможности компьютера и научиться ими пользоваться в повседневной жизни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 начала изучения информатики в младших классах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 группы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Формы и методы обучения</w:t>
      </w:r>
      <w:r>
        <w:rPr>
          <w:sz w:val="28"/>
          <w:szCs w:val="28"/>
        </w:rPr>
        <w:t xml:space="preserve"> существенно зависят от возможности доступа обучающегося к компьютерам. Наилучшие результаты дает машинный вариант препода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Предлагаемый курс рассчитан на 70 часов. Это не исключает некоторую фрагментарность его содержания. Однако данное обстоятельство успешно нейтрализуется путем использования элементов игры, использованием межпредметного материала, чередованием теоретической и практической работ, использования интерактивных форм обучения т. 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боту за компьютером организовать с учетом возрастных особенностей, санитарно-гигиен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8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657860</wp:posOffset>
                </wp:positionV>
                <wp:extent cx="6870065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712"/>
                              <w:gridCol w:w="790"/>
                              <w:gridCol w:w="132"/>
                              <w:gridCol w:w="29"/>
                              <w:gridCol w:w="645"/>
                              <w:gridCol w:w="204"/>
                              <w:gridCol w:w="1553"/>
                              <w:gridCol w:w="244"/>
                              <w:gridCol w:w="244"/>
                              <w:gridCol w:w="26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  <w:tab w:val="center" w:pos="4712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год обучения (35 часов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а 1.Информация и информационные процессы (3 часа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нятие информации. 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ы информац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а 2. Компьютер и его программное обеспечение (13 часов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ка безопасности в компьютерном класс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ые компоненты компьютер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ачи и использование компьютер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лавиатура. Процессор.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ройства ввода, вывод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йл. Файловая систем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ицы информаци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ктическая работа “Клавиатура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авиатурный тренаже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а 3. Проводник (Мой компьютер), (6часов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уск программ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здание новой папки.  Копирование файл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а с файлами и папк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здание ярлы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аление ярлыка и папо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а 4. Антивирусные программы. (4 часов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ные вирус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ства профилактики и леч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можности и использование программы Касперского.            Запуск программы Касперск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верка диска на вирус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а 5. Информационные и коммутационные технологии (9 часов)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я обработки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афический редактор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Раin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здание и хранение изображений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ктическая работа “Создание рисунков”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ктическая работа “Печать изображений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41.9pt;mso-wrap-distance-left:9pt;mso-wrap-distance-right:9pt;mso-wrap-distance-top:0pt;mso-wrap-distance-bottom:0pt;margin-top:51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712"/>
                        <w:gridCol w:w="790"/>
                        <w:gridCol w:w="132"/>
                        <w:gridCol w:w="29"/>
                        <w:gridCol w:w="645"/>
                        <w:gridCol w:w="204"/>
                        <w:gridCol w:w="1553"/>
                        <w:gridCol w:w="244"/>
                        <w:gridCol w:w="244"/>
                        <w:gridCol w:w="26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1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  <w:tab w:val="center" w:pos="4712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 год обучения (35 часов)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Тема 1.Информация и информационные процессы (3 часа)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нятие информации. Источник информаци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ы информаци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ционные процесс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Тема 2. Компьютер и его программное обеспечение (13 часов)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ка безопасности в компьютерном классе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компоненты компьютер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ачи и использование компьютер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лавиатура. Процессор.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ройства ввода, вывод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граммы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йл. Файловая систем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иницы информации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ктическая работа “Клавиатура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авиатурный тренажер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а 3. Проводник (Мой компьютер), (6часов)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уск программ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здание новой папки.  Копирование файл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а с файлами и папк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здание ярлы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аление ярлыка и папок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а 4. Антивирусные программы. (4 часов)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ные вирус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ства профилактики и леч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можности и использование программы Касперского.            Запуск программы Касперск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ерка диска на вирус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а 5. Информационные и коммутационные технологии (9 часов)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я обработки графической информаци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афический редактор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аin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здание и хранение изображений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ктическая работа “Создание рисунков”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ктическая работа “Печать изображений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курс рисунк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Цель курса:  </w:t>
      </w:r>
      <w:r>
        <w:rPr>
          <w:rStyle w:val="StrongEmphasis"/>
          <w:i/>
          <w:sz w:val="28"/>
          <w:szCs w:val="28"/>
          <w:u w:val="single"/>
        </w:rPr>
        <w:t>ЦЕЛЕНАПРАВЛЕННАЯ ПОДГОТОВКА УЧАЩИХСЯ К ИЗУЧЕНИЮ ИНФОРМАТИКИ В 7 КЛАССЕ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1 год обучения (35часов)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ствовать формированию начальных знаний и умений,</w:t>
      </w:r>
    </w:p>
    <w:p>
      <w:pPr>
        <w:pStyle w:val="Style18"/>
        <w:numPr>
          <w:ilvl w:val="0"/>
          <w:numId w:val="4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ствовать обучению детей пользоваться компьютером в повседневной жизни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Тема 1. Информация и информационные процессы Основные вопросы: </w:t>
      </w:r>
      <w:r>
        <w:rPr>
          <w:sz w:val="28"/>
          <w:szCs w:val="28"/>
        </w:rPr>
        <w:t>понятие информации. Источники информации. Виды информации. Информационные процесс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 и ум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, источник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пределять виды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информационных процессов.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Тема 2. Компьютер Основные вопросы: </w:t>
      </w:r>
      <w:r>
        <w:rPr>
          <w:sz w:val="28"/>
          <w:szCs w:val="28"/>
        </w:rPr>
        <w:t>основные компоненты компьютера. Техника безопасности в компьютерном классе. Клавиатура. Процессор. Память. Устройства ввода, вывода. Практическая работа “Клавиатура”. Клавиатурный тренаже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 и ум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компьютера как информационной машин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нать состав компьютера и назначение его основных устройст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иводить области применения компьютер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бирать и загружать нужную программу.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Клавиатурный тренажер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роводник (Мой компьютер) </w:t>
      </w:r>
    </w:p>
    <w:p>
      <w:pPr>
        <w:pStyle w:val="Style18"/>
        <w:rPr/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роль программы Проводник, дополнительные средства, значки, панель управления, свойства. Файл, папка, ярлы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ть работать в программе Проводник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менять вид структуры программы Проводник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ать информацию о параметрах папк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Антивирусные программы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сновные вопросы: </w:t>
      </w:r>
      <w:r>
        <w:rPr>
          <w:sz w:val="28"/>
          <w:szCs w:val="28"/>
        </w:rPr>
        <w:t>вирусы, типы вирусов, признаки появления вируса, классификация вирусов. Антивирусная программа, её вид и назначение, классификация антивиру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:</w:t>
      </w:r>
    </w:p>
    <w:p>
      <w:pPr>
        <w:pStyle w:val="Style18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ение термина «компьютерный вирус»;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вирусов;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ти заражения;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профилактики и методы борьбы с ними;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 и назначение антивирусных программ;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одить тестирование объектов на наличие компьютерных вирусов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Практическая работа:  </w:t>
      </w:r>
      <w:r>
        <w:rPr>
          <w:sz w:val="28"/>
          <w:szCs w:val="28"/>
        </w:rPr>
        <w:t>проверка диска на присутствие в нем компьютерного вируса с помощью антивирусной программы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5. Информационные и коммуникационные технологии 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хнология обработки графической информации. Графический редактор Раint. Создание и хранение изображений. Практическая работа “Создание рисунков”.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Требования к знаниям и умен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работать в графическом редакторе (создавать собственные рисунки, редактировать их и сохранять)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ожович Л.И. Личность и ее формирование в детском возрасте - М.: Просвещение, 1968. - 464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рыксина О.Ф. Планируем урок информационной культуры в начальных классах. // Информатика и образование. – 2001. – 2. – С. 86-93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орячев А.В. О понятии “Информационная грамотность. // Информатика и образование. – 2001. –№8 – С. 14-17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рязнова ЕМ. Занимательная информатика в начальной школе // Информатика и образование. – 2006. –№6. – С.77 - 87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Журова СМ. Внеурочные занятия по информатике // Информатика и образование. – 2006. –5. – С. 8-13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узнецов А.А., Самовольнова Л.Е., Угринович Н.Д. Оценка качества подготовки выпускников основной школы по информатике. – М.: Дрофа, 2001. – 48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Макарова Н. В. Информатика, практикум по информационным технологиям, 7 – 9 класс //Питер. – 2005. – 288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олодцов В.А., Рыжикова Н.Б. Современные открытые уроки информатики. – Ростов н/Д: Феникс, 2002. — 352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имонович С.В., Евсеев Г.А., Алексеев А.Г. Специальная информатика: учебное пособие. – М.: АСТ-ГГРЕСС: ИнфоркомПресс, 2000. – 400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1. – 48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Швачко Н.В. Основные аспекты преподавания темы “Информация” в начальной школе // Информатика и образование. – 2006. –№9. –С. 29- 43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Якиманская И.С. Личностно-ориентированное обучение в современной школе – М.: Сентябрь, 1996. – 96 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49.55pt;width:475.4pt;height:49.45pt;mso-wrap-style:none;v-text-anchor:middle;mso-position-vertical:top" type="_x0000_t136">
            <v:path textpathok="t"/>
            <v:textpath on="t" fitshape="t" string="СПИСОК УЧАЩИХСЯ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8.05pt;width:411.75pt;height:577.95pt;mso-wrap-style:none;v-text-anchor:middle;mso-position-vertical:top" type="_x0000_t172">
            <v:path textpathok="t"/>
            <v:textpath on="t" fitshape="t" string="ВОЛКОВ АРТЁМ&#10;НОВИКОВА ДАРЬЯ&#10;ФРОЛОВ АЛЕКСАНДР&#10;ПАВЛОВА ВАЛЕНТИНА&#10;ТИТАРЕВ АЛЕКСЕЙ&#10;ЮМАЕВ КИРИЛЛ&#10;ЛИТВИНОВА ОЛЬГА&#10;КЛИШИН ПЁТР&#10;МИСЮРА ДАНИИЛ&#10;БЕСТАЕВ КИРИЛЛ&#10;ЖУКОВ МАКСИ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49.55pt;width:475.4pt;height:49.45pt;mso-wrap-style:none;v-text-anchor:middle;mso-position-vertical:top" type="_x0000_t136">
            <v:path textpathok="t"/>
            <v:textpath on="t" fitshape="t" string="СПИСОК УЧАЩИХСЯ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567.75pt;width:475.9pt;height:567.65pt;mso-wrap-style:none;v-text-anchor:middle;mso-position-vertical:top" type="_x0000_t136">
            <v:path textpathok="t"/>
            <v:textpath on="t" fitshape="t" string="Иванисова Александра&#10;Нагибин Сергей&#10;Юмаев Виктор&#10;Юмаев Пётр&#10;Петричиц Евгений&#10;Ерёмичев Андрей&#10;Игнатов Евгений&#10;Биниатов Мурат&#10;Матвиенко Валерия &#10;Зеленцова Виктор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79670" cy="1419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52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Я 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КРУЖ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8pt;width:392.05pt;height:11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РЕМЯ 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КРУЖКА</w:t>
                      </w:r>
                    </w:p>
                  </w:txbxContent>
                </v:textbox>
                <v:path textpathok="t"/>
                <v:textpath on="t" fitshape="t" string="ВРЕМЯ  РАБОТЫ&#10; &#10;  КРУЖК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580640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1894205" cy="609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Т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49.1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ТОРНИК</w:t>
                      </w:r>
                    </w:p>
                  </w:txbxContent>
                </v:textbox>
                <v:path textpathok="t"/>
                <v:textpath on="t" fitshape="t" string="ВТОРНИ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</w:t>
      </w:r>
      <w:r>
        <w:rPr/>
        <w:pict>
          <v:shape id="shape_0" fillcolor="black" stroked="t" o:allowincell="f" style="position:absolute;margin-left:0pt;margin-top:-56.25pt;width:251.95pt;height:56.15pt;mso-wrap-style:none;v-text-anchor:middle;mso-position-vertical:top" type="_x0000_t172">
            <v:path textpathok="t"/>
            <v:textpath on="t" fitshape="t" string="15:30 - 16:3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vanish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877060" cy="1076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40" cy="10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ят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85pt;width:147.75pt;height:8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ятница</w:t>
                      </w:r>
                    </w:p>
                  </w:txbxContent>
                </v:textbox>
                <v:path textpathok="t"/>
                <v:textpath on="t" fitshape="t" string="пятниц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 xml:space="preserve">             </w:t>
      </w:r>
      <w:r>
        <w:rPr/>
        <w:pict>
          <v:shape id="shape_0" fillcolor="#5a5a5a" stroked="t" o:allowincell="f" style="position:absolute;margin-left:0pt;margin-top:-39.05pt;width:251.95pt;height:38.95pt;mso-wrap-style:none;v-text-anchor:middle;mso-position-vertical:top" type="_x0000_t136">
            <v:path textpathok="t"/>
            <v:textpath on="t" fitshape="t" string="14:30 - 15:30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993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9:00Z</dcterms:created>
  <dc:creator>Алексей</dc:creator>
  <dc:description/>
  <cp:keywords/>
  <dc:language>en-US</dc:language>
  <cp:lastModifiedBy>1</cp:lastModifiedBy>
  <cp:lastPrinted>2012-01-20T10:11:00Z</cp:lastPrinted>
  <dcterms:modified xsi:type="dcterms:W3CDTF">2012-03-20T14:01:00Z</dcterms:modified>
  <cp:revision>4</cp:revision>
  <dc:subject/>
  <dc:title/>
</cp:coreProperties>
</file>