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№24 р.п. Ю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ОУ СОШ № 24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ОУ СОШ № 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___________ /Зыкова Т.С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___________ /Сергиенко Н.П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/Ерофеев В.М./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1 от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52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30» августа 2011 г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30» августа 2011 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«31» августа 2011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u w:val="single"/>
        </w:rPr>
        <w:t xml:space="preserve"> 4 </w:t>
      </w:r>
      <w:r>
        <w:rPr>
          <w:b/>
          <w:sz w:val="28"/>
          <w:szCs w:val="28"/>
        </w:rPr>
        <w:t xml:space="preserve">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ман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Нормативная база составления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он  «Об образовании» п.2, ст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Рабочая программа учебного предмета «Информатика и информационно – коммуникационные технологии» 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rPr/>
      </w:pPr>
      <w:r>
        <w:rPr/>
        <w:t>3.Федеральный перечень учебников, рекомендованных (допущенных) к использованию в образовательных учреждениях, на 2011-2012 учебный год.(приказ Минобрнауки России от 24.12.2010 №2080, зарегистрирован в Минюсте России 10.02.2011 №19776)</w:t>
      </w:r>
    </w:p>
    <w:p>
      <w:pPr>
        <w:pStyle w:val="Normal"/>
        <w:rPr/>
      </w:pPr>
      <w:r>
        <w:rPr/>
        <w:t>4. Учебный план МОУ СОШ №24 р.п. Юрты на 2011-2012 учебный год</w:t>
      </w:r>
    </w:p>
    <w:p>
      <w:pPr>
        <w:pStyle w:val="TextBody"/>
        <w:spacing w:before="0" w:after="0"/>
        <w:rPr/>
      </w:pPr>
      <w:r>
        <w:rPr/>
        <w:t>Изучение предмета проходит за счет часов регионального компонента. Это позволяет реализовать непрерывный курс информати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одержание курса информатики в начальной школе определено стандартом базового курса информатики для основной школы.</w:t>
      </w:r>
    </w:p>
    <w:p>
      <w:pPr>
        <w:pStyle w:val="Style16"/>
        <w:rPr/>
      </w:pPr>
      <w:r>
        <w:rPr/>
        <w:t xml:space="preserve"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 Информатика дает ключ к пониманию многочисленных явлений и процессов в естественнонаучных областях, в экономике и др. Информатика закладывает основу создания и использования информационных и коммуникационных технологий. На сегодняшний день ИКТ – необходимый инструмент практически любой деятельности. Информатика и информационные технологии оказывают существенное влияние на мировоззрение и стиль жизни современного человека. </w:t>
      </w:r>
    </w:p>
    <w:p>
      <w:pPr>
        <w:pStyle w:val="Style16"/>
        <w:rPr/>
      </w:pPr>
      <w:r>
        <w:rPr/>
        <w:t xml:space="preserve">В информатике формируются многие виды деятельности, которые имеют общедисциплинарный характер: моделирование объектов и процессов; сбор и хранение, преобразование и передача информации, управление объектами. Освоение информатики предполагает формирование основных приемов умственной деятельности: анализ, синтез, сравнение, классификация, обобщение; осуществлять переход от реальных объектов к их моделям. </w:t>
      </w:r>
    </w:p>
    <w:p>
      <w:pPr>
        <w:pStyle w:val="Style51"/>
        <w:widowControl/>
        <w:spacing w:before="53" w:after="0"/>
        <w:jc w:val="left"/>
        <w:rPr/>
      </w:pPr>
      <w:r>
        <w:rPr>
          <w:rStyle w:val="FontStyle26"/>
          <w:sz w:val="24"/>
          <w:szCs w:val="24"/>
        </w:rPr>
        <w:t xml:space="preserve">Цели </w:t>
      </w:r>
      <w:r>
        <w:rPr>
          <w:rStyle w:val="FontStyle22"/>
          <w:sz w:val="24"/>
          <w:szCs w:val="24"/>
        </w:rPr>
        <w:t>обучения информатике в 4 класс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Знакомство с основными теоретическими понятиями логики (понятие, суждение, умозаключение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Формирование представлений об целях, основе и процессе информационного управл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ind w:left="749" w:hanging="355"/>
        <w:jc w:val="both"/>
        <w:rPr/>
      </w:pPr>
      <w:r>
        <w:rPr>
          <w:rStyle w:val="FontStyle22"/>
          <w:sz w:val="24"/>
          <w:szCs w:val="24"/>
        </w:rPr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Style61"/>
        <w:widowControl/>
        <w:spacing w:lineRule="exact" w:line="240"/>
        <w:ind w:firstLine="365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ind w:firstLine="365"/>
        <w:jc w:val="both"/>
        <w:rPr/>
      </w:pPr>
      <w:r>
        <w:rPr>
          <w:rStyle w:val="FontStyle22"/>
          <w:sz w:val="24"/>
          <w:szCs w:val="24"/>
        </w:rPr>
        <w:t xml:space="preserve">В ходе обучения информатике по данной программе с использованием учебника, рабочих тетрадей, электронного пособия и методического пособия для учителя, решаются следующие </w:t>
      </w:r>
      <w:r>
        <w:rPr>
          <w:rStyle w:val="FontStyle26"/>
          <w:sz w:val="24"/>
          <w:szCs w:val="24"/>
        </w:rPr>
        <w:t>задачи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ind w:left="778" w:hanging="0"/>
        <w:rPr/>
      </w:pPr>
      <w:r>
        <w:rPr>
          <w:rStyle w:val="FontStyle22"/>
          <w:sz w:val="24"/>
          <w:szCs w:val="24"/>
        </w:rPr>
        <w:t>развиваются общеучебные, коммуникативные элементы информационной культуры, т. е. умения работать с информацией (осуществлять ее сбор, хранение, обработку и передачу, т. е. правильно воспринимать информацию от учителя, из учебников, обмениваться информацией в общении между собой и пр.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ind w:left="778" w:hanging="0"/>
        <w:rPr/>
      </w:pPr>
      <w:r>
        <w:rPr>
          <w:rStyle w:val="FontStyle22"/>
          <w:sz w:val="24"/>
          <w:szCs w:val="24"/>
        </w:rPr>
        <w:t>форми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ind w:left="778" w:hanging="0"/>
        <w:rPr/>
      </w:pPr>
      <w:r>
        <w:rPr>
          <w:rStyle w:val="FontStyle22"/>
          <w:sz w:val="24"/>
          <w:szCs w:val="24"/>
        </w:rPr>
        <w:t>формируются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Msolistparagraph"/>
        <w:spacing w:before="0" w:after="0"/>
        <w:jc w:val="both"/>
        <w:rPr/>
      </w:pPr>
      <w:r>
        <w:rPr/>
        <w:t>Все это необходимо учащимся не только для освоения базового курса информатики в средней и старшей школе, но и для успешного усвоения учебного материала по всем изучаемым предметам в начальной школе.</w:t>
      </w:r>
    </w:p>
    <w:p>
      <w:pPr>
        <w:pStyle w:val="Normal"/>
        <w:jc w:val="center"/>
        <w:rPr/>
      </w:pPr>
      <w:r>
        <w:rPr/>
        <w:t>Структура курса</w:t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69"/>
        <w:gridCol w:w="1806"/>
        <w:gridCol w:w="1806"/>
        <w:gridCol w:w="1807"/>
      </w:tblGrid>
      <w:tr>
        <w:trPr>
          <w:trHeight w:val="2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, суждение, умозаклю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и модел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управ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– 7 ч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ловек и информац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йствия с информацией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ъект и его свойств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тношения между объектами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торение по теме «Действия с информацией», подготовка к контрольной работ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ная работа №1 по теме «Действия с информацией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онятие, суждение, умозаключение – 9 ч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няти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еление и обобщение понятий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тношения между понятиям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овместимые и несовместимые поняти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нятия «истина» и «ложь»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ждени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мозаключение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торение по теме «Понятие, суждение, умозаключение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рольная работа №2 по теме «Понятие, суждение, умозаключение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и моделирование – 8 ч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Модель объект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Модель отношений между понятиями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Алгоритм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Какие бывают алгоритм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сполнитель алгоритм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Алгоритм и компьютерная программа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вторение по теме «Модель и моделирование»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нтрольная работа №3 по теме «Модель и моделирование»</w:t>
      </w:r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управление – 11 ч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ели и основа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правление собой и другими людьм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правление неживыми объектам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хема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правление компьютером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торение по теме «Информационное управление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нтрольная работа №4 по теме «Информационное управление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етрадиционный урок-игр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торение по теме «</w:t>
      </w:r>
      <w:r>
        <w:rPr/>
        <w:t>Действия с информацией», «Понятие, суждение, умозаключение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одовая контрольная работ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тоговое повторение за курс 4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74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№ 1 по теме «Человек и информация. Компьютер.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№ 2 по теме «Понятие, суждение, умозаключе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№ 3 по теме «Модель и модел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№ 4 по теме «Информационное управле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1"/>
        <w:widowControl/>
        <w:spacing w:before="38" w:after="0"/>
        <w:ind w:right="3158" w:hanging="0"/>
        <w:rPr>
          <w:rStyle w:val="FontStyle2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Электронные образовательные ресурсы</w:t>
      </w:r>
    </w:p>
    <w:p>
      <w:pPr>
        <w:pStyle w:val="Normal"/>
        <w:ind w:firstLine="360"/>
        <w:jc w:val="both"/>
        <w:rPr/>
      </w:pPr>
      <w:r>
        <w:rPr/>
        <w:t>Компьютерный практикум в 4 классе проводится с использованием электронных образовательных ресурсов (ЭОР), разработанных для 4 класса. Диск с ЭОР включен в состав УМК для 4 класса. Также на диске содержатся инструкции по работе с ЭОР.</w:t>
      </w:r>
    </w:p>
    <w:p>
      <w:pPr>
        <w:pStyle w:val="Normal"/>
        <w:ind w:firstLine="360"/>
        <w:rPr/>
      </w:pPr>
      <w:r>
        <w:rPr/>
        <w:t>ЭОР сопровождает каждый параграф учебника и содержит набор заданий обучающего и диагностического характера.</w:t>
      </w:r>
    </w:p>
    <w:p>
      <w:pPr>
        <w:pStyle w:val="Normal"/>
        <w:ind w:firstLine="360"/>
        <w:jc w:val="both"/>
        <w:rPr/>
      </w:pPr>
      <w:r>
        <w:rPr/>
        <w:t>Применение учителем на уроках информатики ЭОР наряду с традиционными способами обучения позволяе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ить учебный процесс возможностью использования различных форм учебной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сить качество обучения,  усилить учебную самостоятельность школь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ить возможность уровневой дифференциации и индивидуализации обуч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сить интенсивность и эффективность уроков информатики за счет наглядности и вариативности изложения учебного материала, усиления интерактивности учебных задан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ть условия для того, чтобы ученики приобрели опыт общения с компьютером как с современным инструментом для работы с информацией.</w:t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08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38" w:after="0"/>
        <w:ind w:right="3158" w:hanging="0"/>
        <w:jc w:val="left"/>
        <w:rPr>
          <w:rStyle w:val="FontStyle28"/>
        </w:rPr>
      </w:pPr>
      <w:r>
        <w:rPr/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00"/>
        <w:gridCol w:w="1260"/>
        <w:gridCol w:w="701"/>
        <w:gridCol w:w="3340"/>
        <w:gridCol w:w="3360"/>
        <w:gridCol w:w="1520"/>
      </w:tblGrid>
      <w:tr>
        <w:trPr>
          <w:trHeight w:val="31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ендарно- тематическое планирование 4 класс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тем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 зн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/з</w:t>
            </w:r>
          </w:p>
        </w:tc>
      </w:tr>
      <w:tr>
        <w:trPr>
          <w:trHeight w:val="27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ая четвер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практику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информация. Техника безопасности на уроках информатик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 по способу представления на носители (текстовая, графическая, числовая, звуковая), виды информации по способу восприятия (зрительная, слуховая, вкусовая, обонятельная, осязательная (тактильная)), носитель информ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, ответить на вопросы, РТ №7</w:t>
            </w:r>
          </w:p>
        </w:tc>
      </w:tr>
      <w:tr>
        <w:trPr>
          <w:trHeight w:val="12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йствия с информаци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представление, хранение, передача, преобразование, обработка действ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2, ответить на вопросы, РТ №9, 10</w:t>
            </w:r>
          </w:p>
        </w:tc>
      </w:tr>
      <w:tr>
        <w:trPr>
          <w:trHeight w:val="165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 и его св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имя объекта, свойства объекта, существенные свойства объекта, несущественные свойства, общие свойства, отличительные свойств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3, ответить на вопросы, РТ №8*, 9</w:t>
            </w:r>
          </w:p>
        </w:tc>
      </w:tr>
      <w:tr>
        <w:trPr>
          <w:trHeight w:val="15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я между объект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(между объектами): пространственные, временные, порядковые, причинно-следственные, семейные, социальны и пр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4, ответить на вопросы, РТ №8, 9</w:t>
            </w:r>
          </w:p>
        </w:tc>
      </w:tr>
      <w:tr>
        <w:trPr>
          <w:trHeight w:val="114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о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амять, процессор, программы, системные, прикладные, инструментальные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5, ответить на вопросы, РТ №5</w:t>
            </w:r>
          </w:p>
        </w:tc>
      </w:tr>
      <w:tr>
        <w:trPr>
          <w:trHeight w:val="18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Повторение".Человек и информация. Компьюте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действия с информацией, объект, свойства объекта, отношения между объектами, компьютер, программ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о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мир, виртуальный ми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6, ответить на вопросы, РТ №8-11 по выбору</w:t>
            </w:r>
          </w:p>
        </w:tc>
      </w:tr>
      <w:tr>
        <w:trPr>
          <w:trHeight w:val="160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е и обобщение пон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о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ные действия с понятиями, деления понятий, обобщение понятий, видовое понятие, родовое понятие, виды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7, ответить на вопросы, РТ №11</w:t>
            </w:r>
          </w:p>
        </w:tc>
      </w:tr>
      <w:tr>
        <w:trPr>
          <w:trHeight w:val="9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между понят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но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нятий, виды отношения понятий (симметричные, несимметричные, отношения одного уровня, родо-видовые, виды-видовые отношения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8, ответить на вопросы, РТ №7, 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ая четверть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имые и несовместимые пон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но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понятий, виды отношений понятий (равнозначность, пересечение, противоположность, противоречие) совместимые понятия, несовместимые понят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9, ответить на вопросы, РТ №9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я «истина» и «ложь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но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е, истина, ложь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0, ответить на вопросы, РТ №8 (по вариантам)</w:t>
            </w:r>
          </w:p>
        </w:tc>
      </w:tr>
      <w:tr>
        <w:trPr>
          <w:trHeight w:val="12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жд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но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, истина, ложь, истинные и ложные суждения, простые и сложные сужд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1, ответить на вопросы, РТ №8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озаклю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де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, заключение  посылк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нформатики 3-4 класс Элементы логи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2, ответить на вопросы, РТ №7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"Понятие. Суждение. Умозаключение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е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</w:tr>
      <w:tr>
        <w:trPr>
          <w:trHeight w:val="8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"Понятие. Суждение. Умозаключение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де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де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тья четверть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ль объек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ян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материальные, информационные, виртуальные модел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нформатики 3-4 класс Модель и её вид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, ответить на вопросы, РТ №12, 14</w:t>
            </w:r>
          </w:p>
        </w:tc>
      </w:tr>
      <w:tr>
        <w:trPr>
          <w:trHeight w:val="12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Модель отношений между понят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ян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, графическая модел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4, ответить на вопросы, РТ №10, 11 (по выбору)</w:t>
            </w:r>
          </w:p>
        </w:tc>
      </w:tr>
      <w:tr>
        <w:trPr>
          <w:trHeight w:val="5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орит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ян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свойства алгоритм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5, ответить на вопросы, РТ №8, 9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алгоритмы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ф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алгоритмы, линейный алгоритм, алгоритм с ветвления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6, ответить на вопросы, РТ №8, 9</w:t>
            </w:r>
          </w:p>
        </w:tc>
      </w:tr>
      <w:tr>
        <w:trPr>
          <w:trHeight w:val="69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ь алгорит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ф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а, СК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нформатики 1-2 класс Исполнител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7, ответить на вопросы, РТ №10, 11*</w:t>
            </w:r>
          </w:p>
        </w:tc>
      </w:tr>
      <w:tr>
        <w:trPr>
          <w:trHeight w:val="66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 компьютерная програм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ф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, языки программирования, компьютерная программ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нформатики 3-4 класс Исполнител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8, ответить на вопросы, РТ №5</w:t>
            </w:r>
          </w:p>
        </w:tc>
      </w:tr>
      <w:tr>
        <w:trPr>
          <w:trHeight w:val="10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"Модель и моделирова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ф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Компьютерный практику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а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основы управл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а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правления, выбор, мировоззрени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1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19, ответить на вопросы, РТ №10, 11</w:t>
            </w:r>
          </w:p>
        </w:tc>
      </w:tr>
      <w:tr>
        <w:trPr>
          <w:trHeight w:val="7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бой и другими людь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а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бой и другими людь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ЭОР: урок 20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20, ответить на вопросы, РТ №9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ёртая четверть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ёртая четверть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неживыми объект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ап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21, ответить на вопросы, РТ №7</w:t>
            </w:r>
          </w:p>
        </w:tc>
      </w:tr>
      <w:tr>
        <w:trPr>
          <w:trHeight w:val="11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хема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п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схема управления без обратной связи, схема управления с обратной связью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ОР: урок 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22, ответить на вопросы, РТ №4, 5</w:t>
            </w:r>
          </w:p>
        </w:tc>
      </w:tr>
      <w:tr>
        <w:trPr>
          <w:trHeight w:val="82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компьюте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ап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операционная система, программ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: урок 2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§ 23, ответить на вопросы, РТ №8</w:t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"Информационное управл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п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ма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а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(игры, эстафе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ма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(игры, эстафе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ма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rPr>
          <w:rStyle w:val="FontStyle28"/>
        </w:rPr>
      </w:pPr>
      <w:r>
        <w:rPr/>
      </w:r>
    </w:p>
    <w:p>
      <w:pPr>
        <w:pStyle w:val="Style91"/>
        <w:widowControl/>
        <w:spacing w:before="38" w:after="0"/>
        <w:ind w:right="3158" w:hanging="0"/>
        <w:jc w:val="left"/>
        <w:rPr/>
      </w:pPr>
      <w:r>
        <w:rPr>
          <w:rStyle w:val="FontStyle28"/>
        </w:rPr>
        <w:t>ТРЕБОВАНИЯ К ПОДГОТОВКЕ УЧАЩИХСЯ 4 КЛАССА</w:t>
      </w:r>
    </w:p>
    <w:p>
      <w:pPr>
        <w:pStyle w:val="Style21"/>
        <w:widowControl/>
        <w:spacing w:lineRule="exact" w:line="240"/>
        <w:ind w:firstLine="710"/>
        <w:jc w:val="center"/>
        <w:rPr>
          <w:rStyle w:val="FontStyle28"/>
        </w:rPr>
      </w:pPr>
      <w:r>
        <w:rPr/>
      </w:r>
    </w:p>
    <w:p>
      <w:pPr>
        <w:pStyle w:val="Style21"/>
        <w:widowControl/>
        <w:spacing w:lineRule="exact" w:line="278" w:before="24" w:after="0"/>
        <w:ind w:firstLine="710"/>
        <w:jc w:val="left"/>
        <w:rPr/>
      </w:pPr>
      <w:r>
        <w:rPr>
          <w:rStyle w:val="FontStyle22"/>
          <w:sz w:val="24"/>
          <w:szCs w:val="24"/>
        </w:rPr>
        <w:t xml:space="preserve">В результате изучения данного курса выпускники начальной школы должны </w:t>
      </w:r>
      <w:r>
        <w:rPr>
          <w:rStyle w:val="FontStyle26"/>
          <w:sz w:val="24"/>
          <w:szCs w:val="24"/>
        </w:rPr>
        <w:t>понимать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что человек воспринимает информацию с помощью органов чувст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744" w:hanging="0"/>
        <w:rPr/>
      </w:pPr>
      <w:r>
        <w:rPr>
          <w:rStyle w:val="FontStyle22"/>
          <w:sz w:val="24"/>
          <w:szCs w:val="24"/>
        </w:rPr>
        <w:t>что человек осознает в данный момент только те сигналы окружающего мира, которые соответствуют его потребностям в данный момент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744" w:hanging="0"/>
        <w:rPr/>
      </w:pPr>
      <w:r>
        <w:rPr>
          <w:rStyle w:val="FontStyle22"/>
          <w:sz w:val="24"/>
          <w:szCs w:val="24"/>
        </w:rPr>
        <w:t>что полученная информация сохраняется в памяти человека и с ней можно производить различные действия с определенной целью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744" w:hanging="0"/>
        <w:rPr/>
      </w:pPr>
      <w:r>
        <w:rPr>
          <w:rStyle w:val="FontStyle22"/>
          <w:sz w:val="24"/>
          <w:szCs w:val="24"/>
        </w:rPr>
        <w:t>что существует два взаимосвязанных мира: мир объектов реальной действительности и мир понятий об этих объектах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что объекты и отношения между ними можно описывать с помощью моделей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что компьютер является инструментом человека для работы с информацией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394" w:hanging="0"/>
        <w:jc w:val="left"/>
        <w:rPr/>
      </w:pPr>
      <w:r>
        <w:rPr>
          <w:rStyle w:val="FontStyle22"/>
          <w:sz w:val="24"/>
          <w:szCs w:val="24"/>
        </w:rPr>
        <w:t>что управление бывает с обратной связью и без него.</w:t>
      </w:r>
    </w:p>
    <w:p>
      <w:pPr>
        <w:pStyle w:val="Style17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8" w:before="34" w:after="0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объекты связаны между собой разными отношениями, которые можно представить в различной форме что данные - это закодированная информация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что отношения между понятиями бываю «род» —* «вид» и «вид» —&gt; «род», симметричными и несимметричным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как описывать объекты реальной действительности, т. е. как представлять информацию о них различными способами (в виде чисел, текста, рисунка, таблицы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что алгоритм - это модель процесса решения задач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что каждый исполнитель алгоритма имеет свою систему команд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принцип управления компьютером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правила работы с компьютером и технику безопасности;</w:t>
      </w:r>
    </w:p>
    <w:p>
      <w:pPr>
        <w:pStyle w:val="Style17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8" w:before="29" w:after="0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spacing w:before="5" w:after="0"/>
        <w:ind w:left="763" w:hanging="0"/>
        <w:rPr/>
      </w:pPr>
      <w:r>
        <w:rPr>
          <w:rStyle w:val="FontStyle22"/>
          <w:sz w:val="24"/>
          <w:szCs w:val="24"/>
        </w:rPr>
        <w:t>представлять в тетради и на экране компьютера одну и туже информацию об объекте различными способами: в виде текста, рисунка, таблицы, числам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представлять отношения между объектами словами, в виде схемы и в виде кругов Эйлера-Венн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выделять свойства объекта, существенные для создания конкретной модели, и создавать е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представлять алгоритм в виде блок-схемы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413" w:hanging="0"/>
        <w:jc w:val="left"/>
        <w:rPr/>
      </w:pPr>
      <w:r>
        <w:rPr>
          <w:rStyle w:val="FontStyle22"/>
          <w:sz w:val="24"/>
          <w:szCs w:val="24"/>
        </w:rPr>
        <w:t>составлять схемы управления с обратной связью и без обратной связ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22"/>
          <w:sz w:val="24"/>
          <w:szCs w:val="24"/>
        </w:rPr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 сохранение, поиск, запуск программы); запускать простейшие широко используемые прикладные программы: текстовый и графический редактор, тренажеры и тесты;</w:t>
      </w:r>
    </w:p>
    <w:p>
      <w:pPr>
        <w:pStyle w:val="Style7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2"/>
          <w:sz w:val="24"/>
          <w:szCs w:val="24"/>
        </w:rPr>
        <w:t xml:space="preserve">       ■</w:t>
      </w:r>
      <w:r>
        <w:rPr>
          <w:rStyle w:val="FontStyle22"/>
          <w:sz w:val="24"/>
          <w:szCs w:val="24"/>
        </w:rPr>
        <w:tab/>
        <w:t>создавать элементарные проекты и презентации с использованием компью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обое внимание в начальной школе следует уделить правилам техники безопасности и первичным навыкам работы на компьютере, к которым относятся ум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сидеть перед компьютер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держать руки на клавиатур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включать компьютер, находить нужную программу на Рабочем столе и запускать е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выходить из программы и выключать компьютер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правлять экранными объектами с помощью мыш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льзоваться системой навигации, т. е. быстро и правильно находить нужное задани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Учебно-методический комплект для четвертого класса</w:t>
      </w:r>
    </w:p>
    <w:p>
      <w:pPr>
        <w:pStyle w:val="Normal"/>
        <w:ind w:firstLine="360"/>
        <w:jc w:val="both"/>
        <w:rPr/>
      </w:pPr>
      <w:r>
        <w:rPr/>
        <w:t>1. Матвеева Н. В., Челак Е. Н., Конопатова Н. К., Панкратова Л. П. Учебник для  4 класса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2. Матвеева Н. В., Челак Е. Н., Конопатова Н. К., Панкратова Л. П. Рабочая тетрадь для  4 класса (в 2 частях)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3. Матвеева Н. В., Челак Е. Н., Конопатова Н. К., Панкратова Л. П. Контрольные работы для  3 класса. / М.: Бином. Лаборатория знаний, 2008.</w:t>
      </w:r>
    </w:p>
    <w:p>
      <w:pPr>
        <w:pStyle w:val="Normal"/>
        <w:ind w:firstLine="360"/>
        <w:jc w:val="both"/>
        <w:rPr/>
      </w:pPr>
      <w:r>
        <w:rPr/>
        <w:t>4. Матвеева Н. В., Челак Е. Н., Конопатова Н. К., Панкратова Л. П. Методическое пособие для учителя. 4 класс. / М.: Бином. Лаборатория знаний, 2009.</w:t>
      </w:r>
    </w:p>
    <w:p>
      <w:pPr>
        <w:pStyle w:val="Normal"/>
        <w:ind w:firstLine="360"/>
        <w:jc w:val="both"/>
        <w:rPr/>
      </w:pPr>
      <w:r>
        <w:rPr/>
        <w:t>5. Матвеева Н. В., Челак Е. Н., Конопатова Н. К., Панкратова Л. П. Электронные образовательные ресурсы (ЭОР). / М.: Бином. Лаборатория знаний, 2009. ЭОР включают презентации, упражнения, клавиатурный тренажер, тренажер работы с мышью, плакаты и слов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84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3:00Z</dcterms:created>
  <dc:creator>Светлана</dc:creator>
  <dc:description/>
  <cp:keywords/>
  <dc:language>en-US</dc:language>
  <cp:lastModifiedBy>Светлана</cp:lastModifiedBy>
  <cp:lastPrinted>2012-02-08T21:53:00Z</cp:lastPrinted>
  <dcterms:modified xsi:type="dcterms:W3CDTF">2012-02-08T13:54:00Z</dcterms:modified>
  <cp:revision>18</cp:revision>
  <dc:subject/>
  <dc:title/>
</cp:coreProperties>
</file>