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№24 р.п. ЮР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М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МОУ СОШ № 24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ОУ СОШ № 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___________ /Зыкова Т.С.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___________ /Сергиенко Н.П.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 /Ерофеев В.М./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1 от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 52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30» августа 2011 г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30» августа 2011 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«31» августа 2011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u w:val="single"/>
        </w:rPr>
        <w:t xml:space="preserve"> 2 </w:t>
      </w:r>
      <w:r>
        <w:rPr>
          <w:b/>
          <w:sz w:val="28"/>
          <w:szCs w:val="28"/>
        </w:rPr>
        <w:t xml:space="preserve">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манова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Нормативная база составления рабоч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он  «Об образовании» п.2, ст.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Рабочая программа учебного предмета «Информатика и информационно – коммуникационные технологии»  составлена на основе авторской программы по «Информатике» для 2-4 классов начальной общеобразовательной школы Н. В. Матвеевой, Е. Н. Челак, Москва, БИНОМ. Лаборатория знаний, 2008 год.</w:t>
      </w:r>
    </w:p>
    <w:p>
      <w:pPr>
        <w:pStyle w:val="Normal"/>
        <w:spacing w:lineRule="auto" w:line="360"/>
        <w:rPr/>
      </w:pPr>
      <w:r>
        <w:rPr/>
        <w:t>3.Федеральный перечень учебников, рекомендованных (допущенных) к использованию в образовательных учреждениях, на 2011-2012 учебный год.(приказ Минобрнауки России от 24.12.2010 №2080, зарегистрирован в Минюсте России 10.02.2011 №19776)</w:t>
      </w:r>
    </w:p>
    <w:p>
      <w:pPr>
        <w:pStyle w:val="Normal"/>
        <w:rPr/>
      </w:pPr>
      <w:r>
        <w:rPr/>
        <w:t>4. Учебный план МОУ СОШ №24 р.п. Юрты на 2011-2012 учебный год</w:t>
      </w:r>
    </w:p>
    <w:p>
      <w:pPr>
        <w:pStyle w:val="TextBody"/>
        <w:spacing w:before="0" w:after="0"/>
        <w:rPr/>
      </w:pPr>
      <w:r>
        <w:rPr/>
        <w:t>Изучение предмета проходит за счет часов регионального компонента. Это позволяет реализовать непрерывный курс информати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одержание курса информатики в начальной школе определено стандартом базового курса информатики для основной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нформатика во втором классе – это предварительный курс, знакомство с предметом. Данный курс должен подготовить детей к восприятию учебного материала в третьем и четвертом классе на уровне понимания языка информатики и осуществления осознанных действий с информацией и данными, в том числе с помощью компьютера.</w:t>
      </w:r>
    </w:p>
    <w:p>
      <w:pPr>
        <w:pStyle w:val="TextBody"/>
        <w:spacing w:before="0" w:after="0"/>
        <w:ind w:firstLine="539"/>
        <w:rPr/>
      </w:pPr>
      <w:r>
        <w:rPr/>
        <w:t>Данный курс информатики в начальной школе рассчитан на обучение с применением компьютера.</w:t>
      </w:r>
    </w:p>
    <w:p>
      <w:pPr>
        <w:pStyle w:val="TextBody"/>
        <w:spacing w:before="0" w:after="0"/>
        <w:ind w:firstLine="539"/>
        <w:rPr/>
      </w:pPr>
      <w:r>
        <w:rPr/>
        <w:t>Компьютер, как правило, используется учителем в качестве электронной доски во время обсуждения нового материала. Кроме того, он применяется при организации обучающих игр, эстафет с использованием компьютера, а также для организации индивидуального обучения и для поощрения. Школьники получают первичные навыки работы на компьютере во время компьютерного практикума.</w:t>
      </w:r>
    </w:p>
    <w:p>
      <w:pPr>
        <w:pStyle w:val="TextBody"/>
        <w:spacing w:before="0" w:after="0"/>
        <w:ind w:firstLine="539"/>
        <w:rPr/>
      </w:pPr>
      <w:r>
        <w:rPr/>
        <w:t>Курс обладает большим развивающим потенциалом, так как в ходе его изучения происходит обобщение знаний, полученных на других уроках, в частности на уроках математики, русского языка, природоведения. Происходит развитие целостной системы знаний за счёт  введения новых обобщающих понятий: объект, модель, истина, понятие, термин и многих других.</w:t>
      </w:r>
    </w:p>
    <w:p>
      <w:pPr>
        <w:pStyle w:val="TextBody"/>
        <w:spacing w:before="0" w:after="0"/>
        <w:ind w:firstLine="539"/>
        <w:rPr/>
      </w:pPr>
      <w:r>
        <w:rPr/>
        <w:t>Знания, умения и навыки по информатике оцениваются разными способами. Так, требования «понимать» и «знать» оцениваются обычно в ходе устного опроса и с помощью тестирования. Требования «уметь» - посредством выполнения упражнений на представление информации, кодирование и декодирование, поиск информации и данных. В процессе компьютерного практикума вырабатываются навыки владения компьютером, умение выполнять простейшие операции с файлами и данными.</w:t>
      </w:r>
    </w:p>
    <w:p>
      <w:pPr>
        <w:pStyle w:val="TextBody"/>
        <w:spacing w:before="0" w:after="0"/>
        <w:ind w:firstLine="539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Цели обучения информатик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омство с основными теоретическими понятиями ин</w:t>
        <w:softHyphen/>
        <w:t>формат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и развитие умений использовать электронные пособия, конструкторы, тренаже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интереса к информационной и коммуникативной деятельности; воспитание бережного отношения к техни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ходе обучения информатике по данной программе с использованием  рабочих тетрадей, электронных пособий  и  методического пособия для учителя, </w:t>
      </w:r>
      <w:r>
        <w:rPr>
          <w:b/>
          <w:color w:val="000000"/>
        </w:rPr>
        <w:t>решаются следующие  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формирование представлений об информационной природе многих процессов в живой природе, обществе и технике, ценностного отношения к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знакомство с основными компонентами персонального компьютера и их функциями; формирование представлений о типах и назначении компьютерных програм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освоение способов деятельности в информационной среде, умение решать разнообразные задачи с помощью компьютера, программ, алгоритм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интеллектуальное развитие, развитие когнитивных и творческих способностей и навыков, учащихся в процессе работы с развивающими, игровыми и другими программ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расширение кругозора детей, закрепление и совершенствование знаний, полученных в других курсах начальной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подготовка к дальнейшему обучению информатике в основной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95"/>
        <w:gridCol w:w="1595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нформации. Человек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ая информация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(резер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информации. Человек и компьютер. (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ловек и информация.  Виды информации в зависимости от органов восприя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нформации: звуковая, зрительная, вкусовая, тактильная, обонятельная.</w:t>
      </w:r>
    </w:p>
    <w:p>
      <w:pPr>
        <w:pStyle w:val="Normal"/>
        <w:rPr/>
      </w:pPr>
      <w:r>
        <w:rPr/>
        <w:t>Источники и информации.</w:t>
      </w:r>
    </w:p>
    <w:p>
      <w:pPr>
        <w:pStyle w:val="Normal"/>
        <w:rPr/>
      </w:pPr>
      <w:r>
        <w:rPr/>
        <w:t>Приемники информации.</w:t>
      </w:r>
    </w:p>
    <w:p>
      <w:pPr>
        <w:pStyle w:val="Normal"/>
        <w:rPr/>
      </w:pPr>
      <w:r>
        <w:rPr/>
        <w:t>Компьютер – инструмент для работы с информацией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еловек и информация:</w:t>
      </w:r>
      <w:r>
        <w:rPr/>
        <w:t xml:space="preserve"> 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В мире звуков:</w:t>
      </w:r>
      <w:r>
        <w:rPr/>
        <w:t xml:space="preserve"> мы живем в мире звуков; звуки несут человеку информацию; пример звуковой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акая бывает информация:</w:t>
      </w:r>
      <w:r>
        <w:rPr/>
        <w:t xml:space="preserve"> звуковая, зрительная, вкусовая, тактильная (осязательная), обонятельная; пример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Источники информации: </w:t>
      </w:r>
      <w:r>
        <w:rPr/>
        <w:t>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риёмники информации:</w:t>
      </w:r>
      <w:r>
        <w:rPr/>
        <w:t xml:space="preserve"> люди и животные – приемники различных видов информации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Радио и телефон:</w:t>
      </w:r>
      <w:r>
        <w:rPr/>
        <w:t xml:space="preserve"> радио и телефон как устройство для передачи информации; телефон – средство связи и обще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Человек и компьютер: </w:t>
      </w:r>
      <w:r>
        <w:rPr/>
        <w:t>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TextBody"/>
        <w:spacing w:before="0" w:after="0"/>
        <w:ind w:firstLine="539"/>
        <w:jc w:val="both"/>
        <w:rPr/>
      </w:pPr>
      <w:r>
        <w:rPr/>
        <w:t>Тестирование по теме «Виды информации. Человек и компьютер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человек, природа, книги могут быть источниками информаци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человек может быть и источником информации, и приёмником информаци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ользоваться средствами информационных технологий: радио, телефоном, магнитофоном, компьютером.</w:t>
      </w:r>
    </w:p>
    <w:p>
      <w:pPr>
        <w:pStyle w:val="Normal"/>
        <w:rPr/>
      </w:pPr>
      <w:r>
        <w:rPr>
          <w:b/>
        </w:rPr>
        <w:t>Кодирование информации. (9 часов)</w:t>
      </w:r>
    </w:p>
    <w:p>
      <w:pPr>
        <w:pStyle w:val="Normal"/>
        <w:rPr/>
      </w:pPr>
      <w:r>
        <w:rPr/>
        <w:t>Носители информации и их виды.</w:t>
      </w:r>
    </w:p>
    <w:p>
      <w:pPr>
        <w:pStyle w:val="Normal"/>
        <w:rPr/>
      </w:pPr>
      <w:r>
        <w:rPr/>
        <w:t>Кодирование. Способы кодирования.</w:t>
      </w:r>
    </w:p>
    <w:p>
      <w:pPr>
        <w:pStyle w:val="Normal"/>
        <w:rPr/>
      </w:pPr>
      <w:r>
        <w:rPr/>
        <w:t>Алфавит и кодирование информации.</w:t>
      </w:r>
    </w:p>
    <w:p>
      <w:pPr>
        <w:pStyle w:val="Normal"/>
        <w:rPr/>
      </w:pPr>
      <w:r>
        <w:rPr/>
        <w:t>Алфавитная письменность.</w:t>
      </w:r>
    </w:p>
    <w:p>
      <w:pPr>
        <w:pStyle w:val="Normal"/>
        <w:rPr/>
      </w:pPr>
      <w:r>
        <w:rPr/>
        <w:t>Письменные источники информации.</w:t>
      </w:r>
    </w:p>
    <w:p>
      <w:pPr>
        <w:pStyle w:val="Normal"/>
        <w:rPr/>
      </w:pPr>
      <w:r>
        <w:rPr/>
        <w:t>Язык – средство общения между людьми. Естественные и компьютерные языки.</w:t>
      </w:r>
    </w:p>
    <w:p>
      <w:pPr>
        <w:pStyle w:val="Normal"/>
        <w:rPr/>
      </w:pPr>
      <w:r>
        <w:rPr/>
        <w:t>Текстовая и графическая информац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Носители информации</w:t>
      </w:r>
      <w:r>
        <w:rPr/>
        <w:t>: звук, бумага, береста, камень, снег и следы на снегу, электронные носители, любые предметы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дирование информации</w:t>
      </w:r>
      <w:r>
        <w:rPr/>
        <w:t>: звуковое кодирование; рисуночное письмо, буквенное кодирование и иероглиф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Алфавит и кодирование информации</w:t>
      </w:r>
      <w:r>
        <w:rPr/>
        <w:t>: греческий и латинский алфавиты как основа алфавитного письм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Английский алфавит и славянская азбука</w:t>
      </w:r>
      <w:r>
        <w:rPr/>
        <w:t>: происхождение и использование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исьменные источники информации</w:t>
      </w:r>
      <w:r>
        <w:rPr/>
        <w:t>: папирусы, свитки, книги, архив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Разговорный и компьютерный языки: </w:t>
      </w:r>
      <w:r>
        <w:rPr/>
        <w:t>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Текстовая информация</w:t>
      </w:r>
      <w:r>
        <w:rPr/>
        <w:t>: древние тексты, современные тексты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/>
        <w:t>Тестирование по теме «</w:t>
      </w:r>
      <w:r>
        <w:rPr>
          <w:b/>
        </w:rPr>
        <w:t>Кодирование информаци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исловая информация.  (7 часов)</w:t>
      </w:r>
    </w:p>
    <w:p>
      <w:pPr>
        <w:pStyle w:val="Normal"/>
        <w:rPr/>
      </w:pPr>
      <w:r>
        <w:rPr/>
        <w:t>Числовая информация.</w:t>
      </w:r>
    </w:p>
    <w:p>
      <w:pPr>
        <w:pStyle w:val="Normal"/>
        <w:rPr/>
      </w:pPr>
      <w:r>
        <w:rPr/>
        <w:t>Время и числовая информация.</w:t>
      </w:r>
    </w:p>
    <w:p>
      <w:pPr>
        <w:pStyle w:val="Normal"/>
        <w:rPr/>
      </w:pPr>
      <w:r>
        <w:rPr/>
        <w:t>Кодирование с помощью числа. Декодирование.  Таблица соответствия.</w:t>
      </w:r>
    </w:p>
    <w:p>
      <w:pPr>
        <w:pStyle w:val="Normal"/>
        <w:rPr/>
      </w:pPr>
      <w:r>
        <w:rPr/>
        <w:t>Двоичное кодирование.</w:t>
      </w:r>
    </w:p>
    <w:p>
      <w:pPr>
        <w:pStyle w:val="Normal"/>
        <w:rPr/>
      </w:pPr>
      <w:r>
        <w:rPr/>
        <w:t>Помощники человека при счете: абак, счеты, арифмометр, калькулятор, компьютер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исловая информация</w:t>
      </w:r>
      <w:r>
        <w:rPr/>
        <w:t>: способы счета предметов и древности, человек и информация -  это форма представления информации и способ кодирования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Время и числовая информация</w:t>
      </w:r>
      <w:r>
        <w:rPr/>
        <w:t>: число как способ представления информации о времени, даты, календарь, текущая дат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исло и кодирование информации</w:t>
      </w:r>
      <w:r>
        <w:rPr/>
        <w:t>: 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д из двух знаков</w:t>
      </w:r>
      <w:r>
        <w:rPr/>
        <w:t>: звуковое двоичное кодирование информации; письменное двоичное кодирование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омощники человека при счете</w:t>
      </w:r>
      <w:r>
        <w:rPr/>
        <w:t>: абак, счеты, арифмометр, калькулятор, компьютер.</w:t>
      </w:r>
    </w:p>
    <w:p>
      <w:pPr>
        <w:pStyle w:val="TextBody"/>
        <w:spacing w:before="0" w:after="0"/>
        <w:ind w:firstLine="539"/>
        <w:jc w:val="both"/>
        <w:rPr/>
      </w:pPr>
      <w:r>
        <w:rPr/>
        <w:t>Память компьютера: электронная лампа, ламповая память.</w:t>
      </w:r>
    </w:p>
    <w:p>
      <w:pPr>
        <w:pStyle w:val="TextBody"/>
        <w:spacing w:before="0" w:after="0"/>
        <w:ind w:firstLine="539"/>
        <w:jc w:val="both"/>
        <w:rPr/>
      </w:pPr>
      <w:r>
        <w:rPr/>
        <w:t>Контрольная работа по теме «</w:t>
      </w:r>
      <w:r>
        <w:rPr>
          <w:b/>
        </w:rPr>
        <w:t>Числовая информация и компьютер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 информацию можно представить 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 информацию об объекте 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одировать информацию числами и декодировать её, пользуясь кодовой таблицей соответств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Normal"/>
        <w:rPr/>
      </w:pPr>
      <w:r>
        <w:rPr>
          <w:b/>
        </w:rPr>
        <w:t>Данные и компьютер. (8 часов)</w:t>
      </w:r>
    </w:p>
    <w:p>
      <w:pPr>
        <w:pStyle w:val="Normal"/>
        <w:rPr/>
      </w:pPr>
      <w:r>
        <w:rPr/>
        <w:t>Данные. Смысл текстовых данных.</w:t>
      </w:r>
    </w:p>
    <w:p>
      <w:pPr>
        <w:pStyle w:val="Normal"/>
        <w:rPr/>
      </w:pPr>
      <w:r>
        <w:rPr/>
        <w:t>Память компьютера.</w:t>
      </w:r>
    </w:p>
    <w:p>
      <w:pPr>
        <w:pStyle w:val="Normal"/>
        <w:rPr/>
      </w:pPr>
      <w:r>
        <w:rPr/>
        <w:t>Способы передачи данных.</w:t>
      </w:r>
    </w:p>
    <w:p>
      <w:pPr>
        <w:pStyle w:val="TextBody"/>
        <w:spacing w:before="0" w:after="0"/>
        <w:ind w:firstLine="539"/>
        <w:jc w:val="both"/>
        <w:rPr/>
      </w:pPr>
      <w:r>
        <w:rPr/>
        <w:t>Компьютер и обработка данных.</w:t>
      </w:r>
      <w:r>
        <w:rPr>
          <w:i/>
        </w:rPr>
        <w:t xml:space="preserve"> Текст и текстовая информация</w:t>
      </w:r>
      <w:r>
        <w:rPr/>
        <w:t>: воспринимать информацию из текста могут только люди и животные, текст имеет смысл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Текст и его смысл</w:t>
      </w:r>
      <w:r>
        <w:rPr/>
        <w:t>: 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ередача текстовой информации</w:t>
      </w:r>
      <w:r>
        <w:rPr/>
        <w:t>: почта, средства доставки писем, электронная почт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Обработка текстовой информации</w:t>
      </w:r>
      <w:r>
        <w:rPr/>
        <w:t>:  текст как цепочка компьютерных символов текст в памяти компьютера, компьютерный (электронный) текст.</w:t>
      </w:r>
    </w:p>
    <w:p>
      <w:pPr>
        <w:pStyle w:val="TextBody"/>
        <w:spacing w:before="0" w:after="0"/>
        <w:ind w:firstLine="539"/>
        <w:jc w:val="both"/>
        <w:rPr/>
      </w:pPr>
      <w:r>
        <w:rPr/>
        <w:t>Контрольная работа по теме «Текстовая информация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 информацию можно представить  текстом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 информацию об объекте  в виде текста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работать с текстами  на экране компьютера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Резерв -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747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1 </w:t>
            </w:r>
            <w:r>
              <w:rPr/>
              <w:t>по теме «Виды информации. Человек и компьютер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2 </w:t>
            </w:r>
            <w:r>
              <w:rPr/>
              <w:t>по теме «Кодирование информации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3 </w:t>
            </w:r>
            <w:r>
              <w:rPr/>
              <w:t>по теме «Числовая информация и компьютер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4 </w:t>
            </w:r>
            <w:r>
              <w:rPr/>
              <w:t>по теме «Текстовая информация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50"/>
        <w:gridCol w:w="777"/>
        <w:gridCol w:w="988"/>
        <w:gridCol w:w="671"/>
        <w:gridCol w:w="2631"/>
        <w:gridCol w:w="3972"/>
        <w:gridCol w:w="3174"/>
        <w:gridCol w:w="720"/>
      </w:tblGrid>
      <w:tr>
        <w:trPr>
          <w:trHeight w:val="31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ендарно- тематическое планирование 2 класс</w:t>
            </w:r>
          </w:p>
        </w:tc>
      </w:tr>
      <w:tr>
        <w:trPr>
          <w:trHeight w:val="11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тема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омендуемые ЦОР Единой коллекции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зна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з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практику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вая четверть</w:t>
            </w:r>
          </w:p>
        </w:tc>
      </w:tr>
      <w:tr>
        <w:trPr>
          <w:trHeight w:val="25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и информация.Техника безопасности на уроках информатики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информация, зрительная информация, вкусовая информация, обонятельная информация, тактильная информация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резентация «Человек и информация», 174 – задание «Человек и информация» ,презентация «Виды информации» ,􀀝 89, 90, 91, 92 – задания.,􀀝 102 – плакат «Виды информации по способу восприятия»,􀀝 77 – плакат «Виды информации по форме представления» ,презентация «Инструкция по работе с клавиатурным тренажером» 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в компьютерном классе. Научиться включать и выключать компьюте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 Р.Т. § 1,</w:t>
            </w:r>
          </w:p>
        </w:tc>
      </w:tr>
      <w:tr>
        <w:trPr>
          <w:trHeight w:val="19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бывает информация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3 – задание «Клавиатурный тренажер» (буквы «а» и «о»)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52 – плакат «Виды информации по форме организации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69 – плакат «Хранение информации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71 – иллюстрация «Хранение информации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в компьютерном классе. Работа с программой "Тренажёр мыш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 Р.Т. § 2,</w:t>
            </w:r>
          </w:p>
        </w:tc>
      </w:tr>
      <w:tr>
        <w:trPr>
          <w:trHeight w:val="22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информации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, передача информации, источник зрительной информации, источник звуковой информации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72 – презентация «Источники информации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65 – презентация «Источники информации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5 – задание «Клавиатурный тренажер» (буквы «в» и «л»)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6 – плакат «Схема передачи информации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программой "Тренажёр мыши" .Игра "Собери картинку"  Тес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 Р.Т. § 3</w:t>
            </w:r>
          </w:p>
        </w:tc>
      </w:tr>
      <w:tr>
        <w:trPr>
          <w:trHeight w:val="20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ники информации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, приёмник информации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7 – задание «Клавиатурный тренажер»(буквы «ы» и «д»)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60 – презентация «Приемники информации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52 – плакат «Виды информации по форме организации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69 – плакат «Хранение информации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. Обучение решению информационных зада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 Р.Т. § 4</w:t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как инструмент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ок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струмент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56 – Тренажер мыши, задание «Удали попарно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50 Презентация «Функции и задачи компьютера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е пособие. Клавиатурный тренажёр.Тренажёр мыш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 Р.Т. § 7</w:t>
            </w:r>
          </w:p>
        </w:tc>
      </w:tr>
      <w:tr>
        <w:trPr>
          <w:trHeight w:val="30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 "Виды информации.Человек и компьютер"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к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виды информации по способу восприятия; текстовая, графическая, числовая информация; источник , приёмник информации; обработка, хранение, передача  информации; компьютер, телефон, радио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3 – тест «Виды информации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е пособие. Клавиатурный тренажёр. Тренажёр мыш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.35-36 учебника: "Теперь мы знаем" и "Новые слова и термины" Задания  в рабочей  тетрад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по теме"Виды информации. Человек и компьютер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ок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"Виды информации.Человек и компьюте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ный тренажёр</w:t>
            </w:r>
          </w:p>
        </w:tc>
      </w:tr>
      <w:tr>
        <w:trPr>
          <w:trHeight w:val="25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. Работа в программе "Мир информатики 1 -2 класс". Компьютерный практикум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ок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ое пособие. Клавиатурный тренажёр.Тренажёр мыши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ный тренажёр</w:t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. Компьютерный практикум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но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ое пособие. Клавиатурный тренажёр.Тренажёр мыши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ный тренажёр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ая четверть.</w:t>
            </w:r>
          </w:p>
        </w:tc>
      </w:tr>
      <w:tr>
        <w:trPr>
          <w:trHeight w:val="19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ители информации.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но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информации, носитель письменной информации, электронный диск, магнитный диск, компьютер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70 – задание «Носители информации» 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57 – Тренажер мыши, задание «Поймай экранный объект» )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8 – задание «Клавиатурный тренажер» (буквы «п» и «р»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нформационных задач.Знакомство с текстовым редактором Word, действие клавиш Shift и En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 Р.Т. § 6</w:t>
            </w:r>
          </w:p>
        </w:tc>
      </w:tr>
      <w:tr>
        <w:trPr>
          <w:trHeight w:val="24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информации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но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, письменное, звуковое, рисуночное кодирование, иероглиф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1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34 – презентация «Виды алфавита» 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58 – Тренажер мыши, задание «Найди свою скорость» 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2 – задание «Клавиатурный тренажер» (буквы «е» и «н») 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28 – презентация «Запись чисел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нформационных задач.Работа с текстовым редактором Word, закрепление умения пользоваться клавишами Shift и Enter, действие клавиши  Backspac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 Р.Т. § 7</w:t>
            </w:r>
          </w:p>
        </w:tc>
      </w:tr>
      <w:tr>
        <w:trPr>
          <w:trHeight w:val="23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 и кодирование информации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но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, графическое кодирование, звуковое кодирование, алфавит, буква, звук, алфавитное письмо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35 – презентация «Алфавит и кодирование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3 и 25 – задание «Закодируй слова»)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9 – задание «Интерактивная головоломка» )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8 – задание «Клавиатурный тренажер» (буквы «м» и «ь»)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 Word, закрепление умения пользоваться клавишами Shift и Enter,  Backspace, знакомство с действием клавиши CapsLoc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0 Р.Т. § 10</w:t>
            </w:r>
          </w:p>
        </w:tc>
      </w:tr>
      <w:tr>
        <w:trPr>
          <w:trHeight w:val="19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алфавит и славянская азбука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д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, буква, знак, латинские буквы, славянская азбука, кодирование, код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5 – задание «Слово и смысл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4 – задание «Декодируй слова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49 – задание «Декодируй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31 – плакат «Преобразование информации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вым редактором Word, закрепление умения пользоваться клавишами Shift и Enter, Backspace,CapsLock.Выделение текста и его фрагменто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1 Р.Т. § 11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источники информации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д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источники информации, носители информации, папирус, свиток, пергамент, бумаг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33 – презентация «Письменность»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4 – задание «Клавиатурный тренажер»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32 – плакат «Представление информации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 Word. Выделение текста и его фрагментов.Форматирование текст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2 Р.Т. § 12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людей и компьютеров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д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языки, иностранные языки, искусственные (формальные) языки, компьютерный язык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32 – презентация «Какие языки бывают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3 – задание «Закодируй слова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36 – задание «Декодируй сообщение на английском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вым редактором Word. Выделение текста и его фрагментов. Форматирование текст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3 Р.Т. § 13</w:t>
            </w:r>
          </w:p>
        </w:tc>
      </w:tr>
      <w:tr>
        <w:trPr>
          <w:trHeight w:val="12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"Кодирование информации"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д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55 – реши головоломку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"Кодирование информации"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тья четверт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ая информация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ян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информации, текстовая информация, компьютер, текст, рисунки, носители информации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5 – задание «Закодируй слово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30 – Тренажер мыши, задание «Электронный конструктор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33 – задание «Дополни пропущенное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84 – иллюстрация «Графическая информация»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 Word. Выделение текста и его фрагментов.Форматирование текста.Сохранение документ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4 Р.Т. § 14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информац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ян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цифра, четное число, нечетное число, цифровой алфавит, числовая информация, количество, номер, порядковый номер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22 – презентация «Числовое кодирование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37 – Тренажер набора чисе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34 – задание «Заполни пропущенное в числовом ряду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53 – задание на двоичное кодирование «Найди закономерность»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Калькулятор".Выполнение простых действий с числа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5 Р.Т. § 15</w:t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 числовая информация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ян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дата, числовая информация, форма записи даты, форма записи времени, календарь, секунда, минута, час, сутки, день, дни недели, месяц, год, текущая дата, текущее время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23 – презентация «Время и числовая информация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25 – интерактивное задание «Перекодируй дату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27 – задание-тренажер «Время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55 – задание на кодирование «Пляшущие человечки»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 Word. Набор текста на клавиатуре. Проверка текста на орфографи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 Р.Т. § 16</w:t>
            </w:r>
          </w:p>
        </w:tc>
      </w:tr>
      <w:tr>
        <w:trPr>
          <w:trHeight w:val="12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 кодирование информ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ф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информация, числовое кодирование, кодовая таблица(таблица соответствия)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)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46 – задание «Закодируй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51 – интерактивное задание «Запиши римскими числами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>45 – задание-тренажер «Закодируй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 Word.Пребразование текста в таблицу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7 Р.Т. § 17</w:t>
            </w:r>
          </w:p>
        </w:tc>
      </w:tr>
      <w:tr>
        <w:trPr>
          <w:trHeight w:val="15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з двух зна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ф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алфавит, знаки, цифры, код, время, текущий год (месяц, столетие, неделя, сутки, минута)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43 – тренажер двоичного кодирования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устой таблицы. Заполнение ячеек  текстом, числов и другими символа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8 Р.Т. § 18</w:t>
            </w:r>
          </w:p>
        </w:tc>
      </w:tr>
      <w:tr>
        <w:trPr>
          <w:trHeight w:val="15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 человека при счёте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ф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счета, абак, счеты, арифмометр, калькулятор, компьютер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19 – тренажер «Калькулятор»  </w:t>
            </w:r>
            <w:r>
              <w:rPr>
                <w:rFonts w:cs="Wingdings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20 – тренажер «Как люди считали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пустой таблицы. Заполнение ячеек  текстом, числом и другими символами. Изменение ширины ячее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9 Р.Т. § 19</w:t>
            </w:r>
          </w:p>
        </w:tc>
      </w:tr>
      <w:tr>
        <w:trPr>
          <w:trHeight w:val="18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фе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текстовая информация, смысл, передача текстовой информации, обработка текстовой информации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68 – тренажер «Бинарный код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93 – презентация «Бинарное кодирование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08 – презентация «Бинарное кодирование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>146 – презентация «Бинарное кодирование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пустой таблицы. Заполнение ячеек  текстом, числом и другими символами. Изменение ширины ячее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0 Р.Т. § 20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"Числовая информация и  компьютер". Работа со словарём и тестирование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ма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е пособие .К.Р. №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по теме"Числовая информация и  компьютер".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ма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по теме"Числовая информация и  компьютер"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. Компьютерный практикум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ма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"Мир информатики 1-2 год обучения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ёртая четверть.</w:t>
            </w:r>
          </w:p>
        </w:tc>
      </w:tr>
      <w:tr>
        <w:trPr>
          <w:trHeight w:val="11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 компью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ап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компьютера, электронное устройство, внешняя память, внутренняя память, манитный диск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45 – тренажер «Бинарный код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21 – презентация «Бинарное кодирование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 Word. Создание рамки с текс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1 Р.Т. § 21</w:t>
            </w:r>
          </w:p>
        </w:tc>
      </w:tr>
      <w:tr>
        <w:trPr>
          <w:trHeight w:val="15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текстовых данны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п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смысл, шрифт, многозначные слова, многозначные чис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9 – интерактивный тренажер «Смысл текста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03 – задание «Найди закономерность и вставь пропущенное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09 – задание «Восстанови смысл испорченного текста»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11 – презентация «Работа со смыслом»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 Word. Вставка объекта( рисунка) в текстовый докумен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2 Р.Т. § 22</w:t>
            </w:r>
          </w:p>
        </w:tc>
      </w:tr>
      <w:tr>
        <w:trPr>
          <w:trHeight w:val="16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ап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, электронная почта, носители информации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6 – интерактивное задание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06 – задание «Хранение и передача информации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39 – задание «Шифрование»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41 – задание «Зашифруй для передачи»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. Решение информационных задач на повторе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3 Р.Т. § 23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тер и обработка текстов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ап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, обработка данных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11 – презентация «Память компьютера»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. Решение информационных задач на повторе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4 Р.Т. § 24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"Данные и компьютер". Работа со словарём и тестирование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color w:val="000000"/>
                <w:sz w:val="23"/>
                <w:szCs w:val="23"/>
              </w:rPr>
            </w:pP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2 – электронный словарь  </w:t>
            </w:r>
            <w:r>
              <w:rPr>
                <w:rFonts w:cs="Arial" w:ascii="Wingdings" w:hAnsi="Wingdings"/>
                <w:color w:val="000000"/>
                <w:sz w:val="23"/>
                <w:szCs w:val="23"/>
              </w:rPr>
              <w:t>􀀝</w:t>
            </w:r>
            <w:r>
              <w:rPr>
                <w:color w:val="000000"/>
                <w:sz w:val="23"/>
                <w:szCs w:val="23"/>
              </w:rPr>
              <w:t xml:space="preserve">114 – тест «Виды памяти»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е пособие .К.Р. №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"Данные и компьютер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"Данные и компьюте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. Компьютерный практикум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"Мир информатики 1-2 год обучения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урок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"Мир информатики 1-2 год обучения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rPr/>
      </w:pPr>
      <w:r>
        <w:rPr/>
        <w:t>мы живём в  мире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ю человек воспринимает с помощью органов чувств;</w:t>
      </w:r>
    </w:p>
    <w:p>
      <w:pPr>
        <w:pStyle w:val="Normal"/>
        <w:numPr>
          <w:ilvl w:val="0"/>
          <w:numId w:val="5"/>
        </w:numPr>
        <w:rPr/>
      </w:pPr>
      <w:r>
        <w:rPr/>
        <w:t>мы живём в мире звуков, и звуки несут человеку информацию;</w:t>
      </w:r>
    </w:p>
    <w:p>
      <w:pPr>
        <w:pStyle w:val="Normal"/>
        <w:numPr>
          <w:ilvl w:val="0"/>
          <w:numId w:val="5"/>
        </w:numPr>
        <w:rPr/>
      </w:pPr>
      <w:r>
        <w:rPr/>
        <w:t>виды информации в зависимости от способа ее восприятия человеком;</w:t>
      </w:r>
    </w:p>
    <w:p>
      <w:pPr>
        <w:pStyle w:val="Normal"/>
        <w:numPr>
          <w:ilvl w:val="0"/>
          <w:numId w:val="5"/>
        </w:numPr>
        <w:rPr/>
      </w:pPr>
      <w:r>
        <w:rPr/>
        <w:t>источники и приемники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носители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виды информации в зависимости от способа ее восприятия человеком;</w:t>
      </w:r>
    </w:p>
    <w:p>
      <w:pPr>
        <w:pStyle w:val="Normal"/>
        <w:numPr>
          <w:ilvl w:val="0"/>
          <w:numId w:val="5"/>
        </w:numPr>
        <w:rPr/>
      </w:pPr>
      <w:r>
        <w:rPr/>
        <w:t>виды информации, которые хранятся в компьютере;</w:t>
      </w:r>
    </w:p>
    <w:p>
      <w:pPr>
        <w:pStyle w:val="Normal"/>
        <w:numPr>
          <w:ilvl w:val="0"/>
          <w:numId w:val="5"/>
        </w:numPr>
        <w:rPr/>
      </w:pPr>
      <w:r>
        <w:rPr/>
        <w:t>кодирование и декодирование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понятие естественный и искусственный языки;</w:t>
      </w:r>
    </w:p>
    <w:p>
      <w:pPr>
        <w:pStyle w:val="Normal"/>
        <w:numPr>
          <w:ilvl w:val="0"/>
          <w:numId w:val="5"/>
        </w:numPr>
        <w:rPr/>
      </w:pPr>
      <w:r>
        <w:rPr/>
        <w:t>контекстное меню;</w:t>
      </w:r>
    </w:p>
    <w:p>
      <w:pPr>
        <w:pStyle w:val="Normal"/>
        <w:numPr>
          <w:ilvl w:val="0"/>
          <w:numId w:val="5"/>
        </w:numPr>
        <w:rPr/>
      </w:pPr>
      <w:r>
        <w:rPr/>
        <w:t>хранение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обработка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числовая информация;</w:t>
      </w:r>
    </w:p>
    <w:p>
      <w:pPr>
        <w:pStyle w:val="Normal"/>
        <w:numPr>
          <w:ilvl w:val="0"/>
          <w:numId w:val="5"/>
        </w:numPr>
        <w:rPr/>
      </w:pPr>
      <w:r>
        <w:rPr/>
        <w:t>назначение второй кнопки мыши;</w:t>
      </w:r>
    </w:p>
    <w:p>
      <w:pPr>
        <w:pStyle w:val="Normal"/>
        <w:numPr>
          <w:ilvl w:val="0"/>
          <w:numId w:val="5"/>
        </w:numPr>
        <w:rPr/>
      </w:pPr>
      <w:r>
        <w:rPr/>
        <w:t>звуковое и письменное двоичное кодирование;</w:t>
      </w:r>
    </w:p>
    <w:p>
      <w:pPr>
        <w:pStyle w:val="Normal"/>
        <w:numPr>
          <w:ilvl w:val="0"/>
          <w:numId w:val="5"/>
        </w:numPr>
        <w:rPr/>
      </w:pPr>
      <w:r>
        <w:rPr/>
        <w:t>виды памяти компьютера;</w:t>
      </w:r>
    </w:p>
    <w:p>
      <w:pPr>
        <w:pStyle w:val="Normal"/>
        <w:numPr>
          <w:ilvl w:val="0"/>
          <w:numId w:val="5"/>
        </w:numPr>
        <w:rPr/>
      </w:pPr>
      <w:r>
        <w:rPr/>
        <w:t>д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6"/>
        </w:numPr>
        <w:rPr/>
      </w:pPr>
      <w:r>
        <w:rPr/>
        <w:t>открывать файлы и папки по заданному пути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один щелчок мыши, двойной;</w:t>
      </w:r>
    </w:p>
    <w:p>
      <w:pPr>
        <w:pStyle w:val="Normal"/>
        <w:numPr>
          <w:ilvl w:val="0"/>
          <w:numId w:val="6"/>
        </w:numPr>
        <w:rPr/>
      </w:pPr>
      <w:r>
        <w:rPr/>
        <w:t>перемещать, копировать, вырезать вставлять объекты с помощью мыши;</w:t>
      </w:r>
    </w:p>
    <w:p>
      <w:pPr>
        <w:pStyle w:val="Normal"/>
        <w:numPr>
          <w:ilvl w:val="0"/>
          <w:numId w:val="6"/>
        </w:numPr>
        <w:rPr/>
      </w:pPr>
      <w:r>
        <w:rPr/>
        <w:t>приводить примеры источников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приводить примеры приёмников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приводить примеры носителей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виды информации по способу восприятия человеком от видов хранящихся в компьютере;</w:t>
      </w:r>
    </w:p>
    <w:p>
      <w:pPr>
        <w:pStyle w:val="Normal"/>
        <w:numPr>
          <w:ilvl w:val="0"/>
          <w:numId w:val="6"/>
        </w:numPr>
        <w:rPr/>
      </w:pPr>
      <w:r>
        <w:rPr/>
        <w:t>по данным таблицам кодировать и декодировать информацию;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клавиатурой;</w:t>
      </w:r>
    </w:p>
    <w:p>
      <w:pPr>
        <w:pStyle w:val="Normal"/>
        <w:numPr>
          <w:ilvl w:val="0"/>
          <w:numId w:val="6"/>
        </w:numPr>
        <w:rPr/>
      </w:pPr>
      <w:r>
        <w:rPr/>
        <w:t>запускать программы;</w:t>
      </w:r>
    </w:p>
    <w:p>
      <w:pPr>
        <w:pStyle w:val="Normal"/>
        <w:numPr>
          <w:ilvl w:val="0"/>
          <w:numId w:val="6"/>
        </w:numPr>
        <w:rPr/>
      </w:pPr>
      <w:r>
        <w:rPr/>
        <w:t>набирать в текстовом редакторе текст;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электронным словарем;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числовой информ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</w:rPr>
        <w:t xml:space="preserve">Информатика и ИКТ: учебник для 2 класса </w:t>
      </w:r>
      <w:r>
        <w:rPr>
          <w:i/>
          <w:iCs/>
        </w:rPr>
        <w:t>Матвеева Н. В., Челак Е. Н., Конопатова Н. К., Панкратова Л. 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</w:rPr>
        <w:t xml:space="preserve">Информатика и ИКТ: рабочая тетрадь для 2 класса, ч. 1 </w:t>
      </w:r>
      <w:r>
        <w:rPr>
          <w:i/>
          <w:iCs/>
        </w:rPr>
        <w:t>Матвеева Н. В., Челак Е. Н., Конопатова Н. К., Панкратова Л. 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</w:rPr>
        <w:t xml:space="preserve">Информатика и ИКТ: рабочая тетрадь для 2 класса, ч. 2 </w:t>
      </w:r>
      <w:r>
        <w:rPr>
          <w:i/>
          <w:iCs/>
        </w:rPr>
        <w:t>Матвеева Н. В., Челак Е. Н., Конопатова Н. К., Панкратова Л. 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</w:rPr>
        <w:t xml:space="preserve">Информатика и ИКТ. 2 класс: методическое пособие </w:t>
      </w:r>
      <w:r>
        <w:rPr>
          <w:i/>
          <w:iCs/>
        </w:rPr>
        <w:t>Матвеева Н. В., Челак Е. Н., Конопатова Н. К., Панкратова Л. 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etodist.lbz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school-collection.edu.r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3:00Z</dcterms:created>
  <dc:creator>Светлана</dc:creator>
  <dc:description/>
  <cp:keywords/>
  <dc:language>en-US</dc:language>
  <cp:lastModifiedBy>Светлана</cp:lastModifiedBy>
  <cp:lastPrinted>2011-12-21T21:39:00Z</cp:lastPrinted>
  <dcterms:modified xsi:type="dcterms:W3CDTF">2011-12-21T13:43:00Z</dcterms:modified>
  <cp:revision>11</cp:revision>
  <dc:subject/>
  <dc:title/>
</cp:coreProperties>
</file>