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временные технологии стремительно ворвались в жизнь человека и сегодня трудно представить наше существование без телевизоров, компьютеров, сотовых телефонов и множества других умных и чрезвычайно полезных устройст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окружении телевизионных экранов и мониторов компьютеров выросло уже целое поколение школьников, которое от предыдущих особым способом восприятия информации: у современных детей, сидящих за  школьной партой, очень высока потребность в визуальной информации и зрительной стимуля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оявление в школе средств обучения нового поколения естественно и оправда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 таким средствам обучения относятся электронные интерактивные дос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Интерактивная доска – это сенсорный экран, подсоединённый к  компьютеру, изображение с которого передаёт на доску проектор. Она работает вместе с компьютером и видеопроектором, представляя собой единый комплекс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И этот интерактивный комплекс реализует один из важнейших принципов обучения – наглядн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Такая доска не просто отображает то, что происходит на  компьютере, а позволяет управлять процессом презентации, вносить поправки и коррективы, делать цветом пометки и комментарии, сохранять материалы урока для дальнейшего использования и редактирования. К  компьютеру, и, как следствие,  к доске  может быть подключён фотоаппарат, видеокамера. И со всеми  отображёнными материалами можно продуктивно работать прямо во время урока. Работая с интерактивной доской, учитель всегда находится в центре внимания, обращён к ученикам лицом и поддерживает постоянный контакт с классом. А в это время действия, выполняемые учителем, отображаются на дос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нтерактивная доска позволяет педагогу сделать процесс обучения ярким, наглядным, динамичным. Помогает эффективно осуществлять обратную связь, организовать различные формы познавательной деятельности (индивидуальной, групповой, фронтальной), повысить эффективность обучения. Всё это вносит в учебный процесс новое восприятие, способствует повышению мотивации учащихся, влияет на познавательную активность и творческую деятельность учащихся, способствует концентрации внимания. Усиление подачи материала происходит за счёт работы в сети Интернет, различными программ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се ученики без исключения желают выйти к доске и выполнить предложенные учителем зад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4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Учителю легко удерживать внимание и активность учащихся на уроке, а значит достичь главной цели обучения: развитие личности ребён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сновные формы работы учителя с интерактивной доской: демонстрация готовых материалов (фронтальная работа), публичное обсуждение с демонстрацией результатов самостоятельной работы учащихся (групповая, индивидуальна форма работы), организация контроля по заранее подготовленным материалам (тестам, схемам, рисунка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5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личия в подготовке урока с использованием электронной дос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бор цифровых ресурсов (занимает большое врем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ИКТ- компетентности педаг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 «привязан» к месту расположения электронной дос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к уроку можно приготовить заранее (это может обеспечить хороший темп урока и сохранит время на обсуждение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жно создавать ссылки с одного файла на другой (аудио-, видио - файлы, Интернет страницы) Это позволяет не тратить время на поиск нужных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зволяет преподавателю рисовать и делать записи поверх любых прилож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ле занятий файлы можно сохранить (для проверки знаний ученик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полнительная подготовка с учащимися для проведения урока с Э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нания: показать возможности инструментов интерактивной дос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мения: научить пользоваться маркерами или электронной ручк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выки: прививаются на основе постоянного использования на урок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7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ильные и слабые стороны использования ЭД для учителя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ильные сторо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монстрация личного профессионального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менение новых инновационных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влечение учеников к сотрудничеству (Учитель меняет свою роль информатора на роль координатора и корректор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изуальный ресурс урока с минимальными затратами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информации с помощью различных мультимедийных ресур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систематизация учеб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прощение объяснения схем, графиков и нагляд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глядное иллюстрирование при объяснении абстрактных идей и тео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сокая плотность и динамичность ур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зможность выхода за рамки школьно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вышение мотивации учащихся к об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еративный контроль ЗУН и наличие обратной связи.</w:t>
      </w:r>
    </w:p>
    <w:p>
      <w:pPr>
        <w:pStyle w:val="Style17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бые стороны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льшая затрата времени на подготовку к уро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граниченный набор готовых ресур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жение, т.е. строгое соблюдение САНПИНА (Правильное расположение доски и проект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8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ильные и слабые стороны использования ЭД для ученика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ильные сторо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ициативность и активность учен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олее качественная нагляд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зможность увидеть динамические процессы крупным план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терактивные технологии способствуют выявлению и развитию творческих способностей и талантов у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Д стимулирует различные виды творческой активности, пододвигая учащихся к саморазвитию</w:t>
      </w:r>
    </w:p>
    <w:p>
      <w:pPr>
        <w:pStyle w:val="Style17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бые сторо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груженность визуального канала восприятия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меньшение времени «живого» общения на уро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одоление психологического барьер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ЭД можно использовать на основных этапах урока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лайд 10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пример, при проверке домашнего задания. Сначала задание сканируется из тетради. Затем выводятся  записи в тетради на интерактивную доску, потом сравнивается реш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ли задания можно демонстрировать последовательно. Их можно изменять и  рассматривать различные случа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ервичном закреплении материала можно выводить заготовленные заранее условия, сравнивать различные способы решения одной и той же задачи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и закреплении материала, самостоятельной работе, решение можно спроецировать на доску, либо выполнить на доске, прокомментировать или сверить с помощью заранее заготовленного слайда или фрагмента программ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пециальные функции и преимущества доски состоят в том, что не надо стирать с доски, можно вернуться к  ранее решённым задачам, экспериментировать с условием, используя программное обеспечение доск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прос про ЭД становится увлекательным и динамичным, так как на ЭД можно легко передвигать объекты и надписи, устанавливать соответствия, добавлять комментарии к текстам, рисункам, выделять ключевые области и добавлять цвета. К тому же тексты, графики или рисунки можно скрыть, а затем показать в ключевые моменты объяснения нового материала или опроса. Можно рассуждать вслух. Комментируя свои действия, постепенно вовлекать учащихся и побуждать их записывать идеи на доске. Заранее подготовленные тексты, таблицы, картинки, музыка, тематические файлы и т.д. задают занятиям темп. Все ресурсы можно сохранять, их можно всегда открыть и повторит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Работа с ЭД помогает в учёбе. Это хороший выбор для преподавателей, которые хотят заинтересовать своих учеников, облегчить усвоение материала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Д помогает развитию творческих способностей учащихся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имер: </w:t>
      </w:r>
      <w:r>
        <w:rPr>
          <w:color w:val="7030A0"/>
          <w:sz w:val="28"/>
          <w:szCs w:val="28"/>
        </w:rPr>
        <w:t xml:space="preserve">-  </w:t>
      </w:r>
      <w:r>
        <w:rPr>
          <w:sz w:val="28"/>
          <w:szCs w:val="28"/>
        </w:rPr>
        <w:t xml:space="preserve">развитие воображени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 класс.  На ЭД выводится изображение предмета. Нарисуйте, на что похож этот предмет (Рисование на ЭД происходит с использованием функций «перо», «палитра», «толщина линий»)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1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2 класс. Изображаем треугольник (используя функцию «умное перо»), копируем нужное количество треугольников (используя функцию «клон»), передвигаем объекты по экран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ание: Дорисуй треугольник, чтобы он был похож на предме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7030A0"/>
          <w:sz w:val="28"/>
          <w:szCs w:val="28"/>
        </w:rPr>
        <w:t xml:space="preserve">                        </w:t>
      </w:r>
      <w:r>
        <w:rPr>
          <w:sz w:val="28"/>
          <w:szCs w:val="28"/>
        </w:rPr>
        <w:t>-  развитие логического мышл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отовые программы Перельман «За страницами учебника математики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ллюстрирование на ЭД упражнений со спичк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14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пример, переложите одну спичку так, чтобы из имени ТОЛЯ получилось женское имя. (Используются функции:  «выбрать»,  «перетаскива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лектронной ручкой») При выполнении можно возвращаться к началу, если задание не получилос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7030A0"/>
          <w:sz w:val="28"/>
          <w:szCs w:val="28"/>
        </w:rPr>
        <w:t xml:space="preserve">                       </w:t>
      </w:r>
      <w:r>
        <w:rPr>
          <w:sz w:val="28"/>
          <w:szCs w:val="28"/>
        </w:rPr>
        <w:t>- конструиров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7030A0"/>
          <w:sz w:val="28"/>
          <w:szCs w:val="28"/>
        </w:rPr>
        <w:t xml:space="preserve">            </w:t>
      </w:r>
      <w:r>
        <w:rPr>
          <w:sz w:val="28"/>
          <w:szCs w:val="28"/>
        </w:rPr>
        <w:t>1 – 2 класс.   Составить  изображение из заданных фигур. (Используются функции:  «умное перо»,  «клон»,  передвижение в пространстве, разворот фигур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менение размера фигур, «группировка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1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 класс. Подключается функция «заливка цветом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 4 классе усложняем зада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строить город треуг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17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ля развития творческих способностей учащихся учителями часто используется метод «мозгового штурм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оит он из четырёх шагов:</w:t>
      </w:r>
    </w:p>
    <w:p>
      <w:pPr>
        <w:pStyle w:val="Style17"/>
        <w:numPr>
          <w:ilvl w:val="0"/>
          <w:numId w:val="6"/>
        </w:numPr>
        <w:rPr/>
      </w:pPr>
      <w:r>
        <w:rPr/>
        <w:t>Постановка задачи.</w:t>
      </w:r>
    </w:p>
    <w:p>
      <w:pPr>
        <w:pStyle w:val="Style17"/>
        <w:numPr>
          <w:ilvl w:val="0"/>
          <w:numId w:val="6"/>
        </w:numPr>
        <w:rPr/>
      </w:pPr>
      <w:r>
        <w:rPr/>
        <w:t>Выдвижение идей.</w:t>
      </w:r>
    </w:p>
    <w:p>
      <w:pPr>
        <w:pStyle w:val="Style17"/>
        <w:numPr>
          <w:ilvl w:val="0"/>
          <w:numId w:val="6"/>
        </w:numPr>
        <w:rPr/>
      </w:pPr>
      <w:r>
        <w:rPr/>
        <w:t>Обсуждение идей.</w:t>
      </w:r>
    </w:p>
    <w:p>
      <w:pPr>
        <w:pStyle w:val="Style17"/>
        <w:numPr>
          <w:ilvl w:val="0"/>
          <w:numId w:val="6"/>
        </w:numPr>
        <w:rPr/>
      </w:pPr>
      <w:r>
        <w:rPr/>
        <w:t>Принятие реш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Метод весьма прост, доступен детям, не требует предварительного обучения учащихся, кроме ведущего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етод «мозгового штурма» позволяе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учить детей генерировать идеи. (Пусть даже они будут неправильные и нерациональные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учить детей смело высказывать свои иде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учить детей фантазировать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учить детей говорить по одному, слушать других детей не перебивая, уважать чужое мнени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ддержать робкого ребёнк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ценить общую активность дет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4 классе на уроках «Окружающего мира» я использовала метод «мозгового штурма» при изучении темы: «Природные зоны России. Тайга»</w:t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природной зоны учащиеся делали сообщения, которые учитель переводил электронный вид.  На экран  выводилось изображение, а текст  выводился как гиперссылк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йд 18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 w:val="28"/>
          <w:szCs w:val="28"/>
        </w:rPr>
        <w:t>Учащиеся могли обратиться к гиперссылке, чтобы вспомнить и актуализировать полученные знания.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лайд  1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Учащимся дали ситуацию: «Представьте, что произошло крушение вертолёта над  тайгой, и вы  оказались в лесу. У Вас  есть 2м верёвки, перочинный ножик, кастрюля, коробок спичек. Что необходимо делать, чтобы выжить?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м мозгового штурма являлся учите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делился на две групп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ая группа  - генераторы идей (Детям объясняется, что они могут высказывать любые идеи, самые дикие и фантастичные, никто смеяться не будет.  Каждый  должен высказать хотя бы одну идею, чем  больше, тем лучш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торая группа экспертная группа (Внимательно слушают, запоминают, записывают идеи, но молчат и не дают своих  оцено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записи идей учащимся раздали  стикеры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лайд 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 этапа обсуждения ограничивалась  во времени (15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гда идеи у «генераторов» иссякли,  давалось  слово «аналитикам». Они должны  были дружелюбно оценить каждое решение и выбрать лучшие, может быть предложить свои 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аждому  давалась  возможность  защитить своё ре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хвалили всех детей, отметили самых активных и остроумных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4"/>
          <w:szCs w:val="24"/>
        </w:rPr>
        <w:t>Слайд 21 - 22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4:00Z</dcterms:created>
  <dc:creator>АЛЕКСЕЙ</dc:creator>
  <dc:description/>
  <cp:keywords/>
  <dc:language>en-US</dc:language>
  <cp:lastModifiedBy>home</cp:lastModifiedBy>
  <dcterms:modified xsi:type="dcterms:W3CDTF">2012-07-03T07:54:00Z</dcterms:modified>
  <cp:revision>2</cp:revision>
  <dc:subject/>
  <dc:title/>
</cp:coreProperties>
</file>