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ендарно – поурочное планирова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английский язык</w:t>
      </w:r>
      <w:r>
        <w:rPr>
          <w:sz w:val="28"/>
          <w:szCs w:val="28"/>
        </w:rPr>
        <w:tab/>
        <w:t xml:space="preserve">                                          </w:t>
        <w:tab/>
        <w:t xml:space="preserve">                 класс </w:t>
      </w:r>
      <w:r>
        <w:rPr>
          <w:sz w:val="28"/>
          <w:szCs w:val="28"/>
          <w:u w:val="single"/>
        </w:rPr>
        <w:t>3</w:t>
      </w:r>
    </w:p>
    <w:tbl>
      <w:tblPr>
        <w:tblW w:w="110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16"/>
        <w:gridCol w:w="812"/>
        <w:gridCol w:w="5150"/>
        <w:gridCol w:w="412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содержане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.З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возращеньем!». Лексические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>с. 5, упр. 3</w:t>
            </w:r>
            <w:r>
              <w:rPr>
                <w:b/>
              </w:rPr>
              <w:t>; Р.Т.</w:t>
            </w:r>
            <w:r>
              <w:rPr/>
              <w:t xml:space="preserve"> с. 4, упр. 1, 2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возращеньем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улевой срез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>с. 7, упр .4;</w:t>
            </w:r>
            <w:r>
              <w:rPr>
                <w:b/>
              </w:rPr>
              <w:t xml:space="preserve"> Р.Т. </w:t>
            </w:r>
            <w:r>
              <w:rPr/>
              <w:t xml:space="preserve">с. 5, упр. 3, 4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ва в школу». Ауд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Т.</w:t>
            </w:r>
            <w:r>
              <w:rPr/>
              <w:t xml:space="preserve"> с. 6, упр. 1, 2, 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Снова в школу».  Говорение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Т.</w:t>
            </w:r>
            <w:r>
              <w:rPr/>
              <w:t xml:space="preserve"> с.7, упр. 4, 5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-1 «Школьные предметы»,Р.К. «Школьные предметы в моей школе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.</w:t>
            </w:r>
            <w:r>
              <w:rPr/>
              <w:t xml:space="preserve">, с. 15, упр. 6; </w:t>
            </w:r>
            <w:r>
              <w:rPr>
                <w:b/>
              </w:rPr>
              <w:t>Р.Т.</w:t>
            </w:r>
            <w:r>
              <w:rPr/>
              <w:t xml:space="preserve"> с. 8, упр. 2, 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Школьные предметы»,Письмо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 xml:space="preserve">с. 16, упр. 1; </w:t>
            </w:r>
            <w:r>
              <w:rPr>
                <w:b/>
              </w:rPr>
              <w:t>Р.Т.</w:t>
            </w:r>
            <w:r>
              <w:rPr/>
              <w:t xml:space="preserve"> с. 9, упр. 4, 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грушечный солдатик». Чтени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>с. 18-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ы в Британии и России».Чт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.К. «Моя школа.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>с. 142, упр. 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ерь я знаю». Письмо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ы о школ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ст в конце модуля»-1, «Школьные предметы»,  </w:t>
            </w:r>
            <w:r>
              <w:rPr>
                <w:sz w:val="20"/>
                <w:szCs w:val="20"/>
              </w:rPr>
              <w:t>Диктант По теме  «Школа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-2 «Семья», «Новый член семьи». Лексические упражнения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.</w:t>
            </w:r>
            <w:r>
              <w:rPr/>
              <w:t xml:space="preserve"> с. 27, упр. 3; </w:t>
            </w:r>
            <w:r>
              <w:rPr>
                <w:b/>
              </w:rPr>
              <w:t>Р.Т.</w:t>
            </w:r>
            <w:r>
              <w:rPr/>
              <w:t xml:space="preserve"> с. 14, упр. 1;  фот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член семьи». Чтение. Гов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Т.</w:t>
            </w:r>
            <w:r>
              <w:rPr/>
              <w:t xml:space="preserve"> с. 15, упр. 2; 3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Счастливая семья». Письмо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. Р.Т.</w:t>
            </w:r>
            <w:r>
              <w:rPr/>
              <w:t xml:space="preserve"> с. 16, упр. 1, 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частливая семья». Чтение. Диал. реч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 xml:space="preserve">с. 32, упр.3; </w:t>
            </w:r>
            <w:r>
              <w:rPr>
                <w:b/>
              </w:rPr>
              <w:t>Р.Т.</w:t>
            </w:r>
            <w:r>
              <w:rPr/>
              <w:t xml:space="preserve"> с. 17, упр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Игрушечный солдатик». Чтение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>с. 34-3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Семья в России и за рубежом».Чтение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>с. 143, упр. 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ерь я знаю» , «Тест в конце модуля»-2 «Семья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материал модуля 2 к тесту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всем видам Р.Д. по теме: «Семья», «Школьные предм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-3 «Все, что я люблю», «Он любит желе». Говорение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3, упр.3; </w:t>
            </w:r>
            <w:r>
              <w:rPr>
                <w:b/>
              </w:rPr>
              <w:t>Р.Т.</w:t>
            </w:r>
            <w:r>
              <w:rPr/>
              <w:t xml:space="preserve"> с. 22, упр. 1, 2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 любит желе». Диал.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 xml:space="preserve">с. 44, упр 1; 2;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ой обед», Р.К. «Покупки в магазинах моего города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Т.</w:t>
            </w:r>
            <w:r>
              <w:rPr/>
              <w:t xml:space="preserve"> с. 24, упр. 1, 2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Мой обед».  Чтение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 xml:space="preserve">с. 48, упр. 2; </w:t>
            </w:r>
            <w:r>
              <w:rPr>
                <w:b/>
              </w:rPr>
              <w:t>Р.Т.</w:t>
            </w:r>
            <w:r>
              <w:rPr/>
              <w:t xml:space="preserve"> с. 25, упр. 3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Игрушечный солдатик». Дом. Чтение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>с. 51 проект о семейном дереве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Перекус». Чтение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 xml:space="preserve">с. 144, упр.2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ерь я знаю».  Письмо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sz w:val="20"/>
                <w:szCs w:val="20"/>
              </w:rPr>
              <w:t>«Тест в конце модуля-</w:t>
            </w:r>
            <w:r>
              <w:rPr/>
              <w:t>«Все, что я люблю»,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-4 «Приходи - поиграем»,»Игрушки для Бэтси».  Аудировани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 xml:space="preserve">с. 59, упр. 3; </w:t>
            </w:r>
            <w:r>
              <w:rPr>
                <w:b/>
              </w:rPr>
              <w:t>Р.Т.</w:t>
            </w:r>
            <w:r>
              <w:rPr/>
              <w:t xml:space="preserve"> с. 30, упр.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грушки для Бэтси».  Чтение буквы “</w:t>
            </w:r>
            <w:r>
              <w:rPr>
                <w:b/>
                <w:lang w:val="en-US"/>
              </w:rPr>
              <w:t>O</w:t>
            </w:r>
            <w:r>
              <w:rPr/>
              <w:t xml:space="preserve">”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 xml:space="preserve">с. 61, упр. 5; </w:t>
            </w:r>
            <w:r>
              <w:rPr>
                <w:b/>
              </w:rPr>
              <w:t>Р.Т.</w:t>
            </w:r>
            <w:r>
              <w:rPr/>
              <w:t xml:space="preserve"> с. 31 упр. 2, 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В моей комнате». Письмо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>с. 62, упр. 1, с. 63, упр. 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моей комнате». Чтение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; </w:t>
            </w:r>
            <w:r>
              <w:rPr>
                <w:b/>
              </w:rPr>
              <w:t>Р.Т.</w:t>
            </w:r>
            <w:r>
              <w:rPr/>
              <w:t xml:space="preserve"> с. 33, упр. 3, 4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Игрушечный солдатик». Дом. Чтение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>с. 66-6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Супермаркет», «Подарки любят все». Чтение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 xml:space="preserve">с. 145, упр. 1  </w:t>
            </w:r>
            <w:r>
              <w:rPr>
                <w:b/>
              </w:rPr>
              <w:t>Р.Т.</w:t>
            </w:r>
            <w:r>
              <w:rPr/>
              <w:t xml:space="preserve"> с. 34, 35, упр. 1, 2, 3, 4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ерь я знаю», тест к модулю-4 «Приходи – поигра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проекты – письма Деду Мороз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всем видам РД по теме: «Игрушки», «Е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дуль-5 «Пушистые звери», «Забавные коровы». Мон. речь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Т.</w:t>
            </w:r>
            <w:r>
              <w:rPr/>
              <w:t xml:space="preserve"> с. 38, упр. 1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Забавные коровы». Р.К. </w:t>
            </w:r>
            <w:r>
              <w:rPr>
                <w:sz w:val="22"/>
                <w:szCs w:val="22"/>
              </w:rPr>
              <w:t>«Кто живет в деревне у бабушки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 xml:space="preserve">с. 76, упр. 2; </w:t>
            </w:r>
            <w:r>
              <w:rPr>
                <w:b/>
              </w:rPr>
              <w:t>Р.Т.</w:t>
            </w:r>
            <w:r>
              <w:rPr/>
              <w:t xml:space="preserve"> с. 38, 39, упр. 2, 3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мные животные». Мон. речь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>с. 78, упр. 1; стр. 79, упр. 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мные животные». Аудирование.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>с. 80, упр. 1; стр. 81, упр. 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ушечный солдатик». Дом. чт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>с. 80, письмо Деду Морозу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Страна чудес Дурова». Чтение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>с. 146, упр. 2 (проект о животных)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перь я знаю». Письмо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ы о животных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в конце модуля-5 по теме: «Пушистые звери», </w:t>
            </w:r>
            <w:r>
              <w:rPr>
                <w:sz w:val="20"/>
                <w:szCs w:val="20"/>
              </w:rPr>
              <w:t>«Математический конкурс» счет от 0-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-6 «Милый дом», «Бабушка, дедуш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ал. речь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 xml:space="preserve">с. 91, упр. 3; </w:t>
            </w:r>
            <w:r>
              <w:rPr>
                <w:b/>
              </w:rPr>
              <w:t>Р.Т.</w:t>
            </w:r>
            <w:r>
              <w:rPr/>
              <w:t xml:space="preserve"> с. 46, упр. 1, 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Бабушка, дедушка», Чтение буквы “</w:t>
            </w:r>
            <w:r>
              <w:rPr>
                <w:b/>
                <w:lang w:val="en-US"/>
              </w:rPr>
              <w:t>U</w:t>
            </w:r>
            <w:r>
              <w:rPr/>
              <w:t>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 xml:space="preserve">с. 92, упр. 1; </w:t>
            </w:r>
            <w:r>
              <w:rPr>
                <w:b/>
              </w:rPr>
              <w:t>Р.Т.</w:t>
            </w:r>
            <w:r>
              <w:rPr/>
              <w:t xml:space="preserve"> с. 47, упр. 3, 4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Мой дом», </w:t>
            </w:r>
            <w:r>
              <w:rPr>
                <w:sz w:val="18"/>
                <w:szCs w:val="18"/>
              </w:rPr>
              <w:t>Описание картинки (предлоги мест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Т.</w:t>
            </w:r>
            <w:r>
              <w:rPr/>
              <w:t xml:space="preserve"> с. 48, упр. 1, с. 49, упр. 2, 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Мой дом». Аудирование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.</w:t>
            </w:r>
            <w:r>
              <w:rPr/>
              <w:t xml:space="preserve">. 97, упр. 6; </w:t>
            </w:r>
            <w:r>
              <w:rPr>
                <w:b/>
              </w:rPr>
              <w:t>Р.Т.</w:t>
            </w:r>
            <w:r>
              <w:rPr/>
              <w:t xml:space="preserve"> с. 49, упр. 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Игрушечный солдатик». Дом. чтение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>с. 98-9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ма в Британии и России». Чтение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ерь я знаю», тест в конце модуля-6 по теме: «Милый дом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по всем видам РД по теме: </w:t>
            </w:r>
            <w:r>
              <w:rPr/>
              <w:t>«Милый дом», «Пушистые звери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-7 «Выходной», «Мы отлично проводим время». Диал. Речь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; </w:t>
            </w:r>
            <w:r>
              <w:rPr>
                <w:b/>
              </w:rPr>
              <w:t>Р.Т.</w:t>
            </w:r>
            <w:r>
              <w:rPr/>
              <w:t xml:space="preserve"> с. 54, упр. 1, 2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ы отлично проводим время», чтение Звуки /</w:t>
            </w:r>
            <w:r>
              <w:rPr>
                <w:lang w:val="en-US"/>
              </w:rPr>
              <w:t>n</w:t>
            </w:r>
            <w:r>
              <w:rPr/>
              <w:t>/ и /</w:t>
            </w:r>
            <w:r>
              <w:rPr>
                <w:color w:val="993300"/>
                <w:lang w:val="en-US"/>
              </w:rPr>
              <w:t>ng</w:t>
            </w:r>
            <w:r>
              <w:rPr/>
              <w:t xml:space="preserve">/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 xml:space="preserve">с. 108, упр. 2; </w:t>
            </w:r>
            <w:r>
              <w:rPr>
                <w:b/>
              </w:rPr>
              <w:t>Р.Т.</w:t>
            </w:r>
            <w:r>
              <w:rPr/>
              <w:t xml:space="preserve"> с. 55, упр. 3, 4, 5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парке». </w:t>
            </w:r>
            <w:r>
              <w:rPr>
                <w:sz w:val="20"/>
                <w:szCs w:val="20"/>
              </w:rPr>
              <w:t xml:space="preserve">Диал. ре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.Т.</w:t>
            </w:r>
            <w:r>
              <w:rPr/>
              <w:t xml:space="preserve"> с. 56, упр. 1, 2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парке».  Аудир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 xml:space="preserve">с. 112, упр. 2; </w:t>
            </w:r>
            <w:r>
              <w:rPr>
                <w:b/>
              </w:rPr>
              <w:t>Р.Т.</w:t>
            </w:r>
            <w:r>
              <w:rPr/>
              <w:t xml:space="preserve"> с. 57, упр. 3, 4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Выходной»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лексико-грамматического материала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Игрушечный солдатик».  Чтение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>с.114-115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Внимание,  на старт, вперед!», Р.К. </w:t>
            </w:r>
            <w:r>
              <w:rPr>
                <w:sz w:val="20"/>
                <w:szCs w:val="20"/>
              </w:rPr>
              <w:t>«Где и как провести свободное время в Магнитогорске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</w:t>
            </w:r>
            <w:r>
              <w:rPr/>
              <w:t xml:space="preserve"> с. 148,  </w:t>
            </w:r>
            <w:r>
              <w:rPr>
                <w:b/>
              </w:rPr>
              <w:t>Р.Т.</w:t>
            </w:r>
            <w:r>
              <w:rPr/>
              <w:t xml:space="preserve"> с. 58, 59, упр. 1, 2, 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Теперь я знаю», письмо С. 119, упр. 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.Т.</w:t>
            </w:r>
            <w:r>
              <w:rPr/>
              <w:t xml:space="preserve"> С.59, упр. 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в конце модуля-7 по теме: «Выходной». </w:t>
            </w:r>
            <w:r>
              <w:rPr>
                <w:sz w:val="20"/>
                <w:szCs w:val="20"/>
              </w:rPr>
              <w:t>Мон.речь «Мое свободное время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-8, «День за днем», «Веселый день», </w:t>
            </w:r>
          </w:p>
          <w:p>
            <w:pPr>
              <w:pStyle w:val="Normal"/>
              <w:rPr/>
            </w:pPr>
            <w:r>
              <w:rPr/>
              <w:t xml:space="preserve">Говорение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23, упр. 3; </w:t>
            </w:r>
            <w:r>
              <w:rPr>
                <w:b/>
              </w:rPr>
              <w:t>Р.Т.</w:t>
            </w:r>
            <w:r>
              <w:rPr/>
              <w:t xml:space="preserve"> с. 62, упр. 1,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селый день», Чтение буквы “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>” и сочетаний “</w:t>
            </w:r>
            <w:r>
              <w:rPr>
                <w:b/>
                <w:i/>
                <w:lang w:val="en-US"/>
              </w:rPr>
              <w:t>ck</w:t>
            </w:r>
            <w:r>
              <w:rPr/>
              <w:t>”, “</w:t>
            </w:r>
            <w:r>
              <w:rPr>
                <w:b/>
                <w:i/>
                <w:lang w:val="en-US"/>
              </w:rPr>
              <w:t>ch</w:t>
            </w:r>
            <w:r>
              <w:rPr>
                <w:b/>
                <w:i/>
              </w:rPr>
              <w:t>”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Т.</w:t>
            </w:r>
            <w:r>
              <w:rPr/>
              <w:t xml:space="preserve"> с. 63, упр. 3, 4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о воскресеньям».  Мон.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иктант по теме «Дни недели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Т.</w:t>
            </w:r>
            <w:r>
              <w:rPr/>
              <w:t xml:space="preserve"> с. 64, упр. 1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 воскресеньям». Чт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. </w:t>
            </w:r>
            <w:r>
              <w:rPr/>
              <w:t xml:space="preserve">с. 128, упр. 2; </w:t>
            </w:r>
            <w:r>
              <w:rPr>
                <w:b/>
              </w:rPr>
              <w:t>Р.Т.</w:t>
            </w:r>
            <w:r>
              <w:rPr/>
              <w:t xml:space="preserve"> с. 65, упр. 2, 3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Игрушечный солдатик». Дом. чтение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. </w:t>
            </w:r>
            <w:r>
              <w:rPr/>
              <w:t>с. 130-131,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Мультфильм».  Чтение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.</w:t>
            </w:r>
            <w:r>
              <w:rPr/>
              <w:t xml:space="preserve"> с. 149</w:t>
            </w:r>
            <w:r>
              <w:rPr>
                <w:b/>
              </w:rPr>
              <w:t xml:space="preserve"> ,</w:t>
            </w:r>
            <w:r>
              <w:rPr/>
              <w:t xml:space="preserve"> </w:t>
            </w:r>
            <w:r>
              <w:rPr>
                <w:b/>
              </w:rPr>
              <w:t>Р.Т.</w:t>
            </w:r>
            <w:r>
              <w:rPr/>
              <w:t xml:space="preserve"> с. 66, 67 , упр. 1, 2, 3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ерь я знаю», письмо С. 135, упр. 4,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ся к тесту модуля 8</w:t>
            </w:r>
            <w:r>
              <w:rPr>
                <w:b/>
              </w:rPr>
              <w:t xml:space="preserve">уч. </w:t>
            </w:r>
            <w:r>
              <w:rPr/>
              <w:t xml:space="preserve">с. 149,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конце модуля-8 по теме: «День за днем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контрольная работа по все видам РД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подведение итог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01:00Z</dcterms:created>
  <dc:creator>user</dc:creator>
  <dc:description/>
  <dc:language>en-US</dc:language>
  <cp:lastModifiedBy>Руфина Флюсовна</cp:lastModifiedBy>
  <cp:lastPrinted>2000-01-01T01:47:00Z</cp:lastPrinted>
  <dcterms:modified xsi:type="dcterms:W3CDTF">1999-12-31T22:00:00Z</dcterms:modified>
  <cp:revision>17</cp:revision>
  <dc:subject/>
  <dc:title>Календарно – поурочное планирование</dc:title>
</cp:coreProperties>
</file>