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портивного праздника "Мама, папа, я – спортивная семья" для 2-го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спортс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имени всех участников соревнования торжественно клянемс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ть в этих соревнованиях, соблюдая правила, по которым они проходят, и уважать заведомо слабого противни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жать только в указанном судьей направлении – шаг влево считается попыткой к бегств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олимпийский девиз: быстрее, выше, сильне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ножки сопернику не подставлять, упавших не добива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оставлять в беде семьи пострадавших и оказывать посильную помощ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ться в истинно спортивном духе, во славу спорта и во имя чести своей команд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раться из-за первого места, но победить любой це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ие командами визитной карточки:</w:t>
      </w:r>
      <w:r>
        <w:rPr>
          <w:sz w:val="28"/>
          <w:szCs w:val="28"/>
        </w:rPr>
        <w:t xml:space="preserve"> название, эмблема, деви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стафета с мячами и скакал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 скакалки, гимнастические м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зажав между коленями мяч, прыжками перемещается до лежащего обруча; кладет в него мяч, берет скакалку, возвращается к команде и передает скакалку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ыгает через скакалку, бежит к гимнастическому мату; ложится на него лицом вниз, руки сцеплены за спиной, затем, не поворачиваясь, встает, не расцепляя рук, и возвращается к финишу, прыгая через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выполняет ведение мяча одной рукой до обруча; возвращается к финишу, держа мяч в руках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при потере мяча начинать с того же ме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бинированная эстаф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кегли, 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передвигается “каракатицей” до отметки, бегом возвращается к исход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преодолевает это же расстояние, прыгая “зайчиком”, назад возвращает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бежит до отметки, поставив на ладони обеих рук по кегле, при возвращении к линии старта держит кегли в рук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при потере кегли начинать с того ж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Танцевальное выступ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-фут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игры приглашаются папы, которые должны забить мяч в ворота (дается 5 попыто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“Сцепка вагонов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оббегает стойку и возвращается к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и Мама, следуя друг за другом, держась за руки, оббегают стойку и возвращаются к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лены команды выполняют то же зад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руки не разрыв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со зрителями</w:t>
      </w:r>
    </w:p>
    <w:p>
      <w:pPr>
        <w:pStyle w:val="Normal"/>
        <w:rPr/>
      </w:pPr>
      <w:r>
        <w:rPr>
          <w:b/>
          <w:i/>
          <w:sz w:val="28"/>
          <w:szCs w:val="28"/>
        </w:rPr>
        <w:t>Назвать спортивные игры, в которых в мяч играют руками.</w:t>
      </w:r>
      <w:r>
        <w:rPr>
          <w:sz w:val="28"/>
          <w:szCs w:val="28"/>
        </w:rPr>
        <w:t xml:space="preserve"> (Ответы: волейбол, баскетбол, гандбол, теннис-корт, настольный теннис, водное поло, бейсбол, лапта, стритбол, регби, американский футбол)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звать виды спорта, которые проводятся на воде.</w:t>
      </w:r>
      <w:r>
        <w:rPr>
          <w:sz w:val="28"/>
          <w:szCs w:val="28"/>
        </w:rPr>
        <w:t xml:space="preserve"> (Ответы: плавание, водное поло, прыжки в воду, гребля, парусный спорт, водо-моторный спорт, водные лыжи)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звать виды спорта, в которых используются лыжи</w:t>
      </w:r>
      <w:r>
        <w:rPr>
          <w:sz w:val="28"/>
          <w:szCs w:val="28"/>
        </w:rPr>
        <w:t>. (Ответы: лыжные гонки, биатлон, прыжки с трамплина, фристайл, водные лыжи, горные лыж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Каждый член команды надувает по одному шарику на врем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“Разноцветные гирлянды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вентарь: </w:t>
      </w:r>
      <w:r>
        <w:rPr>
          <w:sz w:val="28"/>
          <w:szCs w:val="28"/>
        </w:rPr>
        <w:t>обручи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сигналу семьи подбегают с шарами к гимнастическим обручам и привязывают 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“Кто быстре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 обручи, ст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едет мяч до баскетбольного щита, выполняет бросок мяча в кольцо до попадания; возвращается к команде, ведя мяч одн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есет обруч до стойки и оставляет 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питан бежит и пролезает через обру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. Танцевальное выступ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ая эстаф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скамейка, клюшка, шайба, городки, мяч,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ждый участник должен проползти по скамейке, взять клюшку и обвести вокруг стоящих городков шайбу, бросить мяч в обруч, потом положить мяч на место и тем же способом вернуться в команд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дведение итогов и награждени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5F497A"/>
        <w:left w:val="double" w:sz="4" w:space="24" w:color="5F497A"/>
        <w:bottom w:val="double" w:sz="4" w:space="24" w:color="5F497A"/>
        <w:right w:val="double" w:sz="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28:00Z</dcterms:created>
  <dc:creator>Andrey</dc:creator>
  <dc:description/>
  <cp:keywords/>
  <dc:language>en-US</dc:language>
  <cp:lastModifiedBy>Администратор</cp:lastModifiedBy>
  <cp:lastPrinted>2007-04-18T12:26:00Z</cp:lastPrinted>
  <dcterms:modified xsi:type="dcterms:W3CDTF">2014-12-11T11:34:00Z</dcterms:modified>
  <cp:revision>7</cp:revision>
  <dc:subject/>
  <dc:title>Сценарий спортивного праздника "Мама, папа, я – спортивная семья" для 2-го класса</dc:title>
</cp:coreProperties>
</file>