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33 с углубленным изучением английского язы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на тему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Число и цифра 5. Состав числа 5. Пятиугольн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йдуллина Эльви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магил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камск, Нижнекамский район, Республика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Число и цифра 5. Состав числа 5. Пятиугольни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число 5, его состав, написание цифры 5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пятиугольником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мыслительные операции, математические способности, внимание, память, реч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ычислительные нав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лядность и 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на доске 1, 3, 5, 7, карточка с цифрой 5, пятиугольн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нь рада видеть вас, дорогие мои ученики! Желаю вам интересного уро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оверка готовности к уроку.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е упражн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ая размин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вырастает весной, а опадает осенью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ком можно сказать: ушастый, глазастый, серый, белый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кладут под голову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каких пяти деревьев начинается с согласного звука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ая линия с точками на концах – это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что вкручивают лампочку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в стихах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ольшом диване в ряд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клы Танины сидят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 медведя, Буратино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еселый Чиполлино,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отенок, и слоненок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гите вы Танюшке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читать ее игрушки! (6 игрушек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акая Таня аккуратная девочка! Не разбрасывает игрушки, посадила их на диван. А после игры она их обязательно поставит на место. Поиграли игрушками – уберите на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Числовой ряд, закономер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Установите закономерность в записи ряда чисел и продолжите ее: 1, 3, 5, 7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  Задание на смекал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Пользуясь тремя цифрами 3, выразите число 3. (3 = 3 + 3 – 3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лучите число 4 посредством двух цифр 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(4 = 2 + 2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та по теме урока. Знакомство с числом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 нам на урок пришла цифра: налитая, симпатичная, цифра самая отличная! Догадались? Конечно, это 5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Расскажите, что вы знаете о числе 5. (Дети называют соседей числа 5, число, за которым стоит при счет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Как можно получить число 5? Рассмотрим с 40 в учебн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арточка с цифрой 5, кубик, игральные кости, числовой отрезок, проговорить состав числа 5:            4 + 1 = 5, 1 + 4 = 5, 2 + 3 = 5, 3 + 2 = 5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Упражнения для развития навыков письма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ьчиковая гимна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жимание стиральной резинки разными пальцами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комство с цифрой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садки при письме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задания в учебн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тавим ручку чуть правее середины верхней границы клетки. Ведем наклонную линию в центр клетки. Затем пишем полуовал до середины нижней границы клетки. Возвращаемся к начальной точке и ведем дугу в верхний правый угол кл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Где можно встретить число и цифру 5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 Закрепление изучен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Пятиугольник, звез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 с. 4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Какую фигуру види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Почему ее так назвали? (В ней пять сторон, пять вершин, пять углов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Помогите белочке достроить пятиугольник. Для этого соедините линии по поря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№ </w:t>
      </w:r>
      <w:r>
        <w:rPr>
          <w:rFonts w:cs="Times New Roman" w:ascii="Times New Roman" w:hAnsi="Times New Roman"/>
          <w:b/>
          <w:bCs/>
          <w:sz w:val="24"/>
          <w:szCs w:val="24"/>
        </w:rPr>
        <w:t>2 с 4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Какую фигуру надо построить? (Звезду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Строят звезду по точкам с помощью линейк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Где вы встречали изображение звезд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Поговорить о многозначности этого слова: 1) звезда – небесное тело; 2) звезда – о деятеле искусства, науки, о спортсмене (звезда экрана); 3) звезда – иглокожее животное (морская звезда)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Что  общего между пятиугольником и звездой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ять точек, пять отрезков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Чем отличаются эти фигуры? (У пятиугольника стороны не пересекают, а у звезды пересекаютс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Физкультмину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Солнце выглянуло в кроватку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Раз, два, три, четыре, п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се мы делаем зарядк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Надо нам присесть и вс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Руки вытянуть пошир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Раз, два, три, четыре, п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Наклониться – три, четы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И на месте поскак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На носок, потом на пятк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се мы делаем заря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вторение пройденног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е числа количеством предметов (№3, 4 с. 40)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4 - к каждой картинке подбираются соответствующие цифры, остальные зачеркиваютс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числа 5 (№5,  6 с. 4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Ит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Назовите тему сегодняшнего урока. (Число и цифра 5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Чему научились на уроке? (Писать цифру 5, складывать числа в пределах 5, познакомились с пятиугольником и звездой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Что можете рассказать о числе и цифре 5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4:00Z</dcterms:created>
  <dc:creator>PC</dc:creator>
  <dc:description/>
  <cp:keywords/>
  <dc:language>en-US</dc:language>
  <cp:lastModifiedBy>PC</cp:lastModifiedBy>
  <dcterms:modified xsi:type="dcterms:W3CDTF">2013-12-15T17:08:00Z</dcterms:modified>
  <cp:revision>13</cp:revision>
  <dc:subject/>
  <dc:title/>
</cp:coreProperties>
</file>