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У «СОШ № 15 п.Березайка» Бологовского р-на, Тверской обл.</w:t>
            </w:r>
          </w:p>
          <w:p>
            <w:pPr>
              <w:pStyle w:val="Normal1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Интегрированный урок ИЗО и информатики в 3 классе по теме:</w:t>
            </w:r>
          </w:p>
          <w:p>
            <w:pPr>
              <w:pStyle w:val="Normal1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«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Дымковская игрушка»</w:t>
            </w:r>
          </w:p>
          <w:p>
            <w:pPr>
              <w:pStyle w:val="Normal1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48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овели:</w:t>
            </w:r>
          </w:p>
          <w:p>
            <w:pPr>
              <w:pStyle w:val="Normal1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учитель информатики Михайлова О.Н.</w:t>
            </w:r>
          </w:p>
          <w:p>
            <w:pPr>
              <w:pStyle w:val="Normal1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 Карпова И.А.</w:t>
            </w:r>
          </w:p>
          <w:p>
            <w:pPr>
              <w:pStyle w:val="Normal1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</w:t>
            </w:r>
            <w:r>
              <w:rPr/>
              <w:t>2009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/>
              <w:t xml:space="preserve">                                    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>Глазам - радость, душе - отрада!”</w:t>
            </w:r>
          </w:p>
          <w:p>
            <w:pPr>
              <w:pStyle w:val="Style14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 народным традициям должно быть</w:t>
              <w:br/>
              <w:t xml:space="preserve">величайшее внимание, их надо изучать и </w:t>
              <w:br/>
              <w:t>воспринимать всей душой их надо осваивать”</w:t>
            </w:r>
          </w:p>
          <w:p>
            <w:pPr>
              <w:pStyle w:val="Style14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А.Б. Салтыков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Вид занятия: </w:t>
            </w:r>
            <w:r>
              <w:rPr>
                <w:rFonts w:cs="Arial"/>
              </w:rPr>
              <w:t>декоративное рисование с элементами компьютерной графики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Тема урока: “ Графический редактор </w:t>
            </w:r>
            <w:r>
              <w:rPr>
                <w:rFonts w:cs="Arial"/>
                <w:b/>
                <w:bCs/>
                <w:lang w:val="en-US"/>
              </w:rPr>
              <w:t>Paint</w:t>
            </w:r>
            <w:r>
              <w:rPr>
                <w:rFonts w:cs="Arial"/>
                <w:b/>
                <w:bCs/>
              </w:rPr>
              <w:t xml:space="preserve">. Дымковская игрушка”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Цель:</w:t>
            </w:r>
          </w:p>
          <w:p>
            <w:pPr>
              <w:pStyle w:val="Style14"/>
              <w:rPr/>
            </w:pPr>
            <w:r>
              <w:rPr>
                <w:rFonts w:cs="Arial"/>
                <w:b/>
                <w:bCs/>
              </w:rPr>
              <w:t xml:space="preserve">Создать условия для: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>
                <w:rFonts w:cs="Arial"/>
              </w:rPr>
              <w:t>способствования эстетического воспитания младших школьников средствами народного искус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cs="Arial"/>
              </w:rPr>
              <w:t>продолжать знакомить детей с народным промыслом - глиняная Дымковская игруш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азвивать умение видеть форму, цвет, декор игрушки и посильно передавать единство этих качеств в рисунк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учить работать в технике компьютерной графики при украшении Дымковской игруш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азвивать художественный вкус учащихся – учить видеть красоту и выразительность образной передачи жизни в игрушках отдаленного прошлого и современ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воспитывать интерес и любовь к народному творчеству, бережное отношение к традициям народа.</w:t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орудование: (урок проходит в кабинете информатики)</w:t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ля учител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одели глиняных дымковских игруше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бразцы рисунков-упражнений - “Геометрический орнамент на дымковской игрушке”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таблицы на доске - “Цвет и форма”.</w:t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ля учащихся: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раздаточный материал: “Фрагменты узора Дымковской игрушки”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заготовка контура Дымковской игрушки на мониторе компьютера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/>
                <w:b/>
                <w:bCs/>
              </w:rPr>
              <w:t>Словарь: Гончар –</w:t>
            </w:r>
            <w:r>
              <w:rPr>
                <w:rFonts w:cs="Arial"/>
              </w:rPr>
              <w:t xml:space="preserve"> мастер, который работает с глин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/>
                <w:b/>
                <w:bCs/>
              </w:rPr>
              <w:t xml:space="preserve">Ярмарка </w:t>
            </w:r>
            <w:r>
              <w:rPr>
                <w:rFonts w:cs="Arial"/>
              </w:rPr>
              <w:t>– большие торги, устраиваемые в одном месте и в одно и то же время, с развлечениями.</w:t>
            </w:r>
          </w:p>
          <w:p>
            <w:pPr>
              <w:pStyle w:val="Style1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од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хождение в урок. Ольга Николаев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дравствуйте, ребята!  На нашем уроке сегодня присутствуют гости. Давайте с ними поздороваемся. Садитесь, пожалуйс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Постановка учебной задач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годня у нас необычный урок .Мы объединим урок информатики и рисования и вести его будем вместе с Ириной Александровно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ш урок будет проходить в компьютерном классе, поэтому вспомните как надо вести себ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- Тема  урока: «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Украшение дымковской игруш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ина Александров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ачал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давайте вспомним историю зарождения народных промыслов на Руси.</w:t>
            </w:r>
          </w:p>
          <w:p>
            <w:pPr>
              <w:pStyle w:val="Normal"/>
              <w:ind w:left="360" w:hanging="0"/>
              <w:rPr/>
            </w:pPr>
            <w:r>
              <w:rPr/>
              <w:t>Много веков крестьянская Россия была одета в овчину и холст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чему стали развиваться народные промыслы? (человек хотел украсить свой быт)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Для народного быта всегда было характерно соревнование, у кого искуснее вышита рубаха, тоньше соткан сарафан, хочешь прослыть добрым женихом – руби дом, не только прочно, но и ладно – не жалей сил на резьбу. Секрет любого мастерства – это, прежде всего терпение и трудолюбие. Народ смеялся над теми, кто ленился и не умел хорошо трудиться. А ведь настоящее мастерство не всем дается.</w:t>
            </w:r>
          </w:p>
          <w:p>
            <w:pPr>
              <w:pStyle w:val="Normal"/>
              <w:rPr/>
            </w:pPr>
            <w:r>
              <w:rPr/>
              <w:t>(Слайд 1)</w:t>
            </w:r>
          </w:p>
          <w:p>
            <w:pPr>
              <w:pStyle w:val="Normal"/>
              <w:rPr/>
            </w:pPr>
            <w:r>
              <w:rPr>
                <w:b/>
              </w:rPr>
              <w:t>3 Погружение в урок.</w:t>
            </w:r>
          </w:p>
          <w:p>
            <w:pPr>
              <w:pStyle w:val="Normal"/>
              <w:rPr/>
            </w:pPr>
            <w:r>
              <w:rPr/>
              <w:t>(Слайд 2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дним из самых древних декоративно - прикладных искусств – является деревянная посуда, расписанная умельцами Хохломы. Упоминание о ней встречается в документах 16 века при  царе Иване Грозном. Деревянная посуда быстро изнашивалась, поэтому ее промасливали и покрывали олифой. На черном фоне – растительный орнамент, знаменитая травка, «кудрины» - завитки. Красный цвет символизировал любовь, преданность, золотистый цвет – солнце.</w:t>
            </w:r>
          </w:p>
          <w:p>
            <w:pPr>
              <w:pStyle w:val="Normal"/>
              <w:rPr/>
            </w:pPr>
            <w:r>
              <w:rPr/>
              <w:t>(Слайд 3)</w:t>
            </w:r>
          </w:p>
          <w:p>
            <w:pPr>
              <w:pStyle w:val="Normal"/>
              <w:rPr/>
            </w:pPr>
            <w:r>
              <w:rPr/>
              <w:t>-    Жостовские мастера славились своими расписными подносами. На черном фоне – растительный узор.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решка – одна из любимых детских игрушек. В ней поэтично воплощены русские национальные черты, особенности народного искусства. Вы думаете, что ей лет 200, 300? Нет, матрешка молода, ей всего 130 лет. Первую матрешку сделал игрушечных дел мастер – Василий Звездочкин, а расписал художник – Сергей Малютин. Эта матрешка состояла из 8 фигур, изображала девочку с петухом в руках. Окрестили ее матрешкой – от русского имени Матрена. Матрешка символ России.</w:t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Еще один из древнейших промыслов – изготовление керамической посуды Гжельскими мастерами. Ей более 650 лет.</w:t>
            </w:r>
          </w:p>
          <w:p>
            <w:pPr>
              <w:pStyle w:val="Normal"/>
              <w:ind w:left="360" w:hanging="0"/>
              <w:rPr/>
            </w:pPr>
            <w:r>
              <w:rPr/>
              <w:t>Ах, эта роспись- синие цветы, синие листья, голубые бутоны. Покрытые глазурью и закаленные в огне, они поражают сочностью синей росписи.</w:t>
            </w:r>
          </w:p>
          <w:p>
            <w:pPr>
              <w:pStyle w:val="Normal"/>
              <w:ind w:left="360" w:hanging="0"/>
              <w:rPr/>
            </w:pPr>
            <w:r>
              <w:rPr/>
              <w:t>В Гжели было сосредоточено чуть ли не половина фарфоровых предприятий России. Гжельские мастера поставляли  посуду на царский двор.</w:t>
            </w:r>
          </w:p>
          <w:p>
            <w:pPr>
              <w:pStyle w:val="Normal"/>
              <w:rPr/>
            </w:pPr>
            <w:r>
              <w:rPr/>
              <w:t>(Слайд 6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 вот Городецкая роспись – письмо по дереву. Мастера украшали своими знаменитыми розанами и купавками прялки, хлебницы, спинки стульев и другую домашнюю утварь. Обязательным элементом были черточки, волнистые линии – «оживка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Знакомство с глиняными игрушками.</w:t>
            </w:r>
          </w:p>
          <w:p>
            <w:pPr>
              <w:pStyle w:val="Normal"/>
              <w:rPr/>
            </w:pPr>
            <w:r>
              <w:rPr/>
              <w:t>(Слайд 7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  </w:t>
            </w:r>
            <w:r>
              <w:rPr/>
              <w:t>Глиняная игрушка пришла к нам из очень далеких времен. Об этом    свидетельствуют археологические раскоп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В наши дни глиняная игрушка стала сувениром и изготовляется в специальных мастерских, а в давние времена предназначалась не для забавы, а для каких-то обрядов, прежде всего для зазывания весны.</w:t>
            </w:r>
          </w:p>
          <w:p>
            <w:pPr>
              <w:pStyle w:val="Normal"/>
              <w:rPr/>
            </w:pPr>
            <w:r>
              <w:rPr/>
              <w:t>(Слайд 8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илимоновские игрушки отличаются вытянутыми формами, поперечными полосами.</w:t>
            </w:r>
          </w:p>
          <w:p>
            <w:pPr>
              <w:pStyle w:val="Normal"/>
              <w:rPr/>
            </w:pPr>
            <w:r>
              <w:rPr/>
              <w:t>(Слайд 9)</w:t>
            </w:r>
          </w:p>
          <w:p>
            <w:pPr>
              <w:pStyle w:val="Normal"/>
              <w:rPr/>
            </w:pPr>
            <w:r>
              <w:rPr/>
              <w:t>-    Интересны игрушки из села Абашево. Игрушки покрыты «глухими», матовыми эмалями. Длинные шеи с маленькими головками и пышными рогами подчеркивают неземную силу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Актуализация новых знаний.</w:t>
            </w:r>
          </w:p>
          <w:p>
            <w:pPr>
              <w:pStyle w:val="Normal"/>
              <w:rPr/>
            </w:pPr>
            <w:r>
              <w:rPr/>
              <w:t>(Слайд 10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й большой известностью пользуются глиняные игрушки из Дымковской слободы.  Они отличаются пышностью форм, богатством отделки, обилием декоративных деталей. Игрушки так и называют –Дымковски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чему их так называют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а, зимой, когда топили печи, вся слобода была как бы в тумане, в дымк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то такое слобода? (словарная работа – таблички на доск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, большое село или пригород, где живут мастеровые  люди и ремесленн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полагается, что промысел возник в глубокой древности, когда под Вяткой в ночной битве, не распознав друг друга, сразились два дружественных войска, много воинов погибло. С тех пор каждую весну справляли тризну по погибшим. А позже ритуал потерял свой драматический смысл и превратился в весеннее гуляние – свистунью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чему так называли? (свистели в свистульки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рос на свистульки возрастал, особенно, весной и производство на них оказывалось выгодным. В Дымково была отличная глина и песок ,пригодные для керамического промысла. Гончары работали всю зиму, готовясь к весне. (Гончар – мастер, который работает с глиной)</w:t>
            </w:r>
          </w:p>
          <w:p>
            <w:pPr>
              <w:pStyle w:val="Normal"/>
              <w:ind w:left="360" w:hanging="0"/>
              <w:rPr/>
            </w:pPr>
            <w:r>
              <w:rPr/>
              <w:t>В промысле сложились оригинальные приемы, свой художественный стиль. В фигурах барынь выделяется голова в кокошнике или просто с высокой прической,  и юбка – колокол . У птиц – пышный хвост и крылья. У коня – крутая грива.  Дымковская игрушка простая и незамысловатая, отличается от других белым фон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чему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. Игрушки белили мелом с молок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ие цвета использовали для росписи?( Красный, жёлтый, синий, зелёный,оранжевый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з каких элементов состоит узор?( круги, точки, волнистые линии и т.д.)</w:t>
            </w:r>
          </w:p>
          <w:p>
            <w:pPr>
              <w:pStyle w:val="Normal"/>
              <w:rPr/>
            </w:pPr>
            <w:r>
              <w:rPr/>
              <w:t>(Слайд 11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дите, как по-разному в узорах расположены элементы относительно друг друг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ветовое сочетание в узоре – не более 3-4 цвет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деланные игрушки мастера продавали на ярмарк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то такое ярмарка? (на доска табличк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. Торги, устраиваемые в одно время, в одном и том же месте с увеселения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бята, дымковскую игрушку уже в начале прошлого века коллекционировали и писали о н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т как написал о ней А. Деньшин. (Ученик рассказывает стихотворение)</w:t>
            </w:r>
          </w:p>
          <w:p>
            <w:pPr>
              <w:pStyle w:val="Normal"/>
              <w:rPr/>
            </w:pPr>
            <w:r>
              <w:rPr/>
              <w:t>Просто диво – безделушка,</w:t>
            </w:r>
          </w:p>
          <w:p>
            <w:pPr>
              <w:pStyle w:val="Normal"/>
              <w:rPr/>
            </w:pPr>
            <w:r>
              <w:rPr/>
              <w:t>Зовут ее народная игрушка.</w:t>
            </w:r>
          </w:p>
          <w:p>
            <w:pPr>
              <w:pStyle w:val="Normal"/>
              <w:rPr/>
            </w:pPr>
            <w:r>
              <w:rPr/>
              <w:t>В лесах синих зародилась</w:t>
            </w:r>
          </w:p>
          <w:p>
            <w:pPr>
              <w:pStyle w:val="Normal"/>
              <w:rPr/>
            </w:pPr>
            <w:r>
              <w:rPr/>
              <w:t>Из глины красной заводилась,</w:t>
            </w:r>
          </w:p>
          <w:p>
            <w:pPr>
              <w:pStyle w:val="Normal"/>
              <w:rPr/>
            </w:pPr>
            <w:r>
              <w:rPr/>
              <w:t>Из песочка чистой речки,</w:t>
            </w:r>
          </w:p>
          <w:p>
            <w:pPr>
              <w:pStyle w:val="Normal"/>
              <w:rPr/>
            </w:pPr>
            <w:r>
              <w:rPr/>
              <w:t>Обжигалась в жаркой печке,</w:t>
            </w:r>
          </w:p>
          <w:p>
            <w:pPr>
              <w:pStyle w:val="Normal"/>
              <w:rPr/>
            </w:pPr>
            <w:r>
              <w:rPr/>
              <w:t>Краской яркой покрывалась,</w:t>
            </w:r>
          </w:p>
          <w:p>
            <w:pPr>
              <w:pStyle w:val="Normal"/>
              <w:rPr/>
            </w:pPr>
            <w:r>
              <w:rPr/>
              <w:t>Позолотой наряжалас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льг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 урока – компьютерная графика</w:t>
            </w:r>
          </w:p>
          <w:p>
            <w:pPr>
              <w:pStyle w:val="Normal"/>
              <w:rPr/>
            </w:pPr>
            <w:r>
              <w:rPr/>
              <w:t>Мы с вами живем в то время, когда людям в работе помогают машины. Нам в составлении геометрического узора для Дымковской игрушки поможет компьютер. А как он нам может помочь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</w:rPr>
              <w:t>Цели</w:t>
            </w:r>
            <w:r>
              <w:rPr>
                <w:rFonts w:cs="Arial"/>
              </w:rPr>
              <w:t xml:space="preserve">: </w:t>
            </w:r>
            <w:r>
              <w:rPr>
                <w:b/>
                <w:bCs/>
                <w:i/>
                <w:iCs/>
              </w:rPr>
              <w:t>Знать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названия элементов окна программы PAINT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назначение инструментов: эллипс, линия, карандаш, ластик, заливка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команды: ПРАВКА – ОТМЕНИТЬ. 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ткрывать и сохранять рисунок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наносить на шаблон орнамент дымковской игрушки.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b/>
                <w:bCs/>
                <w:i/>
                <w:iCs/>
              </w:rPr>
              <w:t>Развивать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/>
              </w:rPr>
              <w:t>навыки работы манипулятором “мышь”: двойной и одинарный щелчок.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iCs/>
              </w:rPr>
              <w:t>Воспитывать</w:t>
            </w:r>
            <w:r>
              <w:rPr>
                <w:rFonts w:cs="Arial"/>
              </w:rPr>
              <w:t xml:space="preserve"> бережливое отношение к компьютерной технике.</w:t>
            </w:r>
          </w:p>
          <w:p>
            <w:pPr>
              <w:pStyle w:val="Style14"/>
              <w:rPr/>
            </w:pPr>
            <w:r>
              <w:rPr>
                <w:rFonts w:cs="Arial"/>
                <w:b/>
                <w:bCs/>
              </w:rPr>
              <w:t>Раздаточный материал</w:t>
            </w:r>
            <w:r>
              <w:rPr>
                <w:rFonts w:cs="Arial"/>
              </w:rPr>
              <w:t xml:space="preserve"> - карточки “Фрагменты узоров дымковской росписи” - компьютерная графика (у детей на столах).</w:t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Ход урока </w:t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 Повторение </w:t>
            </w:r>
          </w:p>
          <w:p>
            <w:pPr>
              <w:pStyle w:val="Style14"/>
              <w:rPr/>
            </w:pPr>
            <w:r>
              <w:rPr>
                <w:rFonts w:cs="Arial"/>
                <w:bCs/>
              </w:rPr>
              <w:t xml:space="preserve">Ребята, т.к. работать в будете с графическим редактором </w:t>
            </w:r>
            <w:r>
              <w:rPr>
                <w:rFonts w:cs="Arial"/>
                <w:bCs/>
                <w:lang w:val="en-US"/>
              </w:rPr>
              <w:t>Paint</w:t>
            </w:r>
            <w:r>
              <w:rPr>
                <w:rFonts w:cs="Arial"/>
                <w:bCs/>
              </w:rPr>
              <w:t xml:space="preserve"> вспомните:</w:t>
            </w:r>
          </w:p>
          <w:p>
            <w:pPr>
              <w:pStyle w:val="Style14"/>
              <w:numPr>
                <w:ilvl w:val="2"/>
                <w:numId w:val="2"/>
              </w:numPr>
              <w:spacing w:before="280" w:after="0"/>
              <w:rPr/>
            </w:pPr>
            <w:r>
              <w:rPr>
                <w:rFonts w:cs="Arial"/>
                <w:bCs/>
              </w:rPr>
              <w:t xml:space="preserve">Для чего предназначен графический редактор </w:t>
            </w:r>
            <w:r>
              <w:rPr>
                <w:rFonts w:cs="Arial"/>
                <w:bCs/>
                <w:lang w:val="en-US"/>
              </w:rPr>
              <w:t>Paint</w:t>
            </w:r>
            <w:r>
              <w:rPr>
                <w:rFonts w:cs="Arial"/>
                <w:bCs/>
              </w:rPr>
              <w:t>?</w:t>
            </w:r>
          </w:p>
          <w:p>
            <w:pPr>
              <w:pStyle w:val="Style14"/>
              <w:numPr>
                <w:ilvl w:val="2"/>
                <w:numId w:val="2"/>
              </w:numPr>
              <w:spacing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к запускается графический редактор?</w:t>
            </w:r>
          </w:p>
          <w:p>
            <w:pPr>
              <w:pStyle w:val="Style14"/>
              <w:numPr>
                <w:ilvl w:val="2"/>
                <w:numId w:val="2"/>
              </w:numPr>
              <w:spacing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кие инструменты рисования вы знаете?</w:t>
            </w:r>
          </w:p>
          <w:p>
            <w:pPr>
              <w:pStyle w:val="Style14"/>
              <w:numPr>
                <w:ilvl w:val="2"/>
                <w:numId w:val="2"/>
              </w:numPr>
              <w:spacing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зовите инструменты создания стандартных фигур.</w:t>
            </w:r>
          </w:p>
          <w:p>
            <w:pPr>
              <w:pStyle w:val="Style14"/>
              <w:numPr>
                <w:ilvl w:val="2"/>
                <w:numId w:val="2"/>
              </w:numPr>
              <w:spacing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акие ещё инструменты знаете? (масштаб, надпись, выделение области).</w:t>
            </w:r>
          </w:p>
          <w:p>
            <w:pPr>
              <w:pStyle w:val="Style1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I Основная часть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Для того чтобы начать работу художника-оформителя, необходимо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Выбрать  рисунок-шаблон, с которым вы будете работать: Дымковская барышня или лошадка. Этот шаблон можно найти в папке «урок» на рабочем столе. Откройте с помощью </w:t>
            </w:r>
            <w:r>
              <w:rPr>
                <w:rFonts w:cs="Arial"/>
                <w:lang w:val="en-US"/>
              </w:rPr>
              <w:t>Paint</w:t>
            </w:r>
            <w:r>
              <w:rPr>
                <w:rFonts w:cs="Arial"/>
              </w:rPr>
              <w:t xml:space="preserve"> выбранный рисунок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/>
              </w:rPr>
              <w:t>Вспомните элементы узоров при росписи Дымковских игрушек и продумайте свой узор, состоящий из шаблонны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осмотрите на таблицы у вас на столе. Перед вами образцы фрагментов узора Дымковской игрушки, выполненные на компьютер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cs="Arial"/>
              </w:rPr>
            </w:pPr>
            <w:r>
              <w:rPr/>
              <w:t xml:space="preserve">Используйте таблицы–помощники, лежащие перед вами, и смотрите на готовые изделия - глиняные Дымковские игрушки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Выполните рисование орнамента графическим способом (т.е. черно-белое изображение). После этого начинайте выполнять заливку цветом. Для подбора цветовой гаммы воспользуйтесь таблицами, которые лежат у вас на столе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рактическая работа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Задание: </w:t>
            </w:r>
            <w:r>
              <w:rPr>
                <w:rFonts w:cs="Arial"/>
              </w:rPr>
              <w:t>Оформить геометрическим узором Дымковскую игрушку в компьютерной графике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b/>
                <w:bCs/>
                <w:i/>
                <w:iCs/>
              </w:rPr>
              <w:t>(Метод - индивидуальный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Контроль и индивидуальная работа учителя в процессе практической работы учащихся  </w:t>
            </w:r>
          </w:p>
          <w:p>
            <w:pPr>
              <w:pStyle w:val="Style14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Динамическая пауза: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 небе плавает луна. (покачивания вправо – лево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В облака зашла она. (Хлопки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,2,3,4,5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ожем мы луну достать. (Руки вверх, потянулись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,7,8,9,10 –  (Хлопки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 пониже перевесить.(руки вниз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,9,8,7 – (ходьба на месте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Чтоб луна светила всем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смотрели в окно, на кончик носа. (3 раза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овращали вправо, влево глазами. 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Закрыли глаза сосчитали до 10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ели и продолжили работу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 Заключительная часть: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Так как художник свою работу всегда подписывает. Мы с вами свои работы тоже подпишем, и в этом вам поможет инструмент “Надпись”.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И последний этап работы учащихся вывод на принтер своего рисунка.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Заключительная часть урока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Анализ работ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Какие замечательные работы получились у всех. Теперь мастерицам будет легче украсить свои игрушки, используя эскизы ваших игрушек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Давайте выберем, чьи работы получились самыми интересными?</w:t>
            </w:r>
          </w:p>
          <w:p>
            <w:pPr>
              <w:pStyle w:val="Style14"/>
              <w:rPr/>
            </w:pPr>
            <w:r>
              <w:rPr>
                <w:rFonts w:cs="Arial"/>
              </w:rPr>
              <w:t>Мы оформим все работы выставкой в кабинете и пригласим ваших родителей посмотреть на искусство своих детей. Им будет очень приятно, что вы помните народные ремесла наших предков и продолжаете их искусство в современной жизни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( Выставление отметок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Рефлексия:</w:t>
            </w:r>
          </w:p>
          <w:p>
            <w:pPr>
              <w:pStyle w:val="Style14"/>
              <w:numPr>
                <w:ilvl w:val="2"/>
                <w:numId w:val="11"/>
              </w:numPr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Понравился ли вам урок?</w:t>
            </w:r>
          </w:p>
          <w:p>
            <w:pPr>
              <w:pStyle w:val="Style14"/>
              <w:numPr>
                <w:ilvl w:val="2"/>
                <w:numId w:val="11"/>
              </w:numPr>
              <w:spacing w:before="0" w:after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Какое у вас настроение?</w:t>
            </w:r>
          </w:p>
          <w:p>
            <w:pPr>
              <w:pStyle w:val="Style14"/>
              <w:numPr>
                <w:ilvl w:val="2"/>
                <w:numId w:val="11"/>
              </w:numPr>
              <w:spacing w:before="0" w:after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У нас осталась, не расписана одна игрушка, если у вас хорошее настроение, то возьмите красный кружок, если плохое настроение, то возьмите синий кружок. Давайте распишем ее.</w:t>
            </w:r>
          </w:p>
          <w:p>
            <w:pPr>
              <w:pStyle w:val="Style14"/>
              <w:spacing w:before="2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рок окончен, спасибо за внимание!!!!!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ind w:firstLine="7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5:00Z</dcterms:created>
  <dc:creator>Ирина</dc:creator>
  <dc:description/>
  <cp:keywords/>
  <dc:language>en-US</dc:language>
  <cp:lastModifiedBy>Березайка</cp:lastModifiedBy>
  <cp:lastPrinted>2009-11-29T20:57:00Z</cp:lastPrinted>
  <dcterms:modified xsi:type="dcterms:W3CDTF">2009-11-29T17:59:00Z</dcterms:modified>
  <cp:revision>20</cp:revision>
  <dc:subject/>
  <dc:title>Интегрированный урок ИЗО и ИВТ "Дымковская игрушка"</dc:title>
</cp:coreProperties>
</file>