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автономное учреждение  «Гимназия №7»  (полного д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открытого  урока по англий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2 класс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истер К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ила: Кашпаева Д.Б.</w:t>
      </w:r>
    </w:p>
    <w:p>
      <w:pPr>
        <w:pStyle w:val="Normal"/>
        <w:tabs>
          <w:tab w:val="clear" w:pos="708"/>
          <w:tab w:val="left" w:pos="7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енбу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нглийского языка по теме «Мистер Ке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готовности к коммун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культуры общения, любви к живо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я и навыков устн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в речи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сказывать о животных, о том, что они умеют и не умеют дел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  <w:r>
        <w:rPr>
          <w:rFonts w:cs="Times New Roman" w:ascii="Times New Roman" w:hAnsi="Times New Roman"/>
          <w:sz w:val="28"/>
          <w:szCs w:val="28"/>
        </w:rPr>
        <w:t xml:space="preserve"> проект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435"/>
        <w:gridCol w:w="5256"/>
        <w:gridCol w:w="2549"/>
      </w:tblGrid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Good morning, good mor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 best to you this mor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How are you? How are you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 hope you’re feeling fi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nd happy all the ti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м песенку-приветствие</w:t>
            </w:r>
          </w:p>
        </w:tc>
      </w:tr>
      <w:tr>
        <w:trPr>
          <w:trHeight w:val="10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left" w:pos="1833" w:leader="none"/>
                <w:tab w:val="left" w:pos="2748" w:leader="none"/>
                <w:tab w:val="left" w:pos="3665" w:leader="none"/>
                <w:tab w:val="left" w:pos="4580" w:leader="none"/>
                <w:tab w:val="left" w:pos="5495" w:leader="none"/>
                <w:tab w:val="left" w:pos="6413" w:leader="none"/>
                <w:tab w:val="left" w:pos="7328" w:leader="none"/>
                <w:tab w:val="left" w:pos="8245" w:leader="none"/>
                <w:tab w:val="left" w:pos="9160" w:leader="none"/>
                <w:tab w:val="left" w:pos="10075" w:leader="none"/>
                <w:tab w:val="left" w:pos="10993" w:leader="none"/>
                <w:tab w:val="left" w:pos="11908" w:leader="none"/>
                <w:tab w:val="left" w:pos="12825" w:leader="none"/>
                <w:tab w:val="left" w:pos="13740" w:leader="none"/>
                <w:tab w:val="left" w:pos="14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[a:]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can’t, basketball, father, to play                basketball, can play basketbal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left" w:pos="1833" w:leader="none"/>
                <w:tab w:val="left" w:pos="2748" w:leader="none"/>
                <w:tab w:val="left" w:pos="3665" w:leader="none"/>
                <w:tab w:val="left" w:pos="4580" w:leader="none"/>
                <w:tab w:val="left" w:pos="5495" w:leader="none"/>
                <w:tab w:val="left" w:pos="6413" w:leader="none"/>
                <w:tab w:val="left" w:pos="7328" w:leader="none"/>
                <w:tab w:val="left" w:pos="8245" w:leader="none"/>
                <w:tab w:val="left" w:pos="9160" w:leader="none"/>
                <w:tab w:val="left" w:pos="10075" w:leader="none"/>
                <w:tab w:val="left" w:pos="10993" w:leader="none"/>
                <w:tab w:val="left" w:pos="11908" w:leader="none"/>
                <w:tab w:val="left" w:pos="12825" w:leader="none"/>
                <w:tab w:val="left" w:pos="13740" w:leader="none"/>
                <w:tab w:val="left" w:pos="14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[e]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ten, seven, tennis, to play tennis, can play tenni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  <w:tab w:val="left" w:pos="1833" w:leader="none"/>
                <w:tab w:val="left" w:pos="2748" w:leader="none"/>
                <w:tab w:val="left" w:pos="3665" w:leader="none"/>
                <w:tab w:val="left" w:pos="4580" w:leader="none"/>
                <w:tab w:val="left" w:pos="5495" w:leader="none"/>
                <w:tab w:val="left" w:pos="6413" w:leader="none"/>
                <w:tab w:val="left" w:pos="7328" w:leader="none"/>
                <w:tab w:val="left" w:pos="8245" w:leader="none"/>
                <w:tab w:val="left" w:pos="9160" w:leader="none"/>
                <w:tab w:val="left" w:pos="10075" w:leader="none"/>
                <w:tab w:val="left" w:pos="10993" w:leader="none"/>
                <w:tab w:val="left" w:pos="11908" w:leader="none"/>
                <w:tab w:val="left" w:pos="12825" w:leader="none"/>
                <w:tab w:val="left" w:pos="13740" w:leader="none"/>
                <w:tab w:val="left" w:pos="14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[ei]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game, say, name, table,table tennis, play table tenni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чевая  заряд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ow many animals do  you s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sing our song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’s a do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see three c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see five fro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 see six c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 see nine monk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see two rabb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see seven c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see ten do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 see four f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see eight pi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’s a dog (woof, woof)</w:t>
              <w:br/>
              <w:t>It’s a dog (woof, woof)</w:t>
              <w:br/>
              <w:t>It’s a cat (meow)</w:t>
              <w:br/>
              <w:t>It’s a cat (meow)</w:t>
              <w:br/>
              <w:br/>
              <w:t>It’s a bird (chirp, chirp)</w:t>
              <w:br/>
              <w:t>It’s a bird (chirp, chirp)</w:t>
              <w:br/>
              <w:t>It’s a snake (sssss)</w:t>
              <w:br/>
              <w:t>It’s a snake (sssss)</w:t>
              <w:br/>
              <w:br/>
              <w:t>It’s a rabbit (hop, hop)</w:t>
              <w:br/>
              <w:t>It’s a rabbit (hop, hop)</w:t>
              <w:br/>
              <w:t>It’s a fish (swim)</w:t>
              <w:br/>
              <w:t>It’s a fish (swi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ют и имитируют движения животных</w:t>
            </w:r>
          </w:p>
        </w:tc>
      </w:tr>
      <w:tr>
        <w:trPr>
          <w:trHeight w:val="6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изученного грамматического материала и лексики (развитие навыков говорения, письма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ый джентльм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: «Я всё м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надо do-с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вопросы зад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тановится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don’t важный ф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ается в I ca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ам в себя влюбл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и s не люби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swer my questions,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n you swi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n a frog f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a rabbit jum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a fox s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a wolf dan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a dog ride a b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an  a bird ru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s can count. (Birds can’t cou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es can read. (Foxes can’t re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codiles can fly. (Crocodiles can’t f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s can read. (Elephants can’t re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ckens can play tennis. (Chickens can’t play tenn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can sing. (Fish can’t s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es can sing. (Foxes can’t s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s  can read. (Geese can’t re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e can draw. (Mice can’t dr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s can ski. (Birds can’t 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 can read. (Mice can’t re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es, I can. / No, I can`t</w:t>
            </w:r>
          </w:p>
          <w:p>
            <w:pPr>
              <w:pStyle w:val="Style17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es, it can. / No, it can`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зображением животных и детей, которые выполняют различ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stand up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Soccer, football, baseball, golf</w:t>
              <w:br/>
              <w:t>(repeat)</w:t>
              <w:br/>
              <w:t>Touch your head, touch your shoulders</w:t>
              <w:br/>
              <w:t>Touch your knees, touch your toes!</w:t>
            </w:r>
          </w:p>
          <w:p>
            <w:pPr>
              <w:pStyle w:val="Style1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ketball, ice hockey, rugby, field hockey</w:t>
              <w:br/>
              <w:t>(repeat)</w:t>
              <w:br/>
              <w:t>Touch your eyes, touch your ears</w:t>
              <w:br/>
              <w:t>Touch your mouth, touch your nose!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leyball, badminton, ping pong, tennis</w:t>
              <w:br/>
              <w:t>(repeat)</w:t>
              <w:br/>
              <w:t>Say hello, say hello</w:t>
              <w:br/>
              <w:t>wave your hands and say hello!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каждый вид спорта под песенку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в пара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rrect this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ir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 this sentenc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спроси своего друга умеет ли он играть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проси своего друга  умеет ли он пры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проси у своего друга умеет ли он пл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роси у своего друга умеет ли он играть в компьютер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роси у своего друга умеет ли он кататься на ба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роси у своего друга  умеет он играть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проси у своего друга умеет ли он играть на гит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роси у своего друга умеет ли он кататься на лыж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проси у своего друга умеет ли он кататься 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проси у своего друга умеет ли он  бега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can, Ann, the guitar, pl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Mike, swim, ca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he,  ride, can, a b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 computer, Bob, can, play, gam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mother,can, a song ,my, s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гра «Найди слово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et’s play a game “Find a word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fgh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lang w:val="en-US"/>
              </w:rPr>
              <w:t>iuhg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jol</w:t>
            </w:r>
            <w:r>
              <w:rPr>
                <w:b/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  <w:lang w:val="en-US"/>
              </w:rPr>
              <w:t>xgljeh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ujbd</w:t>
            </w:r>
            <w:r>
              <w:rPr>
                <w:b/>
                <w:sz w:val="28"/>
                <w:szCs w:val="28"/>
                <w:lang w:val="en-US"/>
              </w:rPr>
              <w:t>sing</w:t>
            </w:r>
            <w:r>
              <w:rPr>
                <w:sz w:val="28"/>
                <w:szCs w:val="28"/>
                <w:lang w:val="en-US"/>
              </w:rPr>
              <w:t>leghj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limb</w:t>
            </w:r>
            <w:r>
              <w:rPr>
                <w:sz w:val="28"/>
                <w:szCs w:val="28"/>
                <w:lang w:val="en-US"/>
              </w:rPr>
              <w:t>hjhdape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hlod</w:t>
            </w:r>
            <w:r>
              <w:rPr>
                <w:b/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  <w:lang w:val="en-US"/>
              </w:rPr>
              <w:t>xgkw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sfhghfrp</w:t>
            </w:r>
            <w:r>
              <w:rPr>
                <w:b/>
                <w:sz w:val="28"/>
                <w:szCs w:val="28"/>
                <w:lang w:val="en-US"/>
              </w:rPr>
              <w:t>ju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jg</w:t>
            </w:r>
            <w:r>
              <w:rPr>
                <w:b/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  <w:lang w:val="en-US"/>
              </w:rPr>
              <w:t>bhjlsy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  <w:lang w:val="en-US"/>
              </w:rPr>
              <w:t>hjklbhjdr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bkhxtk</w:t>
            </w:r>
            <w:r>
              <w:rPr>
                <w:b/>
                <w:sz w:val="28"/>
                <w:szCs w:val="28"/>
                <w:lang w:val="en-US"/>
              </w:rPr>
              <w:t>swing</w:t>
            </w:r>
            <w:r>
              <w:rPr>
                <w:sz w:val="28"/>
                <w:szCs w:val="28"/>
                <w:lang w:val="en-US"/>
              </w:rPr>
              <w:t>o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__m   Stadi__m Spo__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__seball  Volle__ball  Foo_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tbal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машнее зад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Write down our homewor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Show me, please, our smil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Goodbye S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p your hands</w:t>
              <w:br/>
              <w:t>Spin around</w:t>
              <w:br/>
              <w:t>Jump up high</w:t>
              <w:br/>
              <w:t>Ok!</w:t>
              <w:br/>
              <w:t>Clap your hands</w:t>
              <w:br/>
              <w:t>Sit down</w:t>
              <w:br/>
              <w:t>Stand up</w:t>
              <w:br/>
              <w:t>1,2,3,4</w:t>
              <w:br/>
              <w:br/>
              <w:t>Goodbye, goodbye, see you again</w:t>
              <w:br/>
              <w:t>Goodbye, goodbye, see you my friends</w:t>
              <w:br/>
              <w:t>Goodbye, goodbye, I had fun today</w:t>
              <w:br/>
              <w:t>I had fun today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смай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1)спроси своего друга умеет ли он играть в 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)спроси своего друга  умеет ли он пры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)спроси у своего друга умеет ли он пл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) спроси у своего друга умеет ли он играть в компьютер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5) спроси у своего друга умеет ли он кататься на б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6) спроси у своего друга  умеет он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) спроси у своего друга умеет ли он играть на гит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8) спроси у своего друга умеет ли он кататься на лыжах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) спроси у своего друга умеет ли он кататься  на конь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) спроси у своего друга умеет ли он  бегат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 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__m,   stadi__m, spo__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__seball,  volle__ball,  foo_b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n_is,   ba__ketball,j_mp, sw_m</w:t>
      </w:r>
      <w:r>
        <w:rPr>
          <w:rFonts w:cs="Times New Roman" w:ascii="Times New Roman" w:hAnsi="Times New Roman"/>
          <w:sz w:val="48"/>
          <w:szCs w:val="48"/>
          <w:lang w:val="en-US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35pt;margin-top:1.05pt;width:211.25pt;height:100.85pt;mso-wrap-style:none;v-text-anchor:middle" type="_x0000_t136">
            <v:path textpathok="t"/>
            <v:textpath on="t" fitshape="t" string="g_m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05.65pt;margin-top:-22.8pt;width:381pt;height:135.9pt;mso-wrap-style:none;v-text-anchor:middle" type="_x0000_t136">
            <v:path textpathok="t"/>
            <v:textpath on="t" fitshape="t" string="stadi_m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pict>
          <v:shape id="shape_0" fillcolor="#0066cc" stroked="t" o:allowincell="f" style="position:absolute;margin-left:305.65pt;margin-top:78.65pt;width:399.95pt;height:100.85pt;mso-wrap-style:none;v-text-anchor:middle" type="_x0000_t136">
            <v:path textpathok="t"/>
            <v:textpath on="t" fitshape="t" string="b_seball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2.35pt;margin-top:78.65pt;width:211.25pt;height:100.85pt;mso-wrap-style:none;v-text-anchor:middle" type="_x0000_t136">
            <v:path textpathok="t"/>
            <v:textpath on="t" fitshape="t" string="spo_t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 id="shape_0" fillcolor="#0066cc" stroked="t" o:allowincell="f" style="position:absolute;margin-left:369.1pt;margin-top:148.05pt;width:360.55pt;height:100.85pt;mso-wrap-style:none;v-text-anchor:middle" type="_x0000_t136">
            <v:path textpathok="t"/>
            <v:textpath on="t" fitshape="t" string="foo_ball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 id="shape_0" fillcolor="#0066cc" stroked="t" o:allowincell="f" style="position:absolute;margin-left:-29.75pt;margin-top:22.85pt;width:375.35pt;height:100.85pt;mso-wrap-style:none;v-text-anchor:middle" type="_x0000_t136">
            <v:path textpathok="t"/>
            <v:textpath on="t" fitshape="t" string="volle_ball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3708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ab/>
      </w:r>
    </w:p>
    <w:p>
      <w:pPr>
        <w:pStyle w:val="Normal"/>
        <w:tabs>
          <w:tab w:val="clear" w:pos="708"/>
          <w:tab w:val="left" w:pos="13708" w:leader="none"/>
        </w:tabs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3708" w:leader="none"/>
        </w:tabs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 id="shape_0" fillcolor="#0066cc" stroked="t" o:allowincell="f" style="position:absolute;margin-left:-4.6pt;margin-top:-2.5pt;width:257.85pt;height:114.7pt;mso-wrap-style:none;v-text-anchor:middle" type="_x0000_t136">
            <v:path textpathok="t"/>
            <v:textpath on="t" fitshape="t" string="ten_is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54.25pt;margin-top:-21.9pt;width:357.6pt;height:125.65pt;mso-wrap-style:none;v-text-anchor:middle" type="_x0000_t136">
            <v:path textpathok="t"/>
            <v:textpath on="t" fitshape="t" string="ba_ketball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3708" w:leader="none"/>
        </w:tabs>
        <w:spacing w:before="0" w:after="20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pict>
          <v:shape id="shape_0" fillcolor="#0066cc" stroked="t" o:allowincell="f" style="position:absolute;margin-left:-4.6pt;margin-top:129.8pt;width:248.55pt;height:100.85pt;mso-wrap-style:none;v-text-anchor:middle" type="_x0000_t136">
            <v:path textpathok="t"/>
            <v:textpath on="t" fitshape="t" string="j_mp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401.85pt;margin-top:129.8pt;width:211.25pt;height:100.85pt;mso-wrap-style:none;v-text-anchor:middle" type="_x0000_t136">
            <v:path textpathok="t"/>
            <v:textpath on="t" fitshape="t" string="sw_m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Admin</dc:creator>
  <dc:description/>
  <cp:keywords/>
  <dc:language>en-US</dc:language>
  <cp:lastModifiedBy>Admin</cp:lastModifiedBy>
  <cp:lastPrinted>2013-04-01T06:57:00Z</cp:lastPrinted>
  <dcterms:modified xsi:type="dcterms:W3CDTF">2013-04-01T02:57:00Z</dcterms:modified>
  <cp:revision>15</cp:revision>
  <dc:subject/>
  <dc:title/>
</cp:coreProperties>
</file>